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lang w:val="es-ES"/>
        </w:rPr>
      </w:pPr>
      <w:r>
        <w:rPr>
          <w:rFonts w:cs="Arial" w:ascii="Arial" w:hAnsi="Arial"/>
          <w:color w:val="FF0000"/>
          <w:sz w:val="72"/>
          <w:szCs w:val="72"/>
          <w:lang w:val="es-ES"/>
        </w:rPr>
        <w:t xml:space="preserve">Obras Escogidas </w:t>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32"/>
          <w:szCs w:val="32"/>
        </w:rPr>
        <w:t>Tomo I</w:t>
      </w:r>
    </w:p>
    <w:p>
      <w:pPr>
        <w:pStyle w:val="Normal"/>
        <w:spacing w:before="100" w:after="100"/>
        <w:jc w:val="center"/>
        <w:rPr>
          <w:rFonts w:ascii="Arial" w:hAnsi="Arial" w:cs="Arial"/>
          <w:b/>
          <w:b/>
          <w:sz w:val="20"/>
        </w:rPr>
      </w:pPr>
      <w:r>
        <w:rPr>
          <w:rFonts w:cs="Arial" w:ascii="Arial" w:hAnsi="Arial"/>
          <w:b/>
          <w:sz w:val="20"/>
        </w:rPr>
        <w:t>Mao Tse Tung</w:t>
      </w:r>
    </w:p>
    <w:p>
      <w:pPr>
        <w:pStyle w:val="Normal"/>
        <w:spacing w:before="100" w:after="100"/>
        <w:jc w:val="center"/>
        <w:rPr>
          <w:rFonts w:ascii="Arial" w:hAnsi="Arial" w:cs="Arial"/>
          <w:b/>
          <w:b/>
          <w:sz w:val="20"/>
          <w:lang w:val="es-ES"/>
        </w:rPr>
      </w:pPr>
      <w:r>
        <w:rPr>
          <w:rFonts w:cs="Arial" w:ascii="Arial" w:hAnsi="Arial"/>
          <w:b/>
          <w:sz w:val="20"/>
          <w:lang w:val="es-ES"/>
        </w:rPr>
        <w:t>Biblioteca del Político</w:t>
      </w:r>
    </w:p>
    <w:p>
      <w:pPr>
        <w:pStyle w:val="Normal"/>
        <w:spacing w:before="100" w:after="100"/>
        <w:jc w:val="center"/>
        <w:rPr>
          <w:rFonts w:ascii="Arial" w:hAnsi="Arial" w:cs="Arial"/>
          <w:b/>
          <w:b/>
          <w:sz w:val="20"/>
          <w:lang w:val="es-ES"/>
        </w:rPr>
      </w:pPr>
      <w:r>
        <w:rPr>
          <w:rFonts w:cs="Arial" w:ascii="Arial" w:hAnsi="Arial"/>
          <w:b/>
          <w:sz w:val="20"/>
          <w:lang w:val="es-ES"/>
        </w:rPr>
        <w:t>INEP AC</w:t>
      </w:r>
    </w:p>
    <w:p>
      <w:pPr>
        <w:pStyle w:val="Normal"/>
        <w:spacing w:before="100" w:after="100"/>
        <w:jc w:val="center"/>
        <w:rPr/>
      </w:pPr>
      <w:hyperlink r:id="rId2">
        <w:r>
          <w:rPr>
            <w:rStyle w:val="InternetLink"/>
            <w:rFonts w:cs="Arial" w:ascii="Arial" w:hAnsi="Arial"/>
            <w:b/>
            <w:sz w:val="20"/>
            <w:lang w:val="es-ES"/>
          </w:rPr>
          <w:t>www.inep.org</w:t>
        </w:r>
      </w:hyperlink>
      <w:r>
        <w:rPr>
          <w:rFonts w:cs="Arial" w:ascii="Arial" w:hAnsi="Arial"/>
          <w:b/>
          <w:sz w:val="20"/>
          <w:lang w:val="es-ES"/>
        </w:rPr>
        <w:t xml:space="preserve"> </w:t>
      </w:r>
    </w:p>
    <w:p>
      <w:pPr>
        <w:pStyle w:val="Normal"/>
        <w:spacing w:before="100" w:after="100"/>
        <w:jc w:val="center"/>
        <w:rPr>
          <w:rFonts w:ascii="Arial" w:hAnsi="Arial" w:cs="Arial"/>
          <w:b/>
          <w:b/>
          <w:sz w:val="20"/>
          <w:lang w:val="es-ES"/>
        </w:rPr>
      </w:pPr>
      <w:r>
        <w:rPr>
          <w:rFonts w:cs="Arial" w:ascii="Arial" w:hAnsi="Arial"/>
          <w:b/>
          <w:sz w:val="20"/>
          <w:lang w:val="es-ES"/>
        </w:rPr>
      </w:r>
    </w:p>
    <w:p>
      <w:pPr>
        <w:pStyle w:val="Normal"/>
        <w:spacing w:before="100" w:after="100"/>
        <w:jc w:val="center"/>
        <w:rPr>
          <w:rFonts w:ascii="Arial" w:hAnsi="Arial" w:cs="Arial"/>
          <w:sz w:val="20"/>
          <w:lang w:val="es-ES"/>
        </w:rPr>
      </w:pPr>
      <w:r>
        <w:rPr>
          <w:rFonts w:cs="Arial" w:ascii="Arial" w:hAnsi="Arial"/>
          <w:sz w:val="20"/>
          <w:lang w:val="es-ES"/>
        </w:rPr>
      </w:r>
      <w:r>
        <w:br w:type="page"/>
      </w:r>
    </w:p>
    <w:p>
      <w:pPr>
        <w:pStyle w:val="NormalWeb"/>
        <w:jc w:val="both"/>
        <w:rPr>
          <w:rFonts w:ascii="Arial" w:hAnsi="Arial" w:cs="Arial"/>
          <w:b/>
          <w:b/>
          <w:sz w:val="20"/>
          <w:lang w:val="es-ES"/>
        </w:rPr>
      </w:pPr>
      <w:r>
        <w:rPr>
          <w:rFonts w:cs="Arial" w:ascii="Arial" w:hAnsi="Arial"/>
          <w:b/>
          <w:sz w:val="20"/>
          <w:lang w:val="es-ES"/>
        </w:rPr>
        <w:t>ANALISIS DE LAS CLASES DE LA SOCIEDAD CHINA</w:t>
      </w:r>
    </w:p>
    <w:p>
      <w:pPr>
        <w:pStyle w:val="NormalWeb"/>
        <w:jc w:val="both"/>
        <w:rPr>
          <w:rFonts w:ascii="Arial" w:hAnsi="Arial" w:cs="Arial"/>
          <w:color w:val="000000"/>
          <w:sz w:val="20"/>
          <w:lang w:val="es-ES"/>
        </w:rPr>
      </w:pPr>
      <w:r>
        <w:rPr>
          <w:rFonts w:cs="Arial" w:ascii="Arial" w:hAnsi="Arial"/>
          <w:i/>
          <w:color w:val="000000"/>
          <w:sz w:val="20"/>
          <w:lang w:val="es-ES"/>
        </w:rPr>
        <w:t xml:space="preserve">Marzo de 1920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iénes son nuestros enemigos y quiénes nuestros amigos? Esta es una cuestión de importancia primordial para la revolución. Si todas las anteriores luchas revolucionarias de China sólo obtuvieron exiguos resultados, fue esencialmente porque los revolucionarios no supieron unirse con los auténticos amigos para atacar a los verdaderos enemigos. Un partido revolucionario es el guía de las masas, y no hay revolución que no fracase cuando ese partido las conduce por un camino erróneo. A fin de conquistar con seguridad la victoria en la revolución y no conducir a las masas por un camino erróneo, tenemos que cuidar por unirnos con nuestros auténticos amigos para. atacar a nuestros verdaderos enemigos. Y para distinguir a los auténticos amigos de los verdaderos enemigos, tenemos que hacer un análisis general de la condición económica de las diversas clases de la sociedad china y de sus respectivas actitudes hacia la revolu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 es la situación de cada una de las clases de la sociedad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clase terrateniente y la burguesía compradora[</w:t>
      </w:r>
      <w:r>
        <w:rPr>
          <w:rStyle w:val="Hyperlink"/>
          <w:rFonts w:cs="Arial" w:ascii="Arial" w:hAnsi="Arial"/>
          <w:color w:val="000000"/>
          <w:sz w:val="20"/>
          <w:lang w:val="es-ES"/>
        </w:rPr>
        <w:t>1</w:t>
      </w:r>
      <w:r>
        <w:rPr>
          <w:rFonts w:cs="Arial" w:ascii="Arial" w:hAnsi="Arial"/>
          <w:color w:val="000000"/>
          <w:sz w:val="20"/>
          <w:lang w:val="es-ES"/>
        </w:rPr>
        <w:t xml:space="preserve">]. En China, país semicolonial y económicamente atrasado, la clase terrateniente y la burguesía compradora son verdaderos apéndices de la burguesía internacional, y su existencia y desarrollo dependen del imperialismo. Estas clases representan las relaciones de producción más atrasadas y reaccionarias de China e impiden el desarrollo de las fuerzas productivas del país. </w:t>
      </w:r>
      <w:r>
        <w:rPr>
          <w:rFonts w:cs="Arial" w:ascii="Arial" w:hAnsi="Arial"/>
          <w:color w:val="000000"/>
          <w:sz w:val="20"/>
        </w:rPr>
        <w:t xml:space="preserve">Su existencia es absolutamente incompatible con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3"/>
                    <a:srcRect l="-57" t="-113" r="-57" b="-113"/>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Artículo escrito por el camarada Mao Tse-tung para combatir dos tendencias existentes entonces en el Partido. La primera, representada por Chen Tu-siu, sólo se interesaba en la cooperación con el Kuomintang y olvidaba al campesinado; era oportunismo de derecha. La segunda, representada por Chang Kuo-tao, sólo prestaba atención al movimiento obrero e igualmente olvidaba al campesinado; era oportunismo de "izquierda". Ambas corrientes oportunistas sentían que las fuerzas de la revolución [</w:t>
      </w:r>
      <w:r>
        <w:rPr>
          <w:rFonts w:cs="Arial" w:ascii="Arial" w:hAnsi="Arial"/>
          <w:i/>
          <w:sz w:val="20"/>
          <w:lang w:val="es-ES"/>
        </w:rPr>
        <w:t>cont. en</w:t>
      </w:r>
      <w:r>
        <w:rPr>
          <w:rFonts w:cs="Arial" w:ascii="Arial" w:hAnsi="Arial"/>
          <w:sz w:val="20"/>
          <w:lang w:val="es-ES"/>
        </w:rPr>
        <w:t xml:space="preserve"> . </w:t>
      </w:r>
      <w:r>
        <w:rPr>
          <w:rFonts w:cs="Arial" w:ascii="Arial" w:hAnsi="Arial"/>
          <w:i/>
          <w:sz w:val="20"/>
          <w:lang w:val="es-ES"/>
        </w:rPr>
        <w:t>-- DJR</w:t>
      </w:r>
      <w:r>
        <w:rPr>
          <w:rFonts w:cs="Arial" w:ascii="Arial" w:hAnsi="Arial"/>
          <w:sz w:val="20"/>
          <w:lang w:val="es-ES"/>
        </w:rPr>
        <w:t xml:space="preserve">] eran insuficientes, pero ninguna sabía dónde buscar refuerzos, dónde ganar aliados en gran número. El camarada Mao Tse-tung señaló que el campesinado era el aliado más leal y numeroso del proletariado chino, y resolvió así el problema de quién en el principal aliado en la revolución china. Además, señaló que la burguesía nacional era una clase vacilante y previó que, con el ascenso de la revolución, se produciría un división en ella y que su ala derecha se pasaría al lado del imperialismo. Esto fue confirmado por los acontecimientos de 1927.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los objetivos de la revolución china. En particular, la clase de los grandes terratenientes y la gran burguesía compradora se coloca siempre del lado del imperialismo y constituyen un grupo extremadamente contrarrevolucionario. Sus representantes políticos son los estatistas[</w:t>
      </w:r>
      <w:r>
        <w:rPr>
          <w:rStyle w:val="Hyperlink"/>
          <w:rFonts w:cs="Arial" w:ascii="Arial" w:hAnsi="Arial"/>
          <w:color w:val="000000"/>
          <w:sz w:val="20"/>
          <w:lang w:val="es-ES"/>
        </w:rPr>
        <w:t>2</w:t>
      </w:r>
      <w:r>
        <w:rPr>
          <w:rFonts w:cs="Arial" w:ascii="Arial" w:hAnsi="Arial"/>
          <w:color w:val="000000"/>
          <w:sz w:val="20"/>
          <w:lang w:val="es-ES"/>
        </w:rPr>
        <w:t xml:space="preserve">] y el ala derecha del Kuomintang.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burguesía media. Esta clase representa las relaciones de producción capitalistas en la ciudad y el campo de China. La burguesía media, por la que entendemos principalmente a la burguesía nacional[</w:t>
      </w:r>
      <w:r>
        <w:rPr>
          <w:rStyle w:val="Hyperlink"/>
          <w:rFonts w:cs="Arial" w:ascii="Arial" w:hAnsi="Arial"/>
          <w:color w:val="000000"/>
          <w:sz w:val="20"/>
          <w:lang w:val="es-ES"/>
        </w:rPr>
        <w:t>3</w:t>
      </w:r>
      <w:r>
        <w:rPr>
          <w:rFonts w:cs="Arial" w:ascii="Arial" w:hAnsi="Arial"/>
          <w:color w:val="000000"/>
          <w:sz w:val="20"/>
          <w:lang w:val="es-ES"/>
        </w:rPr>
        <w:t>] tiene una actitud contradictoria hacia la revolución china: siente la necesidad de la revolución y favorece el movimiento revolucionario contra el imperialismo y los caudillos militares cuando padece los golpes del capital extranjero y la opresión de los caudillos militares pero desconfía de la revolución cuando siente que, con la valiente impetuosa participación del proletariado del país y el activo apoyo del proletariado internacional, la revolución amenaza su esperanza de alcanzar la condición de gran burguesía. En lo político aspira establecer un Estado dominado por una sola clase: la burguesía nacional. Uno que dice ser "verdadero discípulo" de Tai Chi-tao[</w:t>
      </w:r>
      <w:r>
        <w:rPr>
          <w:rStyle w:val="Hyperlink"/>
          <w:rFonts w:cs="Arial" w:ascii="Arial" w:hAnsi="Arial"/>
          <w:color w:val="000000"/>
          <w:sz w:val="20"/>
          <w:lang w:val="es-ES"/>
        </w:rPr>
        <w:t>4</w:t>
      </w:r>
      <w:r>
        <w:rPr>
          <w:rFonts w:cs="Arial" w:ascii="Arial" w:hAnsi="Arial"/>
          <w:color w:val="000000"/>
          <w:sz w:val="20"/>
          <w:lang w:val="es-ES"/>
        </w:rPr>
        <w:t>] declaró en el Chen Pao [</w:t>
      </w:r>
      <w:r>
        <w:rPr>
          <w:rStyle w:val="Hyperlink"/>
          <w:rFonts w:cs="Arial" w:ascii="Arial" w:hAnsi="Arial"/>
          <w:color w:val="000000"/>
          <w:sz w:val="20"/>
          <w:lang w:val="es-ES"/>
        </w:rPr>
        <w:t>5</w:t>
      </w:r>
      <w:r>
        <w:rPr>
          <w:rFonts w:cs="Arial" w:ascii="Arial" w:hAnsi="Arial"/>
          <w:color w:val="000000"/>
          <w:sz w:val="20"/>
          <w:lang w:val="es-ES"/>
        </w:rPr>
        <w:t>] de Pekín: "Levantad el brazo izquierdo para aplastar a los imperialistas y el derecho para aplastar a los comunistas." Estas palabras expresan el dilema y el temor de la burguesía nacional. Esta clase se opone a que el Principio de la Vida del Pueblo del Kuomintang sea interpretado según la teoría de la lucha de clases, a que el Kuomintang se alíe con Rusia y admita en su seno comunistas[</w:t>
      </w:r>
      <w:r>
        <w:rPr>
          <w:rStyle w:val="Hyperlink"/>
          <w:rFonts w:cs="Arial" w:ascii="Arial" w:hAnsi="Arial"/>
          <w:color w:val="000000"/>
          <w:sz w:val="20"/>
          <w:lang w:val="es-ES"/>
        </w:rPr>
        <w:t>6</w:t>
      </w:r>
      <w:r>
        <w:rPr>
          <w:rFonts w:cs="Arial" w:ascii="Arial" w:hAnsi="Arial"/>
          <w:color w:val="000000"/>
          <w:sz w:val="20"/>
          <w:lang w:val="es-ES"/>
        </w:rPr>
        <w:t xml:space="preserve">] y elementos de izquierda. Pero su intento de establecer un Estado dominado por la burguesía nacional es absolutamente irrealizable, debido a que la actual situación mundial se caracteriza por el hecho de que las dos grandes fuerzas, la revolución y la contrarrevolución, se enfrentan en la lucha final. Cada una de ellas ha levantado una gran bandera: una es la bandera roja de la revolución, que enarbola la III Internacional, llamando a unirse en torno suyo a todas las clases oprimidas del mundo; la otra es la bandera blanca de la contrarrevolución, que enarbola la Sociedad de las Naciones, llamando a unirse en torno suyo a todos los contrarrevolucionarios de la tierra. Inevitablemente, se producirá pronto una división dentro de las clases intermedias: algunos sectores se inclinarán hacia la izquierda para unirse a la revolución, y otros, hacia la derecha para sumarse a la contrarrevolución. Para estas clases no hay posibilidad alguna de permanecer "independientes". Por eso, la idea concebida por la burguesía media china de una revolución "independiente" en la que esta clase desempeñaría el papel principal, no es más que una ilus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pequeña burguesía. A ella pertenecen los campesinos propietarios[</w:t>
      </w:r>
      <w:r>
        <w:rPr>
          <w:rStyle w:val="Hyperlink"/>
          <w:rFonts w:cs="Arial" w:ascii="Arial" w:hAnsi="Arial"/>
          <w:color w:val="000000"/>
          <w:sz w:val="20"/>
          <w:lang w:val="es-ES"/>
        </w:rPr>
        <w:t>7</w:t>
      </w:r>
      <w:r>
        <w:rPr>
          <w:rFonts w:cs="Arial" w:ascii="Arial" w:hAnsi="Arial"/>
          <w:color w:val="000000"/>
          <w:sz w:val="20"/>
          <w:lang w:val="es-ES"/>
        </w:rPr>
        <w:t>], los artesanos propietarios de talleres, las capas inferiores de la intelectualidad - estudiantes, maestros de enseñanza primaria y secundaria, funcionarios subalternos, oficinistas, tinterillos - y los pequeños comerciantes. Tanto por su número como por su naturaleza de clase, la pequeña burguesía merece seria atención. Los campesinos propietarios y los artesanos propietarios de talleres se dedican a la producción en pequeña escala. Aunque las diferentes capas de la pequeña burguesía tienen todas la condición económica propia de esta clase, se dividen en tres sectores. El primero comprende a los que disponen de algún excedente en dinero o en grano, es decir, aquellos que por su trabajo manual o intelectual reciben cada año ingresos superiores a sus gastos de manutención. Movidas por el vehemente deseo de enriquecerse, esas personas rinden devoto culto al Mariscal Chao[</w:t>
      </w:r>
      <w:r>
        <w:rPr>
          <w:rStyle w:val="Hyperlink"/>
          <w:rFonts w:cs="Arial" w:ascii="Arial" w:hAnsi="Arial"/>
          <w:color w:val="000000"/>
          <w:sz w:val="20"/>
          <w:lang w:val="es-ES"/>
        </w:rPr>
        <w:t>8</w:t>
      </w:r>
      <w:r>
        <w:rPr>
          <w:rFonts w:cs="Arial" w:ascii="Arial" w:hAnsi="Arial"/>
          <w:color w:val="000000"/>
          <w:sz w:val="20"/>
          <w:lang w:val="es-ES"/>
        </w:rPr>
        <w:t>]; si bien no se hacen ilusiones de amasar grandes fortunas, anhelan invariablemente trepar a la posición de la burguesía media. Cuando ven el respetuoso trato que reciben los pequeños ricachos, la boca se les hace agua. Son gente de poco carácter, temen a las autoridades y sienten también cierto temor a la revolución. Por su condición económica tan cercana a la de la burguesía media, dan mucho crédito a la propaganda de ésta y desconfían de la revolución. Este sector es una minoría dentro de la pequeña burguesía y constituye su ala derecha. El segundo sector está compuesto de los que en lo fundamental se mantienen con sus propios medios económicos. Son muy diferentes de los integrantes del primer sector. También desean enriquecerse, pero el Mariscal Chao no se lo permite jamás. Además, en los últimos años, víctimas de la opresión y explotación del imperialismo, de los caudillos militares, de los terratenientes feudales y de la gran burguesía compradora, han llegado a sentir que el mundo ya no es lo que era. Se dan cuenta de que, trabajando como antes, no pueden asegurar su subsistencia. Para ganarse la vida, tienen que prolongar su jornada de trabajo, levantándose más temprano y acostándose más tarde, y redoblar su cuidado en el trabajo. Se vuelven entonces un tanto insultantes y califican a los extranjeros de "demonios extranjeros", a los caudillos militares de "generales bandidos", y a los déspotas locales y shenshi malvados[</w:t>
      </w:r>
      <w:r>
        <w:rPr>
          <w:rStyle w:val="Hyperlink"/>
          <w:rFonts w:cs="Arial" w:ascii="Arial" w:hAnsi="Arial"/>
          <w:color w:val="000000"/>
          <w:sz w:val="20"/>
          <w:lang w:val="es-ES"/>
        </w:rPr>
        <w:t>9</w:t>
      </w:r>
      <w:r>
        <w:rPr>
          <w:rFonts w:cs="Arial" w:ascii="Arial" w:hAnsi="Arial"/>
          <w:color w:val="000000"/>
          <w:sz w:val="20"/>
          <w:lang w:val="es-ES"/>
        </w:rPr>
        <w:t>] de "ricos desalmados". En cuanto al movimiento contra los imperialistas y los caudillos militares, sólo dudan de su éxito (porque los extranjeros y los caudillos militares les parecen muy poderosos), e indecisos de participar en él, prefieren mantenerse neutrales, pero de ninguna manera se oponen a la revolución. Este sector es muy numeroso y representa aproximadamente la mitad de la pequeña burguesía. El tercer sector comprende a aquellos cuyo nivel de vida va en descenso. Muchos de ellos, pertenecientes a familias que fueron acomodadas, están pasando gradualmente de una situación en que a duras penas logran mantenerse a una vida más y más precaria. Al hacer el balance de fin de año, exclaman aterrados: "¡Cómo! ¡Un nuevo déficit!" Ya que han vivido días mejores y que su situación se agrava de año en año, sus deudas crecen y su existencia se hace cada vez más miserable, "el solo pensar en su porvenir les da escalofríos". Esas gentes sufren intensa pena a causa del fuerte contraste que existe entre su vida pasada y la presente. Ocupan un lugar bastante importante en el movimiento revolucionario, pues constituyen una masa numerosa y representan el ala izquierda de la pequeña burguesía. En tiempos normales, estos tres sectores de la pequeña burguesía difieren en su actitud hacia la revolución. Pero en tiempos de guerra, es decir, cuando la revolución está en ascenso y se ve la aurora de la victoria, se unen a la revolución no sólo el ala izquierda sino también el sector intermedio de la pequeña burguesía, y hasta elementos de su ala derecha se ven obligados a seguir la corriente de la revolución, arrastrados por la gran marea revolucionaria del proletariado y del ala izquierda de la pequeña burguesía. Por la experiencia del Movimiento del 30 de Mayo de 1925[</w:t>
      </w:r>
      <w:r>
        <w:rPr>
          <w:rStyle w:val="Hyperlink"/>
          <w:rFonts w:cs="Arial" w:ascii="Arial" w:hAnsi="Arial"/>
          <w:color w:val="000000"/>
          <w:sz w:val="20"/>
          <w:lang w:val="es-ES"/>
        </w:rPr>
        <w:t>10</w:t>
      </w:r>
      <w:r>
        <w:rPr>
          <w:rFonts w:cs="Arial" w:ascii="Arial" w:hAnsi="Arial"/>
          <w:color w:val="000000"/>
          <w:sz w:val="20"/>
          <w:lang w:val="es-ES"/>
        </w:rPr>
        <w:t xml:space="preserve">] y del movimiento campesino en diversos lugares, podemos ver que esta afirmación es correc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semiproletariado. Lo que llamamos semiproletariado comprende cinco categorías: 1) la aplastante mayoría de los campesinos semipropietarios[</w:t>
      </w:r>
      <w:r>
        <w:rPr>
          <w:rStyle w:val="Hyperlink"/>
          <w:rFonts w:cs="Arial" w:ascii="Arial" w:hAnsi="Arial"/>
          <w:color w:val="000000"/>
          <w:sz w:val="20"/>
          <w:lang w:val="es-ES"/>
        </w:rPr>
        <w:t>11</w:t>
      </w:r>
      <w:r>
        <w:rPr>
          <w:rFonts w:cs="Arial" w:ascii="Arial" w:hAnsi="Arial"/>
          <w:color w:val="000000"/>
          <w:sz w:val="20"/>
          <w:lang w:val="es-ES"/>
        </w:rPr>
        <w:t>], 2) los campesinos pobres, 3) los pequeños artesanos, 4) los dependientes de comercio[</w:t>
      </w:r>
      <w:r>
        <w:rPr>
          <w:rStyle w:val="Hyperlink"/>
          <w:rFonts w:cs="Arial" w:ascii="Arial" w:hAnsi="Arial"/>
          <w:color w:val="000000"/>
          <w:sz w:val="20"/>
          <w:lang w:val="es-ES"/>
        </w:rPr>
        <w:t>12</w:t>
      </w:r>
      <w:r>
        <w:rPr>
          <w:rFonts w:cs="Arial" w:ascii="Arial" w:hAnsi="Arial"/>
          <w:color w:val="000000"/>
          <w:sz w:val="20"/>
          <w:lang w:val="es-ES"/>
        </w:rPr>
        <w:t>] y 5) los vendedores ambulantes. La aplastante mayoría de los campesinos semipropietarios y los campesinos pobres constituyen una inmensa parte de las masas rurales. El problema campesino es esencialmente su problema. Los campesinos semipropietarios, campesinos pobres y pequeños artesanos se dedican a la producción en una escala aún más pequeña que los campesinos propietarios y artesanos propietarios de talleres. Aunque tanto la aplastante mayoría de los campesinos semipropietarios como los campesinos pobres pertenecen al semiproletariado, todavía se les puede clasificar, según su condición económica, en tres capas: superior, media e inferior. Los campesinos semipropietarios viven peor que los campesinos propietarios, porque cada año les falta aproximadamente la mitad del sustento necesario, y tienen que compensar este déficit tomando en arriendo tierras ajenas, vendiendo parte de su fuerza de trabajo o haciendo pequeños negocios. Entre la primavera y el verano, cuando la cosecha pasada se ha agotado y los cultivos están aún en cierne, piden dinero prestado a intereses usurarios y compran grano a altos precios. Naturalmente, llevan una existencia más difícil que los campesinos propietarios, quienes no necesitan recurrir a la ayuda de nadie. Pero viven mejor que los campesinos pobres, porque éstos no poseen tierra y sólo obtienen por su trabajo del año la mitad de la cosecha, o aún menos; en cambio, los campesinos semipropietarios pueden quedarse con toda la cosecha de su propia tierra, aunque también obtienen sólo la mitad, o aún menos, del producto de la tierra que toman en arriendo. Los campesinos semipropietarios son, por lo tanto, más revolucionarios que los campesinos propietarios, pero menos que los campesinos pobres. Estos últimos son arrendatarios explotados por los terratenientes. Pueden dividirse, a su vez, en dos capas según su condición económica. Una comprende a los que disponen de herramientas de labranza relativamente suficientes y de ciertos fondos. Estos campesinos pueden retener la mitad del producto de su trabajo del año. Para cubrir su déficit, hacen cultivos marginales, cogen peces y camarones, crían aves y cerdos o venden parte de su fuerza de trabajo, y logran así a duras penas ganarse la vida. En medio de dificultades y penurias, se consuelan con la esperanza de mantenerse mal que bien hasta el nuevo año. Viven más penosamente que los campesinos semipropietarios, pero mejor que la otra capa de campesinos pobres. Son más revolucionarios que los campesinos semipropietarios, pero menos que la otra capa de campesinos pobres. Estos últimos no tienen herramientas de labranza suficientes, ni fondos; disponen de escasa cantidad de abono y sólo obtienen pobres cosechas, y, por ser muy poco lo que: les queda después de pagar el arriendo, tienen aún mayor necesidad de vender parte de su fuerza de trabajo. En los tiempos de hambre y calamidades, mendigan en préstamo a sus parientes y amigos unos cuantos dou o sheng[</w:t>
      </w:r>
      <w:r>
        <w:rPr>
          <w:rStyle w:val="Hyperlink"/>
          <w:rFonts w:cs="Arial" w:ascii="Arial" w:hAnsi="Arial"/>
          <w:color w:val="000000"/>
          <w:sz w:val="20"/>
          <w:lang w:val="es-ES"/>
        </w:rPr>
        <w:t>13</w:t>
      </w:r>
      <w:r>
        <w:rPr>
          <w:rFonts w:cs="Arial" w:ascii="Arial" w:hAnsi="Arial"/>
          <w:color w:val="000000"/>
          <w:sz w:val="20"/>
          <w:lang w:val="es-ES"/>
        </w:rPr>
        <w:t xml:space="preserve">] de grano para mantenerse siquiera por cuatro o cinco días; sus deudas se amontonan como cargas sobre el lomo del buey. Constituyen un sector campesino que vive en extrema miseria y son muy sensibles a la propaganda revolucionaria. Los pequeños artesanos son llamados semiproletarios, pues, aunque poseen algunos medios de producción elementales y ejercen oficios "libres", también se ven a menudo obligados a vender parte de su fuerza de trabajo, y su condición económica se asemeja más o menos a la de los campesinos pobres. A causa del pesado fardo de sus obligaciones familiares y la disparidad entre sus ingresos y el costo de la vida, sienten constantemente el tormento de la pobreza y el miedo a la falta de trabajo; en este aspecto también se parecen a los campesinos pobres. Los dependientes son empleados de establecimientos comerciales; sustentan a sus familias con un modesto sueldo que por lo común sólo es aumentado una vez en varios años, mientras los precios suben cada año. Si por casualidad uno entra en íntima conversación con ellos, se desatan en interminables quejas. Con una situación a grandes rasgos similar a la de los campesinos pobres y pequeños artesanos, son muy sensibles a la propaganda revolucionaria. Los vendedores ambulantes, ya sean los que llevan su mercancía en balancín, o los que instalan sus puestos en las calles, tienen un capital insignificante, y sus exiguas ganancias no les alcanzan para el sustento ni el vestido. Se encuentran casi en la misma situación que los campesinos pobres y, al igual que éstos, necesitan una revolución que cambie el actual estado de cos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proletariado. El proletariado industrial moderno asciende aproximadamente a dos millones. Tan reducida cifra se explica por el atraso económico de China. Estos dos millones de obreros industriales están empleados principalmente en cinco sectores: ferrocarriles, minas, transporte marítimo, industria textil y astilleros; y un gran número de ellos se hallan bajo el yugo del capital extranjero. Aunque débil numéricamente, el proletariado industrial representa las nuevas fuerzas productivas de China, es la clase más progresista de la China moderna y se ha convertido en la fuerza dirigente del movimiento revolucionario. Para apreciar la importante posición del proletariado industrial en la revolución china, basta con ver la fuerza que ha desplegado en las huelgas de los últimos cuatro años, tales como las de los marineros[</w:t>
      </w:r>
      <w:r>
        <w:rPr>
          <w:rStyle w:val="Hyperlink"/>
          <w:rFonts w:cs="Arial" w:ascii="Arial" w:hAnsi="Arial"/>
          <w:color w:val="000000"/>
          <w:sz w:val="20"/>
          <w:lang w:val="es-ES"/>
        </w:rPr>
        <w:t>14</w:t>
      </w:r>
      <w:r>
        <w:rPr>
          <w:rFonts w:cs="Arial" w:ascii="Arial" w:hAnsi="Arial"/>
          <w:color w:val="000000"/>
          <w:sz w:val="20"/>
          <w:lang w:val="es-ES"/>
        </w:rPr>
        <w:t>], de los ferroviarios[</w:t>
      </w:r>
      <w:r>
        <w:rPr>
          <w:rStyle w:val="Hyperlink"/>
          <w:rFonts w:cs="Arial" w:ascii="Arial" w:hAnsi="Arial"/>
          <w:color w:val="000000"/>
          <w:sz w:val="20"/>
          <w:lang w:val="es-ES"/>
        </w:rPr>
        <w:t>15</w:t>
      </w:r>
      <w:r>
        <w:rPr>
          <w:rFonts w:cs="Arial" w:ascii="Arial" w:hAnsi="Arial"/>
          <w:color w:val="000000"/>
          <w:sz w:val="20"/>
          <w:lang w:val="es-ES"/>
        </w:rPr>
        <w:t>], de las minas de carbón de Kailuan y Chiaotsuo[</w:t>
      </w:r>
      <w:r>
        <w:rPr>
          <w:rStyle w:val="Hyperlink"/>
          <w:rFonts w:cs="Arial" w:ascii="Arial" w:hAnsi="Arial"/>
          <w:color w:val="000000"/>
          <w:sz w:val="20"/>
          <w:lang w:val="es-ES"/>
        </w:rPr>
        <w:t>16</w:t>
      </w:r>
      <w:r>
        <w:rPr>
          <w:rFonts w:cs="Arial" w:ascii="Arial" w:hAnsi="Arial"/>
          <w:color w:val="000000"/>
          <w:sz w:val="20"/>
          <w:lang w:val="es-ES"/>
        </w:rPr>
        <w:t>], la huelga de Shamien[</w:t>
      </w:r>
      <w:r>
        <w:rPr>
          <w:rStyle w:val="Hyperlink"/>
          <w:rFonts w:cs="Arial" w:ascii="Arial" w:hAnsi="Arial"/>
          <w:color w:val="000000"/>
          <w:sz w:val="20"/>
          <w:lang w:val="es-ES"/>
        </w:rPr>
        <w:t>17</w:t>
      </w:r>
      <w:r>
        <w:rPr>
          <w:rFonts w:cs="Arial" w:ascii="Arial" w:hAnsi="Arial"/>
          <w:color w:val="000000"/>
          <w:sz w:val="20"/>
          <w:lang w:val="es-ES"/>
        </w:rPr>
        <w:t>] y las huelgas generales de Shanghai y Hongkong[</w:t>
      </w:r>
      <w:r>
        <w:rPr>
          <w:rStyle w:val="Hyperlink"/>
          <w:rFonts w:cs="Arial" w:ascii="Arial" w:hAnsi="Arial"/>
          <w:color w:val="000000"/>
          <w:sz w:val="20"/>
          <w:lang w:val="es-ES"/>
        </w:rPr>
        <w:t>18</w:t>
      </w:r>
      <w:r>
        <w:rPr>
          <w:rFonts w:cs="Arial" w:ascii="Arial" w:hAnsi="Arial"/>
          <w:color w:val="000000"/>
          <w:sz w:val="20"/>
          <w:lang w:val="es-ES"/>
        </w:rPr>
        <w:t xml:space="preserve">] a raíz del Incidente del 30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Mayo. La primera razón por la cual los obreros industriales ocupan esta posición es su concentración. Ningún otro sector de la población está tan concentrado como ellos. La segunda razón es su baja condición económica. Privados de medios de producción, no poseen más que sus manos, ni tienen esperanza alguna de enriquecerse; además, son víctimas del más despiadado trato por parte de los imperialistas, los caudillos militares y la burguesía. A todo esto se debe su gran capacidad de lucha. Los culíes de las ciudades constituyen también una fuerza que merece seria atención. Son, en su mayoría, trabajadores portuarios y conductores de </w:t>
      </w:r>
      <w:r>
        <w:rPr>
          <w:rFonts w:cs="Arial" w:ascii="Arial" w:hAnsi="Arial"/>
          <w:i/>
          <w:color w:val="000000"/>
          <w:sz w:val="20"/>
          <w:lang w:val="es-ES"/>
        </w:rPr>
        <w:t xml:space="preserve">ricksha </w:t>
      </w:r>
      <w:r>
        <w:rPr>
          <w:rFonts w:cs="Arial" w:ascii="Arial" w:hAnsi="Arial"/>
          <w:color w:val="000000"/>
          <w:sz w:val="20"/>
          <w:lang w:val="es-ES"/>
        </w:rPr>
        <w:t>; entre ellos se cuentan también los poceros[</w:t>
      </w:r>
      <w:r>
        <w:rPr>
          <w:rStyle w:val="Hyperlink"/>
          <w:rFonts w:cs="Arial" w:ascii="Arial" w:hAnsi="Arial"/>
          <w:color w:val="000000"/>
          <w:sz w:val="20"/>
          <w:lang w:val="es-ES"/>
        </w:rPr>
        <w:t>19</w:t>
      </w:r>
      <w:r>
        <w:rPr>
          <w:rFonts w:cs="Arial" w:ascii="Arial" w:hAnsi="Arial"/>
          <w:color w:val="000000"/>
          <w:sz w:val="20"/>
          <w:lang w:val="es-ES"/>
        </w:rPr>
        <w:t xml:space="preserve">] y los barrenderos. Nada tienen, salvo sus manos, y su condición económica es similar a la del proletariado industrial, sólo que se hallan menos concentrados y desempeñan un papel menos importante en la producción. La agricultura capitalista moderna está aún poco desarrollada en China. Con el término proletariado rural designamos a los asalariados agrícolas contratados por año, por mes o por día. Desprovistos de tierra, de herramientas de labranza y de fondos, sólo pueden subsistir vendiendo su fuerza de trabajo. De todos los trabajadores, ellos tienen la más larga jornada de trabajo, reciben los más bajos salarios y el peor trato, y están sujetos a la mayor inseguridad de empleo. Por ser los que sufren mayores privaciones en el campo, ocupan en el movimiento campesino una posición tan importante como los campesinos pobr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xiste además un numeroso lumpemproletariado, compuesto de campesinos que han perdido su tierra y de obreros artesanos sin trabajo. Llevan una vida más precaria que ningún otro sector de la sociedad. Tienen en todo el país sus organizaciones secretas, que fueron en un principio organizaciones de ayuda mutua para la lucha económica y política, entre ellas, la Sociedad Tríade en las provincias de Fuchién y Kuangtung, la Sociedad de los Hermanos en las provincias de Junán, Jupei, Kuichou y Sechuán, la Sociedad de la Gran Cimitarra en las provincias de Anjui, Jonán y Shantung, la Sociedad por una Vida Racional en la provincia de Chili[</w:t>
      </w:r>
      <w:r>
        <w:rPr>
          <w:rStyle w:val="Hyperlink"/>
          <w:rFonts w:cs="Arial" w:ascii="Arial" w:hAnsi="Arial"/>
          <w:color w:val="000000"/>
          <w:sz w:val="20"/>
          <w:lang w:val="es-ES"/>
        </w:rPr>
        <w:t>20</w:t>
      </w:r>
      <w:r>
        <w:rPr>
          <w:rFonts w:cs="Arial" w:ascii="Arial" w:hAnsi="Arial"/>
          <w:color w:val="000000"/>
          <w:sz w:val="20"/>
          <w:lang w:val="es-ES"/>
        </w:rPr>
        <w:t>] y las tres provincias del Nordeste, y la Banda Verde en Shanghai y otros lugares[</w:t>
      </w:r>
      <w:r>
        <w:rPr>
          <w:rStyle w:val="Hyperlink"/>
          <w:rFonts w:cs="Arial" w:ascii="Arial" w:hAnsi="Arial"/>
          <w:color w:val="000000"/>
          <w:sz w:val="20"/>
          <w:lang w:val="es-ES"/>
        </w:rPr>
        <w:t>21</w:t>
      </w:r>
      <w:r>
        <w:rPr>
          <w:rFonts w:cs="Arial" w:ascii="Arial" w:hAnsi="Arial"/>
          <w:color w:val="000000"/>
          <w:sz w:val="20"/>
          <w:lang w:val="es-ES"/>
        </w:rPr>
        <w:t xml:space="preserve">]. Uno de los problemas difíciles de China es cómo tratar a esta gente. Capaz de luchar con gran coraje, pero inclinada a las acciones destructoras, puede transformarse en una fuerza revolucionaria si se la conduce de manera apropi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todo lo anterior se desprende que son nuestros enemigos todos aquellos que están confabulados con el imperialismo: los caudil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militares, los burócratas, la burguesía compradora, la clase de los grandes terratenientes y el sector reaccionario de la intelectualidad subordinado a todos ellos. El proletariado industrial es la fuerza dirigente de nuestra revolución. Nuestros amigos más cercanos son todo el semiproletariado y toda la pequeña burguesía. En cuanto a la vacilante burguesía media, su ala derecha puede ser nuestro enemigo, y su ala izquierda, nuestro amigo; pero debemos mantenernos constantemente en guardia y no permitirle que cree confusión en nuestro Frent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6"/>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Después de la invasión del imperialismo a China, los capitalistas extranjeros empleaban agentes chinos para llevar a cabo su agresión económica. A estos agentes se les llamaba "compradores". La burguesía compradora, integrada por estos elementos, era mantenida por los capitalistas de los países imperialistas, servía directamente a sus intereses y estaba unida por mil vínculos a las fuerzas feudales del país.    [pág.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Se refiere a un puñado de desvergonzados politicastros fascistas que en esa época organizaron la Liga de la Juventud Estatista de China, que luego cambió su nombre por el de Partido de la Juventud de China. Profesionales de la contrarrevolución, se dedicaban a combatir al Partido Comunista y a la Unión Soviética y estaban subvencionados por los diversos grupos reaccionarios en el Poder y por los imperialista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Para una comprensión más amplia del papel desempeñado por la burguesía nacional, véase "La revolución china y el Partido Comunista de China", cap. II, 4, Obras Escogidas de Mao Tse-tung, t. II.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Tai Chi-tao ingresó al Kuomintang en su juventud y durante algún tiempo fue socio de Chiang Kai-shek en especulaciones bursátiles. Después del fallecimiento de Sun Yat-sen en 1925, se dedicó a la agitación anticomunista, preparando el terreno ideológico para el golpe de Estado contrarrevolucionario de Chiang Kai-shek en 1927 Durante muchos años fue fiel lacayo de éste en la contrarrevolución. Desesperado ante el inminente derrumbamiento del régimen de Chiang Kai-shek, se suicidó en febrero de 1949.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Era el periódico de la Asociación para el Estudio del Gobierno Constitucional uno de los grupos políticos que apoyaban la dominación de los caudillos militares del Nort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En 1923, con la ayuda del Partido Comunista de China, Sun Yat-sen decidió reorganizar el Kuomintang, establecer la cooperación entre el Kuomintang y el Partido Comunista y admitir a comunistas en el Kuomintang. En enero de 1924 convocó en Cantón el I Congreso Nacional del Kuomintang, en el que formuló las Tres Grandes Políticas: alianza con Rusia, alianza con el Partido Comunista y ayuda a los campesinos y obreros. Participaron en este Congreso los camaradas Mao Tse-tung, Li Ta-chao, Lin Po-chü, Chü Chiu-pai y otros, quienes desempeñaron un papel importante ayudando al Kuomintang a tomar el camino de la revolución. Algunos de estos camaradas fuero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egidos miembros del Comité Ejecutivo Central del Kuomintang, y otros, miembros suplente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Con el término "campesinos propietarios" el camarada Mao Tse-tung designa a los campesinos medi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El Mariscal Chao (Chao Kung-ming) es el dios de la riqueza según la leyenda popular china.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Los déspotas locales y shenshi malvados eran los terratenientes campesinos ricos, funcionarios retirados o gente acaudalada de la vieja sociedad china que, valiéndose de su influencia y poder, hacían y deshacían en el campo o en la ciudad. Como representantes políticos de la clase terrateniente en las localidades, controlaban el Poder local y manejaban los pleitos judiciales, se entregaban a la corrupción y a la vida disoluta, cometían toda clase de fechorías y oprimían cruelmente al puebl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Se trata de un movimiento antiimperialista a escala nacional en protesta contra la matanza de ciudadanos chinos perpetrada en Shanghai por la policía inglesa el 30 de mayo de 1925. En el curso de ese mes se habían producido importantes huelgas en fábricas textiles japonesas establecidas en Chingtao y Shanghai las que fueron reprimidas por los imperialistas japoneses y sus lacayos, los caudillos militares del Norte. El 15 de mayo, los patrones de una fábrica textil japonesa en Shanghai asesinaron a tiros al obrero Ku Cheng-jung e hirieron a más de diez trabajadores. El 28 del mismo mes, ocho obreros fueron asesinados por el gobierno reaccionario en Chingtao. El 30 de mayo, más de dos mil estudiantes de Shanghai hicieron agitación en las concesiones extranjeras en solidaridad con los obreros en huelga y por la recuperación de las concesiones extranjeras. Frente al cuartel general de la policía de la concesión inglesa, se reunieron más de diez mil personas que gritaban: "¡Abajo el imperialismo!", "¡Que se una todo el pueblo chino!" y otras consignas. La policía imperialista inglesa abrió fuego, dando muerte o hiriendo a muchos estudiantes. Este acontecimiento, conocido como la Masacre del 30 de Mayo, no tardó en despertar la indignación general del pueblo chino, y se produjo en todo el país una ola de manifestaciones y huelgas de obreros, estudiantes y comerciantes, dando origen a un inmenso movimiento antiimperialista.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El camarada Mao Tse-tung se refiere aquí a los campesinos empobrecidos que trabajan en parte su propia tierra y en parte tierra tomada en arriend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El camarada Mao Tse-tung se refiere aquí a la mayor parte de los dependientes de comercio, que en la vieja China se dividían en diferentes capas. La capa inferior llevaba una vida de proletari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3]</w:t>
      </w:r>
      <w:r>
        <w:rPr>
          <w:rFonts w:cs="Arial" w:ascii="Arial" w:hAnsi="Arial"/>
          <w:color w:val="000000"/>
          <w:sz w:val="20"/>
          <w:lang w:val="es-ES"/>
        </w:rPr>
        <w:t xml:space="preserve"> Medidas chinas de capacidad; 1 </w:t>
      </w:r>
      <w:r>
        <w:rPr>
          <w:rFonts w:cs="Arial" w:ascii="Arial" w:hAnsi="Arial"/>
          <w:i/>
          <w:color w:val="000000"/>
          <w:sz w:val="20"/>
          <w:lang w:val="es-ES"/>
        </w:rPr>
        <w:t>dou</w:t>
      </w:r>
      <w:r>
        <w:rPr>
          <w:rFonts w:cs="Arial" w:ascii="Arial" w:hAnsi="Arial"/>
          <w:color w:val="000000"/>
          <w:sz w:val="20"/>
          <w:lang w:val="es-ES"/>
        </w:rPr>
        <w:t xml:space="preserve"> = 10 </w:t>
      </w:r>
      <w:r>
        <w:rPr>
          <w:rFonts w:cs="Arial" w:ascii="Arial" w:hAnsi="Arial"/>
          <w:i/>
          <w:color w:val="000000"/>
          <w:sz w:val="20"/>
          <w:lang w:val="es-ES"/>
        </w:rPr>
        <w:t>sheng</w:t>
      </w:r>
      <w:r>
        <w:rPr>
          <w:rFonts w:cs="Arial" w:ascii="Arial" w:hAnsi="Arial"/>
          <w:color w:val="000000"/>
          <w:sz w:val="20"/>
          <w:lang w:val="es-ES"/>
        </w:rPr>
        <w:t xml:space="preserve"> = 10 litr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4]</w:t>
      </w:r>
      <w:r>
        <w:rPr>
          <w:rFonts w:cs="Arial" w:ascii="Arial" w:hAnsi="Arial"/>
          <w:color w:val="000000"/>
          <w:sz w:val="20"/>
          <w:lang w:val="es-ES"/>
        </w:rPr>
        <w:t xml:space="preserve"> Se refiere a las huelgas declaradas a comienzos de 1922 por los marineros de Hongkong y los tripulantes de los buques del Yangtsé. La huelga de los marineros de Hongkong duró ocho semanas. Como resultado de una lucha cruenta y tenaz, las autoridades imperialistas inglesas de Hongkong se vieron obligadas a conceder aumento de salarios, a levantar la interdicción de los sindicatos de marineros, a poner en libertad a los obreros detenidos y a indemnizar a las familias de los mártires. Poco después, los tripulantes de los buques del Yangtsé declararon una huelga que duró dos semanas, y también la ganaron.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5]</w:t>
      </w:r>
      <w:r>
        <w:rPr>
          <w:rFonts w:cs="Arial" w:ascii="Arial" w:hAnsi="Arial"/>
          <w:color w:val="000000"/>
          <w:sz w:val="20"/>
          <w:lang w:val="es-ES"/>
        </w:rPr>
        <w:t xml:space="preserve"> Inmediatamente después de su fundación en 1921, el Partido Comunista de China se dedicó al trabajo de organización de los ferroviarios. En 1922 y 1923, se realizaron bajo su dirección huelgas en todas las líneas principales. La más conocida es la huelga general que los ferroviarios de la línea Pekín-Jankou declararon el 4 de febrero de 1923; en su lucha por el derecho a organizar una Federación de sindicat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 7 de febrero, los caudillos militares del Norte, Wu Pei-fu y Siao Yao-nan, respaldados por el imperialismo inglés, masacraron a los huelguistas. Este hecho se conoce en la historia de China como la Masacre del 7 de Febrer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6]</w:t>
      </w:r>
      <w:r>
        <w:rPr>
          <w:rFonts w:cs="Arial" w:ascii="Arial" w:hAnsi="Arial"/>
          <w:color w:val="000000"/>
          <w:sz w:val="20"/>
          <w:lang w:val="es-ES"/>
        </w:rPr>
        <w:t xml:space="preserve"> Minas de Carbón de Kailuan era la denominación general dada a los dos grandes y contiguos yacimientos carboníferos de Kaiping y Luanchou en la provincia de Jopei, donde trabajaban más de cincuenta mil mineros. En 1900, durante el Movimiento Yijetuan, los imperialistas ingleses se apoderaron de las minas de Kaiping. Inversionistas chinos fundaron entonces la Compañía Carbonífera de Luanchou, que fue incorporada más tarde a la Administración Minera de Kailuan. Ambas empresas cayeron así bajo el control exclusivo del imperialismo inglés. La huelga de los mineros de Kailuan se realizó de octubre a noviembre de 1922. Las Minas de Carbón de Chiaotsuo, situadas en la parte norte de la provincia de Jonán, también estaban controladas por el imperialismo inglés. La huelga de Chiaotsuo en solidaridad con el Movimiento del 30 de Mayo, se inició en julio de 1925 y duró más de siete mese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7]</w:t>
      </w:r>
      <w:r>
        <w:rPr>
          <w:rFonts w:cs="Arial" w:ascii="Arial" w:hAnsi="Arial"/>
          <w:color w:val="000000"/>
          <w:sz w:val="20"/>
          <w:lang w:val="es-ES"/>
        </w:rPr>
        <w:t xml:space="preserve"> Shamien era la concesión de los imperialistas ingleses en Cantón. En julio de 1924, los imperialistas ingleses que la controlaban expidieron una nueva ordenanza policial disponiendo que los chinos residentes en Shamien tenían que presentar, al entrar o salir de allí, un pase con su fotografía, mientras que los extranjeros podían transitar libremente. El 15 de julio, los obreros de Shamien declararon una huelga de protesta contra esta medida discriminatoria, y los imperialistas ingleses se vieron obligados a anularla.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8]</w:t>
      </w:r>
      <w:r>
        <w:rPr>
          <w:rFonts w:cs="Arial" w:ascii="Arial" w:hAnsi="Arial"/>
          <w:color w:val="000000"/>
          <w:sz w:val="20"/>
          <w:lang w:val="es-ES"/>
        </w:rPr>
        <w:t xml:space="preserve"> Tras el Incidente del 30 de Mayo de 1925 en Shanghai, estalló una huelga general en esa ciudad el 1.ƒ de junio y otra en Hongkong el 19 del mismo mes. Más de 200.000 obreros participaron en la de Shanghai y 250.000 en la de Hongkong. Esta última, que contó con el apoyo del pueblo de todo el país, duró dieciséis meses, siendo la más larga en la historia del movimiento obrero mundial.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9]</w:t>
      </w:r>
      <w:r>
        <w:rPr>
          <w:rFonts w:cs="Arial" w:ascii="Arial" w:hAnsi="Arial"/>
          <w:color w:val="000000"/>
          <w:sz w:val="20"/>
          <w:lang w:val="es-ES"/>
        </w:rPr>
        <w:t xml:space="preserve"> Recolectores de excrement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0]</w:t>
      </w:r>
      <w:r>
        <w:rPr>
          <w:rFonts w:cs="Arial" w:ascii="Arial" w:hAnsi="Arial"/>
          <w:color w:val="000000"/>
          <w:sz w:val="20"/>
          <w:lang w:val="es-ES"/>
        </w:rPr>
        <w:t xml:space="preserve"> Antiguo nombre de la actual provincia de Jopei.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1]</w:t>
      </w:r>
      <w:r>
        <w:rPr>
          <w:rFonts w:cs="Arial" w:ascii="Arial" w:hAnsi="Arial"/>
          <w:color w:val="000000"/>
          <w:sz w:val="20"/>
          <w:lang w:val="es-ES"/>
        </w:rPr>
        <w:t xml:space="preserve"> La Sociedad Tríade, la Sociedad de los Hermanos, la Sociedad de la Gran Cimitarra, la Sociedad por una Vida Racional y la Banda Verde, eran organizaciones secretas de tipo primitivo que existían entre el pueblo. Sus integrantes eran principalmente campesinos arruinados, artesanos sin trabajo y otros lumpemproletarios. En la China feudal, generalmente vinculados por alguna creencia religiosa o superstición, estos elementos organizaron numerosas sociedades de tipo patriarcal con diversos nombres, algunas de las cuales hasta poseían armas. Utilizaban esas organizaciones para ayudarse mutuamente en las diferentes circunstancias de su vida y, en ciertos momentos, para luchar contra los burócratas y terratenientes que los oprimían. Pera es evidente que sociedades tan atrasadas como ésas no podían dar a los campesinos y artesanos ninguna salida a su situación. En muchas ocasiones, fueron fácilmente controladas y utilizadas por los terratenientes y los déspotas locales; a causa de ella y por su inclinación a la destrucción ciega, algunas se transformaron en fuerzas reaccionarias. En su golpe de Estado contrarrevolucionario de 1927, Chiang Kai-shek utilizó tales sociedades para quebrantar la unidad del pueblo trabajador y destruir la revolución. Con el nacimiento y el impetuoso desarrollo del proletariado industrial moderno, el campesinado fue creando, bajo la dirección de la clase obrera, organizaciones de tipo enteramente nuevo, y desde entonces, semejantes sociedades atrasadas de carácter primitivo perdieron su razón de ser.    [] </w:t>
      </w:r>
    </w:p>
    <w:p>
      <w:pPr>
        <w:pStyle w:val="Normal"/>
        <w:jc w:val="both"/>
        <w:rPr/>
      </w:pPr>
      <w:r>
        <w:rPr>
          <w:rFonts w:eastAsia="Arial" w:cs="Arial" w:ascii="Arial" w:hAnsi="Arial"/>
          <w:sz w:val="20"/>
          <w:lang w:val="es-ES"/>
        </w:rPr>
        <w:t xml:space="preserve"> </w:t>
      </w:r>
      <w:r>
        <w:rPr>
          <w:rFonts w:cs="Arial" w:ascii="Arial" w:hAnsi="Arial"/>
          <w:b/>
          <w:sz w:val="20"/>
          <w:lang w:val="es-ES"/>
        </w:rPr>
        <w:t>INFORME SOBRE UNA INVESTIGACION DEL</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MOVIMIENTO CAMPESINO EN JUNAN</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Marzo de 1927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LA IMPORTANCIA DEL PROBLEMA CAMPESIN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mi reciente viaje a Junán[</w:t>
      </w:r>
      <w:r>
        <w:rPr>
          <w:rStyle w:val="Hyperlink"/>
          <w:rFonts w:cs="Arial" w:ascii="Arial" w:hAnsi="Arial"/>
          <w:color w:val="000000"/>
          <w:sz w:val="20"/>
          <w:lang w:val="es-ES"/>
        </w:rPr>
        <w:t>1</w:t>
      </w:r>
      <w:r>
        <w:rPr>
          <w:rFonts w:cs="Arial" w:ascii="Arial" w:hAnsi="Arial"/>
          <w:color w:val="000000"/>
          <w:sz w:val="20"/>
          <w:lang w:val="es-ES"/>
        </w:rPr>
        <w:t>], he investigado sobre el terreno la situación de cinco distritos[</w:t>
      </w:r>
      <w:r>
        <w:rPr>
          <w:rStyle w:val="Hyperlink"/>
          <w:rFonts w:cs="Arial" w:ascii="Arial" w:hAnsi="Arial"/>
          <w:color w:val="000000"/>
          <w:sz w:val="20"/>
          <w:lang w:val="es-ES"/>
        </w:rPr>
        <w:t>2</w:t>
      </w:r>
      <w:r>
        <w:rPr>
          <w:rFonts w:cs="Arial" w:ascii="Arial" w:hAnsi="Arial"/>
          <w:color w:val="000000"/>
          <w:sz w:val="20"/>
          <w:lang w:val="es-ES"/>
        </w:rPr>
        <w:t xml:space="preserve">]: Siangtan, Siangsiang, Jengshan, Liling y Changshá. Durante treinta y dos días, del 4 de enero al 5 de febrero, en las aldeas y capitales de distrito, reuní en conferencias de investigación a campesinos con experiencia y camaradas dedicados al movimiento campesino y escuché atentamente sus informaciones, lo que me permitió recoger abundante material. Muchos de los cómos y porqués del movimiento campesino resultaron ser exactamente lo contrario de lo que yo había oído decir a los </w:t>
      </w:r>
      <w:r>
        <w:rPr>
          <w:rFonts w:cs="Arial" w:ascii="Arial" w:hAnsi="Arial"/>
          <w:i/>
          <w:color w:val="000000"/>
          <w:sz w:val="20"/>
          <w:lang w:val="es-ES"/>
        </w:rPr>
        <w:t>shenshi</w:t>
      </w:r>
      <w:r>
        <w:rPr>
          <w:rFonts w:cs="Arial" w:ascii="Arial" w:hAnsi="Arial"/>
          <w:color w:val="000000"/>
          <w:sz w:val="20"/>
          <w:lang w:val="es-ES"/>
        </w:rPr>
        <w:t xml:space="preserve"> en Jankou y Changshá. Vi y oí muchas cosas sorprendentes, de las que hasta ese momento no estaba enterado. Creo que cosas semejantes ocurren también en muchos otros lugares. Hay que poner término inmediatamente a todo comentario contra el movimiento campesino y corregir cuanto antes todas las medidas erróneas que respecto a él han tomado las autoridades revolucionarias. Sólo así se puede contribuir al desarrollo futuro de la revolución. Pues el actual ascenso del movimiento campesino es un acontecimiento grandioso. Dentro de poco, centenares de millones de campesinos en las provincias del centro, el Sur y el Norte de China se levantarán como una tempestad, un huracán, con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Informe escrito por el camarada Mao Tse-tung en réplica a las acusaciones lanzadas en aquella época, tanto dentro como fuera del Partido, contra la lucha revolucionaria de los campesinos. Con el propósito de responder a esas acusaciones, el camarada Mao Tse-tung fue a Junán, investigó la situación durante treinta y dos días y escribió el presente informe. Los oportunistas de derecha de entonces dentro del Partido, acaudillados por Chen Tu-siu, se negaban a aceptar las opiniones del camarada Mao Tse-tung y se obstinaban en sus ideas incorrectas. Su error consistía principalmente en que, atemorizados por la corriente reaccionaria en el [</w:t>
      </w:r>
      <w:r>
        <w:rPr>
          <w:rFonts w:cs="Arial" w:ascii="Arial" w:hAnsi="Arial"/>
          <w:i/>
          <w:sz w:val="20"/>
          <w:lang w:val="es-ES"/>
        </w:rPr>
        <w:t>cont. en</w:t>
      </w:r>
      <w:r>
        <w:rPr>
          <w:rFonts w:cs="Arial" w:ascii="Arial" w:hAnsi="Arial"/>
          <w:sz w:val="20"/>
          <w:lang w:val="es-ES"/>
        </w:rPr>
        <w:t xml:space="preserve"> . </w:t>
      </w:r>
      <w:r>
        <w:rPr>
          <w:rFonts w:cs="Arial" w:ascii="Arial" w:hAnsi="Arial"/>
          <w:i/>
          <w:sz w:val="20"/>
          <w:lang w:val="es-ES"/>
        </w:rPr>
        <w:t>-- DJR</w:t>
      </w:r>
      <w:r>
        <w:rPr>
          <w:rFonts w:cs="Arial" w:ascii="Arial" w:hAnsi="Arial"/>
          <w:sz w:val="20"/>
          <w:lang w:val="es-ES"/>
        </w:rPr>
        <w:t xml:space="preserve">] Kuomintang, no se atrevían a apoyar las grandes luchas revolucionarias de los campesinos, que habían comenzado o estaban iniciándose. Por contemporizar con el Kuomintang, prefirieron abandonar al campesinado, el principal aliado en la revolución, y así dejaron aislados y sin apoyo a la clase obrera y al Partido Comunista. Si, en el verano de 1927, el Kuomintang se atrevió a cometer su traición y a desatar la campaña de "depuración del partido" y la guerra contra el pueblo, Fue fundamentalmente porque pudo explotar ese punto débil del Partido Comunist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una fuerza tan impetuosa y violenta que nada, por poderoso que sea, los podrá contener. Romperán todas las trabas y se lanzarán por el camino de la liberación. Sepultarán a todos los imperialistas, caudillos militares, funcionarios corruptos, déspotas locales y </w:t>
      </w:r>
      <w:r>
        <w:rPr>
          <w:rFonts w:cs="Arial" w:ascii="Arial" w:hAnsi="Arial"/>
          <w:i/>
          <w:color w:val="000000"/>
          <w:sz w:val="20"/>
          <w:lang w:val="es-ES"/>
        </w:rPr>
        <w:t>shenshi</w:t>
      </w:r>
      <w:r>
        <w:rPr>
          <w:rFonts w:cs="Arial" w:ascii="Arial" w:hAnsi="Arial"/>
          <w:color w:val="000000"/>
          <w:sz w:val="20"/>
          <w:lang w:val="es-ES"/>
        </w:rPr>
        <w:t xml:space="preserve"> malvados. Todos los partidos y camaradas revolucionarios serán sometidos a prueba ante los campesinos y tendrán que decidir a qué lado colocarse. ¿Ponerse al frente de ellos y dirigirlos? ¿Quedarse a su zaga gesticulando y criticándolos? ¿Salirles al paso y combatirlos? Cada chino es libre de optar entre estas tres alternativas, sólo que los acontecimientos le obligarán a elegir rápidament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ORGANIZARS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or lo que respecta a los distritos del centro y del Sur de Junán, donde el movimiento campesino ha tomado fuerza, el desarrollo de éste se puede dividir, a grandes rasgos, en dos períodos. El primero, comprendido entre enero y septiembre del año pasado, fue un período de organización. Dentro de ese período, los meses de enero a junio constituyeron una fase de actividad clandestina y los de julio a septiembre, cuando el ejército revolucionario expulsó a Chao Jeng-ti[</w:t>
      </w:r>
      <w:r>
        <w:rPr>
          <w:rStyle w:val="Hyperlink"/>
          <w:rFonts w:cs="Arial" w:ascii="Arial" w:hAnsi="Arial"/>
          <w:color w:val="000000"/>
          <w:sz w:val="20"/>
          <w:lang w:val="es-ES"/>
        </w:rPr>
        <w:t>3</w:t>
      </w:r>
      <w:r>
        <w:rPr>
          <w:rFonts w:cs="Arial" w:ascii="Arial" w:hAnsi="Arial"/>
          <w:color w:val="000000"/>
          <w:sz w:val="20"/>
          <w:lang w:val="es-ES"/>
        </w:rPr>
        <w:t xml:space="preserve">], una fase de actividad abierta. En ese período, las asociaciones campesinas no contaban con más de trescientos o cuatrocientos mil miembros, las masas bajo su dirección inmediata sumaban poco más de un millón de personas, apenas si había lucha en el campo, y, por consiguiente, en los demás sectores de la población casi no se criticaba a las asociaciones campesinas. Debido a que sus miembros servían como guías, exploradores o cargadores para el ejército de la Expedición al Norte, ocurría incluso que oficiales de este ejército hablaban en términos favorables de esas asociaciones. El segundo período, comprendido entre octubre del año pasado y enero de este año, fue un período de acción revolucionaria. El número de miembros de las asociaciones campesinas aumentó vertiginosamente a los dos millon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las masas bajo su dirección inmediata ascendieron a diez millones. Ya que los campesinos, al ingresar en las asociaciones, generalmente inscriben sólo un nombre por familia, a los dos millones de miembros corresponde una masa de unos diez millones. Casi la mitad de los campesinos de Junán ya están organizados. Y en distritos como Siangtan, Siangsiang, Liuyang, Changshá, Liling, Ningsiang, Pingchiang, Siangyin, Jengshan, Jengyang, Leiyang, Chensien y Anjua, casi todos los campesinos han ingresado en asociaciones campesinas o se encuentran bajo su dirección. Contando con organizaciones tan amplias, los campesinos entraron inmediatamente en acción y, en el término de cuatro meses, realizaron en el campo una gran revolución nunca vista en la histori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sz w:val="20"/>
          <w:lang w:val="es-ES"/>
        </w:rPr>
        <w:t xml:space="preserve">°ABAJO LOS DESPOTAS LOCALES Y </w:t>
      </w:r>
      <w:r>
        <w:rPr>
          <w:rFonts w:cs="Arial" w:ascii="Arial" w:hAnsi="Arial"/>
          <w:i/>
          <w:sz w:val="20"/>
          <w:lang w:val="es-ES"/>
        </w:rPr>
        <w:t>SHENSHI</w:t>
      </w:r>
      <w:r>
        <w:rPr>
          <w:rFonts w:cs="Arial" w:ascii="Arial" w:hAnsi="Arial"/>
          <w:sz w:val="20"/>
          <w:lang w:val="es-ES"/>
        </w:rPr>
        <w:t xml:space="preserve"> MALVADOS! </w:t>
      </w:r>
    </w:p>
    <w:p>
      <w:pPr>
        <w:pStyle w:val="Normal"/>
        <w:jc w:val="both"/>
        <w:rPr>
          <w:rFonts w:ascii="Arial" w:hAnsi="Arial" w:cs="Arial"/>
          <w:sz w:val="20"/>
          <w:lang w:val="es-ES"/>
        </w:rPr>
      </w:pPr>
      <w:r>
        <w:rPr>
          <w:rFonts w:cs="Arial" w:ascii="Arial" w:hAnsi="Arial"/>
          <w:sz w:val="20"/>
          <w:lang w:val="es-ES"/>
        </w:rPr>
        <w:t xml:space="preserve">°TODO EL PODER A LAS ASOCIACIONES CAMPESIN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ampesinos dirigen su ataque principal contra los déspotas locales, </w:t>
      </w:r>
      <w:r>
        <w:rPr>
          <w:rFonts w:cs="Arial" w:ascii="Arial" w:hAnsi="Arial"/>
          <w:i/>
          <w:color w:val="000000"/>
          <w:sz w:val="20"/>
          <w:lang w:val="es-ES"/>
        </w:rPr>
        <w:t>shenshi</w:t>
      </w:r>
      <w:r>
        <w:rPr>
          <w:rFonts w:cs="Arial" w:ascii="Arial" w:hAnsi="Arial"/>
          <w:color w:val="000000"/>
          <w:sz w:val="20"/>
          <w:lang w:val="es-ES"/>
        </w:rPr>
        <w:t xml:space="preserve"> malvados y terratenientes sin ley, y de paso atacan las ideas e instituciones patriarcales, a los funcionarios corruptos de la ciudad y las malas costumbres en el campo. Por su potencia y su ímpetu, este ataque es como una tempestad; quienes se inclinan ante él sobreviven, y quienes le oponen resistencia sucumben. Como resultado, los privilegios milenarios de los terratenientes feudales caen hechos añicos, y toda su dignidad y arrogancia son arrastradas por el suelo. Derrocado el poder de los terratenientes, las asociaciones campesinas han pasado a ser los únicos órganos de Poder, y se ha hecho realidad la consigna de "°Todo el Poder a las asociaciones campesinas!" Las asociaciones son consultadas hasta por pequeñeces tales como una disputa entre marido y mujer. Ningún asunto se arregla sin la presencia de la gente de la asociación. Todo en el campo está prácticamente bajo el dictado de las asociaciones campesinas, que efectivamente "cumplen lo que dicen". A los que están fuera, sólo se les permite hablar bien de las asociaciones, y no se les deja decir nada malo de ellas. Los déspotas locales, </w:t>
      </w:r>
      <w:r>
        <w:rPr>
          <w:rFonts w:cs="Arial" w:ascii="Arial" w:hAnsi="Arial"/>
          <w:i/>
          <w:color w:val="000000"/>
          <w:sz w:val="20"/>
          <w:lang w:val="es-ES"/>
        </w:rPr>
        <w:t>shenshi</w:t>
      </w:r>
      <w:r>
        <w:rPr>
          <w:rFonts w:cs="Arial" w:ascii="Arial" w:hAnsi="Arial"/>
          <w:color w:val="000000"/>
          <w:sz w:val="20"/>
          <w:lang w:val="es-ES"/>
        </w:rPr>
        <w:t xml:space="preserve"> malvados y terratenientes sin ley están privados de todo derecho a hablar, y ninguno se atreve siquiera a murmurar media palabra en contra. Ante el poderío de las asociaciones campesinas, los déspotas locales y </w:t>
      </w:r>
      <w:r>
        <w:rPr>
          <w:rFonts w:cs="Arial" w:ascii="Arial" w:hAnsi="Arial"/>
          <w:i/>
          <w:color w:val="000000"/>
          <w:sz w:val="20"/>
          <w:lang w:val="es-ES"/>
        </w:rPr>
        <w:t>shenshi</w:t>
      </w:r>
      <w:r>
        <w:rPr>
          <w:rFonts w:cs="Arial" w:ascii="Arial" w:hAnsi="Arial"/>
          <w:color w:val="000000"/>
          <w:sz w:val="20"/>
          <w:lang w:val="es-ES"/>
        </w:rPr>
        <w:t xml:space="preserve"> malvados más importantes han huido a Shanghai; los de segund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ategoría, a Jankou; los de tercera, a Changshá; los de cuarta, a la capitales de distrito, y los de quinta categoría para abajo han tenido que rendirse en las aldeas a las asociaciones campesin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 Aquí tienen diez yuanes; por favor, déjenme entrar en la asociación -- implora el </w:t>
      </w:r>
      <w:r>
        <w:rPr>
          <w:rFonts w:cs="Arial" w:ascii="Arial" w:hAnsi="Arial"/>
          <w:i/>
          <w:color w:val="000000"/>
          <w:sz w:val="20"/>
          <w:lang w:val="es-ES"/>
        </w:rPr>
        <w:t>shenshi</w:t>
      </w:r>
      <w:r>
        <w:rPr>
          <w:rFonts w:cs="Arial" w:ascii="Arial" w:hAnsi="Arial"/>
          <w:color w:val="000000"/>
          <w:sz w:val="20"/>
          <w:lang w:val="es-ES"/>
        </w:rPr>
        <w:t xml:space="preserve"> malvado de poca mon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 °Maldita la falta que nos hace tu cochino dinero! -- le replican los campesin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uchos terratenientes medios y pequeños, campesinos ricos y hasta campesinos medios que antes se oponían a las asociaciones campesinas, ahora tratan en vano de ingresar en ellas. En los diverso lugares que visité, encontré a menudo gente así, que me suplicaba "Por favor, señor miembro de comité, usted que viene de la capital provincial, °responda por m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tiempos de la dinastía Ching, las autoridades locales tenían para el censo dos registros: el regular y "el otro"; el primero para 1a gente de bien y el segundo para los bandidos, ladrones y demás; elementos nocivos. Y ahora, en algunos lugares, los campesinos se valen de esto para intimidar a los que en un comienzo estaban en contra de las asociaciones campesinas, diciendo: "°A inscribirlos en el otro registr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emerosas de verse inscritas en el "otro registro", esas personas hacen todos los esfuerzos imaginables por ingresar en las asociaciones campesinas, y no se tranquilizan hasta que ven sus nombres anotados en el registro de los miembros. Pero, como a menudo reciben el rechazo categórico de las asociaciones, viven constantemente con el alma en un hilo. Viendo cerradas las puertas de las asociaciones campesinas, se sienten como parias, o, según se dice en el campo, "meros trastos". En una palabra, las llamadas "pandillas de campesinos", que hace cuatro meses eran despreciadas, se han convertida ahora en instituciones sumamente honorables. Todos los que en el pasado se postraban ante el poder de los </w:t>
      </w:r>
      <w:r>
        <w:rPr>
          <w:rFonts w:cs="Arial" w:ascii="Arial" w:hAnsi="Arial"/>
          <w:i/>
          <w:color w:val="000000"/>
          <w:sz w:val="20"/>
          <w:lang w:val="es-ES"/>
        </w:rPr>
        <w:t>shenshi</w:t>
      </w:r>
      <w:r>
        <w:rPr>
          <w:rFonts w:cs="Arial" w:ascii="Arial" w:hAnsi="Arial"/>
          <w:color w:val="000000"/>
          <w:sz w:val="20"/>
          <w:lang w:val="es-ES"/>
        </w:rPr>
        <w:t xml:space="preserve"> lo hacen ahora ante el poder de los campesinos. No hay quien no reconozca que el mes de octubre del año pasado marca la frontera entre dos mund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MUY MAL!" Y "°MUY BIE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rebelión de los campesinos ha turbado el dulce sueño de los </w:t>
      </w:r>
      <w:r>
        <w:rPr>
          <w:rFonts w:cs="Arial" w:ascii="Arial" w:hAnsi="Arial"/>
          <w:i/>
          <w:color w:val="000000"/>
          <w:sz w:val="20"/>
          <w:lang w:val="es-ES"/>
        </w:rPr>
        <w:t>shenshi.</w:t>
      </w:r>
      <w:r>
        <w:rPr>
          <w:rFonts w:cs="Arial" w:ascii="Arial" w:hAnsi="Arial"/>
          <w:color w:val="000000"/>
          <w:sz w:val="20"/>
          <w:lang w:val="es-ES"/>
        </w:rPr>
        <w:t xml:space="preserve"> En cuanto las noticias del campo alcanzaron a las ciudad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levantaron un tremendo alboroto entre los </w:t>
      </w:r>
      <w:r>
        <w:rPr>
          <w:rFonts w:cs="Arial" w:ascii="Arial" w:hAnsi="Arial"/>
          <w:i/>
          <w:color w:val="000000"/>
          <w:sz w:val="20"/>
          <w:lang w:val="es-ES"/>
        </w:rPr>
        <w:t>shenshi</w:t>
      </w:r>
      <w:r>
        <w:rPr>
          <w:rFonts w:cs="Arial" w:ascii="Arial" w:hAnsi="Arial"/>
          <w:color w:val="000000"/>
          <w:sz w:val="20"/>
          <w:lang w:val="es-ES"/>
        </w:rPr>
        <w:t xml:space="preserve"> de allí. Llegado a Changshá, me encontré con toda clase de gente y oí muchos comentarios callejeros. Desde las capas sociales medias para arriba hasta el ala derecha del Kuomintang, no hay nadie que no resuma todo lo sucedido en una sola expresión: "°Muy mal!" Bajo el impacto de la atmósfera creada en toda la ciudad por los rumores de los que gritan "°Muy mal!", incluso personas bastante revolucionarias, cerrando los ojos e imaginándose lo que pasa en el campo, se sienten desmoralizadas e incapaces de negar que aquello va "mal". Incluso gente muy progresista se limita a decir: "Aunque va mal, resulta inevitable en el curso de la revolución." En resumen, a nadie le parece posible negar rotundamente la palabra "mal". Pero, como queda dicho más arriba, la realidad es que las grandes masas campesinas se han alzado para cumplir su misión histórica, que las fuerzas democráticas del campo se han levantado para derribar a las fuerzas feudales rurales. La clase patriarco-feudal de los déspotas locales, </w:t>
      </w:r>
      <w:r>
        <w:rPr>
          <w:rFonts w:cs="Arial" w:ascii="Arial" w:hAnsi="Arial"/>
          <w:i/>
          <w:color w:val="000000"/>
          <w:sz w:val="20"/>
          <w:lang w:val="es-ES"/>
        </w:rPr>
        <w:t>shenshi</w:t>
      </w:r>
      <w:r>
        <w:rPr>
          <w:rFonts w:cs="Arial" w:ascii="Arial" w:hAnsi="Arial"/>
          <w:color w:val="000000"/>
          <w:sz w:val="20"/>
          <w:lang w:val="es-ES"/>
        </w:rPr>
        <w:t xml:space="preserve"> malvados y terratenientes sin ley, constituye la base de la autocracia milenaria y es la piedra angular de los imperialistas, caudillos militares y funcionarios corruptos. Derribar a estas fuerzas feudales es el verdadero objetivo de la revolución nacional. En unos pocos meses, los campesinos han realizado lo que el Dr. Sun Yat-sen quiso pero no logró cumplir en los cuarenta años que consagró a la revolución nacional. Esta es una proeza extraordinaria nunca realizada, ni en cuarenta años ni en milenios. Está muy bien. No está "mal" en absoluto, ni mucho menos "muy mal". A todas luces, "muy mal" es la teoría que, en defensa de los intereses de los terratenientes, combate el levantamiento de los campesinos; es evidentemente la teoría de la clase terrateniente que procura mantener el viejo orden feudal e impedir el establecimiento de un nuevo orden democrático; es manifiestamente una teoría contrarrevolucionaria. Ningún camarada revolucionario debe hacerse eco de tal disparate. Quien tenga arraigadas concepciones revolucionarias y vaya alguna vez al campo y vea lo que allí sucede, de seguro se sentirá más alegre de lo que nunca ha estado. Millones de esclavos, los campesinos, están derribando a sus enemigos, los devoradores de hombres. Lo que hacen los campesinos es perfectamente justo, y °lo hacen muy bien! "Muy bien" es la teoría de los campesinos y de los demás revolucionarios. Todos los camaradas revolucionarios deben comprender que la revolución nacional exige una gran transformación en el campo. La Revolución de 1911[</w:t>
      </w:r>
      <w:r>
        <w:rPr>
          <w:rStyle w:val="Hyperlink"/>
          <w:rFonts w:cs="Arial" w:ascii="Arial" w:hAnsi="Arial"/>
          <w:color w:val="000000"/>
          <w:sz w:val="20"/>
          <w:lang w:val="es-ES"/>
        </w:rPr>
        <w:t>4</w:t>
      </w:r>
      <w:r>
        <w:rPr>
          <w:rFonts w:cs="Arial" w:ascii="Arial" w:hAnsi="Arial"/>
          <w:color w:val="000000"/>
          <w:sz w:val="20"/>
          <w:lang w:val="es-ES"/>
        </w:rPr>
        <w:t xml:space="preserve">] no llevó a cabo esta transformación, y por eso fracasó. Ahora sí que se está produciendo est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ransformación, la cual constituye un importante factor para dar cima a la revolución. Todos los camaradas revolucionarios deben apoyar esta transformación; de lo contrario, estarán adoptando la posición de la contrarrevolució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LOS LLAMADOS "EXCES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y otros que opinan: "Cierto que las asociaciones campesina son necesarias, pero están cometiendo demasiados excesos." Así razonan los que mantienen una posición intermedia. Pero, ¿qué ocurre en realidad? Es verdad que en las aldeas los campesinos "se han desmandado" hasta cierto punto. Las asociaciones campesinas, que gozan de autoridad suprema, no dejan ni abrir la boca a los terratenientes y reducen a polvo su prestigio. Todo esto viene a ser como si después de derribarlos por tierra les pusieran el pie encima. Lo campesinos amenazan a los déspotas locales y </w:t>
      </w:r>
      <w:r>
        <w:rPr>
          <w:rFonts w:cs="Arial" w:ascii="Arial" w:hAnsi="Arial"/>
          <w:i/>
          <w:color w:val="000000"/>
          <w:sz w:val="20"/>
          <w:lang w:val="es-ES"/>
        </w:rPr>
        <w:t>shenshi</w:t>
      </w:r>
      <w:r>
        <w:rPr>
          <w:rFonts w:cs="Arial" w:ascii="Arial" w:hAnsi="Arial"/>
          <w:color w:val="000000"/>
          <w:sz w:val="20"/>
          <w:lang w:val="es-ES"/>
        </w:rPr>
        <w:t xml:space="preserve"> malvado diciendo: "°Te vamos a anotar en el otro registro!" Les impone multas, los cargan de contribuciones y destruyen sus palanqueen; Irrumpen en masa en las casas de los déspotas locales y </w:t>
      </w:r>
      <w:r>
        <w:rPr>
          <w:rFonts w:cs="Arial" w:ascii="Arial" w:hAnsi="Arial"/>
          <w:i/>
          <w:color w:val="000000"/>
          <w:sz w:val="20"/>
          <w:lang w:val="es-ES"/>
        </w:rPr>
        <w:t>shenshi</w:t>
      </w:r>
      <w:r>
        <w:rPr>
          <w:rFonts w:cs="Arial" w:ascii="Arial" w:hAnsi="Arial"/>
          <w:color w:val="000000"/>
          <w:sz w:val="20"/>
          <w:lang w:val="es-ES"/>
        </w:rPr>
        <w:t xml:space="preserve"> malvados que se oponen a las asociaciones campesinas, deg ellan su cerdos y consumen sus cereales. Se permiten incluso arrellanarse u momento en los lujosos lechos de sus hijas y nueras. A la menor provocación, efectúan arrestos, colocan cucuruchos de papel a la arrestados y los hacen desfilar por las aldeas, diciéndoles: "°Ahora sí que nos vas a conocer bien, </w:t>
      </w:r>
      <w:r>
        <w:rPr>
          <w:rFonts w:cs="Arial" w:ascii="Arial" w:hAnsi="Arial"/>
          <w:i/>
          <w:color w:val="000000"/>
          <w:sz w:val="20"/>
          <w:lang w:val="es-ES"/>
        </w:rPr>
        <w:t>shenshi</w:t>
      </w:r>
      <w:r>
        <w:rPr>
          <w:rFonts w:cs="Arial" w:ascii="Arial" w:hAnsi="Arial"/>
          <w:color w:val="000000"/>
          <w:sz w:val="20"/>
          <w:lang w:val="es-ES"/>
        </w:rPr>
        <w:t xml:space="preserve"> malvado!" Haciendo cuanto les viene en gana y volviendo todo patas arriba, han creado un especie de terror en el campo Eso es lo que algunos llaman comete "excesos", "sobrepasar los límites justos al corregir un error" "cometer actos abusivos". Tales opiniones parecen razonables, per en realidad son también erróneas. En primer lugar, son los propios déspotas locales, </w:t>
      </w:r>
      <w:r>
        <w:rPr>
          <w:rFonts w:cs="Arial" w:ascii="Arial" w:hAnsi="Arial"/>
          <w:i/>
          <w:color w:val="000000"/>
          <w:sz w:val="20"/>
          <w:lang w:val="es-ES"/>
        </w:rPr>
        <w:t>shenshi</w:t>
      </w:r>
      <w:r>
        <w:rPr>
          <w:rFonts w:cs="Arial" w:ascii="Arial" w:hAnsi="Arial"/>
          <w:color w:val="000000"/>
          <w:sz w:val="20"/>
          <w:lang w:val="es-ES"/>
        </w:rPr>
        <w:t xml:space="preserve"> malvados y terratenientes sin ley quienes han forzado a los campesinos a actuar así. Por siglos, se han aprovechado de su poder para tiranizar y pisotear a los campesinos; de ahí que éstos hayan reaccionado tan enérgicamente. Las rebeliones más violentas y los desórdenes más graves han tenido lugar invariablemente allí donde los déspotas locales, </w:t>
      </w:r>
      <w:r>
        <w:rPr>
          <w:rFonts w:cs="Arial" w:ascii="Arial" w:hAnsi="Arial"/>
          <w:i/>
          <w:color w:val="000000"/>
          <w:sz w:val="20"/>
          <w:lang w:val="es-ES"/>
        </w:rPr>
        <w:t>shenshi</w:t>
      </w:r>
      <w:r>
        <w:rPr>
          <w:rFonts w:cs="Arial" w:ascii="Arial" w:hAnsi="Arial"/>
          <w:color w:val="000000"/>
          <w:sz w:val="20"/>
          <w:lang w:val="es-ES"/>
        </w:rPr>
        <w:t xml:space="preserve"> malvados y terratenientes sin ley habían perpetrado los peores ultrajes. La mirada de los campesinos es penetrante. Se dan perfecta cuenta de quién e malo y quién no lo es, quién es el peor y quién no es tan pervers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quién merece severo castigo y quién trato clemente, y muy rara vez el castigo no corresponde al crimen. En segundo lugar, hacer la revolución no es ofrecer un banquete, ni escribir una obra, ni pintar un cuadro o hacer un bordado; no puede ser tan elegante, tan tranquila y delicada, tan apacible, amable, cortés, moderada y magnánima. Una revolución es una insurrección, es un acto de violencia mediante el cual una clase derroca a otra. La revolución en el campo es una revolución mediante la cual el campesinado derroca el poder de la clase terrateniente feudal. Sin recurrir a la máxima fuerza, el campesinado jamas lograría derrocar el poder de los terratenientes, profundamente arraigado a través de los milenios. El campo necesita de un poderoso auge revolucionario, pues sólo éste puede agitar a los millones y millones de campesinos y convertirlos en una gran fuerza. Los "excesos" arriba mencionados son precisamente producto de la fuerza de los campesinos despertada por el poderoso auge revolucionario en las zonas rurales. Estos "excesos" son sumamente necesarios en el segundo período del movimiento campesino, el de acción revolucionaria. En este período, es imprescindible imponer la autoridad absoluta de los campesinos, prohibir toda crítica malévola a las asociaciones campesinas, derrocar todo el poder de los shenshi, derribarlos por tierra e, incluso, ponerles el pie encima. Los llamados "excesos" en este segundo período tienen todos un significado revolucionario. Para decirlo con toda franqueza, en todas las aldeas se necesita un breve período de terror. De lo contrario, resulta absolutamente imposible aplastar las actividades de los contrarrevolucionarios en el campo y derrocar el poder de los </w:t>
      </w:r>
      <w:r>
        <w:rPr>
          <w:rFonts w:cs="Arial" w:ascii="Arial" w:hAnsi="Arial"/>
          <w:i/>
          <w:color w:val="000000"/>
          <w:sz w:val="20"/>
          <w:lang w:val="es-ES"/>
        </w:rPr>
        <w:t>shenshi.</w:t>
      </w:r>
      <w:r>
        <w:rPr>
          <w:rFonts w:cs="Arial" w:ascii="Arial" w:hAnsi="Arial"/>
          <w:color w:val="000000"/>
          <w:sz w:val="20"/>
          <w:lang w:val="es-ES"/>
        </w:rPr>
        <w:t xml:space="preserve"> Para corregir un error, hay que sobrepasar los límites justos; de otra manera, el error no será corregido[</w:t>
      </w:r>
      <w:r>
        <w:rPr>
          <w:rStyle w:val="Hyperlink"/>
          <w:rFonts w:cs="Arial" w:ascii="Arial" w:hAnsi="Arial"/>
          <w:color w:val="000000"/>
          <w:sz w:val="20"/>
          <w:lang w:val="es-ES"/>
        </w:rPr>
        <w:t>5</w:t>
      </w:r>
      <w:r>
        <w:rPr>
          <w:rFonts w:cs="Arial" w:ascii="Arial" w:hAnsi="Arial"/>
          <w:color w:val="000000"/>
          <w:sz w:val="20"/>
          <w:lang w:val="es-ES"/>
        </w:rPr>
        <w:t xml:space="preserve">]. Los que critican los "excesos" aparentemente se diferencian de los que gritan "°Muy mal!", pero en el fondo unos y otros comparten el mismo punto de vista y sostienen la misma teoría de los terratenientes, que defiende los intereses de las clases privilegiadas. No podemos dejar de combatir resueltamente esta teoría, que obstaculiza el ascenso del movimiento campesino y, por consiguiente, socava la revolució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L LLAMADO "MOVIMIENTO DE LA CHUSM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ala derecha del Kuomintang afirma: "El movimiento campesino es un movimiento de la chusma, de campesinos holgazan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Comentarios como éste se oyen con frecuencia en Changshá. Fui a campo y oí decir a los shenshi: "Está bien crear asociaciones campesinas, pero los que ahora trabajan en ellas no sirven, °hay que reemplazarlos!" En nada difiere esta opinión de lo que dice el ala derecha del Kuomintang. Tanto los </w:t>
      </w:r>
      <w:r>
        <w:rPr>
          <w:rFonts w:cs="Arial" w:ascii="Arial" w:hAnsi="Arial"/>
          <w:i/>
          <w:color w:val="000000"/>
          <w:sz w:val="20"/>
          <w:lang w:val="es-ES"/>
        </w:rPr>
        <w:t>shenshi</w:t>
      </w:r>
      <w:r>
        <w:rPr>
          <w:rFonts w:cs="Arial" w:ascii="Arial" w:hAnsi="Arial"/>
          <w:color w:val="000000"/>
          <w:sz w:val="20"/>
          <w:lang w:val="es-ES"/>
        </w:rPr>
        <w:t xml:space="preserve"> como el ala derecha de Kuomintang dicen que está bien organizar el movimiento campesino (como éste ha surgido ya, nadie se atreve a decir lo contrario), pero que la gente que lo dirige es incapaz. Sienten particular odio hacia los encargados de las asociaciones campesinas de base, y los tildar de "chusma". En suma, todos los que en otros tiempos eran despreciados y arrojados al barro y pisoteados por los </w:t>
      </w:r>
      <w:r>
        <w:rPr>
          <w:rFonts w:cs="Arial" w:ascii="Arial" w:hAnsi="Arial"/>
          <w:i/>
          <w:color w:val="000000"/>
          <w:sz w:val="20"/>
          <w:lang w:val="es-ES"/>
        </w:rPr>
        <w:t>shenshi</w:t>
      </w:r>
      <w:r>
        <w:rPr>
          <w:rFonts w:cs="Arial" w:ascii="Arial" w:hAnsi="Arial"/>
          <w:color w:val="000000"/>
          <w:sz w:val="20"/>
          <w:lang w:val="es-ES"/>
        </w:rPr>
        <w:t xml:space="preserve"> y que no tenían un lugar en la sociedad ni derecho a opinar, ahora han levantado la cabeza. No sólo han levantado la cabeza, sino que se han tomado el Poder. Ellos son ahora los dueños de las asociaciones campesinas de los cantones (el nivel más bajo), a las que han transformado en una fuerza terrible. Levantan sus ásperas y ennegrecidas manos y las ponen sobre la cabeza de los </w:t>
      </w:r>
      <w:r>
        <w:rPr>
          <w:rFonts w:cs="Arial" w:ascii="Arial" w:hAnsi="Arial"/>
          <w:i/>
          <w:color w:val="000000"/>
          <w:sz w:val="20"/>
          <w:lang w:val="es-ES"/>
        </w:rPr>
        <w:t>shenshi.</w:t>
      </w:r>
      <w:r>
        <w:rPr>
          <w:rFonts w:cs="Arial" w:ascii="Arial" w:hAnsi="Arial"/>
          <w:color w:val="000000"/>
          <w:sz w:val="20"/>
          <w:lang w:val="es-ES"/>
        </w:rPr>
        <w:t xml:space="preserve"> Atan a los </w:t>
      </w:r>
      <w:r>
        <w:rPr>
          <w:rFonts w:cs="Arial" w:ascii="Arial" w:hAnsi="Arial"/>
          <w:i/>
          <w:color w:val="000000"/>
          <w:sz w:val="20"/>
          <w:lang w:val="es-ES"/>
        </w:rPr>
        <w:t>shenshi</w:t>
      </w:r>
      <w:r>
        <w:rPr>
          <w:rFonts w:cs="Arial" w:ascii="Arial" w:hAnsi="Arial"/>
          <w:color w:val="000000"/>
          <w:sz w:val="20"/>
          <w:lang w:val="es-ES"/>
        </w:rPr>
        <w:t xml:space="preserve"> malvados les colocan cucuruchos de papel y los hacen desfilar por las aldeas tirándolos de una soga (a esto se llama en Siangtan y Siangsiang "hacen desfilar por los poblados", y en Liling, "hacer desfilar por los campos"). A diario machacan los oídos de los </w:t>
      </w:r>
      <w:r>
        <w:rPr>
          <w:rFonts w:cs="Arial" w:ascii="Arial" w:hAnsi="Arial"/>
          <w:i/>
          <w:color w:val="000000"/>
          <w:sz w:val="20"/>
          <w:lang w:val="es-ES"/>
        </w:rPr>
        <w:t>shenshi</w:t>
      </w:r>
      <w:r>
        <w:rPr>
          <w:rFonts w:cs="Arial" w:ascii="Arial" w:hAnsi="Arial"/>
          <w:color w:val="000000"/>
          <w:sz w:val="20"/>
          <w:lang w:val="es-ES"/>
        </w:rPr>
        <w:t xml:space="preserve"> con sus agrias e implacables acusaciones. Los campesinos dictan órdenes y lo dirigen todo. Aquellos que eran inferiores a todos, están ahora por encima de todos, y por eso se afirma que "el mundo se ha vuelto patas arrib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LA VANGUARDIA DE LA REVOLU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dos enfoques opuestos sobre una cosa o una persona se derivan dos apreciaciones opuestas. Buenos ejemplos son apreciaciones coma "°muy mal!" y "°muy bien!", "chusma" y "vanguardia de la revolu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 ha señalado más arriba que los campesinos han llevado a cabo una obra revolucionaria nunca antes realizada y que han cumplida una importante labor para la revolución nacional. Pero ¿es que en esta gran obra revolucionaria, en esta importante labor revolucionaria, han tomado parte todos los campesinos? No. Hay tres categorías de campesinos: ricos, medios y pobres. Como viven en diferentes condiciones, tienen diferentes opiniones acerca de la revolu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Durante el primer período, lo que los campesinos ricos habían oído decir era que el ejército de la Expedición al Norte había sufrido una aplastante derrota en Chiangsí, y Chiang Kai-shek había sido herido en una pierna[</w:t>
      </w:r>
      <w:r>
        <w:rPr>
          <w:rStyle w:val="Hyperlink"/>
          <w:rFonts w:cs="Arial" w:ascii="Arial" w:hAnsi="Arial"/>
          <w:color w:val="000000"/>
          <w:sz w:val="20"/>
          <w:lang w:val="es-ES"/>
        </w:rPr>
        <w:t>6</w:t>
      </w:r>
      <w:r>
        <w:rPr>
          <w:rFonts w:cs="Arial" w:ascii="Arial" w:hAnsi="Arial"/>
          <w:color w:val="000000"/>
          <w:sz w:val="20"/>
          <w:lang w:val="es-ES"/>
        </w:rPr>
        <w:t>] y había regresado en avión a Kuangtung[</w:t>
      </w:r>
      <w:r>
        <w:rPr>
          <w:rStyle w:val="Hyperlink"/>
          <w:rFonts w:cs="Arial" w:ascii="Arial" w:hAnsi="Arial"/>
          <w:color w:val="000000"/>
          <w:sz w:val="20"/>
          <w:lang w:val="es-ES"/>
        </w:rPr>
        <w:t>7</w:t>
      </w:r>
      <w:r>
        <w:rPr>
          <w:rFonts w:cs="Arial" w:ascii="Arial" w:hAnsi="Arial"/>
          <w:color w:val="000000"/>
          <w:sz w:val="20"/>
          <w:lang w:val="es-ES"/>
        </w:rPr>
        <w:t>], que Wu Pei-fu[</w:t>
      </w:r>
      <w:r>
        <w:rPr>
          <w:rStyle w:val="Hyperlink"/>
          <w:rFonts w:cs="Arial" w:ascii="Arial" w:hAnsi="Arial"/>
          <w:color w:val="000000"/>
          <w:sz w:val="20"/>
          <w:lang w:val="es-ES"/>
        </w:rPr>
        <w:t>8</w:t>
      </w:r>
      <w:r>
        <w:rPr>
          <w:rFonts w:cs="Arial" w:ascii="Arial" w:hAnsi="Arial"/>
          <w:color w:val="000000"/>
          <w:sz w:val="20"/>
          <w:lang w:val="es-ES"/>
        </w:rPr>
        <w:t>] había recuperado la ciudad de Yuechou, y que las asociaciones campesinas de ningún modo podrían mantenerse por mucho tiempo y los Tres Principios del Pueblo[</w:t>
      </w:r>
      <w:r>
        <w:rPr>
          <w:rStyle w:val="Hyperlink"/>
          <w:rFonts w:cs="Arial" w:ascii="Arial" w:hAnsi="Arial"/>
          <w:color w:val="000000"/>
          <w:sz w:val="20"/>
          <w:lang w:val="es-ES"/>
        </w:rPr>
        <w:t>9</w:t>
      </w:r>
      <w:r>
        <w:rPr>
          <w:rFonts w:cs="Arial" w:ascii="Arial" w:hAnsi="Arial"/>
          <w:color w:val="000000"/>
          <w:sz w:val="20"/>
          <w:lang w:val="es-ES"/>
        </w:rPr>
        <w:t xml:space="preserve">] jamás prosperarían, pues nunca se había visto nada parecido. Y cuando un encargado (generalmente uno de la "chusma") de la asociación campesina cantonal se presentaba, registro en mano, en casa de un campesino rico y le decía: "Lo invitamos a afiliarse a la asociación campesina", ¿qué le respondía éste? Si se trataba de un campesino rico que tenía una actitud relativamente buena, respondía: "¿Asociación campesina? He vivido aquí decenas de años trabajando mi tierra, y nunca he visto nada como eso, sin embargo no me ha faltado qué echar a la olla. Mi consejo es que no sigan en esto." Si se trataba de un campesino rico que adoptaba una actitud francamente hostil, respondía: "°Asociación campesina! °La asociación de los futuros decapitados! °No metan a la gente en líos!" Pero, cosa asombrosa, las asociaciones campesinas llevan ya varios meses de existencia y hasta han osado enfrentar a los </w:t>
      </w:r>
      <w:r>
        <w:rPr>
          <w:rFonts w:cs="Arial" w:ascii="Arial" w:hAnsi="Arial"/>
          <w:i/>
          <w:color w:val="000000"/>
          <w:sz w:val="20"/>
          <w:lang w:val="es-ES"/>
        </w:rPr>
        <w:t>shenshi.</w:t>
      </w:r>
      <w:r>
        <w:rPr>
          <w:rFonts w:cs="Arial" w:ascii="Arial" w:hAnsi="Arial"/>
          <w:color w:val="000000"/>
          <w:sz w:val="20"/>
          <w:lang w:val="es-ES"/>
        </w:rPr>
        <w:t xml:space="preserve"> Han detenido a los </w:t>
      </w:r>
      <w:r>
        <w:rPr>
          <w:rFonts w:cs="Arial" w:ascii="Arial" w:hAnsi="Arial"/>
          <w:i/>
          <w:color w:val="000000"/>
          <w:sz w:val="20"/>
          <w:lang w:val="es-ES"/>
        </w:rPr>
        <w:t>shenshi</w:t>
      </w:r>
      <w:r>
        <w:rPr>
          <w:rFonts w:cs="Arial" w:ascii="Arial" w:hAnsi="Arial"/>
          <w:color w:val="000000"/>
          <w:sz w:val="20"/>
          <w:lang w:val="es-ES"/>
        </w:rPr>
        <w:t xml:space="preserve"> de las vecindades que se negaban a entregar sus pipas de opio y los han hecho desfilar por las aldeas. En las capitales de algunos distritos, incluso se ha ajusticiado a </w:t>
      </w:r>
      <w:r>
        <w:rPr>
          <w:rFonts w:cs="Arial" w:ascii="Arial" w:hAnsi="Arial"/>
          <w:i/>
          <w:color w:val="000000"/>
          <w:sz w:val="20"/>
          <w:lang w:val="es-ES"/>
        </w:rPr>
        <w:t>shenshi</w:t>
      </w:r>
      <w:r>
        <w:rPr>
          <w:rFonts w:cs="Arial" w:ascii="Arial" w:hAnsi="Arial"/>
          <w:color w:val="000000"/>
          <w:sz w:val="20"/>
          <w:lang w:val="es-ES"/>
        </w:rPr>
        <w:t xml:space="preserve"> importantes, entre ellos Yen Yung-chiu, de Siangtan, y Yang Chi-tse, de Ningsiang. Para el aniversario de la Revolución de Octubre, el mitin antibritánico y las grandes celebraciones de la victoria de la Expedición al Norte, unos diez mil campesinos por cantón realizaron manifestaciones de masas en imponentes columnas, llevando banderas de todos tamaños y sus pértigas y azadones. Fue entonces cuando los campesinos ricos empezaron a sentirse perplejos y alarmados. En las grandes celebraciones de la victoria de la Expedición al Norte, se enteraron de que Chiuchiang había sido tomada, que Chiang Kai-shek no había sido herido en la pierna y que en realidad Wu Pei-fu había sido derrotado. Lo que es más, vieron claramente escritas en los "anuncios rojos y verdes" (carteles) consignas como "°</w:t>
      </w:r>
      <w:r>
        <w:rPr>
          <w:rFonts w:cs="Arial" w:ascii="Arial" w:hAnsi="Arial"/>
          <w:i/>
          <w:color w:val="000000"/>
          <w:sz w:val="20"/>
          <w:lang w:val="es-ES"/>
        </w:rPr>
        <w:t xml:space="preserve">Wansui </w:t>
      </w:r>
      <w:r>
        <w:rPr>
          <w:rFonts w:cs="Arial" w:ascii="Arial" w:hAnsi="Arial"/>
          <w:color w:val="000000"/>
          <w:sz w:val="20"/>
          <w:lang w:val="es-ES"/>
        </w:rPr>
        <w:t>[</w:t>
      </w:r>
      <w:r>
        <w:rPr>
          <w:rStyle w:val="Hyperlink"/>
          <w:rFonts w:cs="Arial" w:ascii="Arial" w:hAnsi="Arial"/>
          <w:color w:val="000000"/>
          <w:sz w:val="20"/>
          <w:lang w:val="es-ES"/>
        </w:rPr>
        <w:t>10</w:t>
      </w:r>
      <w:r>
        <w:rPr>
          <w:rFonts w:cs="Arial" w:ascii="Arial" w:hAnsi="Arial"/>
          <w:color w:val="000000"/>
          <w:sz w:val="20"/>
          <w:lang w:val="es-ES"/>
        </w:rPr>
        <w:t>] los Tres Principios del Pueblo!" "°</w:t>
      </w:r>
      <w:r>
        <w:rPr>
          <w:rFonts w:cs="Arial" w:ascii="Arial" w:hAnsi="Arial"/>
          <w:i/>
          <w:color w:val="000000"/>
          <w:sz w:val="20"/>
          <w:lang w:val="es-ES"/>
        </w:rPr>
        <w:t>Wansui</w:t>
      </w:r>
      <w:r>
        <w:rPr>
          <w:rFonts w:cs="Arial" w:ascii="Arial" w:hAnsi="Arial"/>
          <w:color w:val="000000"/>
          <w:sz w:val="20"/>
          <w:lang w:val="es-ES"/>
        </w:rPr>
        <w:t xml:space="preserve"> las asociaciones campesinas!", "°</w:t>
      </w:r>
      <w:r>
        <w:rPr>
          <w:rFonts w:cs="Arial" w:ascii="Arial" w:hAnsi="Arial"/>
          <w:i/>
          <w:color w:val="000000"/>
          <w:sz w:val="20"/>
          <w:lang w:val="es-ES"/>
        </w:rPr>
        <w:t>Wansui</w:t>
      </w:r>
      <w:r>
        <w:rPr>
          <w:rFonts w:cs="Arial" w:ascii="Arial" w:hAnsi="Arial"/>
          <w:color w:val="000000"/>
          <w:sz w:val="20"/>
          <w:lang w:val="es-ES"/>
        </w:rPr>
        <w:t xml:space="preserve"> los campesinos!" "¿Cómo?", se preguntaron los campesinos ricos, muy perplejos y alarmados, "¿Los campesinos, </w:t>
      </w:r>
      <w:r>
        <w:rPr>
          <w:rFonts w:cs="Arial" w:ascii="Arial" w:hAnsi="Arial"/>
          <w:i/>
          <w:color w:val="000000"/>
          <w:sz w:val="20"/>
          <w:lang w:val="es-ES"/>
        </w:rPr>
        <w:t xml:space="preserve">wansui </w:t>
      </w:r>
      <w:r>
        <w:rPr>
          <w:rFonts w:cs="Arial" w:ascii="Arial" w:hAnsi="Arial"/>
          <w:color w:val="000000"/>
          <w:sz w:val="20"/>
          <w:lang w:val="es-ES"/>
        </w:rPr>
        <w:t xml:space="preserve">?, ¿Es posible que a esta gente se le diga </w:t>
      </w:r>
      <w:r>
        <w:rPr>
          <w:rFonts w:cs="Arial" w:ascii="Arial" w:hAnsi="Arial"/>
          <w:i/>
          <w:color w:val="000000"/>
          <w:sz w:val="20"/>
          <w:lang w:val="es-ES"/>
        </w:rPr>
        <w:t xml:space="preserve">wansui </w:t>
      </w:r>
      <w:r>
        <w:rPr>
          <w:rFonts w:cs="Arial" w:ascii="Arial" w:hAnsi="Arial"/>
          <w:color w:val="000000"/>
          <w:sz w:val="20"/>
          <w:lang w:val="es-ES"/>
        </w:rPr>
        <w:t xml:space="preserve">?" Fue así como las asociaciones campesinas s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sintieron dueñas de la situación. La gente de las asociaciones se puso a decir a los campesinos ricos: "°Les apuntaremos en el otro registro!" o "°Dentro de un mes, la cuota de ingreso será de diez yuanes por persona!" Sólo ante esta situación, comenzaron los campesinos ricos a ingresar, poco a poco, en las asociaciones campesinas[</w:t>
      </w:r>
      <w:r>
        <w:rPr>
          <w:rStyle w:val="Hyperlink"/>
          <w:rFonts w:cs="Arial" w:ascii="Arial" w:hAnsi="Arial"/>
          <w:color w:val="000000"/>
          <w:sz w:val="20"/>
          <w:lang w:val="es-ES"/>
        </w:rPr>
        <w:t>11</w:t>
      </w:r>
      <w:r>
        <w:rPr>
          <w:rFonts w:cs="Arial" w:ascii="Arial" w:hAnsi="Arial"/>
          <w:color w:val="000000"/>
          <w:sz w:val="20"/>
          <w:lang w:val="es-ES"/>
        </w:rPr>
        <w:t xml:space="preserve">]; algunos pagaron por su ingreso medio yuan o un yuan (en tanto que la cuota regular no pasaba de cien </w:t>
      </w:r>
      <w:r>
        <w:rPr>
          <w:rFonts w:cs="Arial" w:ascii="Arial" w:hAnsi="Arial"/>
          <w:i/>
          <w:color w:val="000000"/>
          <w:sz w:val="20"/>
          <w:lang w:val="es-ES"/>
        </w:rPr>
        <w:t xml:space="preserve">wen </w:t>
      </w:r>
      <w:r>
        <w:rPr>
          <w:rFonts w:cs="Arial" w:ascii="Arial" w:hAnsi="Arial"/>
          <w:color w:val="000000"/>
          <w:sz w:val="20"/>
          <w:lang w:val="es-ES"/>
        </w:rPr>
        <w:t>[</w:t>
      </w:r>
      <w:r>
        <w:rPr>
          <w:rStyle w:val="Hyperlink"/>
          <w:rFonts w:cs="Arial" w:ascii="Arial" w:hAnsi="Arial"/>
          <w:color w:val="000000"/>
          <w:sz w:val="20"/>
          <w:lang w:val="es-ES"/>
        </w:rPr>
        <w:t>12</w:t>
      </w:r>
      <w:r>
        <w:rPr>
          <w:rFonts w:cs="Arial" w:ascii="Arial" w:hAnsi="Arial"/>
          <w:color w:val="000000"/>
          <w:sz w:val="20"/>
          <w:lang w:val="es-ES"/>
        </w:rPr>
        <w:t xml:space="preserve">]) y otros consiguieron ser admitidos sólo después de haber logrado que alguien intercediera en su favor. Pero aún queda un buen número de recalcitrantes que hasta ahora no han ingresado en las asociaciones. Al ingresar, los campesinos ricos inscriben generalmente el nombre de un anciano de sesenta o setenta años de su familia, porque viven en constante temor al "reclutamiento". Después de su ingreso tampoco muestran interés por realizar ningún trabajo para las asociaciones campesinas. Permanecen siempre inactiv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Y los campesinos medios? Su actitud es vacilante. Piensan que la revolución no les traerá mayores ventajas. Tienen arroz en sus ollas y nadie va a llamar a sus puertas en plena noche para reclamarles el pago de tal o cual deuda. Juzgando también las cosas según hayan existido o no, se preguntan con el ceño fruncido: "¿Podrá sostenerse la asociación campesina?" "¿Prosperarán los Tres Principios del Pueblo?" Su conclusión es: "°Poco probable!" Se figuran que todo depende de la voluntad celestial y piensan: "¿Una asociación campesina? Pero ¿quién sabe si esto agradará al Cielo?" En el primer período, cuando la gente de las asociaciones campesinas se presentaba con el registro en casa de los campesinos medios y les decía: "Los invitamos a ingresar en la asociación campesina", ellos le contestaban: "°No corre prisa!" Y no comenzaron a ingresar hasta el segundo período, cuando las asociaciones campesinas ya habían adquirido gran fuerza. Dentro de ellas se comportan mejor que los campesinos ricos, pero por el momento no se muestran muy entusiastas y prefieren continuar a la expectativa. Es absolutamente necesario que las asociaciones procuren el ingreso de los campesinos medios y hagan más trabajo de esclarecimiento entre ell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ampesinos pobres siempre han sido la fuerza principal en la ardua lucha en el campo. Tanto en la fase de actividad clandestina como en la de actividad abierta, siempre han luchado con energía. Son ellos los más dispuestos a aceptar la dirección del Partido Comunista. Son enemigos jurados de los déspotas locales y </w:t>
      </w:r>
      <w:r>
        <w:rPr>
          <w:rFonts w:cs="Arial" w:ascii="Arial" w:hAnsi="Arial"/>
          <w:i/>
          <w:color w:val="000000"/>
          <w:sz w:val="20"/>
          <w:lang w:val="es-ES"/>
        </w:rPr>
        <w:t>shenshi</w:t>
      </w:r>
      <w:r>
        <w:rPr>
          <w:rFonts w:cs="Arial" w:ascii="Arial" w:hAnsi="Arial"/>
          <w:color w:val="000000"/>
          <w:sz w:val="20"/>
          <w:lang w:val="es-ES"/>
        </w:rPr>
        <w:t xml:space="preserve"> malvados y, sin la menor vacilación, asaltan sus fortalezas. Dicen a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campesinos ricos: "Ya hace mucho que ingresamos en la asociación campesina. ¿Por qué ustedes siguen vacilando?" Y los campesinos ricos les responden en tono burlón: "No tienen ustedes ni una teja encima de la cabeza, ni una pulgada de tierra bajo los pies. °no van a ingresar en la asociación campesina!" En efecto, los campesinos pobres nada temen perder. Muchos de ellos literalmente "no tienen ni una teja encima de la cabeza, ni una pulgada de tierra bajo los pies". ¿Qué les puede impedir afiliarse a las asociaciones campesinas? De acuerdo con la investigación realizada en el distrito de Changshá, los campesinos pobres constituyen el 70 por ciento de la población rural; los campesinos medios, el 20 por ciento; los terratenientes y los campesinos ricos, el 10 por ciento. Este 70 por ciento de la población rural, los campesinos pobres, se divide, a su vez, en dos grupos: los indigentes[</w:t>
      </w:r>
      <w:r>
        <w:rPr>
          <w:rStyle w:val="Hyperlink"/>
          <w:rFonts w:cs="Arial" w:ascii="Arial" w:hAnsi="Arial"/>
          <w:color w:val="000000"/>
          <w:sz w:val="20"/>
          <w:lang w:val="es-ES"/>
        </w:rPr>
        <w:t>13</w:t>
      </w:r>
      <w:r>
        <w:rPr>
          <w:rFonts w:cs="Arial" w:ascii="Arial" w:hAnsi="Arial"/>
          <w:color w:val="000000"/>
          <w:sz w:val="20"/>
          <w:lang w:val="es-ES"/>
        </w:rPr>
        <w:t>] y los relativamente indigentes[</w:t>
      </w:r>
      <w:r>
        <w:rPr>
          <w:rStyle w:val="Hyperlink"/>
          <w:rFonts w:cs="Arial" w:ascii="Arial" w:hAnsi="Arial"/>
          <w:color w:val="000000"/>
          <w:sz w:val="20"/>
          <w:lang w:val="es-ES"/>
        </w:rPr>
        <w:t>14</w:t>
      </w:r>
      <w:r>
        <w:rPr>
          <w:rFonts w:cs="Arial" w:ascii="Arial" w:hAnsi="Arial"/>
          <w:color w:val="000000"/>
          <w:sz w:val="20"/>
          <w:lang w:val="es-ES"/>
        </w:rPr>
        <w:t xml:space="preserve">]. Los primeros constituyen el 20 por ciento de la población rural; son los que no poseen nada en absoluto, es decir, los que no tienen ni tierra, ni fondos, ni medio alguno de subsistencia, y se ven obligados a abandonar sus hogares para enrolarse en el ejército, trabajar de peones contratados o mendigar por los caminos. Los del segundo grupo constituyen el 50 por ciento de la población rural; son los parcialmente desposeídos, los que tienen un poco de tierra y algunos fondos, pero no alcanzan a comer con lo que ganan y para quienes el año entero transcurre en medio de la angustia y el trabajo agobiador; entre ellos figuran los obreros artesanos, los arrendatarios (excepto los arrendatarios ricos) y los campesinos semipropietarios La inmensa masa de los campesinos pobres, que representa el 70 por ciento de la población rural, es la columna vertebral de las asociaciones campesinas, la vanguardia en la lucha por el derrocamiento de las fuerzas feudales y los gloriosos pioneros en el cumplimiento de la grandiosa tarea revolucionaria, que durante tantos años ha estado sin realizar. De no ser por la clase de los campesinos pobres (la "chusma", como les llaman los shenshi), habría sido imposible crear la actual situación revolucionaria en el campo, y no se podría derrocar a los déspotas locales y </w:t>
      </w:r>
      <w:r>
        <w:rPr>
          <w:rFonts w:cs="Arial" w:ascii="Arial" w:hAnsi="Arial"/>
          <w:i/>
          <w:color w:val="000000"/>
          <w:sz w:val="20"/>
          <w:lang w:val="es-ES"/>
        </w:rPr>
        <w:t>shenshi</w:t>
      </w:r>
      <w:r>
        <w:rPr>
          <w:rFonts w:cs="Arial" w:ascii="Arial" w:hAnsi="Arial"/>
          <w:color w:val="000000"/>
          <w:sz w:val="20"/>
          <w:lang w:val="es-ES"/>
        </w:rPr>
        <w:t xml:space="preserve"> malvados y dar cima a la revolución democrática. Por ser los más revolucionarios, los campesinos pobres han conquistado la dirección de las asociaciones campesinas Durante el primero y el segundo períodos, casi todos los presidentes y miembros de los comités de las asociaciones campesinas al nivel más bajo han sido campesinos pobres (de los encargados de las asociaciones campesinas cantonales en el distrito de Jengshan, un 50 por ciento son campesinos indigent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un 40 por ciento, campesinos relativamente indigentes, y un 10 por ciento, intelectuales pobres). Esta dirección de los campesinos pobres es absolutamente necesaria. Sin los campesinos pobres, no hay revolución. Negar su papel es negar la revolución. Atacarlos es atacar a la revolución. Ellos nunca se han equivocado en su orientación revolucionaria fundamental Han desprestigiado a los déspotas locales y </w:t>
      </w:r>
      <w:r>
        <w:rPr>
          <w:rFonts w:cs="Arial" w:ascii="Arial" w:hAnsi="Arial"/>
          <w:i/>
          <w:color w:val="000000"/>
          <w:sz w:val="20"/>
          <w:lang w:val="es-ES"/>
        </w:rPr>
        <w:t>shenshi</w:t>
      </w:r>
      <w:r>
        <w:rPr>
          <w:rFonts w:cs="Arial" w:ascii="Arial" w:hAnsi="Arial"/>
          <w:color w:val="000000"/>
          <w:sz w:val="20"/>
          <w:lang w:val="es-ES"/>
        </w:rPr>
        <w:t xml:space="preserve"> malvados. Los han derribado a todos, grandes y pequeños, y les han puesto el pie encima. Sus numerosos actos en el período de acción revolucionaria, calificados de "excesos", han sido justamente lo que la revolución necesitaba. Algunas autoridades, direcciones del Kuomintang y asociaciones campesinas a nivel distrital en Junán han cometido una serie de errores. A petición de los terratenientes, incluso han enviado soldados a detener a encargados de las asociaciones campesinas de niveles inferiores. Un considerable número de presidentes y miembros de los comités de las asociaciones campesinas cantonales han sido metidos en la cárcel en Jengshan y Siangsiang. Este es un error sumamente grave, que estimula la arrogancia de los reaccionarios. Para juzgar si es o no un error basta con ver cuán jubilosos se ponen los terratenientes sin ley y cómo se espesa la atmósfera reaccionaria allí donde se detiene al presidente o a miembros del comité de la asociación campesina. Debemos combatir todas las calumnias contrarrevolucionarias tales como "movimiento de la chusma" y "movimiento de campesinos holgazanes", y, en particular, cuidar de no realizar acciones erróneas que ayuden a los déspotas locales y </w:t>
      </w:r>
      <w:r>
        <w:rPr>
          <w:rFonts w:cs="Arial" w:ascii="Arial" w:hAnsi="Arial"/>
          <w:i/>
          <w:color w:val="000000"/>
          <w:sz w:val="20"/>
          <w:lang w:val="es-ES"/>
        </w:rPr>
        <w:t>shenshi</w:t>
      </w:r>
      <w:r>
        <w:rPr>
          <w:rFonts w:cs="Arial" w:ascii="Arial" w:hAnsi="Arial"/>
          <w:color w:val="000000"/>
          <w:sz w:val="20"/>
          <w:lang w:val="es-ES"/>
        </w:rPr>
        <w:t xml:space="preserve"> malvados en sus ataques a la clase de los campesinos pobres. Aunque entre los campesinos pobres que ocupan puestos dirigentes en las asociaciones campesinas, algunos tenían efectivamente defectos, la mayoría de ellos ya se han corregido. Ellos mismos están prohibiendo enérgicamente los juegos de azar y liquidando el bandolerismo. Allí donde la asociación campesina es poderosa, los juegos de azar han sido prohibidos y han desaparecido totalmente, y el bandolerismo se ha eliminado. En algunos lugares, es realmente cierto que nadie se guarda lo que encuentra en el camino y que no se trancan las puertas por la noche. De acuerdo con la investigación efectuada en Jengshan, el 85 por ciento de los campesinos pobres que ocupan puestos dirigentes han hecho grandes progresos, han probado ser capaces y enérgicos en su trabajo; sólo el 5 por ciento restante tienen todavía uno que otro mal hábito. A estos últimos se les puede llamar, a lo sumo, "una minoría de elementos poco sanos", pero es absolutamente inadmisible tildarlos de "chusma" a todos en bloqu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haciendo coro a los déspotas locales y </w:t>
      </w:r>
      <w:r>
        <w:rPr>
          <w:rFonts w:cs="Arial" w:ascii="Arial" w:hAnsi="Arial"/>
          <w:i/>
          <w:color w:val="000000"/>
          <w:sz w:val="20"/>
          <w:lang w:val="es-ES"/>
        </w:rPr>
        <w:t>shenshi</w:t>
      </w:r>
      <w:r>
        <w:rPr>
          <w:rFonts w:cs="Arial" w:ascii="Arial" w:hAnsi="Arial"/>
          <w:color w:val="000000"/>
          <w:sz w:val="20"/>
          <w:lang w:val="es-ES"/>
        </w:rPr>
        <w:t xml:space="preserve"> malvados. El problema de la "minoría de elementos poco sanos" sólo puede resolverse, bajo la consigna de las asociaciones campesinas de fortalecer la disciplina, por medio de la propaganda entre las masas, la educación de dicha minoría y el reforzamiento de la disciplina en las asociaciones campesinas; en ningún caso se puede enviar arbitrariamente soldados a arrestar gente, pues así se menoscaba el prestigio de la clase de los campesinos pobres y se da alas a la arrogancia de los déspotas locales y </w:t>
      </w:r>
      <w:r>
        <w:rPr>
          <w:rFonts w:cs="Arial" w:ascii="Arial" w:hAnsi="Arial"/>
          <w:i/>
          <w:color w:val="000000"/>
          <w:sz w:val="20"/>
          <w:lang w:val="es-ES"/>
        </w:rPr>
        <w:t>shenshi</w:t>
      </w:r>
      <w:r>
        <w:rPr>
          <w:rFonts w:cs="Arial" w:ascii="Arial" w:hAnsi="Arial"/>
          <w:color w:val="000000"/>
          <w:sz w:val="20"/>
          <w:lang w:val="es-ES"/>
        </w:rPr>
        <w:t xml:space="preserve"> malvados. Este punto requiere particular atenció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CATORCE GRANDES CONQUIST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general, los que censuran a las asociaciones campesinas dicen que éstas han hecho muchas cosas malas. Ya he señalado más arriba que los golpes asestados por los campesinos a los déspotas locales y </w:t>
      </w:r>
      <w:r>
        <w:rPr>
          <w:rFonts w:cs="Arial" w:ascii="Arial" w:hAnsi="Arial"/>
          <w:i/>
          <w:color w:val="000000"/>
          <w:sz w:val="20"/>
          <w:lang w:val="es-ES"/>
        </w:rPr>
        <w:t>shenshi</w:t>
      </w:r>
      <w:r>
        <w:rPr>
          <w:rFonts w:cs="Arial" w:ascii="Arial" w:hAnsi="Arial"/>
          <w:color w:val="000000"/>
          <w:sz w:val="20"/>
          <w:lang w:val="es-ES"/>
        </w:rPr>
        <w:t xml:space="preserve"> malvados son acciones completamente revolucionarias y nada hay en ellas de censurable. Son muchas las cosas que han hecho los campesinos, y a fin de responder a los ataques, debemos examinar detalladamente todas sus acciones, una a una, y ver qué han hecho en realidad. He resumido y clasificado sus actividades de los últimos meses; bajo la dirección de sus asociaciones, los campesinos han logrado, en total, las siguientes catorce grandes conquist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1. ORGANIZACION DE LOS CAMPESINOS</w:t>
      </w:r>
    </w:p>
    <w:p>
      <w:pPr>
        <w:pStyle w:val="Normal"/>
        <w:jc w:val="both"/>
        <w:rPr>
          <w:rFonts w:ascii="Arial" w:hAnsi="Arial" w:cs="Arial"/>
          <w:sz w:val="20"/>
          <w:lang w:val="es-ES"/>
        </w:rPr>
      </w:pPr>
      <w:r>
        <w:rPr>
          <w:rFonts w:cs="Arial" w:ascii="Arial" w:hAnsi="Arial"/>
          <w:sz w:val="20"/>
          <w:lang w:val="es-ES"/>
        </w:rPr>
        <w:t xml:space="preserve">EN ASOCIACIONES CAMPESIN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sta es la primera gran conquista de los campesinos. A este respecto, ocupan el primer lugar distritos como Siangtan, Siangsiang y Jengshan, donde casi todos los campesinos están organizados y apenas existe algún "rincón perdido" en el que no se hayan puesto en movimiento. El segundo lugar lo ocupan distritos como Yiyang y Juayung, donde la mayoría de los campesinos están organizados, pero un número reducido aún no lo están. Vienen en tercer lugar distritos como Chengpu y Lingling, donde sólo una minoría de los campesinos están organizados mientras que la mayoría todavía no lo están. La parte occidental de Junán ocupa el cuarto lugar; a esta región, que se encuentra bajo el control de Yuan Tsu-ming[</w:t>
      </w:r>
      <w:r>
        <w:rPr>
          <w:rStyle w:val="Hyperlink"/>
          <w:rFonts w:cs="Arial" w:ascii="Arial" w:hAnsi="Arial"/>
          <w:color w:val="000000"/>
          <w:sz w:val="20"/>
          <w:lang w:val="es-ES"/>
        </w:rPr>
        <w:t>15</w:t>
      </w:r>
      <w:r>
        <w:rPr>
          <w:rFonts w:cs="Arial" w:ascii="Arial" w:hAnsi="Arial"/>
          <w:color w:val="000000"/>
          <w:sz w:val="20"/>
          <w:lang w:val="es-ES"/>
        </w:rPr>
        <w:t xml:space="preserve">], no ha llegado aún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propaganda sobre la asociación campesina y, en muchos de sus distritos, los campesinos no están en absoluto organizados. En general, los distritos de la parte central de Junán, con Changshá como centro, son los más avanzados; los de la parte meridional vienen en segundo lugar, y en la parte occidental apenas empiezan a organizarse. Según los datos recopilados en noviembre del año pasado por la Asociación Campesina Provincial de Junán, en 37 de los 75 distritos de la provincia se habían creado organizaciones con un total de 1.367.727 afiliados. De ellos, alrededor de un millón se organizaron en octubre y noviembre del año pasado, cuando estaba en pleno ascenso el poderío de las asociaciones campesinas, en tanto que hasta septiembre el número de miembros no pasaba de trescientos o cuatrocientos mil. En diciembre y enero, el movimiento campesino continuó su vigoroso crecimiento. Hasta finales de enero, el número total de afiliados de las asociaciones campesinas había alcanzado por lo menos a los dos millones. Como una familia hace inscribir en general un solo nombre al ingresar en la asociación campesina y cada familia consta en promedio de cinco individuos, las masas bajo la influencia de las asociaciones deben haber llegado a unos diez millones de personas. Este acelerado y sorprendente crecimiento explica por qué los déspotas locales, </w:t>
      </w:r>
      <w:r>
        <w:rPr>
          <w:rFonts w:cs="Arial" w:ascii="Arial" w:hAnsi="Arial"/>
          <w:i/>
          <w:color w:val="000000"/>
          <w:sz w:val="20"/>
          <w:lang w:val="es-ES"/>
        </w:rPr>
        <w:t>shenshi</w:t>
      </w:r>
      <w:r>
        <w:rPr>
          <w:rFonts w:cs="Arial" w:ascii="Arial" w:hAnsi="Arial"/>
          <w:color w:val="000000"/>
          <w:sz w:val="20"/>
          <w:lang w:val="es-ES"/>
        </w:rPr>
        <w:t xml:space="preserve"> malvados y funcionarios corruptos han sido aislados, por qué la sociedad contempla con estupor que el mundo actual es completamente diferente al del pasado y por qué se ha realizado una gran revolución en el campo. Esta es la primera de las grandes conquistas alcanzadas por los campesinos bajo la dirección de sus asociacion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2. GOLPES POLITICOS A LOS TERRATENIENT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primera acción de los campesinos después de establecer su organización, consiste en reducir a polvo el prestigio y autoridad políticos de la clase terrateniente, sobre todo de los déspotas locales y </w:t>
      </w:r>
      <w:r>
        <w:rPr>
          <w:rFonts w:cs="Arial" w:ascii="Arial" w:hAnsi="Arial"/>
          <w:i/>
          <w:color w:val="000000"/>
          <w:sz w:val="20"/>
          <w:lang w:val="es-ES"/>
        </w:rPr>
        <w:t>shenshi</w:t>
      </w:r>
      <w:r>
        <w:rPr>
          <w:rFonts w:cs="Arial" w:ascii="Arial" w:hAnsi="Arial"/>
          <w:color w:val="000000"/>
          <w:sz w:val="20"/>
          <w:lang w:val="es-ES"/>
        </w:rPr>
        <w:t xml:space="preserve"> malvados, es decir, en derrocar el poder de los terratenientes y establecer el poder de los campesinos en la sociedad rural. Esta lucha es sumamente seria y vital. Es la lucha central en el segundo período, el de acción revolucionaria. Sin la victoria en esta lucha, es absolutamente imposible la victoria en la lucha económica por la reducción de los arriendos y los intereses, por la obtención de tierras y otros medios de producción, etc. En muchos lugares de Junán, como en los distritos de Siangsiang, Jengshan y Siangtan, el poder de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erratenientes ha sido completamente derrocado y se ha implantado un único poder: el de los campesinos; naturalmente, allí se ha resuelto el problema del Poder. Sin embargo, en Liling y algunos otros distritos, hay todavía lugares (por ejemplo los sectores oeste y sur de Liling) donde el poder de los terratenientes, aunque aparentemente inferior al de los campesinos, en realidad se le está oponiendo subrepticiamente, debido a que allí la lucha política no ha sido suficientemente aguda. No se puede afirmar todavía que en esos lugares los campesinos hayan alcanzado la victoria política; tienen que llevar adelante la lucha política con redoblada energía hasta aplastar por completo el poder de los terratenientes. Los métodos empleados por los campesinos para asestar golpes políticos a los terratenientes son, en resumen, los siguient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Revisión de las cuentas.</w:t>
      </w:r>
      <w:r>
        <w:rPr>
          <w:rFonts w:cs="Arial" w:ascii="Arial" w:hAnsi="Arial"/>
          <w:color w:val="000000"/>
          <w:sz w:val="20"/>
          <w:lang w:val="es-ES"/>
        </w:rPr>
        <w:t xml:space="preserve"> En la administración de los fondos públicos locales, los déspotas locales y </w:t>
      </w:r>
      <w:r>
        <w:rPr>
          <w:rFonts w:cs="Arial" w:ascii="Arial" w:hAnsi="Arial"/>
          <w:i/>
          <w:color w:val="000000"/>
          <w:sz w:val="20"/>
          <w:lang w:val="es-ES"/>
        </w:rPr>
        <w:t>shenshi</w:t>
      </w:r>
      <w:r>
        <w:rPr>
          <w:rFonts w:cs="Arial" w:ascii="Arial" w:hAnsi="Arial"/>
          <w:color w:val="000000"/>
          <w:sz w:val="20"/>
          <w:lang w:val="es-ES"/>
        </w:rPr>
        <w:t xml:space="preserve"> malvados, en la mayoría de los casos, han cometido desfalcos y adulterado las cuentas. Ahora los campesinos, sirviéndose de la revisión de las cuentas, han derribado a muchos déspotas locales y </w:t>
      </w:r>
      <w:r>
        <w:rPr>
          <w:rFonts w:cs="Arial" w:ascii="Arial" w:hAnsi="Arial"/>
          <w:i/>
          <w:color w:val="000000"/>
          <w:sz w:val="20"/>
          <w:lang w:val="es-ES"/>
        </w:rPr>
        <w:t>shenshi</w:t>
      </w:r>
      <w:r>
        <w:rPr>
          <w:rFonts w:cs="Arial" w:ascii="Arial" w:hAnsi="Arial"/>
          <w:color w:val="000000"/>
          <w:sz w:val="20"/>
          <w:lang w:val="es-ES"/>
        </w:rPr>
        <w:t xml:space="preserve"> malvados. En numerosos lugares se han creado comisiones revisoras con el exclusivo objeto de ajustar cuentas con los déspotas locales y </w:t>
      </w:r>
      <w:r>
        <w:rPr>
          <w:rFonts w:cs="Arial" w:ascii="Arial" w:hAnsi="Arial"/>
          <w:i/>
          <w:color w:val="000000"/>
          <w:sz w:val="20"/>
          <w:lang w:val="es-ES"/>
        </w:rPr>
        <w:t>shenshi</w:t>
      </w:r>
      <w:r>
        <w:rPr>
          <w:rFonts w:cs="Arial" w:ascii="Arial" w:hAnsi="Arial"/>
          <w:color w:val="000000"/>
          <w:sz w:val="20"/>
          <w:lang w:val="es-ES"/>
        </w:rPr>
        <w:t xml:space="preserve"> malvados, quienes tiemblan ante su sola presencia. La campaña por la revisión de las cuentas ha tomado gran amplitud en todos los distritos donde el movimiento campesino se ha desarrollado; su importancia estriba, más que en recuperar el dinero malversado, en poner al descubierto los crímenes de los déspotas locales y </w:t>
      </w:r>
      <w:r>
        <w:rPr>
          <w:rFonts w:cs="Arial" w:ascii="Arial" w:hAnsi="Arial"/>
          <w:i/>
          <w:color w:val="000000"/>
          <w:sz w:val="20"/>
          <w:lang w:val="es-ES"/>
        </w:rPr>
        <w:t>shenshi</w:t>
      </w:r>
      <w:r>
        <w:rPr>
          <w:rFonts w:cs="Arial" w:ascii="Arial" w:hAnsi="Arial"/>
          <w:color w:val="000000"/>
          <w:sz w:val="20"/>
          <w:lang w:val="es-ES"/>
        </w:rPr>
        <w:t xml:space="preserve"> malvados y derribarlos de su posición política y soci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Multas.</w:t>
      </w:r>
      <w:r>
        <w:rPr>
          <w:rFonts w:cs="Arial" w:ascii="Arial" w:hAnsi="Arial"/>
          <w:color w:val="000000"/>
          <w:sz w:val="20"/>
          <w:lang w:val="es-ES"/>
        </w:rPr>
        <w:t xml:space="preserve"> Por delitos tales como los abusos e irregularidades descubiertos durante la revisión de las cuentas, los actos de crueldad contra los campesinos en el pasado, las actividades de zapa contra las asociaciones campesinas en el presente, las infracciones a la prohibición de los juegos de azar y la negativa a entregar las pipas de opio, los campesinos imponen multas: ese déspota local debe pagar esta suma, aquel </w:t>
      </w:r>
      <w:r>
        <w:rPr>
          <w:rFonts w:cs="Arial" w:ascii="Arial" w:hAnsi="Arial"/>
          <w:i/>
          <w:color w:val="000000"/>
          <w:sz w:val="20"/>
          <w:lang w:val="es-ES"/>
        </w:rPr>
        <w:t>shenshi</w:t>
      </w:r>
      <w:r>
        <w:rPr>
          <w:rFonts w:cs="Arial" w:ascii="Arial" w:hAnsi="Arial"/>
          <w:color w:val="000000"/>
          <w:sz w:val="20"/>
          <w:lang w:val="es-ES"/>
        </w:rPr>
        <w:t xml:space="preserve"> malvado, tal otra. Las multas van desde algunas decenas hasta varios miles de yuanes. Desde luego, los que han sido multados por los campesinos quedan completamente desacreditad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Imposición de contribuciones.</w:t>
      </w:r>
      <w:r>
        <w:rPr>
          <w:rFonts w:cs="Arial" w:ascii="Arial" w:hAnsi="Arial"/>
          <w:color w:val="000000"/>
          <w:sz w:val="20"/>
          <w:lang w:val="es-ES"/>
        </w:rPr>
        <w:t xml:space="preserve"> A los terratenientes codiciosos y desalmados, se les exigen contribuciones en dinero, que se destinan a socorrer a los necesitados, a organizar cooperativas y cajas de crédito campesino o a cubrir otras necesidades. La contribución en dinero 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igualmente una forma de castigo, sólo que más suave que la multa. Para evitarse problemas, no son pocos los terratenientes que por su propia iniciativa dan contribuciones a las asociaciones campesin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Protestas.</w:t>
      </w:r>
      <w:r>
        <w:rPr>
          <w:rFonts w:cs="Arial" w:ascii="Arial" w:hAnsi="Arial"/>
          <w:color w:val="000000"/>
          <w:sz w:val="20"/>
          <w:lang w:val="es-ES"/>
        </w:rPr>
        <w:t xml:space="preserve"> Cuando alguien perjudica, de palabra o en los hechos, a la asociación campesina y el delito no es muy grave, se reúne un grupo de campesinos e irrumpe en casa del ofensor para protestar ante él, aunque no con mucho rigor. La persona generalmente se libra firmando un compromiso de "cesar y desistir", en el cual promete explícitamente que no volverá a perjudicar ni de palabra ni en los hechos el prestigio de la asociación campes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Manifestaciones masivas.</w:t>
      </w:r>
      <w:r>
        <w:rPr>
          <w:rFonts w:cs="Arial" w:ascii="Arial" w:hAnsi="Arial"/>
          <w:color w:val="000000"/>
          <w:sz w:val="20"/>
          <w:lang w:val="es-ES"/>
        </w:rPr>
        <w:t xml:space="preserve"> Ocurre a menudo que los campesinos organizan manifestaciones de masas contra un déspota local o </w:t>
      </w:r>
      <w:r>
        <w:rPr>
          <w:rFonts w:cs="Arial" w:ascii="Arial" w:hAnsi="Arial"/>
          <w:i/>
          <w:color w:val="000000"/>
          <w:sz w:val="20"/>
          <w:lang w:val="es-ES"/>
        </w:rPr>
        <w:t>shenshi</w:t>
      </w:r>
      <w:r>
        <w:rPr>
          <w:rFonts w:cs="Arial" w:ascii="Arial" w:hAnsi="Arial"/>
          <w:color w:val="000000"/>
          <w:sz w:val="20"/>
          <w:lang w:val="es-ES"/>
        </w:rPr>
        <w:t xml:space="preserve"> malvado, abiertamente enemigo de las asociaciones campesinas. Los manifestantes comen en su casa y, como es natural, sacrifican cerdos y consumen cereales. Hace poco, en Machiaje, distrito de Siangtan, una multitud de quince mil personas realizaron una visita punitiva de este tipo a seis familias de </w:t>
      </w:r>
      <w:r>
        <w:rPr>
          <w:rFonts w:cs="Arial" w:ascii="Arial" w:hAnsi="Arial"/>
          <w:i/>
          <w:color w:val="000000"/>
          <w:sz w:val="20"/>
          <w:lang w:val="es-ES"/>
        </w:rPr>
        <w:t>shenshi</w:t>
      </w:r>
      <w:r>
        <w:rPr>
          <w:rFonts w:cs="Arial" w:ascii="Arial" w:hAnsi="Arial"/>
          <w:color w:val="000000"/>
          <w:sz w:val="20"/>
          <w:lang w:val="es-ES"/>
        </w:rPr>
        <w:t xml:space="preserve"> malvados; se quedaron allí por cuatro días y degollaron más de 130 cerdos. Estas manifestaciones terminan, por lo general, con la imposición de una mul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Desfiles con cucuruchos de papel por las aldeas.</w:t>
      </w:r>
      <w:r>
        <w:rPr>
          <w:rFonts w:cs="Arial" w:ascii="Arial" w:hAnsi="Arial"/>
          <w:color w:val="000000"/>
          <w:sz w:val="20"/>
          <w:lang w:val="es-ES"/>
        </w:rPr>
        <w:t xml:space="preserve"> Esta práctica es muy frecuente en todas partes. A los déspotas locales y </w:t>
      </w:r>
      <w:r>
        <w:rPr>
          <w:rFonts w:cs="Arial" w:ascii="Arial" w:hAnsi="Arial"/>
          <w:i/>
          <w:color w:val="000000"/>
          <w:sz w:val="20"/>
          <w:lang w:val="es-ES"/>
        </w:rPr>
        <w:t>shenshi</w:t>
      </w:r>
      <w:r>
        <w:rPr>
          <w:rFonts w:cs="Arial" w:ascii="Arial" w:hAnsi="Arial"/>
          <w:color w:val="000000"/>
          <w:sz w:val="20"/>
          <w:lang w:val="es-ES"/>
        </w:rPr>
        <w:t xml:space="preserve"> malvados les ponen cucuruchos de papel con inscripciones como: "déspota local fulano de tal" o "shenshi malvado mengano de cual". Amarrados con una cuerda, se les hace desfilar en medio de grandes multitudes. A veces, se baten gongs y se agitan banderas para llamar la atención de la gente. Esta forma de castigo, más que ninguna otra, hace temblar a los déspotas locales y </w:t>
      </w:r>
      <w:r>
        <w:rPr>
          <w:rFonts w:cs="Arial" w:ascii="Arial" w:hAnsi="Arial"/>
          <w:i/>
          <w:color w:val="000000"/>
          <w:sz w:val="20"/>
          <w:lang w:val="es-ES"/>
        </w:rPr>
        <w:t>shenshi</w:t>
      </w:r>
      <w:r>
        <w:rPr>
          <w:rFonts w:cs="Arial" w:ascii="Arial" w:hAnsi="Arial"/>
          <w:color w:val="000000"/>
          <w:sz w:val="20"/>
          <w:lang w:val="es-ES"/>
        </w:rPr>
        <w:t xml:space="preserve"> malvados. El que ha sido castigado así, aunque sea una sola vez, queda completamente desacreditado y ya no puede volver a levantar la cabeza. Por eso, los ricos generalmente prefieren pagar una multa a que les pongan cucuruchos de papel. Pero si los campesinos insisten, han de llevarlos, quiéranlo o no. Cierta asociación campesina cantonal, muy ingeniosa, arrestó a un </w:t>
      </w:r>
      <w:r>
        <w:rPr>
          <w:rFonts w:cs="Arial" w:ascii="Arial" w:hAnsi="Arial"/>
          <w:i/>
          <w:color w:val="000000"/>
          <w:sz w:val="20"/>
          <w:lang w:val="es-ES"/>
        </w:rPr>
        <w:t>shenshi</w:t>
      </w:r>
      <w:r>
        <w:rPr>
          <w:rFonts w:cs="Arial" w:ascii="Arial" w:hAnsi="Arial"/>
          <w:color w:val="000000"/>
          <w:sz w:val="20"/>
          <w:lang w:val="es-ES"/>
        </w:rPr>
        <w:t xml:space="preserve"> malvado y declaró que ese mismo día le pondría el cucurucho de papel. El </w:t>
      </w:r>
      <w:r>
        <w:rPr>
          <w:rFonts w:cs="Arial" w:ascii="Arial" w:hAnsi="Arial"/>
          <w:i/>
          <w:color w:val="000000"/>
          <w:sz w:val="20"/>
          <w:lang w:val="es-ES"/>
        </w:rPr>
        <w:t>shenshi</w:t>
      </w:r>
      <w:r>
        <w:rPr>
          <w:rFonts w:cs="Arial" w:ascii="Arial" w:hAnsi="Arial"/>
          <w:color w:val="000000"/>
          <w:sz w:val="20"/>
          <w:lang w:val="es-ES"/>
        </w:rPr>
        <w:t xml:space="preserve"> malvado palideció de espanto. Pero luego la asociación campesina decidió no ponérselo ese día, considerando que si así lo hacía, el </w:t>
      </w:r>
      <w:r>
        <w:rPr>
          <w:rFonts w:cs="Arial" w:ascii="Arial" w:hAnsi="Arial"/>
          <w:i/>
          <w:color w:val="000000"/>
          <w:sz w:val="20"/>
          <w:lang w:val="es-ES"/>
        </w:rPr>
        <w:t>shenshi</w:t>
      </w:r>
      <w:r>
        <w:rPr>
          <w:rFonts w:cs="Arial" w:ascii="Arial" w:hAnsi="Arial"/>
          <w:color w:val="000000"/>
          <w:sz w:val="20"/>
          <w:lang w:val="es-ES"/>
        </w:rPr>
        <w:t xml:space="preserve"> malvado podía, aceptando su suerte, perder el miedo al castigo, y que era mejor dejarlo irse a casa y ponérselo cualquier otro día. Sin saber cuándo le colocarían el cucurucho de papel, el </w:t>
      </w:r>
      <w:r>
        <w:rPr>
          <w:rFonts w:cs="Arial" w:ascii="Arial" w:hAnsi="Arial"/>
          <w:i/>
          <w:color w:val="000000"/>
          <w:sz w:val="20"/>
          <w:lang w:val="es-ES"/>
        </w:rPr>
        <w:t>shenshi</w:t>
      </w:r>
      <w:r>
        <w:rPr>
          <w:rFonts w:cs="Arial" w:ascii="Arial" w:hAnsi="Arial"/>
          <w:color w:val="000000"/>
          <w:sz w:val="20"/>
          <w:lang w:val="es-ES"/>
        </w:rPr>
        <w:t xml:space="preserve"> malvado vivía día tras día en constante suspenso sin poder permanecer sentado ni dormir tranquil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Reclusión en la cárcel distrital.</w:t>
      </w:r>
      <w:r>
        <w:rPr>
          <w:rFonts w:cs="Arial" w:ascii="Arial" w:hAnsi="Arial"/>
          <w:color w:val="000000"/>
          <w:sz w:val="20"/>
          <w:lang w:val="es-ES"/>
        </w:rPr>
        <w:t xml:space="preserve"> Es un castigo más severo que poner cucuruchos de papel. Arrestado un déspota local o </w:t>
      </w:r>
      <w:r>
        <w:rPr>
          <w:rFonts w:cs="Arial" w:ascii="Arial" w:hAnsi="Arial"/>
          <w:i/>
          <w:color w:val="000000"/>
          <w:sz w:val="20"/>
          <w:lang w:val="es-ES"/>
        </w:rPr>
        <w:t>shenshi</w:t>
      </w:r>
      <w:r>
        <w:rPr>
          <w:rFonts w:cs="Arial" w:ascii="Arial" w:hAnsi="Arial"/>
          <w:color w:val="000000"/>
          <w:sz w:val="20"/>
          <w:lang w:val="es-ES"/>
        </w:rPr>
        <w:t xml:space="preserve"> malvado, se le envía a la cárcel distrital y se encarga al jefe de distrito que lo sentencie. Hoy los que ocupan las cárceles ya no son los mismos que antes. En el pasado eran los </w:t>
      </w:r>
      <w:r>
        <w:rPr>
          <w:rFonts w:cs="Arial" w:ascii="Arial" w:hAnsi="Arial"/>
          <w:i/>
          <w:color w:val="000000"/>
          <w:sz w:val="20"/>
          <w:lang w:val="es-ES"/>
        </w:rPr>
        <w:t>shenshi</w:t>
      </w:r>
      <w:r>
        <w:rPr>
          <w:rFonts w:cs="Arial" w:ascii="Arial" w:hAnsi="Arial"/>
          <w:color w:val="000000"/>
          <w:sz w:val="20"/>
          <w:lang w:val="es-ES"/>
        </w:rPr>
        <w:t xml:space="preserve"> quienes enviaban a los campesinos a la cárcel; ahora ocurre a la invers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w:t>
      </w:r>
      <w:r>
        <w:rPr>
          <w:rFonts w:cs="Arial" w:ascii="Arial" w:hAnsi="Arial"/>
          <w:i/>
          <w:color w:val="000000"/>
          <w:sz w:val="20"/>
          <w:lang w:val="es-ES"/>
        </w:rPr>
        <w:t>Destierros" .</w:t>
      </w:r>
      <w:r>
        <w:rPr>
          <w:rFonts w:cs="Arial" w:ascii="Arial" w:hAnsi="Arial"/>
          <w:color w:val="000000"/>
          <w:sz w:val="20"/>
          <w:lang w:val="es-ES"/>
        </w:rPr>
        <w:t xml:space="preserve"> La intención de los campesinos no es desterrar a los déspotas locales y </w:t>
      </w:r>
      <w:r>
        <w:rPr>
          <w:rFonts w:cs="Arial" w:ascii="Arial" w:hAnsi="Arial"/>
          <w:i/>
          <w:color w:val="000000"/>
          <w:sz w:val="20"/>
          <w:lang w:val="es-ES"/>
        </w:rPr>
        <w:t>shenshi</w:t>
      </w:r>
      <w:r>
        <w:rPr>
          <w:rFonts w:cs="Arial" w:ascii="Arial" w:hAnsi="Arial"/>
          <w:color w:val="000000"/>
          <w:sz w:val="20"/>
          <w:lang w:val="es-ES"/>
        </w:rPr>
        <w:t xml:space="preserve"> malvados notorios por sus crímenes, pero sí arrestarlos o ejecutarlos. Estos huyen por temor a ser detenidos o ejecutados. En los distritos donde el movimiento campesino se ha desarrollado con fuerza, casi todos los principales déspotas locales y </w:t>
      </w:r>
      <w:r>
        <w:rPr>
          <w:rFonts w:cs="Arial" w:ascii="Arial" w:hAnsi="Arial"/>
          <w:i/>
          <w:color w:val="000000"/>
          <w:sz w:val="20"/>
          <w:lang w:val="es-ES"/>
        </w:rPr>
        <w:t>shenshi</w:t>
      </w:r>
      <w:r>
        <w:rPr>
          <w:rFonts w:cs="Arial" w:ascii="Arial" w:hAnsi="Arial"/>
          <w:color w:val="000000"/>
          <w:sz w:val="20"/>
          <w:lang w:val="es-ES"/>
        </w:rPr>
        <w:t xml:space="preserve"> malvados han huido, lo cual equivale al destierro. De ellos, los de primera categoría han huido a Shanghai; los de segunda, a Jankou; los de tercera, a Changshá, y los de cuarta, a las capitales de distrito. De todos estos fugitivos, los que se encuentran más seguros son los refugiados en Shanghai. Algunos de los que huyeron a Jankou, por ejemplo, tres </w:t>
      </w:r>
      <w:r>
        <w:rPr>
          <w:rFonts w:cs="Arial" w:ascii="Arial" w:hAnsi="Arial"/>
          <w:i/>
          <w:color w:val="000000"/>
          <w:sz w:val="20"/>
          <w:lang w:val="es-ES"/>
        </w:rPr>
        <w:t>shenshi</w:t>
      </w:r>
      <w:r>
        <w:rPr>
          <w:rFonts w:cs="Arial" w:ascii="Arial" w:hAnsi="Arial"/>
          <w:color w:val="000000"/>
          <w:sz w:val="20"/>
          <w:lang w:val="es-ES"/>
        </w:rPr>
        <w:t xml:space="preserve"> malvados del distrito de Juayung, han terminado siendo detenidos y llevados de vuelta. Aquellos que se han refugiado en Changshá corren aún mayor peligro de ser aprehendidos en cualquier momento por conterráneos suyos que estudian en esa capital provincial. En esta ciudad vi con mis propios ojos cómo los estudiantes detenían a dos de ellos. Aquellos que han huido a las capitales de distrito ya son de cuarta categoría, y es fácil que los descubran los campesinos, cuyos ojos y oídos son innumerables. Las dificultades financieras del gobierno provincial de Junán fueron atribuidas por las autoridades correspondientes al hecho de que los campesinos habían "desterrado" a los ricos, lo que hacía difícil la recaudación de dinero. Esto da una idea de hasta qué punto no se tolera en sus propias aldeas a los déspotas locales y </w:t>
      </w:r>
      <w:r>
        <w:rPr>
          <w:rFonts w:cs="Arial" w:ascii="Arial" w:hAnsi="Arial"/>
          <w:i/>
          <w:color w:val="000000"/>
          <w:sz w:val="20"/>
          <w:lang w:val="es-ES"/>
        </w:rPr>
        <w:t>shenshi</w:t>
      </w:r>
      <w:r>
        <w:rPr>
          <w:rFonts w:cs="Arial" w:ascii="Arial" w:hAnsi="Arial"/>
          <w:color w:val="000000"/>
          <w:sz w:val="20"/>
          <w:lang w:val="es-ES"/>
        </w:rPr>
        <w:t xml:space="preserve"> malvad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Fusilamientos.</w:t>
      </w:r>
      <w:r>
        <w:rPr>
          <w:rFonts w:cs="Arial" w:ascii="Arial" w:hAnsi="Arial"/>
          <w:color w:val="000000"/>
          <w:sz w:val="20"/>
          <w:lang w:val="es-ES"/>
        </w:rPr>
        <w:t xml:space="preserve"> Este castigo se reserva a los peores déspotas locales y </w:t>
      </w:r>
      <w:r>
        <w:rPr>
          <w:rFonts w:cs="Arial" w:ascii="Arial" w:hAnsi="Arial"/>
          <w:i/>
          <w:color w:val="000000"/>
          <w:sz w:val="20"/>
          <w:lang w:val="es-ES"/>
        </w:rPr>
        <w:t>shenshi</w:t>
      </w:r>
      <w:r>
        <w:rPr>
          <w:rFonts w:cs="Arial" w:ascii="Arial" w:hAnsi="Arial"/>
          <w:color w:val="000000"/>
          <w:sz w:val="20"/>
          <w:lang w:val="es-ES"/>
        </w:rPr>
        <w:t xml:space="preserve"> malvados y lo imponen los campesinos junto con otros sectores de la población. Por ejemplo, a instancias de los campesinos y otros sectores de la población, las autoridades fusilaron a Yang Chi-tse, de Ningsiang, a Chou Chia-kan, de Yueyang, a Fu Tao-nan y Sun Po-chu, de Juayung. En el caso de Yen Yung chiu, de Siangtan, fueron los campesinos y otros sectores de la población los que obligaron al jefe del distrito a que aceptara sacarlo de la cárcel, y los mismos campesinos lo fusilaron. Liu Chao, de Ningsiang, fue muerto a golpes por los propios campesinos. Actualmente, Peng Chi-fan, de Liling, y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Chou Tien-ch e y Tsao Yun, de Yiyang, esperan la sentencia a muerte del "tribunal especial para juzgar a los déspotas locales y </w:t>
      </w:r>
      <w:r>
        <w:rPr>
          <w:rFonts w:cs="Arial" w:ascii="Arial" w:hAnsi="Arial"/>
          <w:i/>
          <w:color w:val="000000"/>
          <w:sz w:val="20"/>
          <w:lang w:val="es-ES"/>
        </w:rPr>
        <w:t>shenshi</w:t>
      </w:r>
      <w:r>
        <w:rPr>
          <w:rFonts w:cs="Arial" w:ascii="Arial" w:hAnsi="Arial"/>
          <w:color w:val="000000"/>
          <w:sz w:val="20"/>
          <w:lang w:val="es-ES"/>
        </w:rPr>
        <w:t xml:space="preserve"> malvados". La ejecución de un déspota local o un </w:t>
      </w:r>
      <w:r>
        <w:rPr>
          <w:rFonts w:cs="Arial" w:ascii="Arial" w:hAnsi="Arial"/>
          <w:i/>
          <w:color w:val="000000"/>
          <w:sz w:val="20"/>
          <w:lang w:val="es-ES"/>
        </w:rPr>
        <w:t>shenshi</w:t>
      </w:r>
      <w:r>
        <w:rPr>
          <w:rFonts w:cs="Arial" w:ascii="Arial" w:hAnsi="Arial"/>
          <w:color w:val="000000"/>
          <w:sz w:val="20"/>
          <w:lang w:val="es-ES"/>
        </w:rPr>
        <w:t xml:space="preserve"> malvado de tanta importancia repercute en todo el distrito y contribuye muy eficazmente a la extirpación de los males remanentes del feudalismo. En cada distrito hay por lo menos varios déspotas locales y </w:t>
      </w:r>
      <w:r>
        <w:rPr>
          <w:rFonts w:cs="Arial" w:ascii="Arial" w:hAnsi="Arial"/>
          <w:i/>
          <w:color w:val="000000"/>
          <w:sz w:val="20"/>
          <w:lang w:val="es-ES"/>
        </w:rPr>
        <w:t>shenshi</w:t>
      </w:r>
      <w:r>
        <w:rPr>
          <w:rFonts w:cs="Arial" w:ascii="Arial" w:hAnsi="Arial"/>
          <w:color w:val="000000"/>
          <w:sz w:val="20"/>
          <w:lang w:val="es-ES"/>
        </w:rPr>
        <w:t xml:space="preserve"> malvados de esa importancia y en algunos distritos se cuentan hasta por decenas. El único medio eficaz para aplastar a la reacción es ajusticiar en cada distrito por lo menos a unos cuantos déspotas locales y </w:t>
      </w:r>
      <w:r>
        <w:rPr>
          <w:rFonts w:cs="Arial" w:ascii="Arial" w:hAnsi="Arial"/>
          <w:i/>
          <w:color w:val="000000"/>
          <w:sz w:val="20"/>
          <w:lang w:val="es-ES"/>
        </w:rPr>
        <w:t>shenshi</w:t>
      </w:r>
      <w:r>
        <w:rPr>
          <w:rFonts w:cs="Arial" w:ascii="Arial" w:hAnsi="Arial"/>
          <w:color w:val="000000"/>
          <w:sz w:val="20"/>
          <w:lang w:val="es-ES"/>
        </w:rPr>
        <w:t xml:space="preserve"> malvados culpables de los más odiosos crímenes. Cuando los déspotas locales y </w:t>
      </w:r>
      <w:r>
        <w:rPr>
          <w:rFonts w:cs="Arial" w:ascii="Arial" w:hAnsi="Arial"/>
          <w:i/>
          <w:color w:val="000000"/>
          <w:sz w:val="20"/>
          <w:lang w:val="es-ES"/>
        </w:rPr>
        <w:t>shenshi</w:t>
      </w:r>
      <w:r>
        <w:rPr>
          <w:rFonts w:cs="Arial" w:ascii="Arial" w:hAnsi="Arial"/>
          <w:color w:val="000000"/>
          <w:sz w:val="20"/>
          <w:lang w:val="es-ES"/>
        </w:rPr>
        <w:t xml:space="preserve"> malvados tenían todo su poder, asesinaban a los campesinos sin pestañear. En el poblado de Sinkang, distrito de Changshá, Je Mai-ch an, jefe de los cuerpos de defensa, durante los diez años que ejerció sus funciones, fue personalmente responsable del asesinato de cerca de mil campesinos menesterosos, lo que describía eufemísticamente como "ajusticiamiento de bandidos". En Siangtan, mi distrito natal, los jefes de los cuerpos de defensa del poblado de Yintien, Tang Ch n-yen y Luo Shu-lin, en los catorce años transcurridos desde 1913, asesinaron a más de cincuenta personas y enterraron vivas a cuatro. Las primeras víctimas fueron dos mendigos absolutamente inocentes. Tang Ch n-yen dijo: "°Empecemos por matar a un par de mendigos!", y así perdieron la vida dos personas. Tal era la crueldad de los déspotas locales y </w:t>
      </w:r>
      <w:r>
        <w:rPr>
          <w:rFonts w:cs="Arial" w:ascii="Arial" w:hAnsi="Arial"/>
          <w:i/>
          <w:color w:val="000000"/>
          <w:sz w:val="20"/>
          <w:lang w:val="es-ES"/>
        </w:rPr>
        <w:t>shenshi</w:t>
      </w:r>
      <w:r>
        <w:rPr>
          <w:rFonts w:cs="Arial" w:ascii="Arial" w:hAnsi="Arial"/>
          <w:color w:val="000000"/>
          <w:sz w:val="20"/>
          <w:lang w:val="es-ES"/>
        </w:rPr>
        <w:t xml:space="preserve"> malvados en otros tiempos, tal era el terror blanco que implantaron en el campo, y ahora que los campesinos se han levantado y han fusilado a unos cuantos y han creado un poco de terror para aplastar a los contrarrevolucionarios, ¿qué razón hay para decir que no deberían actuar así?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3. GOLPES ECONOMICOS A LOS TERRATENIENT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Prohibición de la salida de los cereales</w:t>
      </w:r>
      <w:r>
        <w:rPr>
          <w:rFonts w:cs="Arial" w:ascii="Arial" w:hAnsi="Arial"/>
          <w:color w:val="000000"/>
          <w:sz w:val="20"/>
          <w:lang w:val="es-ES"/>
        </w:rPr>
        <w:t xml:space="preserve">, </w:t>
      </w:r>
      <w:r>
        <w:rPr>
          <w:rFonts w:cs="Arial" w:ascii="Arial" w:hAnsi="Arial"/>
          <w:i/>
          <w:color w:val="000000"/>
          <w:sz w:val="20"/>
          <w:lang w:val="es-ES"/>
        </w:rPr>
        <w:t>del alza de su precio y de su acaparamiento para la especulación.</w:t>
      </w:r>
      <w:r>
        <w:rPr>
          <w:rFonts w:cs="Arial" w:ascii="Arial" w:hAnsi="Arial"/>
          <w:color w:val="000000"/>
          <w:sz w:val="20"/>
          <w:lang w:val="es-ES"/>
        </w:rPr>
        <w:t xml:space="preserve"> Este es uno de los grandes acontecimientos de los últimos meses en la lucha económica de los campesinos de Junán. Desde octubre del año pasado, los campesinos pobres han impedido la salida de los cereales de los terratenientes y campesinos ricos y han prohibido el alza de su precio y su acaparamiento con fines especulativos. Con ello han alcanzado plenamente sus objetivos: está totalmente controlada la fuga de los cereales, su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recio ha bajado considerablemente y ha desaparecido su acaparamiento especulativ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Prohibición del alza de los arriendos y los depósitos de garantía </w:t>
      </w:r>
      <w:r>
        <w:rPr>
          <w:rFonts w:cs="Arial" w:ascii="Arial" w:hAnsi="Arial"/>
          <w:color w:val="000000"/>
          <w:sz w:val="20"/>
          <w:lang w:val="es-ES"/>
        </w:rPr>
        <w:t xml:space="preserve">; </w:t>
      </w:r>
      <w:r>
        <w:rPr>
          <w:rFonts w:cs="Arial" w:ascii="Arial" w:hAnsi="Arial"/>
          <w:i/>
          <w:color w:val="000000"/>
          <w:sz w:val="20"/>
          <w:lang w:val="es-ES"/>
        </w:rPr>
        <w:t>propaganda en favor de su rebaja.</w:t>
      </w:r>
      <w:r>
        <w:rPr>
          <w:rFonts w:cs="Arial" w:ascii="Arial" w:hAnsi="Arial"/>
          <w:color w:val="000000"/>
          <w:sz w:val="20"/>
          <w:lang w:val="es-ES"/>
        </w:rPr>
        <w:t xml:space="preserve"> En julio y agosto del año pasado, cuando las asociaciones campesinas eran aún débiles, los terratenientes, siguiendo su vieja práctica de máxima explotación, notificaron uno tras otro a los arrendatarios que aumentarían sin falta los arriendos y los depósitos de garantía. Pero hacia octubre, cuando la fuerza de las asociaciones campesinas había crecido considerablemente y los campesinos se pronunciaban unánimemente en contra del alza de los arriendos y los depósitos de garantía, los terratenientes no se atrevieron a musitar palabra sobre el alza. A partir de noviembre, ganada ya la supremacía sobre los terratenientes, los campesinos, en un nuevo paso adelante, realizan propaganda por la rebaja de los arriendos y los depósitos de garantía. Dicen: Lástima que nuestra asociación no hubiera sido lo bastante fuerte cuando pagamos los arriendos el otoño pasado, si no, los habríamos rebajado entonces. Ahora, los campesinos están realizando una amplia campaña de propaganda por la reducción de los arriendos que deben pagar el otoño próximo; por su parte, los terratenientes andan preguntando sobre cómo ha de efectuarse la reducción. En cuanto a la reducción de los depósitos de garantía, ya está en marcha en Jengshan y otros distrit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Prohibición de la cancelación de los arrendamientos.</w:t>
      </w:r>
      <w:r>
        <w:rPr>
          <w:rFonts w:cs="Arial" w:ascii="Arial" w:hAnsi="Arial"/>
          <w:color w:val="000000"/>
          <w:sz w:val="20"/>
          <w:lang w:val="es-ES"/>
        </w:rPr>
        <w:t xml:space="preserve"> Todavía en julio y agosto del año pasado hubo muchos casos en que los terratenientes quitaban la tierra a algunos arrendatarios para dársela a otros. Pero a partir de octubre, nadie se ha atrevido a hacerlo. Ahora ya no hay ni que hablar de esta práctica. El único problema que existe en cierta medida es si un terrateniente puede o no cancelar un arrendamiento para cultivar la tierra por sí mismo. En algunos lugares, los campesinos no permiten esto tampoco. En otros, lo permiten, pero surge entonces la cuestión de la desocupación de los arrendatarios. A este problema no se le ha encontrado todavía una solución uniform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Reducción de los intereses.</w:t>
      </w:r>
      <w:r>
        <w:rPr>
          <w:rFonts w:cs="Arial" w:ascii="Arial" w:hAnsi="Arial"/>
          <w:color w:val="000000"/>
          <w:sz w:val="20"/>
          <w:lang w:val="es-ES"/>
        </w:rPr>
        <w:t xml:space="preserve"> Se han reducido los intereses sobre los préstamos en todo el distrito de Anjua; también ha habido reducciones en otros distritos. Sin embargo, allí donde las asociaciones campesinas son poderosas, los terratenientes suspenden completamente los préstamos, temerosos de que "los bienes sean comunizados"; en las aldeas ya casi no se conceden préstamos. Actualmente, la reduc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los intereses sobre los préstamos se limita a las antiguas deudas No sólo se han reducido los intereses sino que incluso se ha prohibido a los acreedores urgir la devolución de las sumas prestadas. El campesino pobre dice: "No me reproche. La cosecha es mala. °Le pagaré el año que vien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4. DERROCAMIENTO DEL PODER FEUDAL DE LOS</w:t>
      </w:r>
    </w:p>
    <w:p>
      <w:pPr>
        <w:pStyle w:val="Normal"/>
        <w:jc w:val="both"/>
        <w:rPr>
          <w:rFonts w:ascii="Arial" w:hAnsi="Arial" w:cs="Arial"/>
          <w:sz w:val="20"/>
          <w:lang w:val="es-ES"/>
        </w:rPr>
      </w:pPr>
      <w:r>
        <w:rPr>
          <w:rFonts w:cs="Arial" w:ascii="Arial" w:hAnsi="Arial"/>
          <w:sz w:val="20"/>
          <w:lang w:val="es-ES"/>
        </w:rPr>
        <w:t>DESPOTAS LOCALES Y SHENSHI MALVADOS --</w:t>
      </w:r>
    </w:p>
    <w:p>
      <w:pPr>
        <w:pStyle w:val="Normal"/>
        <w:jc w:val="both"/>
        <w:rPr>
          <w:rFonts w:ascii="Arial" w:hAnsi="Arial" w:cs="Arial"/>
          <w:sz w:val="20"/>
          <w:lang w:val="es-ES"/>
        </w:rPr>
      </w:pPr>
      <w:r>
        <w:rPr>
          <w:rFonts w:cs="Arial" w:ascii="Arial" w:hAnsi="Arial"/>
          <w:sz w:val="20"/>
          <w:lang w:val="es-ES"/>
        </w:rPr>
        <w:t>DESTRUCCION DE LOS ORGANOS DE PODER</w:t>
      </w:r>
    </w:p>
    <w:p>
      <w:pPr>
        <w:pStyle w:val="Normal"/>
        <w:jc w:val="both"/>
        <w:rPr/>
      </w:pPr>
      <w:r>
        <w:rPr>
          <w:rFonts w:cs="Arial" w:ascii="Arial" w:hAnsi="Arial"/>
          <w:sz w:val="20"/>
          <w:lang w:val="es-ES"/>
        </w:rPr>
        <w:t>   </w:t>
      </w:r>
      <w:r>
        <w:rPr>
          <w:rFonts w:cs="Arial" w:ascii="Arial" w:hAnsi="Arial"/>
          <w:sz w:val="20"/>
          <w:lang w:val="es-ES"/>
        </w:rPr>
        <w:t xml:space="preserve">EN LOS </w:t>
      </w:r>
      <w:r>
        <w:rPr>
          <w:rFonts w:cs="Arial" w:ascii="Arial" w:hAnsi="Arial"/>
          <w:i/>
          <w:sz w:val="20"/>
          <w:lang w:val="es-ES"/>
        </w:rPr>
        <w:t>TU</w:t>
      </w:r>
      <w:r>
        <w:rPr>
          <w:rFonts w:cs="Arial" w:ascii="Arial" w:hAnsi="Arial"/>
          <w:sz w:val="20"/>
          <w:lang w:val="es-ES"/>
        </w:rPr>
        <w:t xml:space="preserve"> Y LOS </w:t>
      </w:r>
      <w:r>
        <w:rPr>
          <w:rFonts w:cs="Arial" w:ascii="Arial" w:hAnsi="Arial"/>
          <w:i/>
          <w:sz w:val="20"/>
          <w:lang w:val="es-ES"/>
        </w:rPr>
        <w:t>TUAN</w:t>
      </w:r>
      <w:r>
        <w:rPr>
          <w:rFonts w:cs="Arial" w:ascii="Arial" w:hAnsi="Arial"/>
          <w:sz w:val="20"/>
          <w:lang w:val="es-ES"/>
        </w:rPr>
        <w:t> [</w:t>
      </w:r>
      <w:r>
        <w:rPr>
          <w:rStyle w:val="Hyperlink"/>
          <w:rFonts w:cs="Arial" w:ascii="Arial" w:hAnsi="Arial"/>
          <w:color w:val="000000"/>
          <w:sz w:val="20"/>
          <w:lang w:val="es-ES"/>
        </w:rPr>
        <w:t>16</w:t>
      </w:r>
      <w:r>
        <w:rPr>
          <w:rFonts w:cs="Arial" w:ascii="Arial" w:hAnsi="Arial"/>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antiguos órganos de Poder en los </w:t>
      </w:r>
      <w:r>
        <w:rPr>
          <w:rFonts w:cs="Arial" w:ascii="Arial" w:hAnsi="Arial"/>
          <w:i/>
          <w:color w:val="000000"/>
          <w:sz w:val="20"/>
          <w:lang w:val="es-ES"/>
        </w:rPr>
        <w:t>tu</w:t>
      </w:r>
      <w:r>
        <w:rPr>
          <w:rFonts w:cs="Arial" w:ascii="Arial" w:hAnsi="Arial"/>
          <w:color w:val="000000"/>
          <w:sz w:val="20"/>
          <w:lang w:val="es-ES"/>
        </w:rPr>
        <w:t xml:space="preserve"> (territorios) y los </w:t>
      </w:r>
      <w:r>
        <w:rPr>
          <w:rFonts w:cs="Arial" w:ascii="Arial" w:hAnsi="Arial"/>
          <w:i/>
          <w:color w:val="000000"/>
          <w:sz w:val="20"/>
          <w:lang w:val="es-ES"/>
        </w:rPr>
        <w:t>tuan</w:t>
      </w:r>
      <w:r>
        <w:rPr>
          <w:rFonts w:cs="Arial" w:ascii="Arial" w:hAnsi="Arial"/>
          <w:color w:val="000000"/>
          <w:sz w:val="20"/>
          <w:lang w:val="es-ES"/>
        </w:rPr>
        <w:t xml:space="preserve"> (cantones), sobre todo a nivel del tu, que es inmediatamente inferior al distrito, se hallaban casi exclusivamente en manos de los déspotas locales y </w:t>
      </w:r>
      <w:r>
        <w:rPr>
          <w:rFonts w:cs="Arial" w:ascii="Arial" w:hAnsi="Arial"/>
          <w:i/>
          <w:color w:val="000000"/>
          <w:sz w:val="20"/>
          <w:lang w:val="es-ES"/>
        </w:rPr>
        <w:t>shenshi</w:t>
      </w:r>
      <w:r>
        <w:rPr>
          <w:rFonts w:cs="Arial" w:ascii="Arial" w:hAnsi="Arial"/>
          <w:color w:val="000000"/>
          <w:sz w:val="20"/>
          <w:lang w:val="es-ES"/>
        </w:rPr>
        <w:t xml:space="preserve"> malvados. En el </w:t>
      </w:r>
      <w:r>
        <w:rPr>
          <w:rFonts w:cs="Arial" w:ascii="Arial" w:hAnsi="Arial"/>
          <w:i/>
          <w:color w:val="000000"/>
          <w:sz w:val="20"/>
          <w:lang w:val="es-ES"/>
        </w:rPr>
        <w:t>tu</w:t>
      </w:r>
      <w:r>
        <w:rPr>
          <w:rFonts w:cs="Arial" w:ascii="Arial" w:hAnsi="Arial"/>
          <w:color w:val="000000"/>
          <w:sz w:val="20"/>
          <w:lang w:val="es-ES"/>
        </w:rPr>
        <w:t>, tenían bajo su jurisdicción entre diez mil y cincuenta o sesenta mil habitantes. Tenían fuerzas armadas propias, como los cuerpos de defensa; facultad para establecer impuestos por su propia cuenta, como por ejemplo, el impuesto por mu de tierra[</w:t>
      </w:r>
      <w:r>
        <w:rPr>
          <w:rStyle w:val="Hyperlink"/>
          <w:rFonts w:cs="Arial" w:ascii="Arial" w:hAnsi="Arial"/>
          <w:color w:val="000000"/>
          <w:sz w:val="20"/>
          <w:lang w:val="es-ES"/>
        </w:rPr>
        <w:t>17</w:t>
      </w:r>
      <w:r>
        <w:rPr>
          <w:rFonts w:cs="Arial" w:ascii="Arial" w:hAnsi="Arial"/>
          <w:color w:val="000000"/>
          <w:sz w:val="20"/>
          <w:lang w:val="es-ES"/>
        </w:rPr>
        <w:t xml:space="preserve">], y facultades judiciales propias, como la de detener, encarcelar, interrogar y castigar a su antojo a los campesinos. Los </w:t>
      </w:r>
      <w:r>
        <w:rPr>
          <w:rFonts w:cs="Arial" w:ascii="Arial" w:hAnsi="Arial"/>
          <w:i/>
          <w:color w:val="000000"/>
          <w:sz w:val="20"/>
          <w:lang w:val="es-ES"/>
        </w:rPr>
        <w:t>shenshi</w:t>
      </w:r>
      <w:r>
        <w:rPr>
          <w:rFonts w:cs="Arial" w:ascii="Arial" w:hAnsi="Arial"/>
          <w:color w:val="000000"/>
          <w:sz w:val="20"/>
          <w:lang w:val="es-ES"/>
        </w:rPr>
        <w:t xml:space="preserve"> malvados que manejaban esos organismos eran prácticamente monarcas del campo. Para los campesinos contaban menos el presidente de la República, los </w:t>
      </w:r>
      <w:r>
        <w:rPr>
          <w:rFonts w:cs="Arial" w:ascii="Arial" w:hAnsi="Arial"/>
          <w:i/>
          <w:color w:val="000000"/>
          <w:sz w:val="20"/>
          <w:lang w:val="es-ES"/>
        </w:rPr>
        <w:t xml:space="preserve">tuch¸n </w:t>
      </w:r>
      <w:r>
        <w:rPr>
          <w:rFonts w:cs="Arial" w:ascii="Arial" w:hAnsi="Arial"/>
          <w:color w:val="000000"/>
          <w:sz w:val="20"/>
          <w:lang w:val="es-ES"/>
        </w:rPr>
        <w:t>[</w:t>
      </w:r>
      <w:r>
        <w:rPr>
          <w:rStyle w:val="Hyperlink"/>
          <w:rFonts w:cs="Arial" w:ascii="Arial" w:hAnsi="Arial"/>
          <w:color w:val="000000"/>
          <w:sz w:val="20"/>
          <w:lang w:val="es-ES"/>
        </w:rPr>
        <w:t>18</w:t>
      </w:r>
      <w:r>
        <w:rPr>
          <w:rFonts w:cs="Arial" w:ascii="Arial" w:hAnsi="Arial"/>
          <w:color w:val="000000"/>
          <w:sz w:val="20"/>
          <w:lang w:val="es-ES"/>
        </w:rPr>
        <w:t xml:space="preserve">] o los jefes de distrito que estos monarcas del campo; eran éstos sus verdaderos "amos"; bastaba un leve carraspeo de uno de tales "amos" para que el campesino comprendiese que debía ponerse en guardia. Pero como resultado de la actual rebelión en el campo, ha sido derribada en todas partes la autoridad de los terratenientes, y con ello, lógicamente se han desmoronado los órganos administrativos rurales en manos de los déspotas locales y </w:t>
      </w:r>
      <w:r>
        <w:rPr>
          <w:rFonts w:cs="Arial" w:ascii="Arial" w:hAnsi="Arial"/>
          <w:i/>
          <w:color w:val="000000"/>
          <w:sz w:val="20"/>
          <w:lang w:val="es-ES"/>
        </w:rPr>
        <w:t>shenshi</w:t>
      </w:r>
      <w:r>
        <w:rPr>
          <w:rFonts w:cs="Arial" w:ascii="Arial" w:hAnsi="Arial"/>
          <w:color w:val="000000"/>
          <w:sz w:val="20"/>
          <w:lang w:val="es-ES"/>
        </w:rPr>
        <w:t xml:space="preserve"> malvados. Los jefes de </w:t>
      </w:r>
      <w:r>
        <w:rPr>
          <w:rFonts w:cs="Arial" w:ascii="Arial" w:hAnsi="Arial"/>
          <w:i/>
          <w:color w:val="000000"/>
          <w:sz w:val="20"/>
          <w:lang w:val="es-ES"/>
        </w:rPr>
        <w:t>tu</w:t>
      </w:r>
      <w:r>
        <w:rPr>
          <w:rFonts w:cs="Arial" w:ascii="Arial" w:hAnsi="Arial"/>
          <w:color w:val="000000"/>
          <w:sz w:val="20"/>
          <w:lang w:val="es-ES"/>
        </w:rPr>
        <w:t xml:space="preserve"> y de </w:t>
      </w:r>
      <w:r>
        <w:rPr>
          <w:rFonts w:cs="Arial" w:ascii="Arial" w:hAnsi="Arial"/>
          <w:i/>
          <w:color w:val="000000"/>
          <w:sz w:val="20"/>
          <w:lang w:val="es-ES"/>
        </w:rPr>
        <w:t>tuan</w:t>
      </w:r>
      <w:r>
        <w:rPr>
          <w:rFonts w:cs="Arial" w:ascii="Arial" w:hAnsi="Arial"/>
          <w:color w:val="000000"/>
          <w:sz w:val="20"/>
          <w:lang w:val="es-ES"/>
        </w:rPr>
        <w:t xml:space="preserve"> se han escondido y no se atreven ni a asomar la punta de la nariz; descargan todos los asuntos locales sobre la asociación campesina. Despachan a la gente dicien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 °Yo no me meto en camisa de once var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en una conversación se refieren a esos jefes, los campesinos comentan con i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 ¿Esos tipos? °Están terminad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Y esa expresión "están terminados" describe fielmente la situación de los antiguos órganos administrativos rurales en los lugares por donde ha pasado la tormenta de la revolu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5. DERROCAMIENTO DE LAS FUERZAS ARMADAS DE LOS</w:t>
      </w:r>
    </w:p>
    <w:p>
      <w:pPr>
        <w:pStyle w:val="Normal"/>
        <w:jc w:val="both"/>
        <w:rPr>
          <w:rFonts w:ascii="Arial" w:hAnsi="Arial" w:cs="Arial"/>
          <w:sz w:val="20"/>
          <w:lang w:val="es-ES"/>
        </w:rPr>
      </w:pPr>
      <w:r>
        <w:rPr>
          <w:rFonts w:cs="Arial" w:ascii="Arial" w:hAnsi="Arial"/>
          <w:sz w:val="20"/>
          <w:lang w:val="es-ES"/>
        </w:rPr>
        <w:t>TERRATENIENTES Y CREACION DE LAS FUERZAS</w:t>
      </w:r>
    </w:p>
    <w:p>
      <w:pPr>
        <w:pStyle w:val="Normal"/>
        <w:jc w:val="both"/>
        <w:rPr>
          <w:rFonts w:ascii="Arial" w:hAnsi="Arial" w:cs="Arial"/>
          <w:sz w:val="20"/>
          <w:lang w:val="es-ES"/>
        </w:rPr>
      </w:pPr>
      <w:r>
        <w:rPr>
          <w:rFonts w:cs="Arial" w:ascii="Arial" w:hAnsi="Arial"/>
          <w:sz w:val="20"/>
          <w:lang w:val="es-ES"/>
        </w:rPr>
        <w:t xml:space="preserve">ARMADAS DE LOS CAMPESIN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Junán, las fuerzas armadas de la clase terrateniente son relativamente reducidas en la parte centro, pero más numerosas en el Oeste y en el Sur. Un promedio de unos 600 fusiles por distrito, hace un total de 45.000 para los 75 distritos; en realidad, puede haber más. En el centro y en el Sur de Junán, donde el movimiento campesino se ha desarrollado bien y los campesinos se han levantado con tal ímpetu que la clase terrateniente no ha podido oponerles resistencia, la mayor parte de sus fuerzas armadas se han rendido a las asociaciones campesinas y se han puesto de parte del campesinado, como por ejemplo, en los distritos de Ningsiang, Pingchiang, Liuyang, Changshá, Liling, Siangtan, Siangsiang, Anjua, Jengshan y Jengyang. Una pequeña parte de esas fuerzas, en algunos distritos como Paoching, toma una posición neutral, pero tiende a capitular. Otra pequeña parte, en distritos como Yichang, Linwu y Chiaje, se mantiene hostil hacia las asociaciones campesinas, pero los campesinos la están atacando y probablemente la liquidarán dentro de poco. Las fuerzas armadas arrebatadas a los terratenientes reaccionarios son todas reorganizadas como "unidades permanentes de las milicias de casa por casa"[</w:t>
      </w:r>
      <w:r>
        <w:rPr>
          <w:rStyle w:val="Hyperlink"/>
          <w:rFonts w:cs="Arial" w:ascii="Arial" w:hAnsi="Arial"/>
          <w:color w:val="000000"/>
          <w:sz w:val="20"/>
          <w:lang w:val="es-ES"/>
        </w:rPr>
        <w:t>19</w:t>
      </w:r>
      <w:r>
        <w:rPr>
          <w:rFonts w:cs="Arial" w:ascii="Arial" w:hAnsi="Arial"/>
          <w:color w:val="000000"/>
          <w:sz w:val="20"/>
          <w:lang w:val="es-ES"/>
        </w:rPr>
        <w:t xml:space="preserve">], bajo la autoridad de los nuevos organismos rurales de administración autónoma, que son órganos de Poder del campesinado. La asimilación de estas antiguas fuerzas armadas es una de las formas en que los campesinos crean las suyas propias. Otra forma, nueva, es la organización de destacamentos armados de picas, bajo la dirección de las asociaciones campesinas. La pica es una vara larga con una punta de hierro de dos filos; solamente en el distrito de Siangsiang, se cuenta con 100.000 de estas armas. En otros distritos, como por ejemplo, Siangtan, Jengshan, Liling y Changshá, su número oscila entre 70.000 y 80.000, 50.000 y 60.000 ó 30.000 y 40.000, respectivamente. En todos los distritos donde existe el movimiento campesino, estos destacamentos crecen rápidamente. Los campesinos armados de picas forman "unidades irregulares de las milicias de casa por casa". Estos enormes destacamentos armados de picas son más poderosos que las viejas fuerzas antes mencionadas y constituyen una fuerza armada recién nacida, ante cuya sola vista tiemblan los déspotas locales y </w:t>
      </w:r>
      <w:r>
        <w:rPr>
          <w:rFonts w:cs="Arial" w:ascii="Arial" w:hAnsi="Arial"/>
          <w:i/>
          <w:color w:val="000000"/>
          <w:sz w:val="20"/>
          <w:lang w:val="es-ES"/>
        </w:rPr>
        <w:t>shenshi</w:t>
      </w:r>
      <w:r>
        <w:rPr>
          <w:rFonts w:cs="Arial" w:ascii="Arial" w:hAnsi="Arial"/>
          <w:color w:val="000000"/>
          <w:sz w:val="20"/>
          <w:lang w:val="es-ES"/>
        </w:rPr>
        <w:t xml:space="preserve"> malvados. Las autoridades revolucionarias de Junán deben procurar que la organización de estas fuerzas armad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se haga efectivamente extensiva a los más de 20 millones de campesinos de los 75 distritos de la provincia, que cada campesino, joven o de mediana edad, tenga una pica, y no deben imponer ninguna restricción a estos destacamentos como si fueran algo temible. °Quien se asuste de estos destacamentos es un verdadero cobarde! Sólo se asustan los déspotas locales y </w:t>
      </w:r>
      <w:r>
        <w:rPr>
          <w:rFonts w:cs="Arial" w:ascii="Arial" w:hAnsi="Arial"/>
          <w:i/>
          <w:color w:val="000000"/>
          <w:sz w:val="20"/>
          <w:lang w:val="es-ES"/>
        </w:rPr>
        <w:t>shenshi</w:t>
      </w:r>
      <w:r>
        <w:rPr>
          <w:rFonts w:cs="Arial" w:ascii="Arial" w:hAnsi="Arial"/>
          <w:color w:val="000000"/>
          <w:sz w:val="20"/>
          <w:lang w:val="es-ES"/>
        </w:rPr>
        <w:t xml:space="preserve"> malvados, pero ningún revolucionario debe tenerles mie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6. DERROCAMIENTO DEL PODER DEL SE‹OR JEFE</w:t>
      </w:r>
    </w:p>
    <w:p>
      <w:pPr>
        <w:pStyle w:val="Normal"/>
        <w:jc w:val="both"/>
        <w:rPr>
          <w:rFonts w:ascii="Arial" w:hAnsi="Arial" w:cs="Arial"/>
          <w:sz w:val="20"/>
          <w:lang w:val="es-ES"/>
        </w:rPr>
      </w:pPr>
      <w:r>
        <w:rPr>
          <w:rFonts w:cs="Arial" w:ascii="Arial" w:hAnsi="Arial"/>
          <w:sz w:val="20"/>
          <w:lang w:val="es-ES"/>
        </w:rPr>
        <w:t xml:space="preserve">DE DISTRITO Y DE SUS ALGUACIL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se puede depurar la administración distrital a menos que los campesinos se alcen. Así lo ha demostrado ya el caso del distrito de Jaifeng, provincia de Kuangtung, y así lo demuestra ahora, en forma aún más evidente, el ejemplo de Junán. En un distrito donde los déspotas locales y </w:t>
      </w:r>
      <w:r>
        <w:rPr>
          <w:rFonts w:cs="Arial" w:ascii="Arial" w:hAnsi="Arial"/>
          <w:i/>
          <w:color w:val="000000"/>
          <w:sz w:val="20"/>
          <w:lang w:val="es-ES"/>
        </w:rPr>
        <w:t>shenshi</w:t>
      </w:r>
      <w:r>
        <w:rPr>
          <w:rFonts w:cs="Arial" w:ascii="Arial" w:hAnsi="Arial"/>
          <w:color w:val="000000"/>
          <w:sz w:val="20"/>
          <w:lang w:val="es-ES"/>
        </w:rPr>
        <w:t xml:space="preserve"> malvados detentan el Poder, quienquiera que llegue a ocupar el cargo de jefe de distrito es casi invariablemente un funcionario corrupto. En los distritos donde ya se han alzado los campesinos, la administración es íntegra, sean quienes fueren los jefes de distrito. En los que yo he recorrido, éstos tienen que consultarlo todo de antemano con las asociaciones campesinas. En aquellos donde el poder de los campesinos es particularmente fuerte, la palabra de la asociación campesina está dotada de fuerza mágica. Si la asociación exige el arresto de un déspota local o un </w:t>
      </w:r>
      <w:r>
        <w:rPr>
          <w:rFonts w:cs="Arial" w:ascii="Arial" w:hAnsi="Arial"/>
          <w:i/>
          <w:color w:val="000000"/>
          <w:sz w:val="20"/>
          <w:lang w:val="es-ES"/>
        </w:rPr>
        <w:t>shenshi</w:t>
      </w:r>
      <w:r>
        <w:rPr>
          <w:rFonts w:cs="Arial" w:ascii="Arial" w:hAnsi="Arial"/>
          <w:color w:val="000000"/>
          <w:sz w:val="20"/>
          <w:lang w:val="es-ES"/>
        </w:rPr>
        <w:t xml:space="preserve"> malvado por la mañana, el jefe de distrito no se atreve a postergarlo hasta el mediodía; si exige que lo haga al mediodía, no se atreve a dejarlo para la tarde. Cuando el poder campesino apenas comenzaba a hacerse sentir en el campo, los jefes de distrito actuaban en contubernio con los déspotas locales y </w:t>
      </w:r>
      <w:r>
        <w:rPr>
          <w:rFonts w:cs="Arial" w:ascii="Arial" w:hAnsi="Arial"/>
          <w:i/>
          <w:color w:val="000000"/>
          <w:sz w:val="20"/>
          <w:lang w:val="es-ES"/>
        </w:rPr>
        <w:t>shenshi</w:t>
      </w:r>
      <w:r>
        <w:rPr>
          <w:rFonts w:cs="Arial" w:ascii="Arial" w:hAnsi="Arial"/>
          <w:color w:val="000000"/>
          <w:sz w:val="20"/>
          <w:lang w:val="es-ES"/>
        </w:rPr>
        <w:t xml:space="preserve"> malvados en contra de los campesinos. Cuando el poder de los campesinos creció hasta igualar al de los terratenientes, los jefes de distrito trataron de complacer tanto a éstos como a aquéllos, aceptando algunas proposiciones de las asociaciones campesinas y rechazando otras. Al afirmar más arriba que la palabra de la asociación campesina está dotada de fuerza mágica, me refiero a la época en que el poder de los terratenientes ya ha sido totalmente derrocado por el de los campesinos. Actualmente, la situación política en distritos corno Siangsiang, Siangtan, Liling y Jengshan es la siguient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1) </w:t>
      </w:r>
      <w:r>
        <w:rPr>
          <w:rFonts w:cs="Arial" w:ascii="Arial" w:hAnsi="Arial"/>
          <w:i/>
          <w:color w:val="000000"/>
          <w:sz w:val="20"/>
          <w:lang w:val="es-ES"/>
        </w:rPr>
        <w:t>Todas las decisiones se toman en un consejo conjunto del jefe de distrito y los representantes de las organizaciones revolucionarias</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i/>
          <w:color w:val="000000"/>
          <w:sz w:val="20"/>
          <w:lang w:val="es-ES"/>
        </w:rPr>
        <w:t>de masas.</w:t>
      </w:r>
      <w:r>
        <w:rPr>
          <w:rFonts w:cs="Arial" w:ascii="Arial" w:hAnsi="Arial"/>
          <w:color w:val="000000"/>
          <w:sz w:val="20"/>
          <w:lang w:val="es-ES"/>
        </w:rPr>
        <w:t> El consejo es convocado por el jefe de distrito y se reúne en las oficinas de la administración distrital. En algunos distritos se denomina "consejo conjunto de la administración local y las organizaciones de masas", y en otros, "consejo de asuntos distritales". En estos consejos participan, además del jefe de distrito, los representantes de las siguientes organizaciones a nivel distrital: la asociación campesina, la federación sindical, la asociación de comerciantes, la unión de mujeres, la unión de maestros y empleados de los centros de enseñanza, la unión estudiantil y la dirección del Kuomintang[</w:t>
      </w:r>
      <w:r>
        <w:rPr>
          <w:rStyle w:val="Hyperlink"/>
          <w:rFonts w:cs="Arial" w:ascii="Arial" w:hAnsi="Arial"/>
          <w:color w:val="000000"/>
          <w:sz w:val="20"/>
          <w:lang w:val="es-ES"/>
        </w:rPr>
        <w:t>20</w:t>
      </w:r>
      <w:r>
        <w:rPr>
          <w:rFonts w:cs="Arial" w:ascii="Arial" w:hAnsi="Arial"/>
          <w:color w:val="000000"/>
          <w:sz w:val="20"/>
          <w:lang w:val="es-ES"/>
        </w:rPr>
        <w:t xml:space="preserve">]. En estas reuniones, el jefe de distrito es influido por las opiniones de los representantes de las organizaciones de masas y siempre se somete a su voluntad. Por tanto, la adopción de un sistema democrático de comités en la administración distrital no habrá de presentar problema en Junán. Los actuales órganos de Poder a nivel de distrito ya son bastante democráticos en su forma y en su esencia. Y esta situación ha surgido en el curso de los últimos dos o tres meses, es decir, después de que los campesinos se sublevaron en todo el campo y derribaron el poder de los déspotas locales y </w:t>
      </w:r>
      <w:r>
        <w:rPr>
          <w:rFonts w:cs="Arial" w:ascii="Arial" w:hAnsi="Arial"/>
          <w:i/>
          <w:color w:val="000000"/>
          <w:sz w:val="20"/>
          <w:lang w:val="es-ES"/>
        </w:rPr>
        <w:t>shenshi</w:t>
      </w:r>
      <w:r>
        <w:rPr>
          <w:rFonts w:cs="Arial" w:ascii="Arial" w:hAnsi="Arial"/>
          <w:color w:val="000000"/>
          <w:sz w:val="20"/>
          <w:lang w:val="es-ES"/>
        </w:rPr>
        <w:t xml:space="preserve"> malvados. Los jefes de distrito no comenzaron a halagar a las organizaciones de masas sino cuando vieron que sus antiguos soportes se habían desplomado y que si no hallaban otros nuevos no podrían mantenerse en sus puestos; esto ha conducido a la situación arriba expues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2) </w:t>
      </w:r>
      <w:r>
        <w:rPr>
          <w:rFonts w:cs="Arial" w:ascii="Arial" w:hAnsi="Arial"/>
          <w:i/>
          <w:color w:val="000000"/>
          <w:sz w:val="20"/>
          <w:lang w:val="es-ES"/>
        </w:rPr>
        <w:t>El asistente judicial no tiene casos que atender.</w:t>
      </w:r>
      <w:r>
        <w:rPr>
          <w:rFonts w:cs="Arial" w:ascii="Arial" w:hAnsi="Arial"/>
          <w:color w:val="000000"/>
          <w:sz w:val="20"/>
          <w:lang w:val="es-ES"/>
        </w:rPr>
        <w:t xml:space="preserve"> El sistema judicial de Junán está todavía organizado de tal manera que el jefe de distrito se ocupa también de administrar la justicia y el asistente judicial le ayuda a instruir los procesos. Para enriquecerse, los jefes de distrito y sus subalternos recurrían a toda clase de arbitrariedades en la recaudación de impuestos y contribuciones, en el enganche de reclutas y en la consecución de provisiones para las fuerzas armadas, así como a la extorsión y a la prevaricación en los juicios civiles o criminales. Esto último constituía la más regular y segura fuente de sus ingresos. En los últimos meses, con la caída de los déspotas locales y </w:t>
      </w:r>
      <w:r>
        <w:rPr>
          <w:rFonts w:cs="Arial" w:ascii="Arial" w:hAnsi="Arial"/>
          <w:i/>
          <w:color w:val="000000"/>
          <w:sz w:val="20"/>
          <w:lang w:val="es-ES"/>
        </w:rPr>
        <w:t>shenshi</w:t>
      </w:r>
      <w:r>
        <w:rPr>
          <w:rFonts w:cs="Arial" w:ascii="Arial" w:hAnsi="Arial"/>
          <w:color w:val="000000"/>
          <w:sz w:val="20"/>
          <w:lang w:val="es-ES"/>
        </w:rPr>
        <w:t xml:space="preserve"> malvados, han desaparecido los picapleitos. Lo que es más, todos los problemas grandes y pequeños de los campesinos se solucionan ahora en las asociaciones campesinas de los diferentes niveles. Así, el asistente judicial de la administración distrital se ha quedado prácticamente sin nada que hacer. El de Siangsiang me dijo: "Cuando no había asociaciones campesinas, llegaban diariamente a las oficinas de la administración distrital un promedio de sesenta pleitos civiles o criminales; ahora se reciben solamente cuatro o cinc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or día." De tal manera, los jefes de distrito y sus subalternos no tienen más remedio que quedarse con los bolsillos vací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3) </w:t>
      </w:r>
      <w:r>
        <w:rPr>
          <w:rFonts w:cs="Arial" w:ascii="Arial" w:hAnsi="Arial"/>
          <w:i/>
          <w:color w:val="000000"/>
          <w:sz w:val="20"/>
          <w:lang w:val="es-ES"/>
        </w:rPr>
        <w:t>Los guardias armados, policías y alguaciles andan escondidos y no se atreven a ir a las aldeas a extorsionar.</w:t>
      </w:r>
      <w:r>
        <w:rPr>
          <w:rFonts w:cs="Arial" w:ascii="Arial" w:hAnsi="Arial"/>
          <w:color w:val="000000"/>
          <w:sz w:val="20"/>
          <w:lang w:val="es-ES"/>
        </w:rPr>
        <w:t xml:space="preserve"> En otro tiempo, los aldeanos temían a la gente de la ciudad; ahora sucede lo contrario. En particular, esa infame jauría de policías, guardias armados y alguaciles, mantenidos por las autoridades distritales, tienen miedo de ir a las aldeas, y si lo hacen, ya no se atreven a extorsionar a nadie. Tiemblan de espanto apenas ven las picas de los campesin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7. DERROCAMIENTO DE LA AUTORIDAD DE CLAN (AUTORIDAD DE</w:t>
      </w:r>
    </w:p>
    <w:p>
      <w:pPr>
        <w:pStyle w:val="Normal"/>
        <w:jc w:val="both"/>
        <w:rPr>
          <w:rFonts w:ascii="Arial" w:hAnsi="Arial" w:cs="Arial"/>
          <w:sz w:val="20"/>
          <w:lang w:val="es-ES"/>
        </w:rPr>
      </w:pPr>
      <w:r>
        <w:rPr>
          <w:rFonts w:cs="Arial" w:ascii="Arial" w:hAnsi="Arial"/>
          <w:sz w:val="20"/>
          <w:lang w:val="es-ES"/>
        </w:rPr>
        <w:t>LOS TEMPLOS ANCESTRALES Y DE LOS JEFE DE CLAN), LA AUTORIDAD</w:t>
      </w:r>
    </w:p>
    <w:p>
      <w:pPr>
        <w:pStyle w:val="Normal"/>
        <w:jc w:val="both"/>
        <w:rPr>
          <w:rFonts w:ascii="Arial" w:hAnsi="Arial" w:cs="Arial"/>
          <w:sz w:val="20"/>
          <w:lang w:val="es-ES"/>
        </w:rPr>
      </w:pPr>
      <w:r>
        <w:rPr>
          <w:rFonts w:cs="Arial" w:ascii="Arial" w:hAnsi="Arial"/>
          <w:sz w:val="20"/>
          <w:lang w:val="es-ES"/>
        </w:rPr>
        <w:t>RELIGIOSA (AUTORIDAD DEL DIOS PROTECTOR DE LA CIUDAD Y</w:t>
      </w:r>
    </w:p>
    <w:p>
      <w:pPr>
        <w:pStyle w:val="Normal"/>
        <w:jc w:val="both"/>
        <w:rPr>
          <w:rFonts w:ascii="Arial" w:hAnsi="Arial" w:cs="Arial"/>
          <w:sz w:val="20"/>
          <w:lang w:val="es-ES"/>
        </w:rPr>
      </w:pPr>
      <w:r>
        <w:rPr>
          <w:rFonts w:cs="Arial" w:ascii="Arial" w:hAnsi="Arial"/>
          <w:sz w:val="20"/>
          <w:lang w:val="es-ES"/>
        </w:rPr>
        <w:t>DE LAS DIVINIDADES LOCALES) Y LA AUTORIDAD MARITAL</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hina, los hombres viven dominados generalmente por tres sistemas de autoridad: 1) el sistema estatal (la autoridad política), estructurado en órganos de Poder a nivel nacional, provincial, distrital y cantonal; 2) el sistema de clan (la autoridad de clan), que comprende desde los templos ancestrales del clan y del linaje hasta los jefes de familia, y 3) el sistema sobrenatural (la autoridad religiosa) constituido en su conjunto por las fuerzas subterráneas: el rey de los infiernos, el dios protector de la ciudad y las divinidades locales, y por las fuerzas celestiales: dioses y divinidades, desde el Emperador de los Cielos hasta los más diversos espíritus. En cuanto a las mujeres, además de estar sometidas a estos tres sistemas de autoridad, se encuentran dominadas por los hombres (la autoridad marital). Estas cuatro formas de autoridad -- política, de clan, religiosa y marital -- encarnan la ideología y el sistema feudo-patriarcales en su conjunto y son cuatro gruesas sogas que mantienen amarrado al pueblo chino, y en particular al campesinado. Se ha descrito más arriba cómo los campesinos derrocan la autoridad política de los terratenientes en el campo, que constituye el pilar de los demás sistemas de autoridad. Con el derrocamiento de la autoridad política de los terratenientes, comienzan a tambalear la autoridad de clan, la religiosa y la marital. Allí donde la asociación campesina es poderosa, los jefes del clan y los que administran los dineros del templo ancestral ya no se atreven a oprimir a los miembros de menor jerarquía del clan ni a desfalcar los dineros del templo. Los peores de ellos han sido derrocados com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déspotas locales y </w:t>
      </w:r>
      <w:r>
        <w:rPr>
          <w:rFonts w:cs="Arial" w:ascii="Arial" w:hAnsi="Arial"/>
          <w:i/>
          <w:color w:val="000000"/>
          <w:sz w:val="20"/>
          <w:lang w:val="es-ES"/>
        </w:rPr>
        <w:t>shenshi</w:t>
      </w:r>
      <w:r>
        <w:rPr>
          <w:rFonts w:cs="Arial" w:ascii="Arial" w:hAnsi="Arial"/>
          <w:color w:val="000000"/>
          <w:sz w:val="20"/>
          <w:lang w:val="es-ES"/>
        </w:rPr>
        <w:t xml:space="preserve"> malvados. Ya no se atreven a infligir los crueles castigos corporales o penas capitales que antes aplicaban en los templos ancestrales, tales como apalear a la gente, ahogarla o enterrarla viva. Se ha roto la vieja costumbre que prohibía a las mujeres y a los pobres participar en los banquetes del templo ancestral. En Paikuo, distrito de Jengshan, las mujeres irrumpieron en el templo, acomodaron sus posaderas en los asientos y se pusieron a comer y a beber, mientras los "venerables" patriarcas del clan no tuvieron más remedio que dejarles hacer a su antojo. En otro lugar, donde los campesinos pobres estaban excluidos de tales banquetes, un grupo de ellos irrumpieron en el templo y bebieron y comieron hasta hartarse, en tanto que los déspotas locales, </w:t>
      </w:r>
      <w:r>
        <w:rPr>
          <w:rFonts w:cs="Arial" w:ascii="Arial" w:hAnsi="Arial"/>
          <w:i/>
          <w:color w:val="000000"/>
          <w:sz w:val="20"/>
          <w:lang w:val="es-ES"/>
        </w:rPr>
        <w:t>shenshi</w:t>
      </w:r>
      <w:r>
        <w:rPr>
          <w:rFonts w:cs="Arial" w:ascii="Arial" w:hAnsi="Arial"/>
          <w:color w:val="000000"/>
          <w:sz w:val="20"/>
          <w:lang w:val="es-ES"/>
        </w:rPr>
        <w:t xml:space="preserve"> malvados y otros señores de largas vestiduras, aterrados, pusieron pies en polvorosa. A la par del desarrollo del movimiento campesino, tambalea en todas partes la autoridad religiosa. En muchos lugares, las asociaciones campesinas han ocupado y utilizan como sede los templos de los dioses. En todas partes propugnan la incautación de los bienes de los templos a fin de crear escuelas para los campesinos y cubrir los gastos de las asociaciones campesinas, y llaman a esos ingresos "rentas públicas procedentes de la superstición". En Liling, está de moda la prohibición de las prácticas supersticiosas y la destrucción de ídolos. En los territorios del Norte de dicho distrito, los campesinos prohiben las procesiones religiosas de casa en casa con el dios del clan. En el templo de Fupoling, en Lukou, había muchos ídolos, pero como la dirección territorial del Kuomintang no tenía suficiente espacio para instalarse, todos esos ídolos, grandes y pequeños, fueron amontonados en un rincón, sin que los campesinos objetaran nada. Desde entonces, rara vez se practican sacrificios a los dioses, ritos religiosos y ofrenda de lámparas, cuando muere alguien en una familia. El iniciador de esto, Sun Siao-shan, presidente de la asociación campesina, se ha granjeado el profundo odio de los sacerdotes taoístas de la localidad. En el convento de monjas de Lungfeng, del III Territorio del Norte, los campesinos y los maestros primarios convirtieron los ídolos en leña que usaron para cocinar carne. En el monasterio de Tungfu, en el sector sur, más de treinta ídolos fueron quemados por estudiantes y campesinos y sólo se salvaron dos pequeñas imágenes del "Señor Pao" que les arrebató un viejo campesino diciendo: "°No cometan un pecado!" En los lugares donde predomina el poder de los campesinos, sólo los campesinos viej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iguen creyendo en los dioses; los jóvenes y los de mediana edad han perdido la fe. Y como las asociaciones campesinas se encuentran en manos de estos últimos, en todos esos lugares se lleva a cabo el derrocamiento de la autoridad religiosa y la erradicación de las supersticiones. En lo que concierne a la autoridad marital, siempre ha sido relativamente débil en las familias de los campesinos pobres porque las mujeres de estas familias, por necesidad económica, tienen que participar en el trabajo físico en mayor medida que las mujeres de las clases acomodadas y, por consiguiente, tienen mayor derecho a hablar y a decidir en los asuntos familiares. Durante los últimos años, con la creciente ruina de la economía rural, se ha minado la base de la dominación del hombre sobre la mujer. Y recientemente, con el surtimiento del movimiento campesino, las mujeres han comenzado en muchos lugares a organizar uniones de mujeres campesinas; ha llegado para ellas la hora de levantar la cabeza, y la autoridad marital es sacudida día a día. En una palabra, con el crecimiento del poder de los campesinos, están tambaleando la ideología y el sistema feudo-patriarcales en su conjunto. Pero en el período actual, los esfuerzos de los campesinos se concentran en la destrucción de la autoridad política de los terratenientes. Allí donde ésta ya se ha destruido completamente, los campesinos empiezan su ataque contra la autoridad de clan, la autoridad religiosa y la dominación del hombre sobre la mujer. Sin embargo, este ataque está aún en sus comienzos, pues no se podrá acabar por completo con estos tres males hasta que los campesinos hayan alcanzado la victoria completa en la lucha económica. Por lo tanto, en la actualidad, debernos orientar a los campesinos a dedicar sus máximos esfuerzos a la lucha política por el derrocamiento definitivo del poder de los terratenientes. Y luego, hay que iniciar sin demora la lucha económica para resolver en forma radical el problema de la tierra y otros problemas económicos de los campesinos pobres. En cuanto al sistema de clan, las supersticiones y la desigualdad entre el hombre y la mujer, su eliminación será consecuencia natural de la victoria en las luchas política y económica. Si se hacen demasiados esfuerzos para abolir forzada y prematuramente estas cosas, los déspotas locales y shenshi malvados se valdrán de ello como pretexto para difundir, con el propósito de socavar el movimiento campesino, consignas contrarrevolucionarias tales como "las asociaciones campesinas no respetan a los antepasados", "blasfeman contra los dioses y destruyen la religión" y "abogan por comunicar a las mujeres". Ejemplos son los recientes casos de Siangsiang, pr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vincia de Junán, y de Yangsin, provincia de Jupei, donde los terratenientes explotaron la oposición de algunos campesinos a la destrucción de los ídolos. Son los propios campesinos quienes instalaron los ídolos y ellos, cuando llegue el momento, los tirarán con sus propias manos; no es necesario que otros lo hagan en su nombre antes de tiempo. La política de la propaganda del Partido Comunista a este respecto debe ser "tensar el arco pero no disparar la flecha, indicando solamente la postura"[</w:t>
      </w:r>
      <w:r>
        <w:rPr>
          <w:rStyle w:val="Hyperlink"/>
          <w:rFonts w:cs="Arial" w:ascii="Arial" w:hAnsi="Arial"/>
          <w:color w:val="000000"/>
          <w:sz w:val="20"/>
          <w:lang w:val="es-ES"/>
        </w:rPr>
        <w:t>21</w:t>
      </w:r>
      <w:r>
        <w:rPr>
          <w:rFonts w:cs="Arial" w:ascii="Arial" w:hAnsi="Arial"/>
          <w:color w:val="000000"/>
          <w:sz w:val="20"/>
          <w:lang w:val="es-ES"/>
        </w:rPr>
        <w:t xml:space="preserve">]. A los propios campesinos les corresponde tirar los ídolos y derribar los templos de las vírgenes mártires y los pórticos conmemorativos en honor de las viudas castas y fieles; es erróneo que otros lo hagan por ell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campo, también tuve ocasión de hacer propaganda entre los campesinos contra las supersticiones. Dije entonc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Si usted cree en los Ocho Caracteres[</w:t>
      </w:r>
      <w:r>
        <w:rPr>
          <w:rStyle w:val="Hyperlink"/>
          <w:rFonts w:cs="Arial" w:ascii="Arial" w:hAnsi="Arial"/>
          <w:color w:val="000000"/>
          <w:sz w:val="20"/>
          <w:lang w:val="es-ES"/>
        </w:rPr>
        <w:t>22</w:t>
      </w:r>
      <w:r>
        <w:rPr>
          <w:rFonts w:cs="Arial" w:ascii="Arial" w:hAnsi="Arial"/>
          <w:color w:val="000000"/>
          <w:sz w:val="20"/>
          <w:lang w:val="es-ES"/>
        </w:rPr>
        <w:t>], es que espera buena suerte. Si cree en la geomancia[</w:t>
      </w:r>
      <w:r>
        <w:rPr>
          <w:rStyle w:val="Hyperlink"/>
          <w:rFonts w:cs="Arial" w:ascii="Arial" w:hAnsi="Arial"/>
          <w:color w:val="000000"/>
          <w:sz w:val="20"/>
          <w:lang w:val="es-ES"/>
        </w:rPr>
        <w:t>23</w:t>
      </w:r>
      <w:r>
        <w:rPr>
          <w:rFonts w:cs="Arial" w:ascii="Arial" w:hAnsi="Arial"/>
          <w:color w:val="000000"/>
          <w:sz w:val="20"/>
          <w:lang w:val="es-ES"/>
        </w:rPr>
        <w:t xml:space="preserve">], es porque espera beneficiarse con la ubicación de las tumbas de sus antepasados. Este año, en unos pocos meses, los déspotas locales, </w:t>
      </w:r>
      <w:r>
        <w:rPr>
          <w:rFonts w:cs="Arial" w:ascii="Arial" w:hAnsi="Arial"/>
          <w:i/>
          <w:color w:val="000000"/>
          <w:sz w:val="20"/>
          <w:lang w:val="es-ES"/>
        </w:rPr>
        <w:t>shenshi</w:t>
      </w:r>
      <w:r>
        <w:rPr>
          <w:rFonts w:cs="Arial" w:ascii="Arial" w:hAnsi="Arial"/>
          <w:color w:val="000000"/>
          <w:sz w:val="20"/>
          <w:lang w:val="es-ES"/>
        </w:rPr>
        <w:t xml:space="preserve"> malvados y funcionarios corruptos han sido todos derrocados. ¿Es posible que hasta hace unos pocos meses a todos ellos la suerte les sonriera aún y la buena ubicación de las tumbas de sus antepasados les fuera todavía propicia, pero que de repente, en los últimos meses, la suerte les haya vuelto la espalda y las tumbas de sus antepasados hayan dejado de favorecerlos? Los déspotas locales y </w:t>
      </w:r>
      <w:r>
        <w:rPr>
          <w:rFonts w:cs="Arial" w:ascii="Arial" w:hAnsi="Arial"/>
          <w:i/>
          <w:color w:val="000000"/>
          <w:sz w:val="20"/>
          <w:lang w:val="es-ES"/>
        </w:rPr>
        <w:t>shenshi</w:t>
      </w:r>
      <w:r>
        <w:rPr>
          <w:rFonts w:cs="Arial" w:ascii="Arial" w:hAnsi="Arial"/>
          <w:color w:val="000000"/>
          <w:sz w:val="20"/>
          <w:lang w:val="es-ES"/>
        </w:rPr>
        <w:t xml:space="preserve"> malvados se burlan de las asociaciones campesinas de ustedes en estos términos: °Qué curioso! Hoy el mundo es un mundo de miembros de comités. °Fíjate, no puedes ir ni a la letrina sin que te tropieces con alguno de ellos! Y efectivamente, en la ciudad y el campo, en los sindicatos y las asociaciones campesinas, en el Kuomintang y el Partido Comunista, en todos ellos, sin excepción, hay miembros de comités ejecutivos. El mundo es de verdad un mundo de miembros de comités. Pero ¿se debe esto a los Ocho Caracteres y a la ubicación de las tumbas de los antepasados? °Qué extraño! °De súbito se han vuelto propicios los Ocho Caracteres de todos los miserables del campo! °Y las tumbas de sus antepasados han comenzado de repente a favorecerlos! ¿Y los dioses? Venérenlos tanto como quieran. Pero si sólo tuvieran al Señor Kuan[</w:t>
      </w:r>
      <w:r>
        <w:rPr>
          <w:rStyle w:val="Hyperlink"/>
          <w:rFonts w:cs="Arial" w:ascii="Arial" w:hAnsi="Arial"/>
          <w:color w:val="000000"/>
          <w:sz w:val="20"/>
          <w:lang w:val="es-ES"/>
        </w:rPr>
        <w:t>24</w:t>
      </w:r>
      <w:r>
        <w:rPr>
          <w:rFonts w:cs="Arial" w:ascii="Arial" w:hAnsi="Arial"/>
          <w:color w:val="000000"/>
          <w:sz w:val="20"/>
          <w:lang w:val="es-ES"/>
        </w:rPr>
        <w:t xml:space="preserve">] y a la Diosa de la Misericordia, y no a las asociaciones campesinas, ¿habrían podido derrocar a los déspotas locales y shenshi malvados? Esos dioses y diosas dan lástima. Ustedes los han venido venerando desde hace siglos, °pero ninguno de ellos ha derrocado, en bien de ustedes, ni a un solo déspota local, ni a un solo shenshi malvado! Ahora ustedes quier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que se les rebajen los arriendos. Permítanme hacerles una pregunta: ¿Cómo piensan conseguirlo? ¿Creyendo en los dioses o creyendo en las asociaciones campesin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is palabras hicieron estallar en carcajadas a los campesin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8. DIFUSION DE LA PROPAGANDA POLITIC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un si se hubieran creado diez mil escuelas de ciencias jurídicas y políticas, ¿habría sido posible dar en tan poco tiempo una educación política a todo el mundo, hombres y mujeres, niños y viejos, hasta en las aldeas más remotas y los rincones más olvidados del campo, como lo han hecho ahora las asociaciones campesinas? Creo que no. "°Abajo el imperialismo!", "°Abajo los caudillos militares!", "°Abajo los funcionarios corruptos!" y "°Abajo los déspotas locales y </w:t>
      </w:r>
      <w:r>
        <w:rPr>
          <w:rFonts w:cs="Arial" w:ascii="Arial" w:hAnsi="Arial"/>
          <w:i/>
          <w:color w:val="000000"/>
          <w:sz w:val="20"/>
          <w:lang w:val="es-ES"/>
        </w:rPr>
        <w:t>shenshi</w:t>
      </w:r>
      <w:r>
        <w:rPr>
          <w:rFonts w:cs="Arial" w:ascii="Arial" w:hAnsi="Arial"/>
          <w:color w:val="000000"/>
          <w:sz w:val="20"/>
          <w:lang w:val="es-ES"/>
        </w:rPr>
        <w:t xml:space="preserve"> malvados°": estas consignas políticas vuelan sin alas hacia jóvenes, adultos, viejos, mujeres y niños de las innumerables aldeas, penetran en sus mentes y desde dentro afloran a sus labios. Si usted se detiene a mirar un grupo de niños jugando, y ve que uno de ellos se enfada con otro, se enciende su mirada, patea y agita el puño, entonces podrá oír en seguida este grito penetrante: "°Abajo el imperialism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la zona de Siangtan, cuando los niños que pastorean los bueyes se ponen a jugar a la guerra, uno de ellos hace de Tang Sheng-chi, y el otro, de Ye Kai-sin[</w:t>
      </w:r>
      <w:r>
        <w:rPr>
          <w:rStyle w:val="Hyperlink"/>
          <w:rFonts w:cs="Arial" w:ascii="Arial" w:hAnsi="Arial"/>
          <w:color w:val="000000"/>
          <w:sz w:val="20"/>
          <w:lang w:val="es-ES"/>
        </w:rPr>
        <w:t>25</w:t>
      </w:r>
      <w:r>
        <w:rPr>
          <w:rFonts w:cs="Arial" w:ascii="Arial" w:hAnsi="Arial"/>
          <w:color w:val="000000"/>
          <w:sz w:val="20"/>
          <w:lang w:val="es-ES"/>
        </w:rPr>
        <w:t xml:space="preserve">]. Poco después, uno resulta derrotado y el otro lo persigue. El perseguidor es Tang Sheng-chi, y el perseguido, Ye Kai-sin. Casi todos los niños poblanos saben, por supuesto, cantar la canción "°Abajo las potencias imperialistas!", y ahora la cantan incluso muchos niños del camp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y también campesinos que saben recitar de memoria el testamento del Dr. Sun Yat-sen. De él extraen términos tales como "libertad", "igualdad", "Tres Principios del Pueblo" y "tratados desiguales", y los aplican, aunque de manera bastante tosca, en su vida cotidiana. Cierta vez un individuo con aspecto de </w:t>
      </w:r>
      <w:r>
        <w:rPr>
          <w:rFonts w:cs="Arial" w:ascii="Arial" w:hAnsi="Arial"/>
          <w:i/>
          <w:color w:val="000000"/>
          <w:sz w:val="20"/>
          <w:lang w:val="es-ES"/>
        </w:rPr>
        <w:t>shenshi</w:t>
      </w:r>
      <w:r>
        <w:rPr>
          <w:rFonts w:cs="Arial" w:ascii="Arial" w:hAnsi="Arial"/>
          <w:color w:val="000000"/>
          <w:sz w:val="20"/>
          <w:lang w:val="es-ES"/>
        </w:rPr>
        <w:t xml:space="preserve"> y un campesino se encontraron en un sendero. Dándose aires de importancia, el primero negó el paso al segundo. Enojado, el campesino le gritó: "°Déspota local! °</w:t>
      </w:r>
      <w:r>
        <w:rPr>
          <w:rFonts w:cs="Arial" w:ascii="Arial" w:hAnsi="Arial"/>
          <w:i/>
          <w:color w:val="000000"/>
          <w:sz w:val="20"/>
          <w:lang w:val="es-ES"/>
        </w:rPr>
        <w:t>Shenshi</w:t>
      </w:r>
      <w:r>
        <w:rPr>
          <w:rFonts w:cs="Arial" w:ascii="Arial" w:hAnsi="Arial"/>
          <w:color w:val="000000"/>
          <w:sz w:val="20"/>
          <w:lang w:val="es-ES"/>
        </w:rPr>
        <w:t xml:space="preserve"> malvado! ¿No conoces los Tres Principios del Pueblo?" Los hortelanos de los suburbios de Changshá sufrían constantemente los vejámenes de la policía cuando llevaban sus legumbres a la ciudad. Pero ahora han encontrado un arma: los Tres Principios del Pueblo. Cuando un policía injuria o golpea a u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ampesino que vende legumbres, éste se defiende invocando inmediatamente los Tres Principios del Pueblo y deja al policía sin saber qué contestar. Cierta vez que en Siangtan se produjo una discordia entre una asociación campesina de territorio y otra de cantón, el presidente de esta última declaró: "°Nos oponemos a los tratados desiguales que nos quiere imponer la asociación campesina de territor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difusión de la propaganda política en todo el campo hay que acreditarla enteramente al Partido Comunista y a las asociaciones campesinas. Carteles, dibujos y discursos de fácil comprensión han producido entre los campesinos un efecto tan amplio y rápido, que es como si cada uno hubiera pasado por una escuela política. Según las informaciones de los camaradas dedicados al trabajo rural, se hizo una propaganda política muy amplia con ocasión de tres campañas de masas: las manifestaciones antibritánicas; la conmemoración de la Revolución de Octubre y las grandes celebraciones de la victoria de la Expedición al Norte. En esas oportunidades, allí donde existían asociaciones campesinas se hizo una amplia propaganda política, que puso en movimiento a todo el campo y dio enormes resultados. De ahora en adelante, ha de prestarse atención a aprovechar todas las oportunidades para dar a las consignas sencillas arriba mencionadas un contenido cada vez más rico y un sentido cada vez más clar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9. PROHIBICIONES CAMPESIN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de el momento en que las asociaciones campesinas, bajo la dirección del Partido Comunista, implantaron su autoridad en el campo, los campesinos comenzaron a prohibir o restringir todo lo que les disgustaba. Las tres cosas más estrictamente prohibidas son: los juegos de fichas y naipes, los otros juegos de azar y el opi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os juegos de fichas y naipes.</w:t>
      </w:r>
      <w:r>
        <w:rPr>
          <w:rFonts w:cs="Arial" w:ascii="Arial" w:hAnsi="Arial"/>
          <w:color w:val="000000"/>
          <w:sz w:val="20"/>
          <w:lang w:val="es-ES"/>
        </w:rPr>
        <w:t xml:space="preserve"> Donde las asociaciones campesinas son poderosas, el </w:t>
      </w:r>
      <w:r>
        <w:rPr>
          <w:rFonts w:cs="Arial" w:ascii="Arial" w:hAnsi="Arial"/>
          <w:i/>
          <w:color w:val="000000"/>
          <w:sz w:val="20"/>
          <w:lang w:val="es-ES"/>
        </w:rPr>
        <w:t>mah-jong</w:t>
      </w:r>
      <w:r>
        <w:rPr>
          <w:rFonts w:cs="Arial" w:ascii="Arial" w:hAnsi="Arial"/>
          <w:color w:val="000000"/>
          <w:sz w:val="20"/>
          <w:lang w:val="es-ES"/>
        </w:rPr>
        <w:t xml:space="preserve">, el dominó y los juegos de naipes están totalmente prohibid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asociación campesina del XIV Territorio de Siangsiang hizo quemar dos canastas llenas de fichas de </w:t>
      </w:r>
      <w:r>
        <w:rPr>
          <w:rFonts w:cs="Arial" w:ascii="Arial" w:hAnsi="Arial"/>
          <w:i/>
          <w:color w:val="000000"/>
          <w:sz w:val="20"/>
          <w:lang w:val="es-ES"/>
        </w:rPr>
        <w:t>mah-jong.</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ien vaya al campo, comprobará que ya no se practica ningún juego de fichas y naipes; al que infringe esta prohibición se le castiga inmediatamente sin el menor miramient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os otros juegos de azar.</w:t>
      </w:r>
      <w:r>
        <w:rPr>
          <w:rFonts w:cs="Arial" w:ascii="Arial" w:hAnsi="Arial"/>
          <w:color w:val="000000"/>
          <w:sz w:val="20"/>
          <w:lang w:val="es-ES"/>
        </w:rPr>
        <w:t xml:space="preserve"> Ahora, los mismos antiguos "jugadores empedernidos" están prohibiendo los juegos de azar; en los lugar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onde las asociaciones campesinas son poderosas, estos vicios, al igual que los juegos de fichas y naipes, han desaparecido por complet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El opio.</w:t>
      </w:r>
      <w:r>
        <w:rPr>
          <w:rFonts w:cs="Arial" w:ascii="Arial" w:hAnsi="Arial"/>
          <w:color w:val="000000"/>
          <w:sz w:val="20"/>
          <w:lang w:val="es-ES"/>
        </w:rPr>
        <w:t xml:space="preserve"> Su prohibición es extremadamente rigurosa. Cuando las asociaciones campesinas ordenan la entrega de las pipas de opio, nadie se atreve a desobedecer. En Liling, a un </w:t>
      </w:r>
      <w:r>
        <w:rPr>
          <w:rFonts w:cs="Arial" w:ascii="Arial" w:hAnsi="Arial"/>
          <w:i/>
          <w:color w:val="000000"/>
          <w:sz w:val="20"/>
          <w:lang w:val="es-ES"/>
        </w:rPr>
        <w:t>shenshi</w:t>
      </w:r>
      <w:r>
        <w:rPr>
          <w:rFonts w:cs="Arial" w:ascii="Arial" w:hAnsi="Arial"/>
          <w:color w:val="000000"/>
          <w:sz w:val="20"/>
          <w:lang w:val="es-ES"/>
        </w:rPr>
        <w:t xml:space="preserve"> malvado que no había entregado su pipa se le hizo desfilar por la alde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campaña de los campesinos por "desarmar a los fumadores de opio", en nada cede, por su impetuosidad, al desarme de las tropas de Wu Pei-fu y de Sun Chuan-fang[</w:t>
      </w:r>
      <w:r>
        <w:rPr>
          <w:rStyle w:val="Hyperlink"/>
          <w:rFonts w:cs="Arial" w:ascii="Arial" w:hAnsi="Arial"/>
          <w:color w:val="000000"/>
          <w:sz w:val="20"/>
          <w:lang w:val="es-ES"/>
        </w:rPr>
        <w:t>26</w:t>
      </w:r>
      <w:r>
        <w:rPr>
          <w:rFonts w:cs="Arial" w:ascii="Arial" w:hAnsi="Arial"/>
          <w:color w:val="000000"/>
          <w:sz w:val="20"/>
          <w:lang w:val="es-ES"/>
        </w:rPr>
        <w:t>] por el ejército de la Expedición al Norte. Los "</w:t>
      </w:r>
      <w:r>
        <w:rPr>
          <w:rFonts w:cs="Arial" w:ascii="Arial" w:hAnsi="Arial"/>
          <w:i/>
          <w:color w:val="000000"/>
          <w:sz w:val="20"/>
          <w:lang w:val="es-ES"/>
        </w:rPr>
        <w:t xml:space="preserve">wansui </w:t>
      </w:r>
      <w:r>
        <w:rPr>
          <w:rFonts w:cs="Arial" w:ascii="Arial" w:hAnsi="Arial"/>
          <w:color w:val="000000"/>
          <w:sz w:val="20"/>
          <w:lang w:val="es-ES"/>
        </w:rPr>
        <w:t xml:space="preserve">" (así es corno los </w:t>
      </w:r>
      <w:r>
        <w:rPr>
          <w:rFonts w:cs="Arial" w:ascii="Arial" w:hAnsi="Arial"/>
          <w:i/>
          <w:color w:val="000000"/>
          <w:sz w:val="20"/>
          <w:lang w:val="es-ES"/>
        </w:rPr>
        <w:t>shenshi</w:t>
      </w:r>
      <w:r>
        <w:rPr>
          <w:rFonts w:cs="Arial" w:ascii="Arial" w:hAnsi="Arial"/>
          <w:color w:val="000000"/>
          <w:sz w:val="20"/>
          <w:lang w:val="es-ES"/>
        </w:rPr>
        <w:t xml:space="preserve"> malvados llaman en mofa a los campesinos) han desarmado a los venerables padres de un buen número de oficiales del ejército revolucionario, ancianos ya enviciados y que no pueden vivir sin su pipa. Los "</w:t>
      </w:r>
      <w:r>
        <w:rPr>
          <w:rFonts w:cs="Arial" w:ascii="Arial" w:hAnsi="Arial"/>
          <w:i/>
          <w:color w:val="000000"/>
          <w:sz w:val="20"/>
          <w:lang w:val="es-ES"/>
        </w:rPr>
        <w:t xml:space="preserve">wansui </w:t>
      </w:r>
      <w:r>
        <w:rPr>
          <w:rFonts w:cs="Arial" w:ascii="Arial" w:hAnsi="Arial"/>
          <w:color w:val="000000"/>
          <w:sz w:val="20"/>
          <w:lang w:val="es-ES"/>
        </w:rPr>
        <w:t xml:space="preserve">" han prohibido no sólo sembrar la adormidera y fumar el opio, sino también su tráfico. Grandes partidas del opio enviado de Kuichou a Chiangsí, a través de los distritos de Paoching, Siangsiang, Yousien y Liling, han sido interceptadas y quemadas. Esto ha afectado los ingresos del gobierno. Finalmente, tomando en consideración la necesidad del ejército de obtener fondos para la Expedición al Norte, la Asociación Campesina Provincial ha dado orden a las asociaciones campesinas de base de "postergar temporalmente la prohibición del tráfico del opio". Pero esto ha provocado gran descontento entre los campesin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parte de estas tres cosas, hay muchas más que han sido prohibidas o restringidas por los campesinos; citaremos algunos ejempl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El tambor de flores.</w:t>
      </w:r>
      <w:r>
        <w:rPr>
          <w:rFonts w:cs="Arial" w:ascii="Arial" w:hAnsi="Arial"/>
          <w:color w:val="000000"/>
          <w:sz w:val="20"/>
          <w:lang w:val="es-ES"/>
        </w:rPr>
        <w:t xml:space="preserve"> Son representaciones teatrales indecentes; están prohibidas en muchos lugar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os palanquines.</w:t>
      </w:r>
      <w:r>
        <w:rPr>
          <w:rFonts w:cs="Arial" w:ascii="Arial" w:hAnsi="Arial"/>
          <w:color w:val="000000"/>
          <w:sz w:val="20"/>
          <w:lang w:val="es-ES"/>
        </w:rPr>
        <w:t xml:space="preserve"> En muchos distritos, particularmente en Siangsiang, ha habido casos de destrucción de palanquines. Los campesinos, que odian profundamente a los que viajan en palanquines, están siempre dispuestos a destruirlos, pero las asociaciones campesinas se lo impiden. La gente que trabaja en las asociaciones explica a los campesinos: "Destruyendo los palanquines no hacen ustedes más que ahorrarles dinero a los ricos y condenar a la desocupación a los porteadores. ¿No creen que esto perjudica a los nuestros?" Comprendido el asunto, los campesinos han ideado otro medio para castigar a los ricos: han elevado considerablemente la tarifa de los porteador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Elaboración de alcoholes y de azúcar.</w:t>
      </w:r>
      <w:r>
        <w:rPr>
          <w:rFonts w:cs="Arial" w:ascii="Arial" w:hAnsi="Arial"/>
          <w:color w:val="000000"/>
          <w:sz w:val="20"/>
          <w:lang w:val="es-ES"/>
        </w:rPr>
        <w:t xml:space="preserve"> En todas partes se ha prohibido el uso de cereales para fabricar alcoholes y azúcar, lo que ha provocado incesantes quejas entre los dueños de destilerías y refin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ías. En Futienpu, distrito de Jengshan, no se prohibe la elaboración de alcohol, pero se ha fijado un precio de venta tan bajo que los fabricantes de bebidas alcohólicas, no teniendo perspectivas de ganancias, se han visto obligados a interrumpir su negoci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Cría de cerdos.</w:t>
      </w:r>
      <w:r>
        <w:rPr>
          <w:rFonts w:cs="Arial" w:ascii="Arial" w:hAnsi="Arial"/>
          <w:color w:val="000000"/>
          <w:sz w:val="20"/>
          <w:lang w:val="es-ES"/>
        </w:rPr>
        <w:t xml:space="preserve"> Se ha limitado el número de cerdos que puede criar cada familia, ya que los cerdos consumen gran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Cría de gallinas y patos.</w:t>
      </w:r>
      <w:r>
        <w:rPr>
          <w:rFonts w:cs="Arial" w:ascii="Arial" w:hAnsi="Arial"/>
          <w:color w:val="000000"/>
          <w:sz w:val="20"/>
          <w:lang w:val="es-ES"/>
        </w:rPr>
        <w:t xml:space="preserve"> En Siangsiang se ha prohibido la cría de gallinas y patos, pero las mujeres se oponen a ello. En Yangtang, distrito de Jengshan, no se permite tener más de tres gallinas o patos por familia, y en Futienpu, no más de cinco. En muchos lugares, la cría de patos está absolutamente prohibida, pues los patos no sólo se comen el grano, sino que además destruyen los brotes de arroz, haciendo así más daño que las gallin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Festines.</w:t>
      </w:r>
      <w:r>
        <w:rPr>
          <w:rFonts w:cs="Arial" w:ascii="Arial" w:hAnsi="Arial"/>
          <w:color w:val="000000"/>
          <w:sz w:val="20"/>
          <w:lang w:val="es-ES"/>
        </w:rPr>
        <w:t xml:space="preserve"> En todas partes están prohibidos los festines suntuosos. En Shaoshan, distrito de Siangtan, se ha determinado que no se puede servir a los invitados más que tres clases de carnes: de pollo, de pescado y de cerdo. Está prohibido servir platos preparados con brotes de bambú, algas o tallarines de lentejas. En Jengshan, se ha resuelto que el número de platos servidos en un banquete no puede pasar de ocho. En el III Territorio del Este del distrito de Liling, se permite servir solamente cinco platos; en el II Territorio del Norte, tres platos de carne y tres de legumbres; en el III Territorio del Oeste, están prohibidos los banquetes de Año Nuevo Lunar. En Siangsiang, están prohibidos los "banquetes con rollos de huevo y carne", que en modo alguno son suntuosos. Cierta vez que una familia del II Territorio de Siangsiang ofreció un "banquete con rollos de huevo y carne" con motivo de la boda de un hijo, un grupo de campesinos, al ver violada la prohibición, irrumpió en la casa y desbarató la fiesta. En el poblado de Chiamo, distrito de Siangsiang, se abstienen de todo plato refinado y en los sacrificios a los antepasados no se ofrecen más que frut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os bueyes.</w:t>
      </w:r>
      <w:r>
        <w:rPr>
          <w:rFonts w:cs="Arial" w:ascii="Arial" w:hAnsi="Arial"/>
          <w:color w:val="000000"/>
          <w:sz w:val="20"/>
          <w:lang w:val="es-ES"/>
        </w:rPr>
        <w:t xml:space="preserve"> Son considerados un tesoro por los campesinos. El dicho "quien mata un buey en esta vida será buey en la otra" equivale prácticamente a un dogma religioso; por lo tanto, no se puede matar bueyes. Antes de que existiera el poder de los campesinos, éstos sólo podían recurrir al tabú religioso para oponerse a la matanza del ganado bovino y no tenían fuerza real para prohibirla. Desde que surgieron, las asociaciones campesinas han hecho extensiva su jurisdicción al ganado bovino y han prohibido su matanza en la ciudad. De las seis carnicerías de la capital de Siangtan, cinco están ahora cerradas y la restante no sacrifica más que bueyes enfermos o inútiles.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odo el distrito de Jengshan está terminantemente prohibida la matanza del ganado bovino. Un campesino cuyo buey se quebró una pata, no se atrevió a matarlo sin antes consultar a la asociación campesina. Cuando la Cámara de Comercio de Chuchou cometió la imprudencia de hacer degollar un buey, los campesinos fueron a la ciudad y exigieron responsabilidades a esa entidad, la cual, además de pagar una multa, tuvo que quemar triquitraques a modo de desagravi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El vagabundeo.</w:t>
      </w:r>
      <w:r>
        <w:rPr>
          <w:rFonts w:cs="Arial" w:ascii="Arial" w:hAnsi="Arial"/>
          <w:color w:val="000000"/>
          <w:sz w:val="20"/>
          <w:lang w:val="es-ES"/>
        </w:rPr>
        <w:t xml:space="preserve"> Una resolución aprobada en Liling prohibe pedir limosna tocando el tambor en celebración de la llegada de la primavera, o bendiciendo a los dueños de casa, o bien cantando al son del </w:t>
      </w:r>
      <w:r>
        <w:rPr>
          <w:rFonts w:cs="Arial" w:ascii="Arial" w:hAnsi="Arial"/>
          <w:i/>
          <w:color w:val="000000"/>
          <w:sz w:val="20"/>
          <w:lang w:val="es-ES"/>
        </w:rPr>
        <w:t>Lienjua.</w:t>
      </w:r>
      <w:r>
        <w:rPr>
          <w:rFonts w:cs="Arial" w:ascii="Arial" w:hAnsi="Arial"/>
          <w:color w:val="000000"/>
          <w:sz w:val="20"/>
          <w:lang w:val="es-ES"/>
        </w:rPr>
        <w:t xml:space="preserve"> En otros distritos, ya nadie practica este tipo de mendicidad, sea porque ha sido prohibida o porque ha desaparecido por sí sola. Los "mendigos chantajistas" o "vagabundos", que solían conducirse en forma muy agresiva, ahora han tenido que someterse a las asociaciones campesinas. En Shaoshan, distrito de Siangtan, los vagabundos, que utilizaban el templo del dios de la lluvia como refugio habitual, no temían a nadie, pero se marcharon furtivamente después de que surgieron las asociaciones campesinas. En el mismo distrito, la asociación campesina cantonal de Juti detuvo a tres vagabundos y los obligó a acarrear arcilla para cocer ladrillos. También se han adoptado resoluciones prohibiendo la onerosa costumbre de hacer visitas y regalos para el Año Nuevo Lun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demás, en diferentes lugares se han dictado muchas otras prohibiciones de menor importancia: en Liling, por ejemplo, se ha prohibido efectuar procesiones de casa en casa con el dios del clan, ofrendar comestibles refinados, quemar vestidos y moneda de papel el Día de los Difuntos y pegar carteles de la suerte para el Año Nuevo Lunar. En Kushui, distrito de Siangsiang, se ha prohibido hasta fumar las pipas de agua. En el II Territorio, se ha prohibido quemar triquitraques y petardos de triple carga; en el primer caso, la multa es de 1,20 yuan y, en el segundo, de 2,40 yuanes. En los VII y XX Territorios han sido prohibidos los ritos religiosos para los difuntos, y en el XVIII Territorio, los presentes funerarios en dinero. Las cosas como éstas son tantas que resulta imposible enumerarlas todas, y se las puede llamar en general prohibiciones campesin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s prohibiciones revisten gran importancia en dos aspectos. Primero, representan una rebelión contra las malas costumbres sociales, como los juegos de fichas y naipes, los otros juegos de azar y el opi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costumbres nacidas del corrupto medio político de la clase terrateniente y que son barridas a la caída del poder de esta clase. Segundo, constituyen una forma de autodefensa contra la explotación por los negociantes de las ciudades, como ocurre con la prohibición de festines, de ofrendas de comestibles refinados, etc. Como los precios de los artículos industriales son sumamente altos y los de los productos agrícolas sumamente bajos, y corno los campesinos sufren enormes privaciones y son explotados sin piedad por los comerciantes, para defenderse tienen que estimular la austeridad. En cuanto a la prohibición de la salida de los cereales antes mencionada, se la impone para evitar toda alza de su precio, pues a los campesinos pobres no les alcanzan sus propios cereales para alimentarse y se ven obligados a comprarlos en el mercado. Todo esto se debe a la miseria de los campesinos y a la contradicción entre la ciudad y el campo, y en modo alguno significa que los campesinos rechacen los artículos industriales y el comercio con la ciudad practicando la así llamada doctrina de la civilización oriental[</w:t>
      </w:r>
      <w:r>
        <w:rPr>
          <w:rStyle w:val="Hyperlink"/>
          <w:rFonts w:cs="Arial" w:ascii="Arial" w:hAnsi="Arial"/>
          <w:color w:val="000000"/>
          <w:sz w:val="20"/>
          <w:lang w:val="es-ES"/>
        </w:rPr>
        <w:t>27</w:t>
      </w:r>
      <w:r>
        <w:rPr>
          <w:rFonts w:cs="Arial" w:ascii="Arial" w:hAnsi="Arial"/>
          <w:color w:val="000000"/>
          <w:sz w:val="20"/>
          <w:lang w:val="es-ES"/>
        </w:rPr>
        <w:t xml:space="preserve">]. En defensa de sus intereses económicos, los campesinos tienen que organizar cooperativas de consumo para la compra en común de las mercancías. También es necesario que el gobierno ayude a las asociaciones campesinas a crear cooperativas de crédito (de préstamo). Entonces, naturalmente, los campesinos no tendrán que recurrir a la prohibición de la salida de los cereales para impedir el alza de su precio; tampoco tendrán que rechazar, como medio de autodefensa económica, la entrada en el campo de algunos artículos industrial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10. ELIMINACION DEL BANDOLERISM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mi opinión, ningún gobernante de ninguna dinastía, desde Yu, Tang, Wen y Wu hasta los emperadores de la dinastía Ching y los presidentes de la República, ha tenido tanto poderío para eliminar el bandolerismo como el que tienen hoy las asociaciones campesinas. Donde éstas son fuertes, no queda ni rastro de bandidos. Es sorprendente que en muchos sitios hayan desaparecido hasta los ladrones de legumbres. En algunos lugares aislados todavía quedan algunos rateros, pero el bandolerismo ha desaparecido por completo en todos los distritos que recorrí, incluso en aquéllos antes infestados de bandidos. Esto se explica por las siguientes razones: 1) Los bandidos n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tienen dónde esconderse, pues por todas partes, en montañas y valles, se encuentran los miembros de las asociaciones campesinas que, a la primera llamada, acuden por centenares armados de picas y palos. 2) Con el desarrollo del movimiento campesino, el precio del arroz ha bajado -- en la primavera pasada, un </w:t>
      </w:r>
      <w:r>
        <w:rPr>
          <w:rFonts w:cs="Arial" w:ascii="Arial" w:hAnsi="Arial"/>
          <w:i/>
          <w:color w:val="000000"/>
          <w:sz w:val="20"/>
          <w:lang w:val="es-ES"/>
        </w:rPr>
        <w:t xml:space="preserve">dan </w:t>
      </w:r>
      <w:r>
        <w:rPr>
          <w:rFonts w:cs="Arial" w:ascii="Arial" w:hAnsi="Arial"/>
          <w:color w:val="000000"/>
          <w:sz w:val="20"/>
          <w:lang w:val="es-ES"/>
        </w:rPr>
        <w:t>[</w:t>
      </w:r>
      <w:r>
        <w:rPr>
          <w:rStyle w:val="Hyperlink"/>
          <w:rFonts w:cs="Arial" w:ascii="Arial" w:hAnsi="Arial"/>
          <w:color w:val="000000"/>
          <w:sz w:val="20"/>
          <w:lang w:val="es-ES"/>
        </w:rPr>
        <w:t>28</w:t>
      </w:r>
      <w:r>
        <w:rPr>
          <w:rFonts w:cs="Arial" w:ascii="Arial" w:hAnsi="Arial"/>
          <w:color w:val="000000"/>
          <w:sz w:val="20"/>
          <w:lang w:val="es-ES"/>
        </w:rPr>
        <w:t>] de arroz (sin descascarillar) valía seis yuanes, pero ya para el invierno, costaba sólo dos yuanes -- y así el problema de la alimentación de la población se ha hecho menos grave que antes. 3) Los miembros de las sociedades secretas[</w:t>
      </w:r>
      <w:r>
        <w:rPr>
          <w:rStyle w:val="Hyperlink"/>
          <w:rFonts w:cs="Arial" w:ascii="Arial" w:hAnsi="Arial"/>
          <w:color w:val="000000"/>
          <w:sz w:val="20"/>
          <w:lang w:val="es-ES"/>
        </w:rPr>
        <w:t>29</w:t>
      </w:r>
      <w:r>
        <w:rPr>
          <w:rFonts w:cs="Arial" w:ascii="Arial" w:hAnsi="Arial"/>
          <w:color w:val="000000"/>
          <w:sz w:val="20"/>
          <w:lang w:val="es-ES"/>
        </w:rPr>
        <w:t>] han ingresado en las asociaciones campesinas y a través de ellas pueden demostrar abierta y legalmente su valentía y descargar su rencor, de manera que las organizaciones secretas "montaña", "templo", "altar" y "agua"[</w:t>
      </w:r>
      <w:r>
        <w:rPr>
          <w:rStyle w:val="Hyperlink"/>
          <w:rFonts w:cs="Arial" w:ascii="Arial" w:hAnsi="Arial"/>
          <w:color w:val="000000"/>
          <w:sz w:val="20"/>
          <w:lang w:val="es-ES"/>
        </w:rPr>
        <w:t>30</w:t>
      </w:r>
      <w:r>
        <w:rPr>
          <w:rFonts w:cs="Arial" w:ascii="Arial" w:hAnsi="Arial"/>
          <w:color w:val="000000"/>
          <w:sz w:val="20"/>
          <w:lang w:val="es-ES"/>
        </w:rPr>
        <w:t xml:space="preserve">] ya no tienen razón de ser. Matando cerdos y ovejas de la clase de los déspotas locales y </w:t>
      </w:r>
      <w:r>
        <w:rPr>
          <w:rFonts w:cs="Arial" w:ascii="Arial" w:hAnsi="Arial"/>
          <w:i/>
          <w:color w:val="000000"/>
          <w:sz w:val="20"/>
          <w:lang w:val="es-ES"/>
        </w:rPr>
        <w:t>shenshi</w:t>
      </w:r>
      <w:r>
        <w:rPr>
          <w:rFonts w:cs="Arial" w:ascii="Arial" w:hAnsi="Arial"/>
          <w:color w:val="000000"/>
          <w:sz w:val="20"/>
          <w:lang w:val="es-ES"/>
        </w:rPr>
        <w:t xml:space="preserve"> malvados e imponiéndoles fuertes contribuciones y multas, tienen suficientes oportunidades para dar salida a su cólera contra sus opresores. 4) Los ejércitos han reclutado gran número de soldados, y muchos "malhechores" se han alistado. Así pues, la plaga del bandolerismo se ha extinguido con el ascenso del movimiento campesino. En este sentido, incluso los </w:t>
      </w:r>
      <w:r>
        <w:rPr>
          <w:rFonts w:cs="Arial" w:ascii="Arial" w:hAnsi="Arial"/>
          <w:i/>
          <w:color w:val="000000"/>
          <w:sz w:val="20"/>
          <w:lang w:val="es-ES"/>
        </w:rPr>
        <w:t>shenshi</w:t>
      </w:r>
      <w:r>
        <w:rPr>
          <w:rFonts w:cs="Arial" w:ascii="Arial" w:hAnsi="Arial"/>
          <w:color w:val="000000"/>
          <w:sz w:val="20"/>
          <w:lang w:val="es-ES"/>
        </w:rPr>
        <w:t xml:space="preserve"> y los ricos aprueban las asociaciones campesinas. Dicen: "¿Las asociaciones campesinas? Para ser justos, también tienen algo de buen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 la prohibición de los juegos de fichas y naipes, los otros juegos de azar y el opio, y con la eliminación del bandolerismo, las asociaciones campesinas se han ganado la simpatía de la gente en general.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11. ABOLICION DE LOS IMPUESTOS EXORBITANT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ientras el país no sea unificado y no sean derrocadas las fuerzas del imperialismo y de los caudillos militares, no habrá manera de liberar a los campesinos de la pesada carga de los impuestos y las contribuciones del gobierno o, en términos más explícitos, de la carga de los gastos de guerra del ejército revolucionario. Sin embargo, con el surgimiento y desarrollo del movimiento campesino y la caída de los déspotas locales y </w:t>
      </w:r>
      <w:r>
        <w:rPr>
          <w:rFonts w:cs="Arial" w:ascii="Arial" w:hAnsi="Arial"/>
          <w:i/>
          <w:color w:val="000000"/>
          <w:sz w:val="20"/>
          <w:lang w:val="es-ES"/>
        </w:rPr>
        <w:t>shenshi</w:t>
      </w:r>
      <w:r>
        <w:rPr>
          <w:rFonts w:cs="Arial" w:ascii="Arial" w:hAnsi="Arial"/>
          <w:color w:val="000000"/>
          <w:sz w:val="20"/>
          <w:lang w:val="es-ES"/>
        </w:rPr>
        <w:t xml:space="preserve"> malvados, se han abolido o, al menos, reducido, los impuestos exorbitantes (como el impuesto por mu de tierra) que cargaron a los campesinos los déspotas locales y </w:t>
      </w:r>
      <w:r>
        <w:rPr>
          <w:rFonts w:cs="Arial" w:ascii="Arial" w:hAnsi="Arial"/>
          <w:i/>
          <w:color w:val="000000"/>
          <w:sz w:val="20"/>
          <w:lang w:val="es-ES"/>
        </w:rPr>
        <w:t>shenshi</w:t>
      </w:r>
      <w:r>
        <w:rPr>
          <w:rFonts w:cs="Arial" w:ascii="Arial" w:hAnsi="Arial"/>
          <w:color w:val="000000"/>
          <w:sz w:val="20"/>
          <w:lang w:val="es-ES"/>
        </w:rPr>
        <w:t xml:space="preserve"> malvados cuando la administración rural estaba en sus manos. Esto también debe contarse entre los méritos de las asociaciones campesin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12. EL MOVIMIENTO POR LA EDUCA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hina han tenido acceso a la educación sólo los terratenientes, y no los campesinos. Pero la cultura de los terratenientes ha sido creada por los campesinos, pues todo lo que la constituye no es sino sangre y sudor de campesino. El 90 por ciento de la población de China no ha recibido ninguna educación, y de ese sector la abrumadora mayoría son campesinos. Con la caída del poder de los terratenientes en el campo, comenzó el movimiento de los campesinos por la educación. Veamos con qué entusiasmo los campesinos, que siempre detestaron las escuelas, abren ahora escuelas nocturnas. Ellos nunca miraron con buenos ojos las "escuelas al estilo extranjero". En mis años de estudiante, cuando volvía a mi aldea y era testigo de la oposición a esas escuelas, compartía la opinión de los "estudiantes y maestros al estilo extranjero" y me ponía de parte de esas escuelas, pensando que los campesinos, en todo caso, estaban más o menos equivocados. En 1925, cuando era ya comunista y tenía una concepción marxista, pasé seis meses en el campo y llegué a comprender que yo había sido el equivocado y que la razón la tenían los campesinos. Los textos que se usaban en las escuelas primarias rurales hablaban únicamente de las cosas de la ciudad y no respondían a las necesidades del campo. Además, los maestros de escuela primaria tenían una actitud muy mala hacia los campesinos y, en lugar de ayudarlos, se ganaban su antipatía. Por eso los campesinos preferían la enseñanza al estilo antiguo (que ellos llamaban "clases chinas") a las escuelas modernas (que calificaban de "clases extranjeras"), y les gustaban los maestros al estilo antiguo y no los de las escuelas primarias. Ahora establecen por todas partes escuelas nocturnas, a las que denominan escuelas campesinas. Algunas ya han abierto, otras se están preparando; hay un promedio de una escuela por cantón. Los campesinos ponen gran entusiasmo en la creación de estas escuelas, y a ellas son las únicas a las que consideran como propias. Los recursos para las escuelas nocturnas vienen de "las rentas públicas procedentes de la superstición", de los dineros de los templos ancestrales y de otros fondos y propiedades públicos ociosos. Las oficinas distritales de educación se proponían usar ese dinero para establecer escuelas públicas, es decir, "escuelas al estilo extranjero" no adecuadas a las necesidades de los campesinos, mientras éstos querían destinarlo a crear sus propias escuelas. El resultado de la disputa fue que el dinero se distribuyó entre ambas partes, y en algunos lugares se ha entregado todo a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ampesinos. El desarrollo del movimiento campesino ha dado por resultado una rápida elevación del nivel cultural del campesinado. No está lejano el día en que se verán surgir decenas de miles de escuelas en las aldeas de toda la provincia; eso será muy diferente de la vana charlatanería de los intelectuales y de los llamados "pedagogos" en torno a la "educación universal", que, a pesar de toda su alharaca, jamás ha pasado de ser una frase huec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13. EL MOVIMIENTO COOPERATIV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ampesinos tienen real necesidad de cooperativas, sobre todo de cooperativas de consumo, de compra y de crédito. Cuando compran artículos, los explotan los comerciantes; cuando venden sus productos agrícolas, los estafan los comerciantes; cuando piden dinero o arroz prestado, los explotan los usureros. Y están ansiosos de encontrar una solución a estos tres problemas. Durante las operaciones militares en el valle del río Yangtsé, el invierno pasado, cuando las rutas comerciales quedaron cortadas y el precio de la sal subió mucho en Junán, numerosos campesinos organizaron cooperativas para la compra de sal. Cuando los terratenientes suspendieron los préstamos, en muchos lugares los campesinos, necesitados de dinero, intentaron organizar cajas de crédito. El gran problema es la falta de estatutos de organización modelo y detallados. Organizadas espontáneamente por los propios campesinos, estas cooperativas con frecuencia no se ajustan a los principios que las rigen, por lo cual los camaradas que trabajan entre los campesinos reclaman con insistencia esos estatutos. Si el movimiento cooperativo cuenta con una orientación adecuada, podrá desarrollarse por todas partes paralelamente a las asociaciones campesin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14. REPARACION DE CAMINOS Y DIQU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e es otro logro de las asociaciones campesinas. Antes del surgimiento de éstas, los caminos rurales se encontraban en pésimo estado. Sin dinero era imposible repararlos y, como los ricos se negaban a dar, no había más remedio que dejarlos en mal estado. Si se hacían algunas reparaciones, era a título de obra de caridad; se recolectaban unas monedas entre las familias que "deseaban ganar méritos para el otro mundo" y se construían algunos caminos estrechos y malos. En cuanto aparecieron las asociaciones campesinas, emitiero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disposiciones especificando las anchuras: tres, cinco, siete o diez chi[</w:t>
      </w:r>
      <w:r>
        <w:rPr>
          <w:rStyle w:val="Hyperlink"/>
          <w:rFonts w:cs="Arial" w:ascii="Arial" w:hAnsi="Arial"/>
          <w:color w:val="000000"/>
          <w:sz w:val="20"/>
          <w:lang w:val="es-ES"/>
        </w:rPr>
        <w:t>31</w:t>
      </w:r>
      <w:r>
        <w:rPr>
          <w:rFonts w:cs="Arial" w:ascii="Arial" w:hAnsi="Arial"/>
          <w:color w:val="000000"/>
          <w:sz w:val="20"/>
          <w:lang w:val="es-ES"/>
        </w:rPr>
        <w:t xml:space="preserve">], según las necesidades de las diferentes vías y dieron a los terratenientes que vivían a lado y lado de los caminos la orden de encargarse cada uno de determinado tramo. Una vez dictada la orden, ¿quién podría atreverse a desobedecer? Pronto aparecieron numerosos caminos buenos. Y esto no es obra de la caridad, sino de la coacción, mas un poco de coacción de este tipo no es en absoluto algo malo. Lo mismo sucedía con los diques. Los implacables terratenientes no pensaban sino en expoliar al máximo a los arrendatarios y no querían gastar ni un céntimo en la reparación de diques; dejaban que se secaran los estanques y que los arrendatarios se murieran de hambre, sin importarles nada fuera del cobro de la renta. Ahora que hay asociaciones campesinas, se puede ordenar sin contemplaciones a los terratenientes que reparen los diques. Cuando un terrateniente se niega a hacerlo, la asociación campesina le dice afablemente: "Muy bien, ya que no quieres hacer la reparación, contribuye en grano: un </w:t>
      </w:r>
      <w:r>
        <w:rPr>
          <w:rFonts w:cs="Arial" w:ascii="Arial" w:hAnsi="Arial"/>
          <w:i/>
          <w:color w:val="000000"/>
          <w:sz w:val="20"/>
          <w:lang w:val="es-ES"/>
        </w:rPr>
        <w:t>dou</w:t>
      </w:r>
      <w:r>
        <w:rPr>
          <w:rFonts w:cs="Arial" w:ascii="Arial" w:hAnsi="Arial"/>
          <w:color w:val="000000"/>
          <w:sz w:val="20"/>
          <w:lang w:val="es-ES"/>
        </w:rPr>
        <w:t xml:space="preserve"> por jornada." Como eso sería un mal negocio, los terratenientes se apresuran a repararlos por su cuenta. Es así como han sido reparados muchos de los diques que se encontraban en mal esta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catorce conquistas arriba mencionadas han sido logradas por los campesinos bajo la dirección de las asociaciones campesinas. Quisiera que el lector reflexionara y dijera si alguna de ellas es mala en su espíritu fundamental y en su significación revolucionaria. Los únicos que las consideran malas, creo yo, son los déspotas locales y </w:t>
      </w:r>
      <w:r>
        <w:rPr>
          <w:rFonts w:cs="Arial" w:ascii="Arial" w:hAnsi="Arial"/>
          <w:i/>
          <w:color w:val="000000"/>
          <w:sz w:val="20"/>
          <w:lang w:val="es-ES"/>
        </w:rPr>
        <w:t>shenshi</w:t>
      </w:r>
      <w:r>
        <w:rPr>
          <w:rFonts w:cs="Arial" w:ascii="Arial" w:hAnsi="Arial"/>
          <w:color w:val="000000"/>
          <w:sz w:val="20"/>
          <w:lang w:val="es-ES"/>
        </w:rPr>
        <w:t xml:space="preserve"> malvados. Resulta harto curioso que desde Nanchang[</w:t>
      </w:r>
      <w:r>
        <w:rPr>
          <w:rStyle w:val="Hyperlink"/>
          <w:rFonts w:cs="Arial" w:ascii="Arial" w:hAnsi="Arial"/>
          <w:color w:val="000000"/>
          <w:sz w:val="20"/>
          <w:lang w:val="es-ES"/>
        </w:rPr>
        <w:t>32</w:t>
      </w:r>
      <w:r>
        <w:rPr>
          <w:rFonts w:cs="Arial" w:ascii="Arial" w:hAnsi="Arial"/>
          <w:color w:val="000000"/>
          <w:sz w:val="20"/>
          <w:lang w:val="es-ES"/>
        </w:rPr>
        <w:t>] haya salido la noticia de que Chiang Kai-shek, Chang Ching-chiang[</w:t>
      </w:r>
      <w:r>
        <w:rPr>
          <w:rStyle w:val="Hyperlink"/>
          <w:rFonts w:cs="Arial" w:ascii="Arial" w:hAnsi="Arial"/>
          <w:color w:val="000000"/>
          <w:sz w:val="20"/>
          <w:lang w:val="es-ES"/>
        </w:rPr>
        <w:t>33</w:t>
      </w:r>
      <w:r>
        <w:rPr>
          <w:rFonts w:cs="Arial" w:ascii="Arial" w:hAnsi="Arial"/>
          <w:color w:val="000000"/>
          <w:sz w:val="20"/>
          <w:lang w:val="es-ES"/>
        </w:rPr>
        <w:t>] y otros caballeros desaprueban sobremanera las actividades de los campesinos de Junán. Comparten su opinión los dirigentes de derecha de Junán, Liu Yue-chi[</w:t>
      </w:r>
      <w:r>
        <w:rPr>
          <w:rStyle w:val="Hyperlink"/>
          <w:rFonts w:cs="Arial" w:ascii="Arial" w:hAnsi="Arial"/>
          <w:color w:val="000000"/>
          <w:sz w:val="20"/>
          <w:lang w:val="es-ES"/>
        </w:rPr>
        <w:t>34</w:t>
      </w:r>
      <w:r>
        <w:rPr>
          <w:rFonts w:cs="Arial" w:ascii="Arial" w:hAnsi="Arial"/>
          <w:color w:val="000000"/>
          <w:sz w:val="20"/>
          <w:lang w:val="es-ES"/>
        </w:rPr>
        <w:t>] y compañía. Todos ellos han dicho: "°Pero si se ha vuelto todo rojo!" Y yo pienso: °Qué quedaría de la revolución nacional sin este poquito de rojo! Hablan a diario de "despertar a las masas populares", pero se mueren de miedo apenas éstas se levantan. ¿En qué se diferencia esto del amor del Señor Ye por los dragones[</w:t>
      </w:r>
      <w:r>
        <w:rPr>
          <w:rStyle w:val="Hyperlink"/>
          <w:rFonts w:cs="Arial" w:ascii="Arial" w:hAnsi="Arial"/>
          <w:color w:val="000000"/>
          <w:sz w:val="20"/>
          <w:lang w:val="es-ES"/>
        </w:rPr>
        <w:t>35</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La provincia de Junán era en esa época el centro del movimiento campesino en China.    []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La división administrativa de China era: provincia, distrito, territorio y cantón (poblado). El cantón era la menor de las divisiones administrativas y abarcaba varias aldea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Gobernador de Junán en aquel tiempo y agente de los caudillos militares del Norte. En 1926 fue derrocado por el ejército de la Expedición al Nort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La Revolución de 1911 derrocó el régimen autocrático de la dinastía Ching El 10 de octubre de ese año, incitada por las organizaciones revolucionarias de la burguesía y de la pequeña burguesía, una parte del Nuevo Ejército de la dinastía Ching emprendió un levantamiento en Wuchang, provincia de Jupei, al que siguieron sucesivos levantamientos en otras provincias, y muy pronto la dominación de La dinastía Ching se vino abajo. El 1 de enero de 1912 se fundó en Nankín el Gobierno Provisional de la República de China y Sun Yat-sen fue elegido Presidente Provisional La Revolución triunfó gracias a la alianza de la burguesía con los campesinos, la obreros y la pequeña burguesía urbana. Sin embargo, debido a que el grupo dirigente de la Revolución tenía un carácter conciliador y, en lugar de dar beneficios reales a los campesinos, cedió ante la presión del imperialismo y de las fuerzas feudales el Poder cayó finalmente en manos de Yuan Shi-kai, caudillo militar del Norte y así fracasó la Revolución.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La antigua expresión china "sobrepasar los límites justos al corregir un error" antes era citada con frecuencia para poner trabas a las actividades de la gente únicamente se permitían reformas dentro de los límites del orden establecido en tanto que se prohibía todo acto dirigido a destruir por completo el viejo orden Se consideraban "justas" las acciones dentro de dichos límites, en tanto que aquélla orientadas a la completa destrucción del viejo orden eran descritas como "sobrepasa los límites justos". Esta es también una teoría propia de los reformistas y de lo oportunistas dentro de las filas revolucionarias. El camarada Mao Tse-tung refuta aquí esta teoría reformista. Su frase "Para corregir un error, hay que sobrepasa los límites justos; de otra manera, el error no será corregido" significa que para terminar con el viejo orden feudal hay que emplear métodos revolucionarios de masas y no métodos revisionistas, métodos reformista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Durante el invierno de 1926 y la primavera de 1917, cuando el ejército de la Expedición al Norte alcanzó la cuenca del río Yangtsé, Chiang Kai-shek aún no se había revelado completamente como contrarrevolucionario y las masas campesinas todavía lo consideraban revolucionario. Los terratenientes y los campesinos ricos, por su parte, estaban descontentos con él y hacían correr el rumor de que el ejército de 1a Expedición al Norte había sufrido derrotas y que Chiang Kai-shek había sido herido en una pierna. Chiang Kai-shek se desenmascaró completamente como contrarrevolucionario cuando efectuó el 11 de abril de 1927 el golpe de Estado contrarrevolucionario en Shanghai y otros lugares, masacrando a los obreros, reprimiendo a los campesinos y atacando al Partido Comunista. A partir de ese momento, los terratenientes y los campesinos ricos cambiaron de actitud y comenzaron a apoyarl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La provincia de Kuangtung fue la primera base de la revolución durante el período de la Primera Guerra Civil Revolucionaria (1924-1927).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Uno de los exponentes más notorios de los caudillos militares del Norte. Junto con Tsao Kun, quien se hizo famoso por su fraudulenta elección a la presidencia en 1923, pertenecía a la camarilla de Chili de los caudillos militares de Norte. Apoyó a Tsao Kun para jefe de esta camarilla. Se los conocía como "Tsao Wu". Después de haber derrotado en 1920 a Tuan Chi-yui, caudillo militar de la camarilla de Anjui, Wu Pei-fu se aseguró el control del gobierno de los caudillos militares del Norte en Pekín, como agente del imperialismo anglo-norteamerican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ue él quien hizo masacrar el 7 de febrero de 1923 a los ferroviarios de la línea Pekín-Jankou, que se habían declarado en huelga. En 1924, fue derrotado en su guerra con Chang Tsuo-lin (conocida comúnmente como la "guerra entre las camarillas de Chili y Fengtien") y, en consecuencia, fue despojado del Poder en Pekín. Pero, en 1926, instigado por los imperialistas japoneses e ingleses, se alió con Chang Tsuo-lin, y así retornó al Poder. Wu Pei-fu fue el primer enemigo derrotado por el ejército de la Expedición al Norte, cuando éste inició su marcha desde Kuangtung en 1926.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Los Tres Principios del Pueblo son los principios y el programa enunciados por Sun Yat-sen para la revolución democrático-burguesa en China sobre las cuestiones del nacionalismo, la democracia y la vida del pueblo. En 1924, en el "Manifiesto del I Congreso Nacional del Kuomintang", Sun Yat-sen reinterpretó los Tres Principios del Pueblo, entendiendo el nacionalismo como oposición al imperialismo y expresando activo apoyo al movimiento obrero y campesino. Así, los viejos Tres Principios del Pueblo se convirtieron en los nuevos, que entrañan las Tres Grandes Políticas: alianza con Rusia, alianza con el Partido Comunista y ayuda a los campesinos y obreros. Los nuevos Tres Principios del Pueblo proporcionaron la base política para la cooperación entre el Partido Comunista y el Kuomintang durante el período de la Primera Guerra Civil Revolucionaria. Véase "</w:t>
      </w:r>
      <w:r>
        <w:rPr>
          <w:rStyle w:val="Hyperlink"/>
          <w:rFonts w:cs="Arial" w:ascii="Arial" w:hAnsi="Arial"/>
          <w:color w:val="000000"/>
          <w:sz w:val="20"/>
          <w:lang w:val="es-ES"/>
        </w:rPr>
        <w:t>Sobre la nueva democracia</w:t>
      </w:r>
      <w:r>
        <w:rPr>
          <w:rFonts w:cs="Arial" w:ascii="Arial" w:hAnsi="Arial"/>
          <w:color w:val="000000"/>
          <w:sz w:val="20"/>
          <w:lang w:val="es-ES"/>
        </w:rPr>
        <w:t xml:space="preserve">", </w:t>
      </w:r>
      <w:r>
        <w:rPr>
          <w:rStyle w:val="Hyperlink"/>
          <w:rFonts w:cs="Arial" w:ascii="Arial" w:hAnsi="Arial"/>
          <w:color w:val="000000"/>
          <w:sz w:val="20"/>
          <w:lang w:val="es-ES"/>
        </w:rPr>
        <w:t>X</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xml:space="preserve">, t. II.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w:t>
      </w:r>
      <w:r>
        <w:rPr>
          <w:rFonts w:cs="Arial" w:ascii="Arial" w:hAnsi="Arial"/>
          <w:i/>
          <w:color w:val="000000"/>
          <w:sz w:val="20"/>
          <w:lang w:val="es-ES"/>
        </w:rPr>
        <w:t>Wansui</w:t>
      </w:r>
      <w:r>
        <w:rPr>
          <w:rFonts w:cs="Arial" w:ascii="Arial" w:hAnsi="Arial"/>
          <w:color w:val="000000"/>
          <w:sz w:val="20"/>
          <w:lang w:val="es-ES"/>
        </w:rPr>
        <w:t xml:space="preserve"> significa literalmente "diez mil años". En la época feudal, esta expresión era utilizada como forma de trato para dirigirse a los emperadores. Ahora sólo se emplea como exclamación en el sentido de "¡Viva!".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No se debía haber permitido que los campesinos ricos ingresaran en las asociaciones campesinas; esto no lo sabían aún las masas campesinas en 1927.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Un yuan, la unidad monetaria, equivalía a 100 fenes. Las dos eran monedas de plata. El </w:t>
      </w:r>
      <w:r>
        <w:rPr>
          <w:rFonts w:cs="Arial" w:ascii="Arial" w:hAnsi="Arial"/>
          <w:i/>
          <w:color w:val="000000"/>
          <w:sz w:val="20"/>
          <w:lang w:val="es-ES"/>
        </w:rPr>
        <w:t>wen</w:t>
      </w:r>
      <w:r>
        <w:rPr>
          <w:rFonts w:cs="Arial" w:ascii="Arial" w:hAnsi="Arial"/>
          <w:color w:val="000000"/>
          <w:sz w:val="20"/>
          <w:lang w:val="es-ES"/>
        </w:rPr>
        <w:t xml:space="preserve"> era una moneda fraccionaria de cobre. Debido a sus diferentes cotizaciones en distintos lugares y períodos, resulta imposible determinar una tasa de cambio única entre el </w:t>
      </w:r>
      <w:r>
        <w:rPr>
          <w:rFonts w:cs="Arial" w:ascii="Arial" w:hAnsi="Arial"/>
          <w:i/>
          <w:color w:val="000000"/>
          <w:sz w:val="20"/>
          <w:lang w:val="es-ES"/>
        </w:rPr>
        <w:t>wen</w:t>
      </w:r>
      <w:r>
        <w:rPr>
          <w:rFonts w:cs="Arial" w:ascii="Arial" w:hAnsi="Arial"/>
          <w:color w:val="000000"/>
          <w:sz w:val="20"/>
          <w:lang w:val="es-ES"/>
        </w:rPr>
        <w:t xml:space="preserve"> y el fen. En aquella época, en Junán, un fen equivalía a 60 wen.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3]</w:t>
      </w:r>
      <w:r>
        <w:rPr>
          <w:rFonts w:cs="Arial" w:ascii="Arial" w:hAnsi="Arial"/>
          <w:color w:val="000000"/>
          <w:sz w:val="20"/>
          <w:lang w:val="es-ES"/>
        </w:rPr>
        <w:t xml:space="preserve"> Aquí el camarada Mao Tse-tung se refiere a los asalariados agrícolas (proletarios del campo) y a los lumpemproletarios del camp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4]</w:t>
      </w:r>
      <w:r>
        <w:rPr>
          <w:rFonts w:cs="Arial" w:ascii="Arial" w:hAnsi="Arial"/>
          <w:color w:val="000000"/>
          <w:sz w:val="20"/>
          <w:lang w:val="es-ES"/>
        </w:rPr>
        <w:t xml:space="preserve"> Aquí el camarada Mao Tse-tung se refiere a los semiproletarios del camp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5]</w:t>
      </w:r>
      <w:r>
        <w:rPr>
          <w:rFonts w:cs="Arial" w:ascii="Arial" w:hAnsi="Arial"/>
          <w:color w:val="000000"/>
          <w:sz w:val="20"/>
          <w:lang w:val="es-ES"/>
        </w:rPr>
        <w:t xml:space="preserve"> Caudillo militar de la provincia de Kuichou, que en ese entonces ocupaba la parte occidental de Junán.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6]</w:t>
      </w:r>
      <w:r>
        <w:rPr>
          <w:rFonts w:cs="Arial" w:ascii="Arial" w:hAnsi="Arial"/>
          <w:color w:val="000000"/>
          <w:sz w:val="20"/>
          <w:lang w:val="es-ES"/>
        </w:rPr>
        <w:t xml:space="preserve"> En Junán, </w:t>
      </w:r>
      <w:r>
        <w:rPr>
          <w:rFonts w:cs="Arial" w:ascii="Arial" w:hAnsi="Arial"/>
          <w:i/>
          <w:color w:val="000000"/>
          <w:sz w:val="20"/>
          <w:lang w:val="es-ES"/>
        </w:rPr>
        <w:t>tu</w:t>
      </w:r>
      <w:r>
        <w:rPr>
          <w:rFonts w:cs="Arial" w:ascii="Arial" w:hAnsi="Arial"/>
          <w:color w:val="000000"/>
          <w:sz w:val="20"/>
          <w:lang w:val="es-ES"/>
        </w:rPr>
        <w:t xml:space="preserve"> correspondía a territorio y </w:t>
      </w:r>
      <w:r>
        <w:rPr>
          <w:rFonts w:cs="Arial" w:ascii="Arial" w:hAnsi="Arial"/>
          <w:i/>
          <w:color w:val="000000"/>
          <w:sz w:val="20"/>
          <w:lang w:val="es-ES"/>
        </w:rPr>
        <w:t>tuan</w:t>
      </w:r>
      <w:r>
        <w:rPr>
          <w:rFonts w:cs="Arial" w:ascii="Arial" w:hAnsi="Arial"/>
          <w:color w:val="000000"/>
          <w:sz w:val="20"/>
          <w:lang w:val="es-ES"/>
        </w:rPr>
        <w:t xml:space="preserve"> a cantón. Los viejos órganos administrativos de los </w:t>
      </w:r>
      <w:r>
        <w:rPr>
          <w:rFonts w:cs="Arial" w:ascii="Arial" w:hAnsi="Arial"/>
          <w:i/>
          <w:color w:val="000000"/>
          <w:sz w:val="20"/>
          <w:lang w:val="es-ES"/>
        </w:rPr>
        <w:t>tu</w:t>
      </w:r>
      <w:r>
        <w:rPr>
          <w:rFonts w:cs="Arial" w:ascii="Arial" w:hAnsi="Arial"/>
          <w:color w:val="000000"/>
          <w:sz w:val="20"/>
          <w:lang w:val="es-ES"/>
        </w:rPr>
        <w:t xml:space="preserve"> y de los </w:t>
      </w:r>
      <w:r>
        <w:rPr>
          <w:rFonts w:cs="Arial" w:ascii="Arial" w:hAnsi="Arial"/>
          <w:i/>
          <w:color w:val="000000"/>
          <w:sz w:val="20"/>
          <w:lang w:val="es-ES"/>
        </w:rPr>
        <w:t>tuan</w:t>
      </w:r>
      <w:r>
        <w:rPr>
          <w:rFonts w:cs="Arial" w:ascii="Arial" w:hAnsi="Arial"/>
          <w:color w:val="000000"/>
          <w:sz w:val="20"/>
          <w:lang w:val="es-ES"/>
        </w:rPr>
        <w:t xml:space="preserve"> eran instrumentos de los terratenientes para dominar a los campesin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7]</w:t>
      </w:r>
      <w:r>
        <w:rPr>
          <w:rFonts w:cs="Arial" w:ascii="Arial" w:hAnsi="Arial"/>
          <w:color w:val="000000"/>
          <w:sz w:val="20"/>
          <w:lang w:val="es-ES"/>
        </w:rPr>
        <w:t xml:space="preserve"> El régimen de los déspotas locales y shenshi malvados explotaba cruelmente a los campesinos cargándoles un impuesto por mu de tierra, además de los impuestos territoriales corriente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8]</w:t>
      </w:r>
      <w:r>
        <w:rPr>
          <w:rFonts w:cs="Arial" w:ascii="Arial" w:hAnsi="Arial"/>
          <w:color w:val="000000"/>
          <w:sz w:val="20"/>
          <w:lang w:val="es-ES"/>
        </w:rPr>
        <w:t xml:space="preserve"> El </w:t>
      </w:r>
      <w:r>
        <w:rPr>
          <w:rFonts w:cs="Arial" w:ascii="Arial" w:hAnsi="Arial"/>
          <w:i/>
          <w:color w:val="000000"/>
          <w:sz w:val="20"/>
          <w:lang w:val="es-ES"/>
        </w:rPr>
        <w:t>tuch¸n</w:t>
      </w:r>
      <w:r>
        <w:rPr>
          <w:rFonts w:cs="Arial" w:ascii="Arial" w:hAnsi="Arial"/>
          <w:color w:val="000000"/>
          <w:sz w:val="20"/>
          <w:lang w:val="es-ES"/>
        </w:rPr>
        <w:t xml:space="preserve"> era el gobernador militar de una provincia designado por el régimen de los caudillos militares del Norte. Reunía en sus manos el poder político y militar de la provincia, y era un virtual dictador. En confabulación con los imperialistas, mantenía un régimen feudo-militar en su territori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9]</w:t>
      </w:r>
      <w:r>
        <w:rPr>
          <w:rFonts w:cs="Arial" w:ascii="Arial" w:hAnsi="Arial"/>
          <w:color w:val="000000"/>
          <w:sz w:val="20"/>
          <w:lang w:val="es-ES"/>
        </w:rPr>
        <w:t xml:space="preserve"> Tipo de organización armada en el campo. La calificación de "casa por casa" significa que cada familia campesina, casi sin excepción, había de participar en estas milicias. Después de la derrota de la revolución en 1927, en muchos lugares estas milicias cayeron en manos de los terratenientes y se transformaron en organizaciones armadas contrarrevolucionarias.    []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0]</w:t>
      </w:r>
      <w:r>
        <w:rPr>
          <w:rFonts w:cs="Arial" w:ascii="Arial" w:hAnsi="Arial"/>
          <w:color w:val="000000"/>
          <w:sz w:val="20"/>
          <w:lang w:val="es-ES"/>
        </w:rPr>
        <w:t xml:space="preserve"> En esa época, muchas de las direcciones distritales del Kuomintang, bajo liderazgo del Comité Ejecutivo Central del Kuomintang, establecido en Wuján aplicaban las Tres Grandes Políticas de Sun Yat-sen: alianza con Rusia, alianza con el Partido Comunista y ayuda a los campesinos y obreros, y constituían órganos de la alianza revolucionaria de los comunistas, el ala izquierda del Kuomintang otros revolucionari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1]</w:t>
      </w:r>
      <w:r>
        <w:rPr>
          <w:rFonts w:cs="Arial" w:ascii="Arial" w:hAnsi="Arial"/>
          <w:color w:val="000000"/>
          <w:sz w:val="20"/>
          <w:lang w:val="es-ES"/>
        </w:rPr>
        <w:t xml:space="preserve"> Frase sacada del </w:t>
      </w:r>
      <w:r>
        <w:rPr>
          <w:rFonts w:cs="Arial" w:ascii="Arial" w:hAnsi="Arial"/>
          <w:i/>
          <w:color w:val="000000"/>
          <w:sz w:val="20"/>
          <w:lang w:val="es-ES"/>
        </w:rPr>
        <w:t>Mencio.</w:t>
      </w:r>
      <w:r>
        <w:rPr>
          <w:rFonts w:cs="Arial" w:ascii="Arial" w:hAnsi="Arial"/>
          <w:color w:val="000000"/>
          <w:sz w:val="20"/>
          <w:lang w:val="es-ES"/>
        </w:rPr>
        <w:t xml:space="preserve"> Su significación es la siguiente: Al enseñar su arte un gran maestro de tiro al arco sólo tensa el arco, pero no suelta la flecha, aunque da la impresión de que está a punto de dispararla. Aquí el autor emplea esta frase para indicar que los comunistas deben primero guiar a los campesinos en la obtención de plena conciencia política y después dejar que éstos, por propia iniciativa voluntariamente, desechen las creencias supersticiosas y otras malas costumbres hábitos, y no deben dictarles órdenes ni hacer las cosas en vez de ell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2]</w:t>
      </w:r>
      <w:r>
        <w:rPr>
          <w:rFonts w:cs="Arial" w:ascii="Arial" w:hAnsi="Arial"/>
          <w:color w:val="000000"/>
          <w:sz w:val="20"/>
          <w:lang w:val="es-ES"/>
        </w:rPr>
        <w:t xml:space="preserve"> Práctica supersticiosa china para pronosticar la suerte según la hora, el día, el mes y el año del nacimiento de las persona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3]</w:t>
      </w:r>
      <w:r>
        <w:rPr>
          <w:rFonts w:cs="Arial" w:ascii="Arial" w:hAnsi="Arial"/>
          <w:color w:val="000000"/>
          <w:sz w:val="20"/>
          <w:lang w:val="es-ES"/>
        </w:rPr>
        <w:t xml:space="preserve"> Creencia supersticiosa según la cual la ubicación de las tumbas de los antepasados influye en la fortuna de los descendientes. El geomántico pretende ser capa de decir si un lugar determinado y sus alrededores son propici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4]</w:t>
      </w:r>
      <w:r>
        <w:rPr>
          <w:rFonts w:cs="Arial" w:ascii="Arial" w:hAnsi="Arial"/>
          <w:color w:val="000000"/>
          <w:sz w:val="20"/>
          <w:lang w:val="es-ES"/>
        </w:rPr>
        <w:t xml:space="preserve"> El Señor Kuan (Kuan Yu, 160-219), guerrero de la época de los Tres Reinos, era venerado tradicionalmente como un di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5]</w:t>
      </w:r>
      <w:r>
        <w:rPr>
          <w:rFonts w:cs="Arial" w:ascii="Arial" w:hAnsi="Arial"/>
          <w:color w:val="000000"/>
          <w:sz w:val="20"/>
          <w:lang w:val="es-ES"/>
        </w:rPr>
        <w:t xml:space="preserve"> Tang Sheng-chi fue un general que combatió al lado de la revolución durante la Expedición al Norte, y Ye Kai-sin, un general secuaz de los caudillos militar del Norte, que luchó contra la revolución.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6]</w:t>
      </w:r>
      <w:r>
        <w:rPr>
          <w:rFonts w:cs="Arial" w:ascii="Arial" w:hAnsi="Arial"/>
          <w:color w:val="000000"/>
          <w:sz w:val="20"/>
          <w:lang w:val="es-ES"/>
        </w:rPr>
        <w:t xml:space="preserve"> Caudillo militar que en esa época gobernaba las provincias de Chiangsú, Chechiang, Fuchién, Chiangsí y Anjui. Fue el verdugo que reprimió las insurrecciones de los obreros de Shanghai. En el invierno de 1926, sus fuerzas principales fueron aplastadas por el ejército de la Expedición al Norte en Nanchang y Chiuchian provincia de Chiangsí.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7]</w:t>
      </w:r>
      <w:r>
        <w:rPr>
          <w:rFonts w:cs="Arial" w:ascii="Arial" w:hAnsi="Arial"/>
          <w:color w:val="000000"/>
          <w:sz w:val="20"/>
          <w:lang w:val="es-ES"/>
        </w:rPr>
        <w:t xml:space="preserve"> Doctrina reaccionaria partidaria de conservar el atrasado modo de producción agrícola y la cultura feudal del Oriente, y opuesta a la civilización científica moderna.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8]</w:t>
      </w:r>
      <w:r>
        <w:rPr>
          <w:rFonts w:cs="Arial" w:ascii="Arial" w:hAnsi="Arial"/>
          <w:color w:val="000000"/>
          <w:sz w:val="20"/>
          <w:lang w:val="es-ES"/>
        </w:rPr>
        <w:t xml:space="preserve"> Medida de peso china que en esa época equivalía a unos 60 kilo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9]</w:t>
      </w:r>
      <w:r>
        <w:rPr>
          <w:rFonts w:cs="Arial" w:ascii="Arial" w:hAnsi="Arial"/>
          <w:color w:val="000000"/>
          <w:sz w:val="20"/>
          <w:lang w:val="es-ES"/>
        </w:rPr>
        <w:t xml:space="preserve"> Con relación a las sociedades secretas, véase "</w:t>
      </w:r>
      <w:r>
        <w:rPr>
          <w:rStyle w:val="Hyperlink"/>
          <w:rFonts w:cs="Arial" w:ascii="Arial" w:hAnsi="Arial"/>
          <w:color w:val="000000"/>
          <w:sz w:val="20"/>
          <w:lang w:val="es-ES"/>
        </w:rPr>
        <w:t>Análisis de las clases de sociedad china</w:t>
      </w:r>
      <w:r>
        <w:rPr>
          <w:rFonts w:cs="Arial" w:ascii="Arial" w:hAnsi="Arial"/>
          <w:color w:val="000000"/>
          <w:sz w:val="20"/>
          <w:lang w:val="es-ES"/>
        </w:rPr>
        <w:t xml:space="preserve">", nota </w:t>
      </w:r>
      <w:r>
        <w:rPr>
          <w:rStyle w:val="Hyperlink"/>
          <w:rFonts w:cs="Arial" w:ascii="Arial" w:hAnsi="Arial"/>
          <w:color w:val="000000"/>
          <w:sz w:val="20"/>
          <w:lang w:val="es-ES"/>
        </w:rPr>
        <w:t>21</w:t>
      </w:r>
      <w:r>
        <w:rPr>
          <w:rFonts w:cs="Arial" w:ascii="Arial" w:hAnsi="Arial"/>
          <w:color w:val="000000"/>
          <w:sz w:val="20"/>
          <w:lang w:val="es-ES"/>
        </w:rPr>
        <w:t xml:space="preserve">, en el presente tom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0]</w:t>
      </w:r>
      <w:r>
        <w:rPr>
          <w:rFonts w:cs="Arial" w:ascii="Arial" w:hAnsi="Arial"/>
          <w:color w:val="000000"/>
          <w:sz w:val="20"/>
          <w:lang w:val="es-ES"/>
        </w:rPr>
        <w:t xml:space="preserve"> "Montaña", "templo", "altar", "agua", eran palabras usadas para denomina a algunas de las sectas de las sociedades secretas primitiva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1]</w:t>
      </w:r>
      <w:r>
        <w:rPr>
          <w:rFonts w:cs="Arial" w:ascii="Arial" w:hAnsi="Arial"/>
          <w:color w:val="000000"/>
          <w:sz w:val="20"/>
          <w:lang w:val="es-ES"/>
        </w:rPr>
        <w:t xml:space="preserve"> Medida de longitud china que equivale a un tercio de metr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2]</w:t>
      </w:r>
      <w:r>
        <w:rPr>
          <w:rFonts w:cs="Arial" w:ascii="Arial" w:hAnsi="Arial"/>
          <w:color w:val="000000"/>
          <w:sz w:val="20"/>
          <w:lang w:val="es-ES"/>
        </w:rPr>
        <w:t xml:space="preserve"> Cuando Nanchang fue tomada por el ejército de la Expedición al Norte en noviembre de 1926, Chiang Kai-shek aprovechó la ocasión para establecer al su cuartel general. Agrupó en torno suyo a los elementos del ala derecha del Kuomintang y a algunos politicastros de los caudillos militares del Norte, se confabuló con los imperialistas y fraguó su complot contrarrevolucionario para enfrentarse Wuján, en ese entonces, centro de la revolución. Finalmente, el 12 de abril de 1927 traicionando a la revolución, Chiang Kai-shek dio un golpe de Estado en Shanghai y perpetró una espantosa masacr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3]</w:t>
      </w:r>
      <w:r>
        <w:rPr>
          <w:rFonts w:cs="Arial" w:ascii="Arial" w:hAnsi="Arial"/>
          <w:color w:val="000000"/>
          <w:sz w:val="20"/>
          <w:lang w:val="es-ES"/>
        </w:rPr>
        <w:t xml:space="preserve"> Uno de los jefes del ala derecha del Kuomintang y miembro del "trust o cerebros" de Chiang Kai-shek.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4]</w:t>
      </w:r>
      <w:r>
        <w:rPr>
          <w:rFonts w:cs="Arial" w:ascii="Arial" w:hAnsi="Arial"/>
          <w:color w:val="000000"/>
          <w:sz w:val="20"/>
          <w:lang w:val="es-ES"/>
        </w:rPr>
        <w:t xml:space="preserve"> Cabecilla de la "Sociedad de Izquierda", importante organización anticomunista de entonces en Junán.    []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5]</w:t>
      </w:r>
      <w:r>
        <w:rPr>
          <w:rFonts w:cs="Arial" w:ascii="Arial" w:hAnsi="Arial"/>
          <w:color w:val="000000"/>
          <w:sz w:val="20"/>
          <w:lang w:val="es-ES"/>
        </w:rPr>
        <w:t xml:space="preserve"> En el libro de Liu Siang (77-6 a.n.e.) </w:t>
      </w:r>
      <w:r>
        <w:rPr>
          <w:rFonts w:cs="Arial" w:ascii="Arial" w:hAnsi="Arial"/>
          <w:i/>
          <w:color w:val="000000"/>
          <w:sz w:val="20"/>
          <w:lang w:val="es-ES"/>
        </w:rPr>
        <w:t>Sin S¸</w:t>
      </w:r>
      <w:r>
        <w:rPr>
          <w:rFonts w:cs="Arial" w:ascii="Arial" w:hAnsi="Arial"/>
          <w:color w:val="000000"/>
          <w:sz w:val="20"/>
          <w:lang w:val="es-ES"/>
        </w:rPr>
        <w:t xml:space="preserve">, escrito en tiempos de la dinastía Jan, se narra la siguiente historia: "Al Señor Ye le gustaban mucho los dragones; sus armas, sus instrumentos y las esculturas que ornaban su palacio, tenían todos forma de dragón. Enterado de ello, un dragón de verdad descendió del cielo y fue a echar un vistazo por la ventana del Señor Ye, pero su cola se deslizó por la puerta. Al ver al dragón, el Señor Ye echó a correr abandonándolo todo, blanco de terror y como alucinado. Era que al Señor Ye no le gustaban los dragones, sino solamente lo que tuviera forma de dragón." El camarada Mao Tse-tung utiliza aquí este símil para mostrar que Chiang Kai-shek y sus congéneres tenían siempre a flor de labios la palabra revolución, pero, en realidad, temían y combatían la revolución.    []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pPr>
      <w:r>
        <w:rPr>
          <w:rFonts w:cs="Arial" w:ascii="Arial" w:hAnsi="Arial"/>
          <w:b/>
          <w:sz w:val="20"/>
          <w:lang w:val="es-ES"/>
        </w:rPr>
        <w:t>PRESTAR ATENCION AL TRABAJO ECONOMICO</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20 de agosto de 1933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impetuoso desarrollo de la guerra revolucionaria nos exige movilizar a las masas para desplegar de inmediato una campaña en el frente económico y emprender todas las tareas necesarias y posibles en el terreno de la construcción económica. ¿Por qué? Porque en la actualidad todos nuestros esfuerzos deben estar destinados a conquistar la victoria en la guerra revolucionaria y, en primer lugar, a conquistar la victoria completa en la lucha por aplastar la quinta campaña enemiga de "cerco y aniquilamiento"[</w:t>
      </w:r>
      <w:r>
        <w:rPr>
          <w:rStyle w:val="Hyperlink"/>
          <w:rFonts w:cs="Arial" w:ascii="Arial" w:hAnsi="Arial"/>
          <w:color w:val="000000"/>
          <w:sz w:val="20"/>
          <w:lang w:val="es-ES"/>
        </w:rPr>
        <w:t>1</w:t>
      </w:r>
      <w:r>
        <w:rPr>
          <w:rFonts w:cs="Arial" w:ascii="Arial" w:hAnsi="Arial"/>
          <w:color w:val="000000"/>
          <w:sz w:val="20"/>
          <w:lang w:val="es-ES"/>
        </w:rPr>
        <w:t xml:space="preserve">]; deben estar dirigidos a crear las condiciones materiales que garanticen el abastecimiento de víveres y otros suministros al Ejército Rojo; a mejorar las condiciones de vida del pueblo y estimularlo así a participar aún más activamente en la guerra revolucionaria; a organizar a las grandes masas populares en el frente económico y educarlas para que aporten nuevas fuerzas a la guerra; y a consolidar la alianza obrero-campesina y la dictadura democrática de los obreros y campesinos y fortalecer la dirección del proletariado por medio de la construcción económica. Para alcanzar todos estos objetivos, es necesario emprender la construcción económica. Esto deben entenderlo claramente todos los que están dedicados al trabajo revolucionario. Algunos camaradas han estimado imposible destinar tiempo a la construcción económica, alegando que la guerra revolucionaria ya mantiene a la gente bastante ocupada, y han acusado de "desviacionista de derecha" a todo el que habla de la construcción económica. En su opinión, la construcción económica es imposible en las condiciones de una guerra revolucionaria y sólo será posible después de la victoria final, cuando haya paz y tranquilidad. Camaradas, estos puntos de vista son erróneos. Los que sostienen esas opiniones no se dan cuenta de que sin la construcción económica no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Discurso pronunciado por el camarada Mao Tse-tung en agosto de 1933 en la conferencia de diecisiete distritos del Sur de Chiangsí sobre la construcción económic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se podrán asegurar las condiciones materiales para la guerra revolucionaria y el pueblo se sentirá exhausto en el curso de una guerra prolongada. °Reflexionen! El enemigo nos impone un bloqueo económico, los especuladores y los reaccionarios minan nuestras finanzas y nuestro comercio, y el intercambio comercial de nuestras zonas rojas con otras regiones tropieza con serios obstáculos. ¿No se verá gravemente afectada la guerra revolucionaria si no superamos estas dificultades? La sal es muy cara y a veces ni siquiera se consigue. El arroz es barato en otoño e invierno, pero terriblemente caro en primavera y verano. Todo esto afecta en forma directa a las condiciones de vida de los obreros y campesinos y hace imposible su mejoramiento. ¿No afectará esto a la alianza obrero-campesina, que es nuestra línea fundamental? Si las masas obreras y campesinas se sienten descontentas con sus condiciones de vida, ¿no afectará esto al aumento de efectivos de nuestro Ejército Rojo y a la movilización de las masas para la guerra revolucionaria? Por eso, es extremadamente errónea la idea de que no se debe emprender la construcción económica durante la guerra revolucionaria. Los que así piensan dicen también con frecuencia que todo debe estar subordinado a la guerra, pero no comprenden que renunciar a la construcción económica no significa subordinarlo todo a la guerra, sino debilitar el esfuerzo bélico. Sólo desplegando nuestro trabajo en el frente económico y desarrollando la economía de las zonas rojas, podremos crear una base material adecuada para la guerra revolucionaria, desenvolver con éxito nuestras ofensivas militares y asestar enérgicos golpes a las campañas enemigas de "cerco y aniquilamiento"; sólo así podremos contar con los recursos necesarios para engrosar las filas del Ejército Rojo y extender nuestro frente de combate a regiones situadas a miles de </w:t>
      </w:r>
      <w:r>
        <w:rPr>
          <w:rFonts w:cs="Arial" w:ascii="Arial" w:hAnsi="Arial"/>
          <w:i/>
          <w:color w:val="000000"/>
          <w:sz w:val="20"/>
          <w:lang w:val="es-ES"/>
        </w:rPr>
        <w:t>li</w:t>
      </w:r>
      <w:r>
        <w:rPr>
          <w:rFonts w:cs="Arial" w:ascii="Arial" w:hAnsi="Arial"/>
          <w:color w:val="000000"/>
          <w:sz w:val="20"/>
          <w:lang w:val="es-ES"/>
        </w:rPr>
        <w:t xml:space="preserve"> de distancia, de modo que nuestro Ejército Rojo pueda, cuando las circunstancias sean favorables, atacar Nanchang y Chiuchiang sin preocupación alguna y que, aliviada la tarea de aprovisionarse por sí mismo, pueda concentrar toda su atención en la lucha contra el enemigo; y sólo así podremos satisfacer en cierta medida las necesidades materiales de las grandes masas, de modo que éstas se incorporen al Ejército Rojo o realicen otras tareas revolucionarias con mayor entusiasmo. Esto es justamente lo que significa subordinarlo todo a la guerra. Entre los que están dedicados al trabajo revolucionario en diferentes lugares, hay muchos que todavía no entienden la importancia de la construcción económica para la guerra revolucionaria, y muchos órganos locales de Poder no han examinado seriamente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roblemas de esta construcción. Los departamentos económicos de los gobiernos locales no están aún bien organizados; algunos de ellos ni siquiera tienen directores, en tanto que en otros se ha nombrado a gente incompetente con el solo objeto de llenar vacantes. La formación de las cooperativas se encuentra todavía en su etapa inicial, y el trabajo de regulación del abastecimiento de víveres ha comenzado sólo en algunos lugares. No se ha realizado entre las grandes masas ninguna propaganda acerca de la tarea de la construcción económica (aunque esta propaganda es muy urgente), ni se ha creado entre ellas un ambiente de entusiasmo por esta tarea. Todo esto se debe a que no se aprecia la importancia de la construcción económica. A través de las discusiones que ustedes sostengan en esta conferencia y de los informes que presenten al regresar a sus puestos, tenemos que crear un ambiente de entusiasmo por la construcción económica entre todo el personal del gobierno y entre las grandes masas de obreros y campesinos. Es preciso hacer comprender a todo el mundo la importancia que tiene la construcción económica para la guerra revolucionaria, a fin de que todos se esfuercen por promover la suscripción de bonos del Empréstito Público para la Construcción Económica, desarrollen el movimiento cooperativo y establezcan en todas partes graneros públicos y depósitos de víveres en prevención del hambre. Cada distrito debe instalar un subdepartamento de regulación del abastecimiento de víveres, con sucursales en territorios y mercados de importancia. Por una parte, dentro de las zonas rojas debemos trasladar el grano de los lugares que tengan excedentes a aquellos donde haya escasez, para evitar que se acumule en algunos sitios mientras no se pueda adquirir en otros y que su precio sea demasiado bajo en unos lugares y demasiado alto en otros. Por otra parte, debemos exportar de manera planificada (y no en cantidades ilimitadas) excedentes de grano, evitando así la explotación por parte de intermediarios inescrupulosos, y comprar artículos de primera necesidad en las zonas blancas. Todos debemos esforzarnos por desarrollar la agricultura y la industria artesana, fabricar más aperos agrícolas y producir mayor cantidad de cal, a fin de asegurar una mejor cosecha para el próximo año; y debemos restablecer el antiguo nivel de la producción de tungsteno, madera, alcanfor, papel, tabaco, telas de lino, hongos secos, esencia de menta y otros productos locales, y venderlos en grandes cantidades en las zonas blanc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juzgar por su volumen, los cereales ocupan el primer lugar entre nuestros principales artículos de exportación. Todos los años s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exportan unos tres millones de </w:t>
      </w:r>
      <w:r>
        <w:rPr>
          <w:rFonts w:cs="Arial" w:ascii="Arial" w:hAnsi="Arial"/>
          <w:i/>
          <w:color w:val="000000"/>
          <w:sz w:val="20"/>
          <w:lang w:val="es-ES"/>
        </w:rPr>
        <w:t>dan</w:t>
      </w:r>
      <w:r>
        <w:rPr>
          <w:rFonts w:cs="Arial" w:ascii="Arial" w:hAnsi="Arial"/>
          <w:color w:val="000000"/>
          <w:sz w:val="20"/>
          <w:lang w:val="es-ES"/>
        </w:rPr>
        <w:t xml:space="preserve"> de arroz sin descascarillar -- un promedio de un </w:t>
      </w:r>
      <w:r>
        <w:rPr>
          <w:rFonts w:cs="Arial" w:ascii="Arial" w:hAnsi="Arial"/>
          <w:i/>
          <w:color w:val="000000"/>
          <w:sz w:val="20"/>
          <w:lang w:val="es-ES"/>
        </w:rPr>
        <w:t>dan</w:t>
      </w:r>
      <w:r>
        <w:rPr>
          <w:rFonts w:cs="Arial" w:ascii="Arial" w:hAnsi="Arial"/>
          <w:color w:val="000000"/>
          <w:sz w:val="20"/>
          <w:lang w:val="es-ES"/>
        </w:rPr>
        <w:t xml:space="preserve"> por persona en una población de tres millones de habitantes -- a cambio de artículos de primera necesidad. Con seguridad, la cifra real no puede ser inferior a la señalada. Pero, ¿quién se ocupa de este negocio? Unicamente los comerciantes, que explotan cruelmente al pueblo en estas transacciones. El año pasado los campesinos de los distritos de Wanan y Taije vendieron a los comerciantes arroz sin descascarillar a cincuenta fenes el </w:t>
      </w:r>
      <w:r>
        <w:rPr>
          <w:rFonts w:cs="Arial" w:ascii="Arial" w:hAnsi="Arial"/>
          <w:i/>
          <w:color w:val="000000"/>
          <w:sz w:val="20"/>
          <w:lang w:val="es-ES"/>
        </w:rPr>
        <w:t>dan</w:t>
      </w:r>
      <w:r>
        <w:rPr>
          <w:rFonts w:cs="Arial" w:ascii="Arial" w:hAnsi="Arial"/>
          <w:color w:val="000000"/>
          <w:sz w:val="20"/>
          <w:lang w:val="es-ES"/>
        </w:rPr>
        <w:t xml:space="preserve">, y éstos lo enviaron a Kanchou donde lo revendieron a cuatro yuanes el </w:t>
      </w:r>
      <w:r>
        <w:rPr>
          <w:rFonts w:cs="Arial" w:ascii="Arial" w:hAnsi="Arial"/>
          <w:i/>
          <w:color w:val="000000"/>
          <w:sz w:val="20"/>
          <w:lang w:val="es-ES"/>
        </w:rPr>
        <w:t>dan</w:t>
      </w:r>
      <w:r>
        <w:rPr>
          <w:rFonts w:cs="Arial" w:ascii="Arial" w:hAnsi="Arial"/>
          <w:color w:val="000000"/>
          <w:sz w:val="20"/>
          <w:lang w:val="es-ES"/>
        </w:rPr>
        <w:t xml:space="preserve">, ganando siete veces más de lo que les había costado. Tomemos otro ejemplo. Cada año nuestros tres millones de habitantes consumen sal por valor de unos nueve millones de yuanes y necesitan telas por un valor aproximado de seis millones. Sobra decir que este negocio de la sal y las telas, cuyo monto total asciende a quince millones de yuanes, ha estado enteramente en manos de los comerciantes y que nosotros nunca nos hemos ocupado de ello. La explotación por parte de estos intermediarios ha sido realmente enorme. Por ejemplo, compran sal en Meisien a razón de siete </w:t>
      </w:r>
      <w:r>
        <w:rPr>
          <w:rFonts w:cs="Arial" w:ascii="Arial" w:hAnsi="Arial"/>
          <w:i/>
          <w:color w:val="000000"/>
          <w:sz w:val="20"/>
          <w:lang w:val="es-ES"/>
        </w:rPr>
        <w:t>jin</w:t>
      </w:r>
      <w:r>
        <w:rPr>
          <w:rFonts w:cs="Arial" w:ascii="Arial" w:hAnsi="Arial"/>
          <w:color w:val="000000"/>
          <w:sz w:val="20"/>
          <w:lang w:val="es-ES"/>
        </w:rPr>
        <w:t xml:space="preserve"> por un yuan y la venden en nuestras zonas a doce </w:t>
      </w:r>
      <w:r>
        <w:rPr>
          <w:rFonts w:cs="Arial" w:ascii="Arial" w:hAnsi="Arial"/>
          <w:i/>
          <w:color w:val="000000"/>
          <w:sz w:val="20"/>
          <w:lang w:val="es-ES"/>
        </w:rPr>
        <w:t xml:space="preserve">liang </w:t>
      </w:r>
      <w:r>
        <w:rPr>
          <w:rFonts w:cs="Arial" w:ascii="Arial" w:hAnsi="Arial"/>
          <w:color w:val="000000"/>
          <w:sz w:val="20"/>
          <w:lang w:val="es-ES"/>
        </w:rPr>
        <w:t>[</w:t>
      </w:r>
      <w:r>
        <w:rPr>
          <w:rStyle w:val="Hyperlink"/>
          <w:rFonts w:cs="Arial" w:ascii="Arial" w:hAnsi="Arial"/>
          <w:color w:val="000000"/>
          <w:sz w:val="20"/>
          <w:lang w:val="es-ES"/>
        </w:rPr>
        <w:t>2</w:t>
      </w:r>
      <w:r>
        <w:rPr>
          <w:rFonts w:cs="Arial" w:ascii="Arial" w:hAnsi="Arial"/>
          <w:color w:val="000000"/>
          <w:sz w:val="20"/>
          <w:lang w:val="es-ES"/>
        </w:rPr>
        <w:t xml:space="preserve">] por un yuan. ¿No es ésta una terrible explotación? No podemos seguir desatendiendo este estado de cosas y en adelante debemos ocuparnos nosotros mismos de este comercio. Nuestro Departamento de Comercio Exterior tiene que hacer grandes esfuerzos en ese sent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ómo utilizar los tres millones de yuanes provenientes del Empréstito Público para la Construcción Económica? Pensamos emplearlos así: un millón será destinado a los gastos militares del Ejército Rojo, y dos millones serán prestados como capital a las cooperativas, al Departamento de Regulación del Abastecimiento de Víveres y al Departamento de Comercio Exterior. De esta última cantidad, una gran parte se utilizará para desarrollar nuestro comercio con las regiones exteriores, y el resto, para fomentar la producción. Nuestro objetivo consiste no sólo en desarrollar la producción, sino también en vender nuestros productos a precios justos en las zonas blancas y comprar allí sal y telas a precios bajos para su distribución entre las masas populares, rompiendo de esta manera el bloqueo del enemigo y contrarrestando la explotación de los comerciantes. Debemos desarrollar cada día más la economía del pueblo, mejorar en gran medida las condiciones de vida de las masas e incrementar en forma sustancial la renta pública, echando así una sólida base material para la guerra revolucionaria y la construcción económic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 es una gran tarea, una gran lucha de clases. Pero debemos preguntarnos: ¿Puede cumplirse esta tarea en medio de una enconada guerra? Creo que sí. No hablamos de tender una línea ferroviaria a Lungyen ni, por el momento, de construir una carretera a Kanchou. No decimos que se deba hacer de la venta del grano un monopolio absoluto, ni que el comercio de la sal y las telas, evaluado en quince millones de yuanes, deba ser manejado enteramente por el gobierno, con exclusión de los comerciantes. No es eso lo que decimos ni lo que tratamos de hacer. Lo que decimos y tratamos de hacer es desarrollar la agricultura y la industria artesana, exportar grano y tungsteno e importar sal y telas, comenzando por el momento con un fondo de dos millones de yuanes más el dinero invertido por las masas. ¿Es ésta una obra que no debamos emprender, que no podamos emprender ni realizar? Ya hemos comenzado ese trabajo y logrado algunos éxitos. La cosecha de otoño de este año ha sido de un 20 a un 25 por ciento mayor que la del año pasado, superando el aumento previsto de un 20 por ciento. En el terreno de la industria artesana, la producción de aperos agrícolas y de cal está en proceso de recuperación, y la de tungsteno ha comenzado a rehacerse. La producción de tabaco, papel y madera también empieza a reanimarse ligeramente. En la regulación del abastecimiento de víveres se han logrado muchos éxitos este año. Se ha iniciado cierto trabajo en la importación de sal. En estos logros basamos nuestra firme convicción de que podemos hacer mayores progresos en el futuro. ¿No es evidentemente erróneo decir que la construcción económica es imposible ahora y que sólo será posible después del término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tanto resulta claro que; en la etapa actual, la construcción económica debe girar en torno a nuestra tarea central: la guerra revolucionaria. Actualmente, la guerra revolucionaria es nuestra tarea central, y la construcción económica sirve a esta tarea, gira en torno suyo y está subordinada a ella. Es igualmente erróneo considerar la construcción económica como el centro de todas nuestras tareas actuales y descuidar por ello la guerra revolucionaria, o realizar la construcción económica desvinculándola de la guerra revolucionaria. Sólo cuando la guerra civil haya terminado, se podrá y deberá considerar la construcción económica como el centro de todas nuestras tareas. Es pura ilusión intentar realizar, en el curso de la guerra civil, una construcción económica propia de tiempos de paz, necesaria y posible sólo en el futuro y no en el presente. Las tareas actuales so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s que la guerra exige con urgencia. Cada una de ellas debe servir a la guerra y ninguna es empresa de tiempos de paz separada de la guerra. Si algún camarada abriga la idea de realizar la construcción económica desvinculándola de la guerra, debe corregir en seguida este punto de vista erróne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un estilo de dirección correcto y métodos de trabajo correctos será imposible desarrollar con rapidez la campaña en el frente económico. Este es también un problema importante que hay que resolver en esta conferencia. Porque los camaradas aquí presentes no sólo tendrán mucho trabajo que realizar tan pronto como regresen, sino que además deberán dirigir a un gran número de personas con quienes trabajarán. Esto concierne en particular a los camaradas que trabajan a niveles de cantón y municipio, así como a los que trabajan en cooperativas, en departamentos de víveres y de comercio y en oficinas de compras; tanto unos como otros se dedican personalmente al trabajo práctico de movilizar a las masas para que organicen cooperativas, de regular el abastecimiento de víveres y transportarlos y de administrar nuestro comercio con las regiones exteriores. Si su estilo de dirección es erróneo y si no adoptan métodos de trabajo correctos y eficaces, su trabajo se verá inmediatamente afectado, y no podremos obtener el apoyo de las grandes masas para nuestras distintas tareas, ni cumplir por completo, en el otoño e invierno de este año y en la primavera y verano del que viene, el plan del Gobierno Central para la construcción económica. Por lo tanto, quisiera llamar la atención de nuestros camaradas sobre los siguientes puntos :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rimero. Movilizar a las masas a través de los distintos medios organizativos. En primer lugar, los camaradas de las presidencias y de los departamentos económicos y financieros de los gobiernos a todos los niveles deben poner sistemáticamente en su orden del día y examinar, supervisar y verificar el trabajo relativo a la colocación de bonos del empréstito público, a la formación de cooperativas, a la regulación del abastecimiento de víveres y al fomento de la producción y del comercio. En segundo lugar, es preciso poner en movimiento a las organizaciones de masas, principalmente a los sindicatos y a las ligas de campesinos pobres. Los sindicatos deben movilizar a todos sus afiliados para que se incorporen a la lucha en el frente económico. Las ligas de campesinos pobres constituyen una poderosa base para movilizar a las masas en la creación de cooperativas y en la suscripción de bonos del empréstito público; los gobiernos territoriales y cantonales deben dirigir vigorosamente a las ligas. Ademá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enemos que hacer propaganda en favor de la construcción económica por medio de reuniones que se celebren en aldeas o en casas, exponiendo con claridad la relación que existe entre la guerra revolucionaria y la construcción económica y explicando en términos muy concretos cómo mejorar las condiciones de vida de las masas y aumentar nuestra capacidad de combate. Es preciso llamar a las masas a suscribir bonos del empréstito público, desarrollar las cooperativas, regular el abastecimiento de víveres, consolidar las finanzas y fomentar el comercio; es preciso llamarlas a luchar por estas consignas y elevar su entusiasmo. No podremos alcanzar nuestros objetivos si no movilizamos a las masas ni hacemos propaganda entre ellas por los medios organizativos arriba mencionados, es decir, si las presidencias y los departamentos económicos y financieros de los gobiernos a todos los niveles no se preocupan seriamente de examinar y verificar el trabajo de construcción económica, si no ponen en movimiento a las organizaciones de masas ni celebran mítines de masas para hacer propagan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gundo. Los métodos de movilización de las masas no deben ser burocráticos. La dirección burocrática es inadmisible en la construcción económica, lo mismo que en cualquier otra labor revolucionaria. Es preciso arrojar al basurero el burocratismo, ese gran mal que todo camarada detesta. Los métodos que todos los camaradas deben preferir son los que interesan a las masas, es decir, aquellos que son aceptados gustosamente por los obreros y campesinos. Una de las manifestaciones del burocratismo es el relajamiento en el trabajo debido a la indiferencia o a la negligencia. Debemos sostener una severa lucha contra este fenómeno. Otra manifestación es el autoritarismo. Aparentemente, los que practican el autoritarismo no muestran ningún relajamiento en su trabajo, y dan la impresión de que trabajan con entusiasmo. Pero, en realidad, es imposible desarrollar con éxito las cooperativas mediante métodos autoritarios, y aunque éstas parezcan haberse desarrollado momentáneamente, no podrán consolidarse. En consecuencia, quedarán desacreditadas y su desarrollo se verá obstaculizado. Promover la suscripción de bonos del empréstito público en forma autoritaria e imponer las cuotas de manera arbitraria sin preocuparse de si las masas comprenden para qué es el empréstito, ni de cuántos bonos pueden suscribir, traerá como resultado su descontento y hará imposible una buena suscripción de bonos. Debemos rechazar el autoritarismo; lo que necesitamos es hacer una vigorosa propaganda para convencer a las masas y, tenien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n cuenta las circunstancias concretas y los reales y manifiestos deseos de las masas, desarrollar las cooperativas, promover la suscripción de bonos del empréstito público y realizar todo el trabajo de movilización en el terreno económic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ercero. Se requiere un gran número de cuadros para desplegar la campaña de construcción económica. No se trata de algunas decenas o centenares, sino de miles y decenas de miles de personas a quienes hay que organizar, adiestrar y destinar al frente de la construcción económica. Ellos serán los mandos en el frente económico y las grandes masas populares, los combatientes. La gente se queja a menudo de la escasez de cuadros. Pero, ¿existe realmente escasez de cuadros, camaradas? De las masas que se han templado en las luchas agrarias y económicas y en la guerra revolucionaria, han surgido innumerables cuadros. ¿Cómo podemos decir que existe escasez de cuadros? Abandonen ese punto de vista erróneo y encontrarán cuadros a su alrededor.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uarto. En la actualidad, la construcción económica es inseparable no sólo de la tarea general, la guerra, sino también de las demás tareas. Sólo desarrollando en profundidad la campaña de verificación de la distribución de la tierra[</w:t>
      </w:r>
      <w:r>
        <w:rPr>
          <w:rStyle w:val="Hyperlink"/>
          <w:rFonts w:cs="Arial" w:ascii="Arial" w:hAnsi="Arial"/>
          <w:color w:val="000000"/>
          <w:sz w:val="20"/>
          <w:lang w:val="es-ES"/>
        </w:rPr>
        <w:t>3</w:t>
      </w:r>
      <w:r>
        <w:rPr>
          <w:rFonts w:cs="Arial" w:ascii="Arial" w:hAnsi="Arial"/>
          <w:color w:val="000000"/>
          <w:sz w:val="20"/>
          <w:lang w:val="es-ES"/>
        </w:rPr>
        <w:t>], será posible eliminar por completo la propiedad feudal y semifeudal de la misma, elevar el entusiasmo de los campesinos por la producción e incorporar rápidamente a las grandes masas campesinas al frente de la construcción económica. Sólo aplicando resueltamente la Ley del Trabajo, será posible mejorar las condiciones de vida de los obreros y hacerlos participar en forma activa y rápida en la construcción económica, reforzando así su dirección sobre los campesinos. Sólo dirigiendo en forma correcta las elecciones y la campaña de denuncia[</w:t>
      </w:r>
      <w:r>
        <w:rPr>
          <w:rStyle w:val="Hyperlink"/>
          <w:rFonts w:cs="Arial" w:ascii="Arial" w:hAnsi="Arial"/>
          <w:color w:val="000000"/>
          <w:sz w:val="20"/>
          <w:lang w:val="es-ES"/>
        </w:rPr>
        <w:t>4</w:t>
      </w:r>
      <w:r>
        <w:rPr>
          <w:rFonts w:cs="Arial" w:ascii="Arial" w:hAnsi="Arial"/>
          <w:color w:val="000000"/>
          <w:sz w:val="20"/>
          <w:lang w:val="es-ES"/>
        </w:rPr>
        <w:t xml:space="preserve">], la que se desarrolla simultáneamente con la campaña de verificación de la distribución de la tierra, será posible fortalecer nuestros organismos gubernamentales, de modo que nuestro Gobierno pueda dirigir con mayor vigor la guerra revolucionaria y todo nuestro trabajo, incluido el trabajo económico. La elevación del nivel político y cultural de las masas por medio del trabajo cultural y educacional es asimismo de suma importancia para el desarrollo de la economía. Sobra decir que el engrosamiento de las filas del Ejército Rojo no debe ser descuidado ni un solo día. Está claro para todos que sin las victorias del Ejército Rojo sería aún más estrecho el bloqueo económico del enemigo. Por otra parte, el desarrollo de la economía y el mejoramiento de las condiciones de vida de las masas constituirán, sin duda alguna, una gran ayuda pa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 crecimiento del Ejército Rojo y animarán a las grandes masas populares a marchar con entusiasmo al frente. En una palabra, si cumplimos todas las tareas arriba mencionadas, incluyendo la nueva e importantísima tarea de la construcción económica, y si las ponemos todas al servicio de la guerra revolucionaria, ésta se verá coronada indudablemente con nuestra victori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rFonts w:ascii="Arial" w:hAnsi="Arial" w:cs="Arial"/>
          <w:b/>
          <w:b/>
          <w:sz w:val="20"/>
          <w:lang w:val="es-ES"/>
        </w:rPr>
      </w:pPr>
      <w:r>
        <w:rPr>
          <w:rFonts w:cs="Arial" w:ascii="Arial" w:hAnsi="Arial"/>
          <w:b/>
          <w:sz w:val="20"/>
          <w:lang w:val="es-ES"/>
        </w:rPr>
        <w:t>COMO DETERMINAR LAS CLASES EN</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LAS ZONAS RURALES</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Octubre de 1933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I. LOS TERRATENIENT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Son terratenientes quienes poseen tierras, no trabajan ellos mismos ose dedican sólo al trabajo secundario[</w:t>
      </w:r>
      <w:r>
        <w:rPr>
          <w:rStyle w:val="Hyperlink"/>
          <w:rFonts w:cs="Arial" w:ascii="Arial" w:hAnsi="Arial"/>
          <w:color w:val="000000"/>
          <w:sz w:val="20"/>
          <w:lang w:val="es-ES"/>
        </w:rPr>
        <w:t>1</w:t>
      </w:r>
      <w:r>
        <w:rPr>
          <w:rFonts w:cs="Arial" w:ascii="Arial" w:hAnsi="Arial"/>
          <w:color w:val="000000"/>
          <w:sz w:val="20"/>
          <w:lang w:val="es-ES"/>
        </w:rPr>
        <w:t>], y viven de la explotación de los campesinos. Los terratenientes practican la explotación principalmente por medio del arriendo de la tierra y, además, mediante la usura, la contratación de asalariados agrícolas o la industria y el comercio. Pero es el arriendo de la tierra la forma principal en que los terratenientes explotan a los campesinos. La administración de las tierras públicas y el cobro del arriendo de las tierras de las escuelas[</w:t>
      </w:r>
      <w:r>
        <w:rPr>
          <w:rStyle w:val="Hyperlink"/>
          <w:rFonts w:cs="Arial" w:ascii="Arial" w:hAnsi="Arial"/>
          <w:color w:val="000000"/>
          <w:sz w:val="20"/>
          <w:lang w:val="es-ES"/>
        </w:rPr>
        <w:t>2</w:t>
      </w:r>
      <w:r>
        <w:rPr>
          <w:rFonts w:cs="Arial" w:ascii="Arial" w:hAnsi="Arial"/>
          <w:color w:val="000000"/>
          <w:sz w:val="20"/>
          <w:lang w:val="es-ES"/>
        </w:rPr>
        <w:t xml:space="preserve">] constituyen igualmente formas de la explotación mediante el arriendo de la ti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terratenientes que se han arruinado pero que siguen sin trabajar y viven de la estafa, el pillaje o la ayuda de sus parientes y amigos, y cuyas condiciones de vida son superiores a las de los campesinos medios en general, deben seguir siendo considerados como terratenient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audillos militares, burócratas, déspotas locales y </w:t>
      </w:r>
      <w:r>
        <w:rPr>
          <w:rFonts w:cs="Arial" w:ascii="Arial" w:hAnsi="Arial"/>
          <w:i/>
          <w:color w:val="000000"/>
          <w:sz w:val="20"/>
          <w:lang w:val="es-ES"/>
        </w:rPr>
        <w:t>shenshi</w:t>
      </w:r>
      <w:r>
        <w:rPr>
          <w:rFonts w:cs="Arial" w:ascii="Arial" w:hAnsi="Arial"/>
          <w:color w:val="000000"/>
          <w:sz w:val="20"/>
          <w:lang w:val="es-ES"/>
        </w:rPr>
        <w:t xml:space="preserve"> malvados son los representantes políticos de la clase terrateniente y sus elementos más feroces. También entre los campesinos ricos se encuentran a menudo déspotas locales y </w:t>
      </w:r>
      <w:r>
        <w:rPr>
          <w:rFonts w:cs="Arial" w:ascii="Arial" w:hAnsi="Arial"/>
          <w:i/>
          <w:color w:val="000000"/>
          <w:sz w:val="20"/>
          <w:lang w:val="es-ES"/>
        </w:rPr>
        <w:t>shenshi</w:t>
      </w:r>
      <w:r>
        <w:rPr>
          <w:rFonts w:cs="Arial" w:ascii="Arial" w:hAnsi="Arial"/>
          <w:color w:val="000000"/>
          <w:sz w:val="20"/>
          <w:lang w:val="es-ES"/>
        </w:rPr>
        <w:t xml:space="preserve"> malvados, pero de menor importa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ben ser colocados en la misma categoría que los terratenientes aquellos individuos que ayudan a éstos en el cobro de los arriendos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Documento redactado en octubre de 1933 por el camarada Mao Tse-tung para rectificar las desviaciones surgidas en el trabajo de la reforma agraria y dar una solución correcta al problema de la tierra. Fue adoptado por el Gobierno Democrático Central de Obreros y Campesinos de aquella época como criterio para determinar la pertenencia de clase en las zonas rural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en la administración de sus propiedades, y cuya principal fuente de ingresos depende de la explotación de los campesinos por los terratenientes y cuyas condiciones de vida son superiores a las de los campesinos medios en gene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 llaman usureros y deben ser colocados en la misma categoría que los terratenientes aquellos individuos que tienen como fuente principal de sus ingresos la explotación mediante la usura y cuyas condiciones de vida son superiores a las de los campesinos medios en general.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I. LOS CAMPESINOS RIC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lo común, los campesinos ricos poseen tierras. Sin embargo, algunos sólo poseen una parte de la tierra que cultivan, y toman en arriendo el resto; otros no poseen tierra alguna y toman en arriendo toda la que cultivan. Los campesinos ricos generalmente disponen de instrumentos de producción relativamente buenos y abundantes y bastante capital líquido, y participan ellos mismos en el trabajo, mas una parte o la mayor parte de sus ingresos proviene siempre de la explotación. Su principal forma de explotación es la explotación del trabajo asalariado (contratación de asalariados agrícolas al año). Además, pueden ejercer la explotación dando en arriendo parte de sus tierras, prestando con usura o dedicándose a la industria y el comercio. La mayoría de los campesinos ricos también administran tierras públicas. Deben ser considerados asimismo como campesinos ricos aquellos que poseen una superficie relativamente grande de buenas tierras y trabajan parte de ellas por sí mismos sin contratar asalariados agrícolas, pero explotan a otros campesinos por medio del arriendo de la tierra o de la usura, o en otras formas. Los campesinos ricos practican constantemente la explotación, y, para muchos de ellos, ésta constituye la fuente principal de sus ingres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II. LOS CAMPESINOS MEDI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los campesinos medios, muchos poseen tierras; algunos poseen sólo una parte de la tierra que trabajan y toman en arriendo el resto; otros no tienen tierra alguna y toman en arriendo toda la que trabaja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odos ellos disponen de suficientes aperos agrícolas. Los campesinos medios viven total o principalmente de su propio trabajo. Por regla general, no explotan a nadie, sino que muchos de ellos sufren la explotación en pequeña medida pagando el arriendo de tierras o el interés de préstamos. Pero, por lo común, los campesinos medios no venden su fuerza de trabajo. Un sector de ellos (los campesinos medios acomodados) explotan a otros en pequeña medida, pero esta explotación no es constante ni constituye la fuente principal de sus ingres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V. LOS CAMPESINOS POB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los campesinos pobres, algunos poseen una parte de la tierra que trabajan e insuficientes aperos agrícolas; otros no poseen tierra alguna y sólo tienen insuficientes aperos agrícolas. Por regla general, los campesinos pobres tienen que tomar en arriendo la tierra que trabajan, y sufren la explotación pagando el arriendo de tierras o el interés de préstamos y vendiendo una pequeña parte de su fuerza de traba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de ordinario los campesinos medios no tienen necesidad de vender su fuerza de trabajo, los campesinos pobres, en cambio, se ven obligados a vender una pequeña parte de la suya: éste es el criterio principal para distinguir entre éstos y aquéll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V. LOS OBRE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regla general, los obreros (incluyendo los asalariados agrícolas) no poseen tierras ni aperos agrícolas; algunos de ellos poseen un insignificante pedazo de tierra y muy pocos aperos agrícolas. Los obreros viven total o principalmente de la venta de su fuerza de trabaj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En general, se clasifica a una persona como dedicada al trabajo secundario cuando participa sólo menos de un tercio del año en labores esenciales (esto es, l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más importantes faenas de la producción agrícola fundamental, como arada siembra, cosecha, etc.), o bien, aunque trabaje durante un tercio del año, cuando lo haga sólo en labores no esenciales (esto es, aquellas faenas de importancia secundaria para la producción, como ayudar en el desmalezamiento y en el cultivo de verduras o cuidar animales de tiro).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En el campo chino había muchos tipos de tierras públicas: tierras pertenecientes a los gobiernos territoriales o cantonales, a los templos ancestrales de los clanes, a los templos budistas o taoístas, a las iglesias católicas o a las mezquitas, y tierras cuyo arriendo debía destinarse a obras de interés público como el socorro a las víctimas del hambre y la construcción y mantenimiento de puentes y caminos, o a cubrir gastos de instrucción pública. Estas tierras se hallaban controladas, en su gran mayoría, por los terratenientes y los campesinos ricos, y los campesinos de otras capas sociales sólo tenían derecho a intervenir en la administración de una pequeña parte de ellas.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pPr>
      <w:r>
        <w:rPr>
          <w:rFonts w:cs="Arial" w:ascii="Arial" w:hAnsi="Arial"/>
          <w:b/>
          <w:sz w:val="20"/>
          <w:lang w:val="es-ES"/>
        </w:rPr>
        <w:t>NUESTRA POLITICA ECONOMICA</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23 de enero de 1934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ólo los desvergonzados caudillos militares del Kuomintang, que en las regiones bajo su dominio han llevado al pueblo a la miseria y la economía a la ruina, pueden todavía difundir diariamente rumores en el sentido de que las zonas rojas experimentan un colapso total. El imperialismo y el Kuomintang se proponen arruinar las zonas rojas, minar su trabajo de construcción económica que hoy está en progreso y destruir el bienestar de millones de obreros y campesinos que han conquistado su liberación. Con este propósito, además de organizar fuerzas armadas para emprender campañas militares de "cerco y aniquilamiento", han aplicado una cruel política de bloqueo económico. Pero, dirigiendo a las grandes masas y al Ejército Rojo, no sólo hemos aplastado, una tras otra, las campañas enemigas de "cerco y aniquilamiento", sino que también hemos acometido todo trabajo de construcción económica necesario y posible de realizar, a fin de romper el perverso bloqueo económico del enemigo. En este aspecto, igualmente estamos logrando un éxito tras ot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principios de nuestra política económica son: emprender todo trabajo de construcción económica que sea necesario y posible, concentrar nuestros recursos económicos en el esfuerzo bélico, y, al mismo tiempo, mejorar en todo lo que podamos las condiciones de vida del pueblo, consolidar la alianza de los obreros y los campesinos en el terreno económico, asegurar la dirección del proletariado sobre el campesinado y luchar por la dirección de la economía estatal sobre la privada, creando así las premisas de nuestro futuro avance hacia el socialismo.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Informe presentado por el camarada Mao Tse-tung ante el II Congreso Nacional de Representantes Obreros y Campesinos, celebrado en enero de 1934 en Yuichin, provincia de Chiangsí.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tarea central de nuestra construcción económica es desarrollar la producción agrícola e industrial, el comercio con las regiones exteriores y las cooperativ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agricultura en las zonas rojas evidentemente está progresando. En la región comprendida entre el Sur de Chiangsí y el Oeste de Fuchién, la producción agrícola de 1933 aumentó en un 15 por ciento con respecto a la de 1932, y en la Región Fronteriza de Fuchién-Chechiang-Chiangsí, en un 20 por ciento. La Región Fronteriza de Sechuán-Shensí ha recogido una buena cosecha. Es corriente que la producción agrícola decline durante el primero o los dos primeros años después de establecida una zona roja[</w:t>
      </w:r>
      <w:r>
        <w:rPr>
          <w:rStyle w:val="Hyperlink"/>
          <w:rFonts w:cs="Arial" w:ascii="Arial" w:hAnsi="Arial"/>
          <w:color w:val="000000"/>
          <w:sz w:val="20"/>
          <w:lang w:val="es-ES"/>
        </w:rPr>
        <w:t>1</w:t>
      </w:r>
      <w:r>
        <w:rPr>
          <w:rFonts w:cs="Arial" w:ascii="Arial" w:hAnsi="Arial"/>
          <w:color w:val="000000"/>
          <w:sz w:val="20"/>
          <w:lang w:val="es-ES"/>
        </w:rPr>
        <w:t>]. Pero luego se recupera, pues, gracias a la distribución de la tierra y a la determinación de la propiedad sobre la misma, así como al estímulo que damos a la producción, las masas campesinas trabajan con mayor entusiasmo. En la actualidad, en algunos lugares la producción agrícola ha alcanzado, e incluso superado, el nivel de antes de la revolución. En otros, no sólo han vuelto a cultivarse las tierras que permanecieron abandonadas durante los levantamientos revolucionarios, sino que se han roturado nuevas. En muchos lugares se han organizado grupos de ayuda mutua y equipos de labranza[</w:t>
      </w:r>
      <w:r>
        <w:rPr>
          <w:rStyle w:val="Hyperlink"/>
          <w:rFonts w:cs="Arial" w:ascii="Arial" w:hAnsi="Arial"/>
          <w:color w:val="000000"/>
          <w:sz w:val="20"/>
          <w:lang w:val="es-ES"/>
        </w:rPr>
        <w:t>2</w:t>
      </w:r>
      <w:r>
        <w:rPr>
          <w:rFonts w:cs="Arial" w:ascii="Arial" w:hAnsi="Arial"/>
          <w:color w:val="000000"/>
          <w:sz w:val="20"/>
          <w:lang w:val="es-ES"/>
        </w:rPr>
        <w:t xml:space="preserve">] para reajustar el empleo de la fuerza de trabajo, y también cooperativas para superar la escasez de bestias de tiro. Al mismo tiempo, las mujeres se han incorporado en masa a la producción. Nada de eso habría sido posible en tiempos del Kuomintang. En aquella época, como la tierra pertenecía a los terratenientes, los campesinos no querían mejorarla ni disponían de medios para hacerlo. Sólo después que la distribuimos entre los campesinos y que promovimos y estimulamos su actividad productora, ha estallado su entusiasmo por el trabajo y se han podido obtener grandes éxitos en la producción. Aquí es preciso señalar que, en las condiciones actuales, la agricultura ocupa el primer lugar en nuestra construcción económica y que ella ha de resolver no sólo el problema de los víveres, el más importante de todos, sino también los del algodón, el lino, la caña de azúcar, el bambú y otras materias primas necesarias para la fabricación de artículos de primera necesidad, tales como ropa, azúcar y papel. La conservación de los bosques y el incremento del ganado también constituyen parte importante de la agricultura. Sobre la base de la pequeña economía campesina, es tan permisible como necesario trazar adecuados planes de producción para ciertos artículos agrícolas importantes y movilizar a los campesinos para que luchen por su cumplimiento. A esto debemos prestarle más atención y dedicarle aún mayores esfuerz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bemos dirigir vigorosamente a los campesinos en la solución de los problemas difíciles y fundamentales de la producción, como la fuerza de trabajo, las bestias de tiro, los fertilizantes, las semillas y el riego. Nuestra tarea esencial a este respecto es reajustar en forma organizada el empleo de la fuerza de trabajo y alentar a las mujeres a participar en la producción. Para resolver el problema de la fuerza de trabajo, es necesario organizar grupos de ayuda mutua y equipos de labranza, movilizar y estimular a toda la población rural durante las temporadas de mayor actividad en la primavera y el verano. Otro problema serio es que una parte considerable del campesinado (un 25 por ciento aproximadamente) carece de bueyes de labranza. Debemos ocuparnos de organizar cooperativas de bestias de tiro, estimulando a los campesinos sin bueyes a adquirirlos para el uso en común mediante suscripción voluntaria. Debemos también prestar gran atención al riego, que es vital para la agricultura. Por supuesto, todavía no podemos plantear el problema de una agricultura estatal o colectiva; sin embargo, a fin de promover el desarrollo de la agricultura, es de urgente necesidad establecer en diversos lugares pequeñas granjas experimentales, escuelas de investigación agrícola y exposiciones de productos agríco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bloqueo impuesto por el enemigo ha creado dificultades para la exportación de nuestras mercancías. La producción de muchas ramas artesanas ha declinado en las zonas rojas, en particular la del tabaco y la del papel. Pero tales dificultades no son totalmente insuperables, pues la demanda de las grandes masas en nuestras zonas crea un amplio mercado interno. Debemos restablecer y desarrollar de manera planificada la artesanía y ciertas ramas industriales, primero para el autoabastecimiento y luego para la exportación. Durante los últimos dos años, especialmente a partir de la primera mitad de 1933, muchas ramas artesanas y ciertas industrias han venido recuperándose debido a la atención que hemos empezado a prestarles y al desarrollo gradual de las cooperativas de producción creadas por las masas. Los renglones más importantes de esta recuperación son el tabaco, el papel, el tungsteno, el alcanfor, los aperos agrícolas y los fertilizantes (la cal entre otros). Además, en las actuales circunstancias, no debemos descuidar nuestra propia producción de telas, medicamentos y azúcar. En la Región Fronteriza de Fuchién-Chechiang-Chiangsí se han establecido incluso algunas ramas industriales que antes no existían, como la fabricación de papel y de telas y la refinación de azúcar, y se han logrado éxitos en su desarrollo. Para superar la escasez de sal, allí se ha comenzado a extraerla de la tierra salina. La produc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industrial requiere una planificación adecuada. Desde luego, con base a una industria artesana dispersa es imposible hacer una detallada planificación de conjunto. Pero para ciertas empresas principales, en primer lugar para las empresas del Estado y de las cooperativas, es absolutamente necesario que se hagan planes de producción bastante detallados. Desde su mismo comienzo, todas las empresas industriales del Estado y de las cooperativas deben prestar atención a calcular con precisión las posibilidades de la producción de materias primas y las perspectivas de venta tanto en las zonas enemigas como en las nuestr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actualidad, es especialmente necesario que organicemos en forma planificada el comercio de nuestra población con las regiones exteriores y que el Estado tome directamente en sus manos el comercio de ciertos productos esenciales, como la importación de sal y telas y la exportación de cereales y tungsteno, así como la regulación del abastecimiento de víveres en nuestras propias zonas. Este trabajo fue emprendido primero en la Región Fronteriza de Fuchién-Chechiang-Chiangsí, y en la Región Central se inició en la primavera de 1933. Gracias al establecimiento de organismos como el Departamento de Comercio Exterior, hemos logrado éxitos iniciales en este aspec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economía se compone actualmente de tres sectores: estatal, cooperativo y priv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sector estatal se limita, en los momentos presentes, a lo que es posible e indispensable. La industria y el comercio del Estado han comenzado a desarrollarse y sus perspectivas son ilimita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o que respecta al sector privado, en lugar de ponerle obstáculos, lo promoveremos y estimularemos a menos que viole los límites legales fijados por nuestro gobierno, pues actualmente su desarrollo es necesario para los intereses del Estado y del pueblo. Huelga decir que este sector tiene ahora una absoluta preponderancia y continuará ocupando indudablemente una posición predominante durante un tiempo bastante largo. Actualmente la economía privada en las zonas rojas asume la forma de pequeñas empre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sector cooperativo se desarrolla con gran rapidez. De acuerdo con las estadísticas de septiembre de 1933 referentes a 17 distritos de las provincias de Chiangsí y Fuchién, existen en total 1.423 cooperativas de diversos tipos, con un capital global de más de 300.000 yuanes. Son las cooperativas de consumo y de víveres las que experimentan el mayor desarrollo, y les siguen las cooperativas de producción. Las cooperativas de crédito apenas han comenzado a funcionar. Coordiná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ose entre sí, el sector cooperativo y el estatal se convertirán, al cabo de un largo período de desarrollo, en una enorme fuerza económica e irán ocupando una posición preponderante y dirigente sobre el sector privado. Por lo tanto, es preciso desarrollar en todo lo posible la economía estatal y extender ampliamente la economía cooperativa a la par que estimular el desarrollo de la priv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fin de desarrollar la economía estatal y prestar ayuda a la economía cooperativa, hemos emitido, contando con el apoyo de las masas, bonos del Empréstito Público para la Construcción Económica por valor de tres millones de yuanes. Basarnos de esta manera en la fuerza de las masas es, en la actualidad, el único medio posible para resolver el problema de fondos para la construcción económ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umentar nuestra renta pública por medio del desarrollo de la economía es el principio fundamental de nuestra política financiera; esto ha dado resultados evidentes en la Región Fronteriza de Fuchién-Chechiang-Chiangsí y también comienza a darlos en la Región Central. Es deber de nuestros organismos financieros y económicos aplicar rigurosamente este principio. A este respecto, debemos velar atentamente porque, al emitir papel moneda, el Banco del Estado se base primordialmente en las necesidades del desarrollo de la economía y relegue a segundo plano las de orden puramente fisc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o que concierne a los gastos presupuestarios, nuestro principio debe ser la economía. Es necesario hacer comprender a todo el personal del gobierno que la corrupción y el despilfarro son crímenes gravísimos. La lucha contra la corrupción y el despilfarro ha dado ya algunos resultados, pero todavía se requieren nuevos esfuerzos. Economizar cada moneda en interés de la guerra, de la causa revolucionaria y de nuestra construcción económica: tal es el principio que ha de orientar nuestro sistema financiero. Nuestros métodos de utilización de los ingresos estatales deben ser rigurosamente distintos de los del Kuomintang.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momentos en que China se halla hundida en el desastre económico, en que cientos de millones de sus habitantes se ven atenazados por el hambre y el frío, nuestro gobierno popular, desafiando todas las dificultades, se empeña resueltamente en la construcción económica en interés de la guerra revolucionaria y de la nación. Está bien claro que sólo derrotando al imperialismo y al Kuomintang y efectuando una construcción económica planificada y organizada, podremos librar al pueblo de todo el país de un desastre sin precedent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Esto se debía principalmente a que durante la distribución de la tierra, la propiedad sobre la misma no estaba todavía determinada, ni completamente establecido el nuevo orden económico, lo que causaba cierto malestar entre los campesinos, impidiéndoles consagrarse enteramente a su actividad productora.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Los grupos de ayuda mutua y los equipos de labranza, basados en la explotación individual, fueron creados por los campesinos en las zonas rojas con miras a un mejor empleo de la Fuerza de trabajo en la producción. Sobre el principio de participación voluntaria y de beneficio mutuo, los miembros de esas organizaciones de ayuda mutua realizaban unos para otros una labor igual calculada en jornadas, y si un miembro daba menos ayuda de la que recibía, compensaba en dinero la diferencia. Además de ayudarse entre sí, los miembros de los grupos de ayuda mutua se preocupaban preferentemente por las familias de los combatientes del Ejército Rojo y ayudaban a los ancianos desvalidos (cuando trabajaban para estos últimos, no recibían de ellos paga alguna, excepto la comida durante el trabajo). Como esas organizaciones de ayuda mutua desempeñaban un gran papel en la producción y sus medidas eran razonables, obtuvieron el caluroso apoyo de las masas. El camarada Mao Tse-tung ha hecho referencia a esto en sus informes: "Investigación en el cantón de Changkang" e "Investigación en el cantón de Tsaisi".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lang w:val="es-ES"/>
        </w:rPr>
      </w:pPr>
      <w:r>
        <w:rPr>
          <w:rFonts w:cs="Arial" w:ascii="Arial" w:hAnsi="Arial"/>
          <w:b/>
          <w:sz w:val="20"/>
          <w:lang w:val="es-ES"/>
        </w:rPr>
        <w:t>PREOCUPEMONOS POR LAS CONDICIONES DE VIDA</w:t>
      </w:r>
    </w:p>
    <w:p>
      <w:pPr>
        <w:pStyle w:val="Normal"/>
        <w:jc w:val="both"/>
        <w:rPr>
          <w:rFonts w:ascii="Arial" w:hAnsi="Arial" w:cs="Arial"/>
          <w:b/>
          <w:b/>
          <w:sz w:val="20"/>
          <w:lang w:val="es-ES"/>
        </w:rPr>
      </w:pPr>
      <w:r>
        <w:rPr>
          <w:rFonts w:cs="Arial" w:ascii="Arial" w:hAnsi="Arial"/>
          <w:b/>
          <w:sz w:val="20"/>
          <w:lang w:val="es-ES"/>
        </w:rPr>
        <w:t>DE LAS MASAS, PRESTEMOS ATENCION</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A LOS METODOS DE TRABAJO</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27 de enero de 1934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y dos cuestiones a las que los camaradas no han prestado seria atención en el curso de las discusiones y que, a mi juicio, merecen un examen especi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primera cuestión se refiere a las condiciones de vida de las ma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tarea central en estos momentos es movilizar a las grandes masas a participar en la guerra revolucionaria, derribar al imperialismo y al Kuomintang mediante esta guerra, extender la revolución a todo el país y expulsar de China al imperialismo. No es buen cuadro revolucionario el que no dé la debida importancia a esta tarea central. Si nuestros camaradas comprenden realmente esta tarea, si comprenden la necesidad de extender, cueste lo que cueste, la revolución a todo el país, de ninguna manera deberán descuidar ni menospreciar el problema de los intereses vitales de las grandes masas y de sus condiciones de vida. Pues la guerra revolucionaria es la guerra de las masas, y sólo puede realizarse movilizándolas y apoyándose en e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dremos vencer al enemigo si nos limitamos a movilizar al pueblo para la guerra y no hacemos ningún otro trabajo? Claro que no. Si queremos triunfar, debemos hacer mucho más. Debemos dirigir a los campesinos en su lucha por la tierra y distribuirla entre ellos, elevar su entusiasmo por el trabajo e incrementar la producción agrícola, defender los intereses de los obreros, establecer cooperativas, desarrollar el comercio con las regiones exteriores y resolver los problemas que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Parte de las conclusiones presentadas por el camarada Mao Tse-tung ante el II Congreso Nacional de Representantes Obreros y Campesinos, celebrado en enero de 1934 en Yuichín, provincia de Chiangsí.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nfrentan las masas: alimentación, vestido y vivienda, combustible, arroz, aceite y sal, así como los problemas relativos a la salud, la higiene y el matrimonio. En una palabra, todos los problemas concretos de la vida cotidiana de las masas requieren nuestra atención. Si nos preocupamos por estos problemas, si los resolvemos y satisfacemos las necesidades de las masas, nos convertiremos verdaderamente en organizadores de la vida de las masas, y éstas se agruparán realmente en torno nuestro y nos darán su cálido apoyo. Camaradas, ¿seremos entonces capaces de movilizar a las masas para que participen en la guerra revolucionaria? Sí, definitivamente s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tre nuestros cuadros nos hemos encontrado con que algunos sólo hablan de engrosar el Ejército Rojo y las brigadas de transporte, de cobrar el impuesto territorial y de promover la suscripción de bonos del empréstito público, pero en cuanto a los demás asuntos, no los discuten ni atienden, e incluso no se ocupan para nada de ellos. Por ejemplo, hubo un tiempo en que el gobierno municipal de Tingchou se preocupaba únicamente de engrosar las filas del Ejército Rojo y de movilizar a la gente para las brigadas de transporte, sin interesarse en lo más mínimo por la vida de las masas. Mientras tanto, la población de Tingchou no tenía leña, no había sal en el mercado porque los capitalistas la tenían escondida, algunas gentes carecían de vivienda, y el arroz era escaso y se vendía caro. Estos eran los problemas concretos que se presentaban ante las masas populares de Tingchou, las que esperaban con ansiedad que las ayudáramos a resolverlos. Pero el gobierno municipal de Tingchou no examinó ninguna de estas cuestiones. Por eso, después de la elección del nuevo Consejo de Representantes Obreros y Campesinos de Tingchou, debido a que en sus sesiones sólo se examinaba el problema del engrosamiento del Ejército Rojo y de la movilización para las brigadas de transporte, sin prestar la menor atención a las condiciones de vida de las masas, más de cien representantes perdieron todo interés por las sesiones y el Consejo no pudo reunirse más. Por consiguiente, se lograron muy pocos resultados en el trabajo de ampliación de las filas del Ejército Rojo y en la movilización para las brigadas de transporte. Esta es la situación que se observa en algunos lugar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amaradas, ustedes probablemente han leído los folletos que se les han entregado y que conciernen a dos cantones modelo. Allí la situación es totalmente diferente. °Cuánta gente no se ha incorporado al Ejército Rojo en el cantón de Changkang[</w:t>
      </w:r>
      <w:r>
        <w:rPr>
          <w:rStyle w:val="Hyperlink"/>
          <w:rFonts w:cs="Arial" w:ascii="Arial" w:hAnsi="Arial"/>
          <w:color w:val="000000"/>
          <w:sz w:val="20"/>
          <w:lang w:val="es-ES"/>
        </w:rPr>
        <w:t>1</w:t>
      </w:r>
      <w:r>
        <w:rPr>
          <w:rFonts w:cs="Arial" w:ascii="Arial" w:hAnsi="Arial"/>
          <w:color w:val="000000"/>
          <w:sz w:val="20"/>
          <w:lang w:val="es-ES"/>
        </w:rPr>
        <w:t>], provincia de Chiangsí, y en el de Tsaisi[</w:t>
      </w:r>
      <w:r>
        <w:rPr>
          <w:rStyle w:val="Hyperlink"/>
          <w:rFonts w:cs="Arial" w:ascii="Arial" w:hAnsi="Arial"/>
          <w:color w:val="000000"/>
          <w:sz w:val="20"/>
          <w:lang w:val="es-ES"/>
        </w:rPr>
        <w:t>2</w:t>
      </w:r>
      <w:r>
        <w:rPr>
          <w:rFonts w:cs="Arial" w:ascii="Arial" w:hAnsi="Arial"/>
          <w:color w:val="000000"/>
          <w:sz w:val="20"/>
          <w:lang w:val="es-ES"/>
        </w:rPr>
        <w:t xml:space="preserve">], provincia de Fuchién! En el primero, un 80 p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ciento de los jóvenes y de los hombres y mujeres de mediana edad se han incorporado al Ejército Rojo, y en el segundo, un 88 por ciento. Las suscripciones de bonos del empréstito público también son numerosas; en Changkang, con una población de sólo 1.500 habitantes, se han suscrito bonos por un valor de 4.500 yuanes. Grandes éxitos se han logrado asimismo en otros tipos de trabajo. ¿Cuál es la razón de todo ello? Unos pocos ejemplos lo aclararán. En Changkang, después que un incendio destruyó una habitación y la mitad de otra en la casa de un campesino pobre, el gobierno cantonal movilizó a las masas para que lo ayudasen económicamente. Cuando, en otra ocasión, tres campesinos se quedaron sin grano, el gobierno cantonal y la asociación de ayuda mutua se apresuraron a darles arroz. El verano pasado hubo escasez de grano, y para socorrer a las masas, el gobierno cantonal hizo traer arroz del distrito de Kungl¸e[</w:t>
      </w:r>
      <w:r>
        <w:rPr>
          <w:rStyle w:val="Hyperlink"/>
          <w:rFonts w:cs="Arial" w:ascii="Arial" w:hAnsi="Arial"/>
          <w:color w:val="000000"/>
          <w:sz w:val="20"/>
          <w:lang w:val="es-ES"/>
        </w:rPr>
        <w:t>3</w:t>
      </w:r>
      <w:r>
        <w:rPr>
          <w:rFonts w:cs="Arial" w:ascii="Arial" w:hAnsi="Arial"/>
          <w:color w:val="000000"/>
          <w:sz w:val="20"/>
          <w:lang w:val="es-ES"/>
        </w:rPr>
        <w:t xml:space="preserve">], situado a más de 200 </w:t>
      </w:r>
      <w:r>
        <w:rPr>
          <w:rFonts w:cs="Arial" w:ascii="Arial" w:hAnsi="Arial"/>
          <w:i/>
          <w:color w:val="000000"/>
          <w:sz w:val="20"/>
          <w:lang w:val="es-ES"/>
        </w:rPr>
        <w:t>li</w:t>
      </w:r>
      <w:r>
        <w:rPr>
          <w:rFonts w:cs="Arial" w:ascii="Arial" w:hAnsi="Arial"/>
          <w:color w:val="000000"/>
          <w:sz w:val="20"/>
          <w:lang w:val="es-ES"/>
        </w:rPr>
        <w:t xml:space="preserve"> de Changkang. En el cantón de Tsaisi también se ha realizado una excelente labor en estos terrenos. Estos son realmente gobiernos cantonales modelo. Sus métodos de dirección son totalmente diferentes de los métodos burocráticos del gobierno municipal de Tingchou. Debemos aprender de Changkang y Tsaisi, y oponernos a dirigentes burócratas como los de Tingchou.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ropongo seriamente a este Congreso que prestemos gran atención a los problemas relativos a la vida de las masas, desde los de la tierra y el trabajo basta los del combustible, el arroz, el aceite y la sal. Las mujeres quieren aprender a arar y a gradar la tierra. ¿A quiénes enviar para que les enseñen? Los niños quieren ir a la escuela. ¿Hemos abierto escuelas primarias? El puente de madera que tenemos enfrente es demasiado estrecho y la gente corre el riesgo de caer. ¿No debemos repararlo? Muchas personas padecen de furúnculos u otras dolencias. ¿Qué vamos a hacer para curarlas? Todos estos problemas relativos a la vida de las masas deben figurar en nuestro orden del día. Debemos discutirlos, adoptar decisiones y ponerlas en práctica, y verificar los resultados. Debemos ayudar a las masas a comprender que nosotros representamos sus intereses y que nuestro aliento se funde con el suyo. Debemos ayudarlas a que, partiendo de estas cosas, lleguen a comprender las tareas aún más elevadas que hemos planteado, las de la guerra revolucionaria, de manera que apoyen la revolución, la extiendan a todo el país, respondan a nuestros llamamientos políticos y luchen hasta el fin por la victoria de la revolución. Las masas del cantón de Changkang dicen: "°El Partido Comunista es bueno de veras! Ha pensado en todo para nosotros." Los cuadros de Changkang son u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jemplo para todos. °Son cuadros dignos de respeto! Se han ganado el auténtico afecto de las grandes masas, que apoyan su llamamiento a la movilización para la guerra. ¿Se quiere obtener el apoyo de las masas? ¿Se quiere que éstas dediquen toda su energía a la guerra? Entonces, hay que vivir con ellas, despertar su entusiasmo, preocuparse por sus necesidades, trabajar con toda sinceridad por sus intereses y resolver sus problemas de producción y de la vida diaria: los problemas de la sal, el arroz, la vivienda, el vestido, el parto, en una palabra, todos sus problemas. Si procedemos así, las grandes masas nos apoyarán sin duda alguna y considerarán la revolución como su propia vida, como su más gloriosa bandera. Y combatirán hasta la muerte si el Kuomintang ataca las zonas rojas. Esto no admite la menor duda. ¿No es un hecho evidente que hemos aplastado la primera, segunda, tercera y cuarta campañas de "cerco y aniquilamiento" del enemig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Actualmente el Kuomintang recurre a la táctica de blocaos[</w:t>
      </w:r>
      <w:r>
        <w:rPr>
          <w:rStyle w:val="Hyperlink"/>
          <w:rFonts w:cs="Arial" w:ascii="Arial" w:hAnsi="Arial"/>
          <w:color w:val="000000"/>
          <w:sz w:val="20"/>
          <w:lang w:val="es-ES"/>
        </w:rPr>
        <w:t>4</w:t>
      </w:r>
      <w:r>
        <w:rPr>
          <w:rFonts w:cs="Arial" w:ascii="Arial" w:hAnsi="Arial"/>
          <w:color w:val="000000"/>
          <w:sz w:val="20"/>
          <w:lang w:val="es-ES"/>
        </w:rPr>
        <w:t xml:space="preserve">]; construye gran cantidad de "caparazones de tortuga", considerándolos como murallas de hierro. Camaradas, ¿son realmente murallas de hierro? °De ninguna manera! Fíjense: ¿no eran muy sólidos con sus murallas y fosos los palacios de los emperadores feudales erigidos en el curso de milenios? Sin embargo, se derrumbaron uno tras otro en cuanto se levantaron las masas. El zar de Rusia fue uno de los gobernantes más feroces del mundo, pero, ¿qué quedó de él cuando el proletariado y los campesinos se alzaron en revolución? Nada. ¿Y qué pasó con sus murallas de hierro? Todas fueron derribadas. ¿Cuál es la verdadera muralla de hierro, camaradas? Son las masas, los millones y millones de hombres que apoyan con toda sinceridad a la revolución. Esta es la verdadera muralla de hierro, que ninguna fuerza podrá romper, que en absoluto podrá romper. La contrarrevolución no logrará destruirnos; por el contrario, nosotros la destruiremos a ella. Uniendo a los millones y millones de hombres del pueblo en torno al gobierno revolucionario y desarrollando nuestra guerra revolucionaria, podremos aniquilar a toda la contrarrevolución y tomar a toda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egunda cuestión se refiere a los métodos de traba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omos los dirigentes y organizadores de la guerra revolucionaria y también los dirigentes y organizadores de la vida de las masas. Organizar la guerra revolucionaria y mejorar las condiciones de vida de las masas son nuestras dos grandes tareas. A este respecto, ante nosotros se presenta, con toda su gravedad, el problema de los métodos de trabajo. No basta con plantear tareas; hay que resolver, ademá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 problema de los métodos para cumplirlas. Si nuestra tarea es cruzar un río, no podremos hacerlo sin un puente o una embarcación. Mientras no se resuelva el problema del puente o la embarcación, será ocioso hablar de atravesar el río. Mientras la cuestión de los métodos no esté resuelta, será inútil hablar de las tareas. Si no cuidamos de dirigir el trabajo de engrosamiento del Ejército Rojo, si no dedicamos particular atención a los métodos para ese trabajo, jamás lograremos éxito aunque repitamos mil y una veces que es preciso engrosar el Ejército Rojo. No podremos cumplir ninguna de nuestras tareas en ningún otro trabajo, corno por ejemplo, en la verificación de la distribución de la tierra, en la construcción económica, en la cultura y la educación, y en el trabajo en las nuevas zonas rojas y en las zonas periféricas, si sólo planteamos las tareas sin prestar atención a los métodos para realizarlas, si no combatimos los métodos burocráticos de trabajo para adoptar los prácticos y concretos, y si no desechamos los métodos autoritarios para adoptar el de la persuasión paci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amaradas del distrito de Singkuo han realizado una labor de primera y merecen nuestro elogio como trabajadores modelo. Igualmente, los camaradas del Nordeste de Chiangsí han hecho un excelente trabajo creador y son también trabajadores modelo. Los camaradas de ambos lugares han ligado el problema de la vida de las masas al de la guerra revolucionaria y han resuelto simultáneamente la cuestión de los métodos revolucionarios de trabajo y la del cumplimiento de las tareas revolucionarias. Trabajan a conciencia, resuelven en forma cuidadosa los problemas y asumen verdaderamente sus responsabilidades ante la revolución; son buenos organizadores y dirigentes tanto de la guerra revolucionaria como de la vida de las masas. En otras zonas, nuestros camaradas también han hecho progresos en su trabajo e igualmente merecen nuestro elogio, como en algunos lugares de los distritos de Shangjang, Changting y Yungting, provincia de Fuchién; en Sichiang y otros puntos del Sur de la provincia de Chiangsí; en algunos sitios de los distritos de Chaling, Yungsin y Chían de la Región Fronteriza de Junán-Chiangsí; en algunas partes del distrito de Yangsin de la Región Fronteriza de Junán-Jupei-Chiangsí; en territorios y cantones de muchos otros distritos de Chiangsí; así como en Yuichín, distrito directamente subordinado al Gobierno Cent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cabe duda de que en todos los lugares que se encuentran bajo nuestra dirección hay un gran número de cuadros activos, excelentes camaradas que han surgido de las masas. Estos camaradas tienen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ber de prestar ayuda allí donde nuestro trabajo es débil y de ayudar a los camaradas que todavía no saben trabajar. Nos hallamos en medio de una gran guerra revolucionaria; debemos aplastar las grandes campañas de "cerco y aniquilamiento" del enemigo y extender la revolución a todo el país. A todos los cuadros revolucionarios les incumbe una enorme responsabilidad. Después de clausurado este Congreso, debemos tomar medidas efectivas para mejorar nuestro trabajo; las zonas avanzadas deben avanzar aún más, y las atrasadas, alcanzar a las avanzadas. Debemos crear miles de cantones como el de Changkang y decenas de distritos como el de Singkuo. Esas serán nuestras sólidas posiciones. Teniendo estas posiciones, de allí saldremos para hacer pedazos las campañas enemigas de "cerco y aniquilamiento" y derribar la dominación del imperialismo y del Kuomintang en toda Chin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Cantón del distrito de Singkuo, provincia de Chiangsí.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Cantón del distrito de Shangjang, provincia de Fuchién.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Uno de los distritos de las zonas rojas de Chiangsí, que tenía por centro el poblado de Tungku, al Sudeste del distrito de Chían. A ese distrito se le dio el nombre de Kung-l¸e para honrar la memoria del camarada Juang Kung-l¸e, comandante del 3.er Cuerpo de Ejército del Ejército Rojo, caído allí en octubre de 1931.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En julio de 1933, en la conferencia militar realizada en Lushan, provincia de Chiangsí, Chiang Kai-shek decidió construir blocaos en torno de las zonas rojas como una nueva táctica militar para su quinta campaña de "cerco y aniquilamiento". Se estima que hasta fines de enero de 1934, se habían levantado en total 2.900 blocaos en Chiangsí. Esta táctica de Chiang Kai-shek fue empleada también por los invasores japoneses en sus combates contra el VIII Ejército y el Nuevo 4.ƒ Cuerpo de Ejército. Los hechos históricos han confirmado a plenitud que, siguiendo la estrategia de guerra popular del camarada Mao Tse-tung, es completamente posible frustrar y vencer la táctica contrarrevolucionaria de blocaos.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lang w:val="es-ES"/>
        </w:rPr>
      </w:pPr>
      <w:r>
        <w:rPr>
          <w:rFonts w:cs="Arial" w:ascii="Arial" w:hAnsi="Arial"/>
          <w:b/>
          <w:sz w:val="20"/>
          <w:lang w:val="es-ES"/>
        </w:rPr>
        <w:t>SOBRE LA TACTICA DE LA LUCHA CONTRA</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EL IMPERIALISMO JAPONES</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27 de diciembre de 1935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CARACTERISTICAS DE LA ACTUAL </w:t>
      </w:r>
    </w:p>
    <w:p>
      <w:pPr>
        <w:pStyle w:val="NormalWeb"/>
        <w:jc w:val="both"/>
        <w:rPr>
          <w:rFonts w:ascii="Arial" w:hAnsi="Arial" w:cs="Arial"/>
          <w:color w:val="000000"/>
          <w:sz w:val="20"/>
          <w:lang w:val="es-ES"/>
        </w:rPr>
      </w:pPr>
      <w:r>
        <w:rPr>
          <w:rFonts w:cs="Arial" w:ascii="Arial" w:hAnsi="Arial"/>
          <w:color w:val="000000"/>
          <w:sz w:val="20"/>
          <w:lang w:val="es-ES"/>
        </w:rPr>
        <w:t xml:space="preserve">SITUACION POLIT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amaradas! Se han producido enormes cambios en la situación política. Nuestro Partido ha fijado sus tareas tomando en consideración estos cambi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 es la situación actu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u característica fundamental consiste en que el imperialismo japonés intenta convertir a China en una colonia suy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omo todos sabemos, China es, desde hace casi cien años, un país semicolonial, dominado conjuntamente por varias potencias imperialistas. Ha podido mantenerse semiindependiente gracias a la lucha de su pueblo contra el imperialismo y a los conflictos entre las potencias imperialistas. Durante algún tiempo, la Primera Guerra Mundial deparó al imperialismo japonés la oportunidad de implantar su dominación exclusiva en China. No obstante, a causa de la lucha del pueblo chino contra el imperialismo japonés y de la intervención de otras potencias imperialistas, fue declarado nulo y sin valor el tratado entreguista de las Veintiuna Demandas[</w:t>
      </w:r>
      <w:r>
        <w:rPr>
          <w:rStyle w:val="Hyperlink"/>
          <w:rFonts w:cs="Arial" w:ascii="Arial" w:hAnsi="Arial"/>
          <w:color w:val="000000"/>
          <w:sz w:val="20"/>
          <w:lang w:val="es-ES"/>
        </w:rPr>
        <w:t>1</w:t>
      </w:r>
      <w:r>
        <w:rPr>
          <w:rFonts w:cs="Arial" w:ascii="Arial" w:hAnsi="Arial"/>
          <w:color w:val="000000"/>
          <w:sz w:val="20"/>
          <w:lang w:val="es-ES"/>
        </w:rPr>
        <w:t xml:space="preserve">], firmado con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Informe del camarada Mao Tse-tung ante una conferencia de activistas del Partido celebrada en Wayaopao, Norte de Shensí. Fue hecho a raíz de la reunión del Buró Político del Comité Central del Partido Comunista de China realizada en la misma localidad en diciembre de 1935. Esta reunión, una de las más importantes que haya realizado la dirección central del Partido, criticó la opinión errónea existente en éste según la cual era imposible que la burguesía nacional china se aliara con los obreros y campesinos para luchar contra el Japón, y adoptó la táctica de frente único nacional. En consonancia con la resolución del Buró Político, el camarada Mao Tse-tung explicó exhaustivamente la posibilidad y la importancia de restablecer, en las condiciones de la resistencia al Japón, el frente único con la burguesía nacional, [</w:t>
      </w:r>
      <w:r>
        <w:rPr>
          <w:rFonts w:cs="Arial" w:ascii="Arial" w:hAnsi="Arial"/>
          <w:i/>
          <w:sz w:val="20"/>
          <w:lang w:val="es-ES"/>
        </w:rPr>
        <w:t>cont. en</w:t>
      </w:r>
      <w:r>
        <w:rPr>
          <w:rFonts w:cs="Arial" w:ascii="Arial" w:hAnsi="Arial"/>
          <w:sz w:val="20"/>
          <w:lang w:val="es-ES"/>
        </w:rPr>
        <w:t xml:space="preserve"> 6. </w:t>
      </w:r>
      <w:r>
        <w:rPr>
          <w:rFonts w:cs="Arial" w:ascii="Arial" w:hAnsi="Arial"/>
          <w:i/>
          <w:sz w:val="20"/>
          <w:lang w:val="es-ES"/>
        </w:rPr>
        <w:t>-- DJR</w:t>
      </w:r>
      <w:r>
        <w:rPr>
          <w:rFonts w:cs="Arial" w:ascii="Arial" w:hAnsi="Arial"/>
          <w:sz w:val="20"/>
          <w:lang w:val="es-ES"/>
        </w:rPr>
        <w:t>] y destacó la significación decisiva del papel dirigente que en dicho frente correspondía al Partido Comunista y al Ejército Rojo. Señaló que la revolución china sería prolongada, y criticó la estrecha actitud de "puertas cerradas" y la precipitación revolucionaria, que desde hacía mucho existían en el seno del Partido y que fueron las causas fundamentales de los serios reveses sufridos por éste y el Ejército Rojo durante la Segunda Guerra Civil Revolucionaria. Al mismo tiempo, el camarada Mao Tse-tung llamó la atención del Partido hacia la lección histórica del fracaso de la revolución en 1927, al que condujo el oportunismo de derecha de Chen Tu-siu, y señaló que, con seguridad, Chiang Kai-shek trataría de socavar las fuerzas de la revolución. De esta manera, capacitó al Partido para permanecer con la mente lúcida en la nueva situación y para proteger a las fuerzas revolucionarias de las innumerables intrigas y repetidos ataques armados de Chiang Kai-shek. En la [</w:t>
      </w:r>
      <w:r>
        <w:rPr>
          <w:rFonts w:cs="Arial" w:ascii="Arial" w:hAnsi="Arial"/>
          <w:i/>
          <w:sz w:val="20"/>
          <w:lang w:val="es-ES"/>
        </w:rPr>
        <w:t>cont. en</w:t>
      </w:r>
      <w:r>
        <w:rPr>
          <w:rFonts w:cs="Arial" w:ascii="Arial" w:hAnsi="Arial"/>
          <w:sz w:val="20"/>
          <w:lang w:val="es-ES"/>
        </w:rPr>
        <w:t xml:space="preserve"> 7. </w:t>
      </w:r>
      <w:r>
        <w:rPr>
          <w:rFonts w:cs="Arial" w:ascii="Arial" w:hAnsi="Arial"/>
          <w:i/>
          <w:sz w:val="20"/>
          <w:lang w:val="es-ES"/>
        </w:rPr>
        <w:t>-- DJR</w:t>
      </w:r>
      <w:r>
        <w:rPr>
          <w:rFonts w:cs="Arial" w:ascii="Arial" w:hAnsi="Arial"/>
          <w:sz w:val="20"/>
          <w:lang w:val="es-ES"/>
        </w:rPr>
        <w:t xml:space="preserve">] reunión ampliada del Buró Político del Comité Central del Partido realizada en enero de 1935 en Tsunyi, provincia de Kuichou, se había establecido una nueva dirección del Comité Central, encabezada por el camarada Mao Tse-tung, en reemplazo de la antigua dirección oportunista de "izquierda". Sin embargo, como esa reunión se efectuó durante la Gran Marcha del Ejército Rojo, tuvo que limitarse a adoptar decisiones sobre los más urgentes problemas militares y sobre cuestiones de organización relativas al Secretariado y a la Comisión Militar Revolucionaria del Comité Central. Sólo cuando el Ejército Rojo hubo llegado al Norte de Shensí después de la Gran Marcha, tuvo el Comité Central del Partido la posibilidad de abordar sistemáticamente los diversos problemas de la táctica en el terreno político. En el presente informe, el camarada Mao Tse-tung hizo un análisis completo de estos problem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el Japón por Yuan Shi-kai[</w:t>
      </w:r>
      <w:r>
        <w:rPr>
          <w:rStyle w:val="Hyperlink"/>
          <w:rFonts w:cs="Arial" w:ascii="Arial" w:hAnsi="Arial"/>
          <w:color w:val="000000"/>
          <w:sz w:val="20"/>
          <w:lang w:val="es-ES"/>
        </w:rPr>
        <w:t>2</w:t>
      </w:r>
      <w:r>
        <w:rPr>
          <w:rFonts w:cs="Arial" w:ascii="Arial" w:hAnsi="Arial"/>
          <w:color w:val="000000"/>
          <w:sz w:val="20"/>
          <w:lang w:val="es-ES"/>
        </w:rPr>
        <w:t>], el mayor vendepatria de su época. En 1922, en la conferencia de nueve potencias convocada en Washington por los Estados Unidos, se firmó un tratado que colocó de nuevo a China bajo la dominación conjunta de varias potencias imperialistas[</w:t>
      </w:r>
      <w:r>
        <w:rPr>
          <w:rStyle w:val="Hyperlink"/>
          <w:rFonts w:cs="Arial" w:ascii="Arial" w:hAnsi="Arial"/>
          <w:color w:val="000000"/>
          <w:sz w:val="20"/>
          <w:lang w:val="es-ES"/>
        </w:rPr>
        <w:t>3</w:t>
      </w:r>
      <w:r>
        <w:rPr>
          <w:rFonts w:cs="Arial" w:ascii="Arial" w:hAnsi="Arial"/>
          <w:color w:val="000000"/>
          <w:sz w:val="20"/>
          <w:lang w:val="es-ES"/>
        </w:rPr>
        <w:t>]. Pero, poco tiempo después, la situación cambió una vez más. Con el Incidente del 18 de Septiembre de 1931[</w:t>
      </w:r>
      <w:r>
        <w:rPr>
          <w:rStyle w:val="Hyperlink"/>
          <w:rFonts w:cs="Arial" w:ascii="Arial" w:hAnsi="Arial"/>
          <w:color w:val="000000"/>
          <w:sz w:val="20"/>
          <w:lang w:val="es-ES"/>
        </w:rPr>
        <w:t>4</w:t>
      </w:r>
      <w:r>
        <w:rPr>
          <w:rFonts w:cs="Arial" w:ascii="Arial" w:hAnsi="Arial"/>
          <w:color w:val="000000"/>
          <w:sz w:val="20"/>
          <w:lang w:val="es-ES"/>
        </w:rPr>
        <w:t>] se inició la etapa de la colonización de China por el Japón. Sólo que la agresión japonesa se limitaba temporalmente a las cuatro provincias del Nordeste[</w:t>
      </w:r>
      <w:r>
        <w:rPr>
          <w:rStyle w:val="Hyperlink"/>
          <w:rFonts w:cs="Arial" w:ascii="Arial" w:hAnsi="Arial"/>
          <w:color w:val="000000"/>
          <w:sz w:val="20"/>
          <w:lang w:val="es-ES"/>
        </w:rPr>
        <w:t>5</w:t>
      </w:r>
      <w:r>
        <w:rPr>
          <w:rFonts w:cs="Arial" w:ascii="Arial" w:hAnsi="Arial"/>
          <w:color w:val="000000"/>
          <w:sz w:val="20"/>
          <w:lang w:val="es-ES"/>
        </w:rPr>
        <w:t>] y, por eso, se creó la impresión de que los imperialistas japoneses probablemente no avanzarían más. Hoy, la situación es distinta: los imperialistas japoneses ya han revelado su intención de avanzar hacia el Sur de la Gran Muralla y ocupar todo el país. Ahora tratan de convertir a toda China, de una semicolonia compartida por varias potencias imperialistas, en una colonia exclusiva del Japón. El reciente Incidente del Este de Jopei[</w:t>
      </w:r>
      <w:r>
        <w:rPr>
          <w:rStyle w:val="Hyperlink"/>
          <w:rFonts w:cs="Arial" w:ascii="Arial" w:hAnsi="Arial"/>
          <w:color w:val="000000"/>
          <w:sz w:val="20"/>
          <w:lang w:val="es-ES"/>
        </w:rPr>
        <w:t>6</w:t>
      </w:r>
      <w:r>
        <w:rPr>
          <w:rFonts w:cs="Arial" w:ascii="Arial" w:hAnsi="Arial"/>
          <w:color w:val="000000"/>
          <w:sz w:val="20"/>
          <w:lang w:val="es-ES"/>
        </w:rPr>
        <w:t>] y las negociaciones diplomáticas[</w:t>
      </w:r>
      <w:r>
        <w:rPr>
          <w:rStyle w:val="Hyperlink"/>
          <w:rFonts w:cs="Arial" w:ascii="Arial" w:hAnsi="Arial"/>
          <w:color w:val="000000"/>
          <w:sz w:val="20"/>
          <w:lang w:val="es-ES"/>
        </w:rPr>
        <w:t>7</w:t>
      </w:r>
      <w:r>
        <w:rPr>
          <w:rFonts w:cs="Arial" w:ascii="Arial" w:hAnsi="Arial"/>
          <w:color w:val="000000"/>
          <w:sz w:val="20"/>
          <w:lang w:val="es-ES"/>
        </w:rPr>
        <w:t xml:space="preserve">] son evidentes indicios de esta tendencia de los acontecimientos, que amenaza la existencia misma de todo el pueblo chino. Esta situación plantea ante cada clase y cada grupo político de China la cuestión de qué hacer. ¿Resistir? ¿Capitular? ¿0 vacilar entre lo uno y lo ot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eamos ahora cómo responden a esta cuestión las diferentes clases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obreros y campesinos exigen todos la resistencia. La revolución de 1924-1927, la revolución agraria desde 1927 hasta la fecha y la marea antijaponesa surgida a partir del Incidente del 18 de Septiembre de 1931, han demostrado que la clase obrera y el campesinado son las fuerzas más firmes de la revolución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pequeña burguesía también exige la resistencia. ¿No han iniciado ya la juventud estudiantil y la pequeña burguesía urbana un amplio movimiento antijaponés[</w:t>
      </w:r>
      <w:r>
        <w:rPr>
          <w:rStyle w:val="Hyperlink"/>
          <w:rFonts w:cs="Arial" w:ascii="Arial" w:hAnsi="Arial"/>
          <w:color w:val="000000"/>
          <w:sz w:val="20"/>
          <w:lang w:val="es-ES"/>
        </w:rPr>
        <w:t>8</w:t>
      </w:r>
      <w:r>
        <w:rPr>
          <w:rFonts w:cs="Arial" w:ascii="Arial" w:hAnsi="Arial"/>
          <w:color w:val="000000"/>
          <w:sz w:val="20"/>
          <w:lang w:val="es-ES"/>
        </w:rPr>
        <w:t xml:space="preserve">]? Estos sectores de la pequeña bu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guesía china participaron en la revolución de 1924-1927. Por su condición económica de pequeños productores, tienen, al igual que los campesinos, intereses irreconciliables con el imperialismo. Este y las fuerzas contrarrevolucionarias chinas les han causado graves daños, llevando a mucha gente de estos sectores al desempleo o a la ruina total o parcial. Y ahora, ante la inminente amenaza de ser convertidos en esclavos de una nación extranjera, estos sectores no tienen otra salida que la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cómo reaccionan ante esta cuestión la burguesía nacional, la burguesía compradora, la clase terrateniente y el Kuomintang?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grandes déspotas locales y </w:t>
      </w:r>
      <w:r>
        <w:rPr>
          <w:rFonts w:cs="Arial" w:ascii="Arial" w:hAnsi="Arial"/>
          <w:i/>
          <w:color w:val="000000"/>
          <w:sz w:val="20"/>
          <w:lang w:val="es-ES"/>
        </w:rPr>
        <w:t>shenshi</w:t>
      </w:r>
      <w:r>
        <w:rPr>
          <w:rFonts w:cs="Arial" w:ascii="Arial" w:hAnsi="Arial"/>
          <w:color w:val="000000"/>
          <w:sz w:val="20"/>
          <w:lang w:val="es-ES"/>
        </w:rPr>
        <w:t xml:space="preserve"> malvados, los grandes caudillos militares, los grandes burócratas y los magnates de la burguesía compradora ya han tomado hace mucho su decisión. Han sostenido y sostienen que toda revolución (sea cual fuere) es peor que el imperialismo. Constituyen el campo de los vendepatrias; para ellos no se plantea el problema de ser o no esclavos de una nación extranjera, porque han perdido todo sentido de la nacionalidad y sus intereses están indisolublemente ligados a los del imperialismo. Su cabecilla supremo es Chiang Kai-shek[</w:t>
      </w:r>
      <w:r>
        <w:rPr>
          <w:rStyle w:val="Hyperlink"/>
          <w:rFonts w:cs="Arial" w:ascii="Arial" w:hAnsi="Arial"/>
          <w:color w:val="000000"/>
          <w:sz w:val="20"/>
          <w:lang w:val="es-ES"/>
        </w:rPr>
        <w:t>9</w:t>
      </w:r>
      <w:r>
        <w:rPr>
          <w:rFonts w:cs="Arial" w:ascii="Arial" w:hAnsi="Arial"/>
          <w:color w:val="000000"/>
          <w:sz w:val="20"/>
          <w:lang w:val="es-ES"/>
        </w:rPr>
        <w:t xml:space="preserve">]. Este campo de vendepatrias es enemigo jurado del pueblo chino. Si no hubiera existido esta jauría de traidores, el imperialismo japonés no habría podido proceder con tanto desenfreno. Son perros de presa del imperialism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burguesía nacional presenta un problema complejo. Esta clase participó en la revolución de 1924-1927, pero luego, aterrorizada por las llamas de la revolución, se pasó a la pandilla de Chiang Kai-shek, enemigo del pueblo. La cuestión reside en si hay posibilidad de que, en las circunstancias actuales, esta clase sufra un cambio. Creemos que sí, pues la burguesía nacional no es igual a la clase terrateniente o la burguesía compradora; entre ella y estas últimas existen difer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ias. La burguesía nacional no es tan feudal como la clase terrateniente, ni tan compradora como la burguesía compradora. Un sector de la burguesía nacional mantiene vínculos más o menos numerosos con el capital extranjero y con la propiedad de la tierra en el país; constituye su ala derecha. Por el momento no especularemos sobre la posibilidad de que este sector sufra un cambio. El problema está en aquellos sectores de la burguesía nacional que no tienen tales vínculos o los tienen escasamente. Estimamos que en la nueva situación, en que sobre China se cierne el peligro de la colonización, es posible que estos sectores cambien de actitud. La característica de este cambio será su vacilación. Por una parte, no les gusta el imperialismo y, por la otra, tienen miedo a la realización cabal de la revolución, y oscilan entre lo uno y lo otro. Esto explica por qué participaron en la revolución en el período 1924-1927 y por qué, al final de ese período, se pasaron al lado de Chiang Kai-shek. ¿Qué diferencia existe entre la época actual y el año 1927, cuando Chiang Kai-shek traicionó a la revolución? En ese entonces, China era una semicolonia, y hoy está en vías de ser convertida en una colonia. ¿Han ganado estos sectores de la burguesía nacional alguna ventaja en los últimos nueve años, desde que abandonaron a su aliado, la clase obrera, y trabaron amistad con la clase terrateniente y la burguesía compradora? Ninguna. Lo único que han logrado es la ruina total o parcial de sus empresas industriales y comerciales. Por estas razones, consideramos que, en la situación actual, es posible que la burguesía nacional cambie de actitud. ¿Hasta qué punto puede cambiar? Su característica general es la vacilación. Sin embargo, en ciertas etapas de la lucha, un sector de la burguesía nacional (el ala izquierda) puede tornar parte en ella, mientras otro sector puede pasar de la actitud vacilante a una neutr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os intereses de qué clases representa el XIX Ejército al mando de Tsai Ting-kai[</w:t>
      </w:r>
      <w:r>
        <w:rPr>
          <w:rStyle w:val="Hyperlink"/>
          <w:rFonts w:cs="Arial" w:ascii="Arial" w:hAnsi="Arial"/>
          <w:color w:val="000000"/>
          <w:sz w:val="20"/>
          <w:lang w:val="es-ES"/>
        </w:rPr>
        <w:t>10</w:t>
      </w:r>
      <w:r>
        <w:rPr>
          <w:rFonts w:cs="Arial" w:ascii="Arial" w:hAnsi="Arial"/>
          <w:color w:val="000000"/>
          <w:sz w:val="20"/>
          <w:lang w:val="es-ES"/>
        </w:rPr>
        <w:t xml:space="preserve">] y otros? Los de la burguesía nacional, la capa superior de la pequeña burguesía, los campesinos ricos y los pequeños terratenientes. ¿No libraron Tsai Ting-kai y sus hombres en o tiempo desesperados combates contra el Ejército Rojo? Sí, pero tarde concluyeron con éste una alianza contra el Japón y contra Chiang Kai-shek. En Chiangsí, atacaron al Ejército Rojo, pero después en Shanghai, combatieron al imperialismo japonés, y más tarde Fuchién, llegaron a un acuerdo con el Ejército Rojo y volvieron armas contra Chiang Kai-shek. Sea cual fuere el derrotero futuro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sai Ting-kai y sus socios, y aunque el Gobierno Popular de Fuchién, ciñéndose a las viejas prácticas, no movilizó al pueblo para la lucha, sólo se puede calificar de beneficioso para la revolución el hecho de que hayan vuelto contra el imperialismo japonés y Chiang Kai-shek sus armas, antes apuntadas hacia el Ejército Rojo. Esto marcó una ruptura en el campo del Kuomintang. Si la situación creada a raíz del Incidente del 18 de Septiembre hizo posible que este grupo se desprendiera de dicho campo, ¿por qué la situación actual no puede ocasionar nuevas divisiones en el Kuomintang? Se equivocan los que en nuestro Partido sostienen que el campo de la clase terrateniente y de la burguesía es unido y permanente, y que en ninguna circunstancia se pueden producir cambios en él. No sólo desconocen la grave situación actual, sino que incluso han olvidado la histo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ermítanme hablar un poco más sobre el pasado. En 1926 y 1927, cuando el ejército revolucionario avanzó sobre Wuján, se apoderó de esta ciudad y entró en Jonán, sucedió que Tang Sheng-chi y Feng Yu-siang[</w:t>
      </w:r>
      <w:r>
        <w:rPr>
          <w:rStyle w:val="Hyperlink"/>
          <w:rFonts w:cs="Arial" w:ascii="Arial" w:hAnsi="Arial"/>
          <w:color w:val="000000"/>
          <w:sz w:val="20"/>
          <w:lang w:val="es-ES"/>
        </w:rPr>
        <w:t>11</w:t>
      </w:r>
      <w:r>
        <w:rPr>
          <w:rFonts w:cs="Arial" w:ascii="Arial" w:hAnsi="Arial"/>
          <w:color w:val="000000"/>
          <w:sz w:val="20"/>
          <w:lang w:val="es-ES"/>
        </w:rPr>
        <w:t>] se unieron a la revolución. El año 1933, en Chajar[</w:t>
      </w:r>
      <w:r>
        <w:rPr>
          <w:rStyle w:val="Hyperlink"/>
          <w:rFonts w:cs="Arial" w:ascii="Arial" w:hAnsi="Arial"/>
          <w:color w:val="000000"/>
          <w:sz w:val="20"/>
          <w:lang w:val="es-ES"/>
        </w:rPr>
        <w:t>12</w:t>
      </w:r>
      <w:r>
        <w:rPr>
          <w:rFonts w:cs="Arial" w:ascii="Arial" w:hAnsi="Arial"/>
          <w:color w:val="000000"/>
          <w:sz w:val="20"/>
          <w:lang w:val="es-ES"/>
        </w:rPr>
        <w:t xml:space="preserve">], Feng Yu-siang cooperó durante algún tiempo con el Partido Comunista en la formación del Ejército Aliado Antijaponé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Tenemos otro ejemplo notable. EL XXVI Ejército, que junto con el XIX Ejército había atacado al Ejército Rojo en Chiangsí, ¿acaso no llevó a cabo el Levantamiento de Ningtu[</w:t>
      </w:r>
      <w:r>
        <w:rPr>
          <w:rStyle w:val="Hyperlink"/>
          <w:rFonts w:cs="Arial" w:ascii="Arial" w:hAnsi="Arial"/>
          <w:color w:val="000000"/>
          <w:sz w:val="20"/>
          <w:lang w:val="es-ES"/>
        </w:rPr>
        <w:t>13</w:t>
      </w:r>
      <w:r>
        <w:rPr>
          <w:rFonts w:cs="Arial" w:ascii="Arial" w:hAnsi="Arial"/>
          <w:color w:val="000000"/>
          <w:sz w:val="20"/>
          <w:lang w:val="es-ES"/>
        </w:rPr>
        <w:t xml:space="preserve">] en diciembre de 1931 y pasó a formar parte del Ejército Rojo? Chao Po-sheng, Tung Chen-tang y otros dirigentes del Levantamiento de Ningtu se han convertido en firmes camaradas revolucionari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s acciones de Ma Chan-shan[</w:t>
      </w:r>
      <w:r>
        <w:rPr>
          <w:rStyle w:val="Hyperlink"/>
          <w:rFonts w:cs="Arial" w:ascii="Arial" w:hAnsi="Arial"/>
          <w:color w:val="000000"/>
          <w:sz w:val="20"/>
          <w:lang w:val="es-ES"/>
        </w:rPr>
        <w:t>14</w:t>
      </w:r>
      <w:r>
        <w:rPr>
          <w:rFonts w:cs="Arial" w:ascii="Arial" w:hAnsi="Arial"/>
          <w:color w:val="000000"/>
          <w:sz w:val="20"/>
          <w:lang w:val="es-ES"/>
        </w:rPr>
        <w:t xml:space="preserve">] contra el invasor japonés en las tres provincias del Nordeste representan otra división en el campo de las clases domina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os estos ejemplos indican que es probable que se produzcan divisiones en el campo enemigo en circunstancias en que toda China se encuentra bajo la amenaza de las bombas japonesas y la lucha abandona su ritmo habitual y avanza repentinamente a paso de carg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semos ahora, camaradas, a otro aspecto de la cuest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correcto objetar nuestra tesis aduciendo la debilidad de la burguesía nacional china en los terrenos político y económico, y sostener que ella no puede cambiar de actitud a pesar de la nueva situación? Creo que no es correcto. Si la debilidad de la burguesía nacional es la razón de que no pueda cambiar de actitud, ¿por qué lo hizo en el período 1924-1927, cuando no solamente vaciló, sino qu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incluso se incorporó a la revolución? ¿Puede decirse que la debilidad de la burguesía nacional constituye un mal nuevo, adquirido, y no un mal viejo, congénito? ¿Acaso es débil hoy, pero no lo era en esa época? Una de las principales características políticas y económicas de un país semicolonial es la debilidad de su burguesía nacional. Precisamente por esa causa, el imperialismo se atreve a abusar de ella, y esto determina uno de los rasgos de la burguesía nacional: no le gusta el imperialismo. Desde luego, lejos de negarlo, reconocemos plenamente que esa misma característica hace más fácil a los imperialistas, la clase terrateniente y la burguesía compradora atraerse a esa clase ofreciéndole como cebo algunas ventajas temporales, y determina su inconsecuencia en la revolución. Pero, de todos modos, no se puede decir que, en las actuales circunstancias, la burguesía nacional en nada difiera de la clase terrateniente y de la burguesía comprado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lo tanto, subrayamos que forzosamente se producen divisiones en el campo del Kuomintang cuando la crisis nacional atraviesa momentos cruciales. Esas divisiones encuentran su expresión en la vacilación de la burguesía nacional y en la aparición de figuras antijaponesas como Feng Yu-siang, Tsai Ting-kai o Ma Chan-shan, tan célebres durante algún tiempo. Estas divisiones son, en lo fundamental, desfavorables para la contrarrevolución y favorables para la revolución. EL desarrollo desigual de China en los terrenos político y económico y el consiguiente desarrollo desigual de la revolución, acrecientan la posibilidad de que tales divisiones se produzca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amaradas, hasta aquí lo que respecta al lado positivo del problema. Ahora permítanme hablar de su lado negativo: el hecho de que algunos elementos de la burguesía nacional sean consumados maestros en el arte de engañar al pueblo. ¿Por qué? Porque en esa clase, aparte de los que apoyan sinceramente la causa revolucionaria del pueblo, hay muchos que por algún tiempo se las arreglan para hacerse pasar por revolucionarios o semirrevolucionarios. Esto los coloca en condiciones de engañar a las masas populares, a las cuales les resulta difícil discernir su inconsecuencia y calar la demagogia de sus gestos. Todo esto aumenta la responsabilidad del Partido Comunista de criticar a sus aliados, desenmascarar a los seudorrevolucionarios y conquistar la hegemonía. Negar la posibilidad de que la burguesía nacional vacile e incluso se una a la revolución en tiempos de grandes conmociones, significaría suprimir o, por lo menos, reducir la tarea de nuestro Partido de luchar por la hegemonía. Pues, si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burguesía nacional fuera exactamente igual a la clase terrateniente y la burguesía compradora y mostrara la misma repugnante cara de vendepatria, entonces se podría simplemente suprimir o, por lo menos, reducir nuestra tarea de luchar por la hegemoní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Al hacer un análisis general de la actitud de la clase terrateniente y de la burguesía en tiempos de grandes conmociones, conviene indicar otro aspecto, esto es, la ausencia de completa unidad incluso en el campo de la clase terrateniente y la burguesía compradora. La causa de esto reside en que China es una semicolonia que se disputan numerosas potencias imperialistas. Cuando la lucha se dirige contra el imperialismo japonés, los perros de presa de los Estados Unidos y aun de Inglaterra, obedeciendo a los cambiantes tonos de las órdenes de sus amos, pueden lanzarse a una pelea sorda o incluso abierta contra los imperialistas japoneses y sus perros de presa. En el pasado, se han dado muchos casos de semejantes peleas de perros, y aquí no vamos a hablar de ellos. Ahora sólo mencionaremos el hecho de que, recientemente, el politicastro kuomintanista Ju Jan-min[</w:t>
      </w:r>
      <w:r>
        <w:rPr>
          <w:rStyle w:val="Hyperlink"/>
          <w:rFonts w:cs="Arial" w:ascii="Arial" w:hAnsi="Arial"/>
          <w:color w:val="000000"/>
          <w:sz w:val="20"/>
          <w:lang w:val="es-ES"/>
        </w:rPr>
        <w:t>15</w:t>
      </w:r>
      <w:r>
        <w:rPr>
          <w:rFonts w:cs="Arial" w:ascii="Arial" w:hAnsi="Arial"/>
          <w:color w:val="000000"/>
          <w:sz w:val="20"/>
          <w:lang w:val="es-ES"/>
        </w:rPr>
        <w:t>], encarcelado en cierta ocasión por Chiang Kai-shek, también ha puesto su firma al pie del "Programa de seis puntos para la resistencia al Japón y por la salvación nacional"[</w:t>
      </w:r>
      <w:r>
        <w:rPr>
          <w:rStyle w:val="Hyperlink"/>
          <w:rFonts w:cs="Arial" w:ascii="Arial" w:hAnsi="Arial"/>
          <w:color w:val="000000"/>
          <w:sz w:val="20"/>
          <w:lang w:val="es-ES"/>
        </w:rPr>
        <w:t>16</w:t>
      </w:r>
      <w:r>
        <w:rPr>
          <w:rFonts w:cs="Arial" w:ascii="Arial" w:hAnsi="Arial"/>
          <w:color w:val="000000"/>
          <w:sz w:val="20"/>
          <w:lang w:val="es-ES"/>
        </w:rPr>
        <w:t>], formulado por nosotros. Los caudillos militares de Kuangtung y Kuangsí[</w:t>
      </w:r>
      <w:r>
        <w:rPr>
          <w:rStyle w:val="Hyperlink"/>
          <w:rFonts w:cs="Arial" w:ascii="Arial" w:hAnsi="Arial"/>
          <w:color w:val="000000"/>
          <w:sz w:val="20"/>
          <w:lang w:val="es-ES"/>
        </w:rPr>
        <w:t>17</w:t>
      </w:r>
      <w:r>
        <w:rPr>
          <w:rFonts w:cs="Arial" w:ascii="Arial" w:hAnsi="Arial"/>
          <w:color w:val="000000"/>
          <w:sz w:val="20"/>
          <w:lang w:val="es-ES"/>
        </w:rPr>
        <w:t>], en quienes se apoya Ju Jan-min, también se oponen a Chiang Kai-shek bajo las engañosas consignas de "Recobrar el territorio perdido" y "Dar igual importancia a la resistencia al Japón y al exterminio de los bandidos"[</w:t>
      </w:r>
      <w:r>
        <w:rPr>
          <w:rStyle w:val="Hyperlink"/>
          <w:rFonts w:cs="Arial" w:ascii="Arial" w:hAnsi="Arial"/>
          <w:color w:val="000000"/>
          <w:sz w:val="20"/>
          <w:lang w:val="es-ES"/>
        </w:rPr>
        <w:t>18</w:t>
      </w:r>
      <w:r>
        <w:rPr>
          <w:rFonts w:cs="Arial" w:ascii="Arial" w:hAnsi="Arial"/>
          <w:color w:val="000000"/>
          <w:sz w:val="20"/>
          <w:lang w:val="es-ES"/>
        </w:rPr>
        <w:t xml:space="preserve">](la consigna de Chiang Kai-shek es "Exterminar primero a los bandidos y después resistir al Japón"). ¿No parece esto algo extraño? Sin embargo, no hay en ello nada de extraño. No se trata más que de una pelea particularmente divertida entre perros grandes y chicos, entre perros hartos y perros hambrientos; es una brecha ni grande ni pequeña, una contradicción que les escuece y duele. Pero tales peleas, brechas y contradicciones son útiles para el pueblo revolucionario. Debemos aprovechar cada una de las peleas, brechas y contradicciones en el campo enemigo y utilizarlas contra nuestro enemigo principal del mom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resumir el problema de las relaciones de clase, podemos decir que el cambio básico en la situación, esto es, la invasión por el imperialismo japonés de la parte de China situada al Sur de la Gran Muralla, ha modificado las relaciones entre las diversas clases del país, ampliando el campo de la revolución nacional y debilitando el de la contrarrevolu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blemos ahora de la situación dentro del campo de la revolución nacional de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primer lugar, el Ejército Rojo. Como ustedes saben, camaradas, desde hace casi un año y medio, los tres contingentes de fuerzas regulares del Ejército Rojo de China han venido efectuando grandes desplazamientos de posiciones. En agosto del año pasado, el VI Grupo de Ejércitos, al mando de Yen Pi-shi[</w:t>
      </w:r>
      <w:r>
        <w:rPr>
          <w:rStyle w:val="Hyperlink"/>
          <w:rFonts w:cs="Arial" w:ascii="Arial" w:hAnsi="Arial"/>
          <w:color w:val="000000"/>
          <w:sz w:val="20"/>
          <w:lang w:val="es-ES"/>
        </w:rPr>
        <w:t>19</w:t>
      </w:r>
      <w:r>
        <w:rPr>
          <w:rFonts w:cs="Arial" w:ascii="Arial" w:hAnsi="Arial"/>
          <w:color w:val="000000"/>
          <w:sz w:val="20"/>
          <w:lang w:val="es-ES"/>
        </w:rPr>
        <w:t>] y otros camaradas, comenzó a desplazarse hacia la zona del camarada Je Lung[</w:t>
      </w:r>
      <w:r>
        <w:rPr>
          <w:rStyle w:val="Hyperlink"/>
          <w:rFonts w:cs="Arial" w:ascii="Arial" w:hAnsi="Arial"/>
          <w:color w:val="000000"/>
          <w:sz w:val="20"/>
          <w:lang w:val="es-ES"/>
        </w:rPr>
        <w:t>20</w:t>
      </w:r>
      <w:r>
        <w:rPr>
          <w:rFonts w:cs="Arial" w:ascii="Arial" w:hAnsi="Arial"/>
          <w:color w:val="000000"/>
          <w:sz w:val="20"/>
          <w:lang w:val="es-ES"/>
        </w:rPr>
        <w:t>], y, en octubre, nosotros mismos iniciamos nuestro desplazamiento[</w:t>
      </w:r>
      <w:r>
        <w:rPr>
          <w:rStyle w:val="Hyperlink"/>
          <w:rFonts w:cs="Arial" w:ascii="Arial" w:hAnsi="Arial"/>
          <w:color w:val="000000"/>
          <w:sz w:val="20"/>
          <w:lang w:val="es-ES"/>
        </w:rPr>
        <w:t>21</w:t>
      </w:r>
      <w:r>
        <w:rPr>
          <w:rFonts w:cs="Arial" w:ascii="Arial" w:hAnsi="Arial"/>
          <w:color w:val="000000"/>
          <w:sz w:val="20"/>
          <w:lang w:val="es-ES"/>
        </w:rPr>
        <w:t>]. En marzo, el Ejército Rojo de la Región Fronteriza de Sechuán-Shensí[</w:t>
      </w:r>
      <w:r>
        <w:rPr>
          <w:rStyle w:val="Hyperlink"/>
          <w:rFonts w:cs="Arial" w:ascii="Arial" w:hAnsi="Arial"/>
          <w:color w:val="000000"/>
          <w:sz w:val="20"/>
          <w:lang w:val="es-ES"/>
        </w:rPr>
        <w:t>22</w:t>
      </w:r>
      <w:r>
        <w:rPr>
          <w:rFonts w:cs="Arial" w:ascii="Arial" w:hAnsi="Arial"/>
          <w:color w:val="000000"/>
          <w:sz w:val="20"/>
          <w:lang w:val="es-ES"/>
        </w:rPr>
        <w:t>] también inició el suyo. Estos tres contingentes del Ejército Rojo han abandonado sus antiguas posiciones para desplazarse a nuevas regiones. A causa de estos grandes desplazamientos, las zonas que antes ocupábamos se han convertido en zonas guerrilleras. El Ejército Rojo se ha debilitado considerablemente en el curso de los desplazamientos. A juzgar por este aspecto de la situación global, se puede decir que el enemigo ha conquistado una victoria temporal y parcial, mientras que nosotros hemos sufrido una derrota temporal y parcial. ¿Es correcta esta afirmación? Así lo creo, porque tales son los hechos. Pero alguna gente (Chang Kuo-tao[</w:t>
      </w:r>
      <w:r>
        <w:rPr>
          <w:rStyle w:val="Hyperlink"/>
          <w:rFonts w:cs="Arial" w:ascii="Arial" w:hAnsi="Arial"/>
          <w:color w:val="000000"/>
          <w:sz w:val="20"/>
          <w:lang w:val="es-ES"/>
        </w:rPr>
        <w:t>23</w:t>
      </w:r>
      <w:r>
        <w:rPr>
          <w:rFonts w:cs="Arial" w:ascii="Arial" w:hAnsi="Arial"/>
          <w:color w:val="000000"/>
          <w:sz w:val="20"/>
          <w:lang w:val="es-ES"/>
        </w:rPr>
        <w:t>], por ejemplo) afirma que el Ejército Rojo Central[</w:t>
      </w:r>
      <w:r>
        <w:rPr>
          <w:rStyle w:val="Hyperlink"/>
          <w:rFonts w:cs="Arial" w:ascii="Arial" w:hAnsi="Arial"/>
          <w:color w:val="000000"/>
          <w:sz w:val="20"/>
          <w:lang w:val="es-ES"/>
        </w:rPr>
        <w:t>24</w:t>
      </w:r>
      <w:r>
        <w:rPr>
          <w:rFonts w:cs="Arial" w:ascii="Arial" w:hAnsi="Arial"/>
          <w:color w:val="000000"/>
          <w:sz w:val="20"/>
          <w:lang w:val="es-ES"/>
        </w:rPr>
        <w:t xml:space="preserve">] ha fracasado. ¿Es correcta esta afirmación? No, porque no son así los hechos. Al examinar cualquier cuestión, los marxistas deben ver no sólo las partes sino también el todo. Una rana en el fondo de un pozo dice: "El cielo no es mayor que la boca del pozo." No está en lo cierto, porque el cielo no es del tamaño de la boca de un pozo. Estaría en lo cierto si afirmase que "una parte del cielo es del tamaño de la boca del pozo", porque ello corresponde a la realidad. Nosotros decimos que el Ejército Rojo ha fracasado en un sentido (no ha logrado mantener sus antiguas posiciones), pero ha triunfado en otro (ha cumplido el plan de la Gran Marcha). El enemigo, por su parte, ha obtenido la victoria en un sentido (ha ocupado nuestras antiguas posiciones), pero ha fracasado en otro (no ha cumplido sus planes de "cerco y aniquilamiento" y de "persecución y aniquilamiento"). Esta es la única afirmación acertada, pues hemos realizado la Gran March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A propósito de la Gran Marcha, se puede preguntar: ¿Cuál es su significación? Contestamos que la Gran Marcha es la primera de su género en los anales de la historia, y es a la vez un manifiesto, un destacamento de propaganda y una máquina sembradora. Desde que Pan Ku separó el cielo de la tierra, y desde la época de los Tres Soberanos y los Cinco Emperadores[</w:t>
      </w:r>
      <w:r>
        <w:rPr>
          <w:rStyle w:val="Hyperlink"/>
          <w:rFonts w:cs="Arial" w:ascii="Arial" w:hAnsi="Arial"/>
          <w:color w:val="000000"/>
          <w:sz w:val="20"/>
          <w:lang w:val="es-ES"/>
        </w:rPr>
        <w:t>25</w:t>
      </w:r>
      <w:r>
        <w:rPr>
          <w:rFonts w:cs="Arial" w:ascii="Arial" w:hAnsi="Arial"/>
          <w:color w:val="000000"/>
          <w:sz w:val="20"/>
          <w:lang w:val="es-ES"/>
        </w:rPr>
        <w:t xml:space="preserve">], ¿ha conocido la historia u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gran marcha como la nuestra? Día tras día durante doce meses seguían nuestros pasos y nos bombardeaban decenas de aviones desde el aire, mientras por tierra, una inmensa fuerza de centenares de miles de hombres nos cercaban, nos perseguían, nos cerraban el paso y nos interceptaban; innumerables fueron las dificultades y peligros que encontramos en el camino. Sin embargo, haciendo funcionar nuestras dos piernas, recorrimos más de veinte mil </w:t>
      </w:r>
      <w:r>
        <w:rPr>
          <w:rFonts w:cs="Arial" w:ascii="Arial" w:hAnsi="Arial"/>
          <w:i/>
          <w:color w:val="000000"/>
          <w:sz w:val="20"/>
          <w:lang w:val="es-ES"/>
        </w:rPr>
        <w:t>li</w:t>
      </w:r>
      <w:r>
        <w:rPr>
          <w:rFonts w:cs="Arial" w:ascii="Arial" w:hAnsi="Arial"/>
          <w:color w:val="000000"/>
          <w:sz w:val="20"/>
          <w:lang w:val="es-ES"/>
        </w:rPr>
        <w:t>, a través de once provincias. Cabe preguntar: ¿Ha habido en la historia una gran marcha como la nuestra? No, nunca. La Gran Marcha es un manifiesto. Ha proclamado ante el mundo entero que el Ejército Rojo es un ejército de héroes, mientras que los imperialistas y sus lacayos, Chiang Kai-shek y compañía, son totalmente impotentes. Ha proclamado el fracaso del imperialismo y de Chiang Kai-shek en sus operaciones para cercarnos, perseguirnos, cerrarnos el paso e interceptarnos. La Gran Marcha es también un destacamento de propaganda. Ha dado a conocer a unos doscientos millones de habitantes de las once provincias recorridas que el camino del Ejército Rojo es el único que los conduce a la liberación. De no ser por esta hazaña, ¿cómo habrían podido las grandes masas populares enterarse con tanta rapidez de que existía en el mundo la gran verdad encarnada por el Ejército Rojo? La Gran Marcha es también una máquina sembradora. Ha esparcido por las once provincias gran cantidad de semillas, que germinarán, echarán hojas, florecerán y darán frutos: rendirán cosecha en el futuro. En una palabra, la Gran Marcha ha terminado con la victoria nuestra y la derrota del enemigo. ¿Quién la ha conducido a la victoria? El Partido Comunista. Sin él, esta Gran Marcha habría sido inconcebible. El Partido Comunista de China, su organismo dirigente, sus cuadros y sus miembros no temen ninguna dificultad ni sufrimiento. Todo el que ponga en tela de juicio nuestra capacidad para dirigir la guerra revolucionaria se hundirá en el pantano del oportunismo. Con el término de la Gran Marcha, ha surgido una situación nueva. En la batalla de Chiluochen, el Ejército Rojo Central y el Ejército Rojo del Noroeste, unidos fraternalmente, desbarataron la campaña de "cerco y aniquilamiento" lanzada por el vendepatria Chiang Kai-shek contra la Región Fronteriza de Shensí-Kansú[</w:t>
      </w:r>
      <w:r>
        <w:rPr>
          <w:rStyle w:val="Hyperlink"/>
          <w:rFonts w:cs="Arial" w:ascii="Arial" w:hAnsi="Arial"/>
          <w:color w:val="000000"/>
          <w:sz w:val="20"/>
          <w:lang w:val="es-ES"/>
        </w:rPr>
        <w:t>26</w:t>
      </w:r>
      <w:r>
        <w:rPr>
          <w:rFonts w:cs="Arial" w:ascii="Arial" w:hAnsi="Arial"/>
          <w:color w:val="000000"/>
          <w:sz w:val="20"/>
          <w:lang w:val="es-ES"/>
        </w:rPr>
        <w:t xml:space="preserve">], y asentaron así la piedra angular para la tarea emprendida por el Comité Central del Partido: establecer en el Noroeste el cuartel general nacional de la revolu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al es la situación de las fuerzas regulares del Ejército Rojo. ¿Y la guerra de guerrillas en las provincias del Sur? Allí, nuestr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fuerzas guerrilleras han sufrido algunos reveses, pero no han sido aniquiladas. Y en muchos lugares están rehaciéndose, creciendo y desarrollándose[</w:t>
      </w:r>
      <w:r>
        <w:rPr>
          <w:rStyle w:val="Hyperlink"/>
          <w:rFonts w:cs="Arial" w:ascii="Arial" w:hAnsi="Arial"/>
          <w:color w:val="000000"/>
          <w:sz w:val="20"/>
          <w:lang w:val="es-ES"/>
        </w:rPr>
        <w:t>27</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s zonas dominadas por el Kuomintang, la lucha de los obreros sale del interior de las fábricas y pasa de económica a política. La valiente lucha de la clase obrera contra el Japón y los vendepatrias está en intensa fermentación y, a juzgar por la situación, no está lejano el día de su estalli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lucha de los campesinos nunca ha cesado. Agobiados por la agresión extranjera, el caos interior y las calamidades naturales, los campesinos han desarrollado ampliamente su lucha en forma de guerra de guerrillas, rebeliones populares, tumultos contra el hambre, etc. La guerra de guerrillas antijaponesa en el Nordeste del país y en el Este de Jopei[</w:t>
      </w:r>
      <w:r>
        <w:rPr>
          <w:rStyle w:val="Hyperlink"/>
          <w:rFonts w:cs="Arial" w:ascii="Arial" w:hAnsi="Arial"/>
          <w:color w:val="000000"/>
          <w:sz w:val="20"/>
          <w:lang w:val="es-ES"/>
        </w:rPr>
        <w:t>28</w:t>
      </w:r>
      <w:r>
        <w:rPr>
          <w:rFonts w:cs="Arial" w:ascii="Arial" w:hAnsi="Arial"/>
          <w:color w:val="000000"/>
          <w:sz w:val="20"/>
          <w:lang w:val="es-ES"/>
        </w:rPr>
        <w:t xml:space="preserve">] es una respuesta a los ataques del imperialismo japoné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movimiento estudiantil ha crecido considerablemente y sin duda alguna crecerá aún más. Pero sólo en la medida en que se coordine con la lucha de los obreros, campesinos y soldados, podrá este movimiento persistir y abrirse paso quebrantando la ley marcial impuesta por los vendepatrias y frustrando la política de sabotaje y masacre practicada por la policía, los agentes secretos, los capitostes de los círculos pedagógicos y los fascist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Ya nos hemos referido a la vacilación de la burguesía nacional, los campesinos ricos y los pequeños terratenientes y a la posibilidad de su participación en la lucha antijapones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minorías nacionales, en particular el pueblo de Mongolia Interior, directamente amenazado por el imperialismo japonés, se alzan ahora a la lucha. En el futuro, su lucha se fundirá con la de todo el pueblo del Norte de China y con las operaciones del Ejército Rojo en el Noroes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o esto indica que los diversos frentes de la revolución están convergiendo en un solo frente de amplitud nacional, y que la situación revolucionaria está pasando gradualmente de un estado de desarrollo desigual a uno de cierta uniformidad de desarrollo. Nos encontramos en vísperas de grandes cambios. La tarea del Partido consiste en formar un frente único nacional revolucionario, haciendo que confluyan las actividades del Ejército Rojo y todas las actividades de los obreros, los campesinos, los estudiantes, la pequeña burguesía y la burguesía nacional del paí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L FRENTE UNICO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pués de haber examinado la situación, tanto de la contrarrevolución como de la revolución, nos resulta fácil definir las tareas tácticas del Part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 es la tarea táctica fundamental del Partido? No es otra sino la de formar un amplio frente único nacional revolucionar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la situación de la revolución cambia, hay que modificar de acuerdo con ello la táctica y los métodos de dirección de la revolución. La tarea que se plantean el imperialismo japonés y los colaboracionistas y vendepatrias es transformar a China en una colonia; la nuestra, en cambio, es hacer de China un país que goce de independencia, libertad e integridad territori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quistar la independencia y la libertad de China es una tarea grandiosa. Para ello es preciso hacer la guerra al imperialismo extranjero y a las fuerzas contrarrevolucionarias del país. El imperialismo japonés está resuelto a avanzar derecho y a golpes. En el interior, las fuerzas contrarrevolucionarias de la clase de los déspotas locales y </w:t>
      </w:r>
      <w:r>
        <w:rPr>
          <w:rFonts w:cs="Arial" w:ascii="Arial" w:hAnsi="Arial"/>
          <w:i/>
          <w:color w:val="000000"/>
          <w:sz w:val="20"/>
          <w:lang w:val="es-ES"/>
        </w:rPr>
        <w:t>shenshi</w:t>
      </w:r>
      <w:r>
        <w:rPr>
          <w:rFonts w:cs="Arial" w:ascii="Arial" w:hAnsi="Arial"/>
          <w:color w:val="000000"/>
          <w:sz w:val="20"/>
          <w:lang w:val="es-ES"/>
        </w:rPr>
        <w:t xml:space="preserve"> malvados y de la burguesía compradora todavía son superiores a las fuerzas revolucionarias populares. La tarea de derrocar al imperialismo japonés y a las fuerzas contrarrevolucionarias chinas no puede cumplirse en uno o dos días; debemos estar preparados para empeñarnos en ella por largo tiempo. Tampoco puede cumplirse con fuerzas insignificantes; debemos acumular fuerzas poderosas. En China, así como en el resto del mundo, las fuerzas contrarrevolucionarias son más débiles que antes, en tanto que las fuerzas revolucionarias han crecido. Esta es una apreciación correcta, que muestra un lado de la cuestión. Pero, al mismo tiempo, debemos señalar que las fuerzas contrarrevolucionarias en China y en el resto del mundo son, por el momento, más potentes que las fuerzas revolucionarias. Esta es también una apreciación correcta, que presenta el otro lado de la cuestión. La desigualdad del desarrollo político y económico de China da origen a la desigualdad del desarrollo de su revolución. Por regla general, la revolución comienza, se desarrolla y triunfa primero donde las fuerzas contrarrevolucionarias son relativamente débiles, mientras que allí donde éstas son poderosas, la revolución tarda en surgir o se desarrolla con suma lentitud. Tal ha sido, durante largo tiempo, el caso de la revolución china. Se puede prever que, en el futuro,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situación revolucionaria en su conjunto cobrará un mayor desarrollo en ciertas etapas, pero que seguirá existiendo la desigualdad. La transformación de esta desigualdad en uniformidad general aún requiere largo tiempo, ingentes esfuerzos y una correcta línea táctica del Partido. La guerra revolucionaria dirigida por el Partido Comunista de la Unión Soviética[</w:t>
      </w:r>
      <w:r>
        <w:rPr>
          <w:rStyle w:val="Hyperlink"/>
          <w:rFonts w:cs="Arial" w:ascii="Arial" w:hAnsi="Arial"/>
          <w:color w:val="000000"/>
          <w:sz w:val="20"/>
          <w:lang w:val="es-ES"/>
        </w:rPr>
        <w:t>29</w:t>
      </w:r>
      <w:r>
        <w:rPr>
          <w:rFonts w:cs="Arial" w:ascii="Arial" w:hAnsi="Arial"/>
          <w:color w:val="000000"/>
          <w:sz w:val="20"/>
          <w:lang w:val="es-ES"/>
        </w:rPr>
        <w:t xml:space="preserve">] terminó en tres años; en cuanto a la guerra revolucionaria dirigida por el Partido Comunista de China, que ha durado ya mucho, debemos estar preparados para consagrarle el tiempo necesario, a fin de acabar definitiva y completamente con las fuerzas contrarrevolucionarias interiores y exteriores. Una impaciencia excesiva, como la que se manifestó en el pasado, no llevaría a ninguna parte. Además, es preciso elaborar una buena táctica revolucionaria; jamás podremos realizar nada importante si seguimos dando vueltas dentro de un estrecho círculo. Esto no significa que en China las cosas sólo puedan hacerse con lentitud; hay que actuar con audacia e ímpetu, porque el peligro de subyugación nacional no permite que relajemos nuestros esfuerzos ni un solo minuto. Es indudable que, de ahora en adelante, la revolución se desarrollará mucho más rápido que antes, porque tanto China como el mundo se aproximan a un nuevo período de guerras y revoluciones. Con todo, la guerra revolucionaria de China seguirá siendo prolongada; esto lo determinan el poderío del imperialismo y el desarrollo desigual de la revolución. Hemos dicho que la situación actual se caracteriza por la inminencia de un nuevo auge de la revolución nacional y por que China se encuentra en vísperas de una nueva y gran revolución a escala nacional; ésta es una de las características de la actual situación revolucionaria. Este es un hecho, y muestra un lado de la cuestión. Ahora agregamos que el imperialismo tiene aún considerable fuerza, que la desigualdad del desarrollo de las fuerzas revolucionarias constituye un serio punto débil y que, a fin de derrotar a nuestros enemigos, debemos estar preparados para una guerra prolongada; ésta es otra característica de la actual situación revolucionaria. Este es también un hecho, y muestra el otro lado de la cuestión. Ambas características, ambos hechos vienen a enseñarnos y nos urgen a modificar, en conformidad con la situación, nuestra táctica y nuestras maneras de disponer las fuerzas para el combate. La situación actual exige que renunciemos con audacia a la actitud de "puertas cerradas", formemos un amplio frente único y nos prevengamos contra el aventurerismo. No debemos precipitarnos a una batalla decisiva antes de que haya llegado la hora y contemos con fuerzas suficient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hablaré aquí de la relación entre la actitud de "puertas cerradas" y el aventurerismo, ni de los peligros que pueda acarrear este último en el futuro, cuando los acontecimientos se desarrollen con gran amplitud; de eso podemos tratar más tarde. Por el momento, me limitaré a señalar que la táctica de frente único y la de "puertas cerradas" son diametralmente opuest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primera implica reclutar grandes fuerzas a fin de cercar y aniquilar a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egunda, en cambio, implica abalanzarse solos a un combate desesperado contra un enemigo formida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partidarios de la primera sostienen que sin apreciar como es debido la posibilidad de que la tentativa del imperialismo japonés de convertir a China en una colonia altere la alineación de las fuerzas revolucionarias y contrarrevolucionarias en China, no podremos hacer una justa apreciación de la posibilidad de formar un amplio frente único nacional revolucionario. Sin apreciar corno es debido los puntos fuertes y los débiles de las fuerzas contrarrevolucionarias japonesas y chinas y de las fuerzas revolucionarias chinas, no seremos capaces de comprender bien la necesidad de organizar un amplio frente único nacional revolucionario, ni de tomar medidas enérgicas para poner fin a la actitud de "puertas cerradas", ni de utilizar el frente único como instrumento para organizar y agrupar a los millones y millones de hombres del pueblo así como a todas las fuerzas que puedan ser amigas de la revolución, a fin de lanzarnos al ataque contra nuestro blanco central: el imperialismo japonés y sus lacayos, los vendepatrias chinos; tampoco seremos capaces de usar tal táctica como arma para disparar contra el blanco central que tenemos delante, sino que, por el contrario, dispersaremos el fuego de tal manera que nuestras balas, en lugar de alcanzar al enemigo principal, darán en los enemigos secundarios o incluso en aliados nuestros. Esto se llama incapacidad para determinar al enemigo principal y malgasto de municiones. Procediendo así, nos será imposible acorralar y aislar al enemigo. Procediendo así, nos será imposible atraer a nuestro lado a aquellos que bajo coacción se hallan en el campo o el frente enemigos, a aquellos que ayer eran enemigos nuestros, pero que hoy pueden ser amigos nuestros. Proceder así sería ayudar de hecho al enemigo y frenar, aislar y menoscabar a la revolución y hacerla declinar, e incluso conducirla a la derro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partidarios de la segunda, en cambio, dicen que todos estos argumentos son incorrectos. Las fuerzas de la revolución deben se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uras, absolutamente puras, y el camino de la revolución debe ser recto, absolutamente recto. Lo único correcto es lo registrado en los Cánones. La burguesía nacional en su totalidad es y será eternamente contrarrevolucionaria. No cabe ceder ni un solo paso ante los campesinos ricos. A los sindicatos amarillos hay que combatirlos a muerte. Si estrechamos la mano a Tsai Ting-kai, al hacerlo, debemos tratarle de contrarrevolucionario. ¿Hay gato que no guste del pescado o caudillo militar que no sea contrarrevolucionario? Los intelectuales son revolucionarios de tres días, y es peligroso reclutarlos. De ahí la conclusión: la actitud de "puertas cerradas" es la panacea, y el frente único, una táctica oportun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amaradas, ¿qué es lo correcto: el frente único o la actitud de "puertas cerradas"? ¿Qué es lo aprobado por el marxismo-leninismo? Yo contesto tajantemente: el frente único, y no la actitud de "puertas cerradas". Un niño de tres años tiene muchas ideas correctas, pero no se le pueden confiar los serios asuntos del Estado o del mundo, porque no los entiende todavía. El marxismo-leninismo se opone a la "enfermedad infantil" en las filas revolucionarias, y es justamente esa "enfermedad infantil" lo que pregonan los testarudos partidarios de la táctica de "puertas cerradas". Igual que cualquier otra actividad en el mundo, la revolución sigue siempre un camino tortuoso, y nunca uno recto. Tal como todas las cosas del mundo, la alineación de las fuerzas revolucionarias y contrarrevolucionarias puede experimentar cambios. La nueva táctica del Partido, la de formar un amplio frente único, tiene como punto de partida dos hechos fundamentales: por una parte, el imperialismo japonés está resuelto a convertir a toda China en una colonia suya, y, por la otra, existen aún graves debilidades en las fuerzas revolucionarias de China. Para atacar a las fuerzas contrarrevolucionarias, lo que hoy necesitan las fuerzas revolucionarias es organizar a los millones y millones de hombres de las masas populares y poner en acción un gigantesco ejército revolucionario. Es una verdad evidente para todos que sólo una fuerza de tal magnitud estará en condiciones de aplastar al imperialismo japonés y a los colaboracionistas y vendepatrias. Por consiguiente, sólo la táctica de frente único es marxista-leninista. En cambio, la táctica de "puertas cerradas" es la del "aislamiento imperial". La actitud de "puertas cerradas" "empuja los peces hacia las aguas profundas y los pájaros hacia el bosque"; ella empujará a los "millones y millones de hombres de las masas populares", a ese "gigantesco ejército", hacia el bando del enemigo, ganándose así el aplauso de éste. En la práctica, la actitud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puertas cerradas" sirve lealmente al imperialismo japonés y a los colaboracionistas y vendepatrias. Lo que sus partidarios llaman "puro" y "recto" es lo que el marxismo-leninismo condena a bofetadas y lo que el imperialismo japonés elogia. Rechazamos categóricamente la actitud de "puertas cerradas"; lo que queremos es un frente único nacional revolucionario, que ha de asestar un golpe mortal al imperialismo japonés y a los colaboracionistas y vendepatri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sz w:val="20"/>
          <w:lang w:val="es-ES"/>
        </w:rPr>
        <w:t>LA REPUBLICA POPULAR</w:t>
      </w:r>
      <w:r>
        <w:rPr>
          <w:rFonts w:cs="Arial" w:ascii="Arial" w:hAnsi="Arial"/>
          <w:sz w:val="20"/>
          <w:vertAlign w:val="superscript"/>
          <w:lang w:val="es-ES"/>
        </w:rPr>
        <w:t>[</w:t>
      </w:r>
      <w:r>
        <w:rPr>
          <w:rStyle w:val="Hyperlink"/>
          <w:rFonts w:cs="Arial" w:ascii="Arial" w:hAnsi="Arial"/>
          <w:color w:val="000000"/>
          <w:sz w:val="20"/>
          <w:vertAlign w:val="superscript"/>
          <w:lang w:val="es-ES"/>
        </w:rPr>
        <w:t>30</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hasta aquí nuestro Gobierno se ha basado en la alianza de los obreros, los campesinos y la pequeña burguesía urbana, desde ahora debe transformarse de modo que en él estén representados también tos miembros de todas las demás clases dispuestos a participar en la revolución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presente, la tarea fundamental que corresponde a tal gobierno es luchar contra la anexión de China por el imperialismo japonés. La composición de este gobierno será tan amplia que en él podrán participar no sólo los interesados en la revolución nacional pero no en la revolución agraria, sino también, siempre que quieran, los que se opongan al imperialismo japonés y a sus lacayos pero no a los imperialistas europeos y norteamericanos, en razón de sus vinculaciones con ellos. Por consiguiente, el programa de este gobierno debe por principio ajustarse a la tarea fundamental de combatir al imperialismo japonés y a sus lacayos; conforme a ello, debemos modificar de manera adecuada la política que hemos seguido hasta aho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existencia de un Partido Comunista y un Ejército Rojo bien templados constituye en la actualidad el rasgo característico del campo de la revolución. Esto es de importancia primordial. Enormes serían las dificultades si no existieran ese Partido Comunista y ese Ejército Rojo bien templados. ¿Por qué? Porque en China, los colaboracionistas y las vendepatrias son numerosos y tienen fuerza, e idearán todo tipo de tretas para socavar este frente único: recurrirán a las amenazas, al soborno y a las maniobras entre los diversos sectores para sembrar discordias; se valdrán de sus fuerzas armadas para presionar y aplastar una por una a aquellas fuerzas menos poderosas que ellos y que quieran separárseles y unirse a nosotros para combatir al Japón. Todo ello sería difícilmente evitable si el gobierno antijaponés y las fuerz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armadas antijaponesas no contaran con factores tan vitales como el Partido Comunista y el Ejército Rojo. La revolución fracasó en 1927 principalmente porque el Partido Comunista, dada su línea oportunista de entonces, no se esforzó por ampliar nuestras filas (el movimiento obrero y campesino y las fuerzas armadas dirigidas por el Partido Comunista), sino que se apoyó exclusivamente en un aliado temporal, el Kuomintang. En consecuencia, cuando la clase de los déspotas locales y </w:t>
      </w:r>
      <w:r>
        <w:rPr>
          <w:rFonts w:cs="Arial" w:ascii="Arial" w:hAnsi="Arial"/>
          <w:i/>
          <w:color w:val="000000"/>
          <w:sz w:val="20"/>
          <w:lang w:val="es-ES"/>
        </w:rPr>
        <w:t>shenshi</w:t>
      </w:r>
      <w:r>
        <w:rPr>
          <w:rFonts w:cs="Arial" w:ascii="Arial" w:hAnsi="Arial"/>
          <w:color w:val="000000"/>
          <w:sz w:val="20"/>
          <w:lang w:val="es-ES"/>
        </w:rPr>
        <w:t xml:space="preserve"> malvados y la burguesía compradora, lacayos del imperialismo, extendieron por orden de éste sus mil y un tentáculos y se atrajeron primero a Chiang Kai-shek y luego a Wang Ching-wei, la revolución fracasó. En esa época, el frente único revolucionario no tenía un pilar central, no tenía fuerzas armadas revolucionarias firmes, y por eso, cuando se sucedieron aquí y allá las defecciones, el Partido Comunista tuvo que luchar solo y se vio impotente ante la táctica del imperialismo y la contrarrevolución china de aplastar uno por uno a sus adversarios. Es cierto que disponíamos entonces de las tropas de Je Lung y Ye Ting, pero éstas aún no eran políticamente firmes, y además, el Partido no supo dirigirlas, de manera que fueron finalmente derrotadas. Esta lección, pagada con nuestra sangre, nos enseñó que la ausencia de un firme núcleo dentro de las fuerzas revolucionarias lleva la revolución al fracaso. Pero hoy las cosas son bien diferentes: contamos con un firme Partido Comunista y con un firme Ejército Rojo, y también con bases de apoyo de este último. El Partido Comunista y el Ejército Rojo no sólo son los iniciadores del frente único nacional antijaponés, sino que llegarán indefectiblemente a constituir el firme pilar del gobierno y el ejército antijaponeses, de modo que los imperialistas japoneses y Chiang Kai-shek no lograrán éxito en su política de torpedear el frente único nacional. No cabe duda de que los imperialistas japoneses y Chiang Kai-shek recurrirán a todo tipo de amenazas, soborno y maniobras entre los diversos sectores; frente a esto debemos mantenernos muy aler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de luego, no podemos esperar que los numerosos sectores que integren el frente único nacional antijaponés tengan todos la misma firmeza que el Partido Comunista y el Ejército Rojo. En el curso de sus actividades, puede ocurrir que, bajo la influencia del enemigo, algunos malos elementos se retiren del frente único. Pero nosotros no tememos que se retiren. Al paso que ellos se vayan bajo la influencia del enemigo, bajo la nuestra, vendrá gente buena a sumarse a nosotros. Siempre que subsistan y crezcan el Partido Comunista y el Ejército Rojo, subsistirá y crecerá el frente único nacional antijaponés. T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 el papel dirigente del Partido Comunista y del Ejército Rojo en el frente único nacional. Los comunistas, que ya no son unos niños, saben lo que deben hacer y cómo tratar a sus aliados. Si los imperialistas japoneses y Chiang Kai-shek pueden maniobrar con relación a las fuerzas revolucionarias, el Partido Comunista también puede hacerlo con relación a las fuerzas contrarrevolucionarias. Si ellos pueden atraerse a los malos elementos de nuestras filas, nosotros, por supuesto, también podemos atraernos a los "malos elementos" de sus filas (buenos para nosotros). Si logramos atraernos a gran número de personas, entonces mermarán las filas enemigas y crecerán las nuestras. En resumen, dos fuerzas fundamentales están luchando entre sí; todas las fuerzas intermedias, por la lógica de las cosas, tendrán que ponerse de un lado o del otro. La política de los imperialistas japoneses de subyugar a China y la política entreguista de Chiang Kai-shek, no pueden sino empujar a numerosas fuerzas hacia nuestro lado, ya sea para incorporarse directamente a las filas del Partido Comunista y del Ejército Rojo, o bien para formar con nosotros un frente unido. Todo esto se logrará siempre que nuestra táctica no sea la de "puertas cerra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qué convertir la república de obreros y campesinos en una república popular?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Nuestro gobierno no sólo representa a los obreros y campesinos, sino a toda la nación. Esto se encontraba implícito en nuestra consigna de "República democrática de obreros y campesinos" pues los obreros y campesinos constituyen del 80 al 90 por ciento de toda la nación. El Programa de Diez Puntos[</w:t>
      </w:r>
      <w:r>
        <w:rPr>
          <w:rStyle w:val="Hyperlink"/>
          <w:rFonts w:cs="Arial" w:ascii="Arial" w:hAnsi="Arial"/>
          <w:color w:val="000000"/>
          <w:sz w:val="20"/>
          <w:lang w:val="es-ES"/>
        </w:rPr>
        <w:t>31</w:t>
      </w:r>
      <w:r>
        <w:rPr>
          <w:rFonts w:cs="Arial" w:ascii="Arial" w:hAnsi="Arial"/>
          <w:color w:val="000000"/>
          <w:sz w:val="20"/>
          <w:lang w:val="es-ES"/>
        </w:rPr>
        <w:t xml:space="preserve">], adoptado por el VI Congreso Nacional de nuestro Partido, interpreta no sólo los intereses de los obreros y campesinos, sino también los de toda la nación. Pero la situación actual exige que reemplacemos esta consigna por la de "República popular". Ello se debe a que la invasión japonesa ha alterado las relaciones de clase en China y ha creado la posibilidad de que participe en la lucha antijaponesa no sólo la pequeña burguesía, sino también la burguesía nacion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supuesto que la república popular no representa los intereses de las clases enemigas. Al contrario, es diametralmente opuesta a la clase de los déspotas locales y </w:t>
      </w:r>
      <w:r>
        <w:rPr>
          <w:rFonts w:cs="Arial" w:ascii="Arial" w:hAnsi="Arial"/>
          <w:i/>
          <w:color w:val="000000"/>
          <w:sz w:val="20"/>
          <w:lang w:val="es-ES"/>
        </w:rPr>
        <w:t>shenshi</w:t>
      </w:r>
      <w:r>
        <w:rPr>
          <w:rFonts w:cs="Arial" w:ascii="Arial" w:hAnsi="Arial"/>
          <w:color w:val="000000"/>
          <w:sz w:val="20"/>
          <w:lang w:val="es-ES"/>
        </w:rPr>
        <w:t xml:space="preserve"> malvados y a la burguesía compradora, lacayos del imperialismo, y no los incluye dentro del pueblo, tal como el "Gobierno Nacional de la República de China" de Chiang Kai-shek representa sólo a los plutócratas, y no a la gente sencilla, a la que no considera parte de la "nación". Dado que los obreros y camp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inos constituyen del 80 al 90 por ciento de la población china, la república popular debe representar en primer lugar sus intereses. Sin embargo, al acabar con la opresión del imperialismo para hacer a China libre e independiente y al terminar con la opresión de los terratenientes para liberar a China del semifeudalismo, la república popular no sólo beneficiará a los obreros y campesinos, sino también a los demás sectores del pueblo. Los intereses de los obreros, los campesinos y el resto del pueblo constituyen, en su conjunto, los intereses de toda la nación china. Aunque la burguesía compradora y la clase terrateniente viven también en el suelo chino, les tienen sin cuidado los intereses de la nación; sus intereses chocan con los de la mayoría de la población. Ya que nosotros no dejamos fuera más que a esta reducida minoría y chocamos sólo con ella, tenemos derecho a llamarnos representantes de toda la n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y también choque de intereses entre la clase obrera y la burguesía nacional. Es imposible desplegar con éxito la revolución nacional a menos que su vanguardia, la clase obrera, obtenga sus derechos políticos y económicos y pueda así dedicar su fuerza a la lucha contra el imperialismo y sus lacayos, los vendepatrias. No obstante, si la burguesía nacional se incorpora al frente único antiimperialista, entre la clase obrera y ella habrá intereses comunes. En el período de la revolución democrático-burguesa, la república popular no abolirá la propiedad privada que no sea imperialista o feudal, y, en lugar de confiscar las empresas industriales y comerciales de la burguesía nacional, estimulará su desarrollo. Protegeremos a todo capitalista nacional que no respalde a los imperialistas ni a los vendepatrias chinos. En la etapa de la revolución democrática, la lucha entre trabajadores y capitalistas debe tener sus límites. La legislación del trabajo de la república popular protegerá los intereses de los obreros, pero no se opondrá a que los capitalistas nacionales obtengan beneficios ni a que desarrollen sus empresas industriales y comerciales, porque ese desarrollo será desfavorable al imperialismo y provechoso para el pueblo chino. Queda así claro que la república popular representará los intereses de todas las capas del pueblo, que se oponen al imperialismo y a las fuerzas feudales. El gobierno de la república popular estará integrado principalmente por la clase obrera y el campesinado y también incluirá a las demás clases que se opongan al imperialismo y a las fuerzas feuda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no será peligroso admitir a esta gente en el gobierno de la república popular? No. Los obreros y campesinos constituyen l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masas básicas de ésta. Al conceder a la pequeña burguesía urbana, a los intelectuales y a los demás elementos que respaldan el programa antiimperialista y antifeudal los derechos a expresarse, a trabajar en el gobierno de la república popular y a elegir y ser elegidos, no debemos comprometer los intereses de las masas básicas, los obreros y campesinos. La parte esencial de nuestro programa debe ser la protección de sus intereses. El hecho de que los representantes de los obreros y campesinos, las masas básicas, constituyan la mayoría en el gobierno de la república popular y de que el Partido Comunista desempeñe el papel dirigente y actúe en ese gobierno, garantizará que la participación de los representantes de otras clases no sea peligrosa. Resulta perfectamente evidente que, en la etapa actual, la revolución china sigue siendo, por su naturaleza, una revolución democrático-burguesa, y no es una revolución proletaria socialista. Sólo los contrarrevolucionarios trotskistas[</w:t>
      </w:r>
      <w:r>
        <w:rPr>
          <w:rStyle w:val="Hyperlink"/>
          <w:rFonts w:cs="Arial" w:ascii="Arial" w:hAnsi="Arial"/>
          <w:color w:val="000000"/>
          <w:sz w:val="20"/>
          <w:lang w:val="es-ES"/>
        </w:rPr>
        <w:t>32</w:t>
      </w:r>
      <w:r>
        <w:rPr>
          <w:rFonts w:cs="Arial" w:ascii="Arial" w:hAnsi="Arial"/>
          <w:color w:val="000000"/>
          <w:sz w:val="20"/>
          <w:lang w:val="es-ES"/>
        </w:rPr>
        <w:t xml:space="preserve">] cometen el disparate de afirmar que ya se ha consumado la revolución democrático-burguesa en China y que cualquier revolución posterior no puede ser sino socialista. La revolución de 1924-1922 fue una revolución democrático-burguesa, pero no se consumó sino que fracasó. La revolución agraria que se desarrolla bajo nuestra dirección desde 1927 hasta hoy es también una revolución democrático-burguesa, porque está dirigida contra el imperialismo y el feudalismo, y no contra el capitalismo. Nuestra revolución mantendrá este carácter por un tiempo bastante lar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fuerzas propulsoras de la revolución siguen siendo, en lo fundamental, los obreros, los campesinos y la pequeña burguesía urbana, y ahora podría agregárseles la burguesí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transformación de la revolución se efectuará en el futuro. La revolución democrática se transformará indefectiblemente en una revolución socialista. ¿Cuándo se producirá esta transformación? Eso depende de la presencia de las condiciones necesarias y puede requerir un tiempo bastante largo. No debemos plantear a la ligera esta transformación antes de que estén dadas todas las condiciones políticas y económicas necesarias y de que tal transformación sea beneficiosa y no perjudicial para la aplastante mayoría del pueblo. Es erróneo dudar de este punto y querer que la transformación se efectúe dentro de poco, como lo hicieron en el pasado algunos camaradas que sostenían que esta transformación comenzaría el mismo día en que la revolución democrática empezase a triunfar en las provincias importantes. Creían tal cosa porque no lograban ver qué tipo de país es China política y económicamente, porque no comprendían que,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mparación con Rusia, China encontrará más dificultades y necesitará más tiempo y esfuerzos para dar cima a su revolución democrática en los terrenos político y económic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AYUDA INTER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terminar, conviene decir algunas palabras sobre las relaciones entre la revolución china y la revolución mundi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esde la aparición de este monstruo, el imperialismo, los asuntos del mundo han quedado tan estrechamente entrelazados que es imposible separarlos. Nuestra nación, la nación china, tiene coraje para combatir al enemigo hasta la última gota de sangre, determinación para recobrar con sus propias fuerzas todo cuanto ha perdido, y capacidad para levantarse sobre sus propios pies entre las demás naciones. Pero esto no significa que podamos prescindir de la ayuda internacional. No. En nuestros días, la ayuda internacional es necesaria para la lucha revolucionaria de cualquier país o nación. Los antiguos decían: "No hubo guerras justas en la Era de Primavera y Otoño."[</w:t>
      </w:r>
      <w:r>
        <w:rPr>
          <w:rStyle w:val="Hyperlink"/>
          <w:rFonts w:cs="Arial" w:ascii="Arial" w:hAnsi="Arial"/>
          <w:color w:val="000000"/>
          <w:sz w:val="20"/>
          <w:lang w:val="es-ES"/>
        </w:rPr>
        <w:t>33</w:t>
      </w:r>
      <w:r>
        <w:rPr>
          <w:rFonts w:cs="Arial" w:ascii="Arial" w:hAnsi="Arial"/>
          <w:color w:val="000000"/>
          <w:sz w:val="20"/>
          <w:lang w:val="es-ES"/>
        </w:rPr>
        <w:t>]Hoy, aún con mayor motivo puede decirse lo mismo respecto del imperialismo; sólo las naciones y clases oprimidas pueden sostener guerras justas. Todas las guerras sostenidas en cualquier parte del mundo por el pueblo contra sus opresores, son guerras justas. La Revolución de Febrero y la Revolución de Octubre en Rusia fueron guerras justas. También lo fueron las revoluciones realizadas por los pueblos de diversos países europeos a raíz de la Primera Guerra Mundial. En China, la Guerra Anti-Opio[</w:t>
      </w:r>
      <w:r>
        <w:rPr>
          <w:rStyle w:val="Hyperlink"/>
          <w:rFonts w:cs="Arial" w:ascii="Arial" w:hAnsi="Arial"/>
          <w:color w:val="000000"/>
          <w:sz w:val="20"/>
          <w:lang w:val="es-ES"/>
        </w:rPr>
        <w:t>34</w:t>
      </w:r>
      <w:r>
        <w:rPr>
          <w:rFonts w:cs="Arial" w:ascii="Arial" w:hAnsi="Arial"/>
          <w:color w:val="000000"/>
          <w:sz w:val="20"/>
          <w:lang w:val="es-ES"/>
        </w:rPr>
        <w:t>], la Guerra del Reino Celestial Taiping[</w:t>
      </w:r>
      <w:r>
        <w:rPr>
          <w:rStyle w:val="Hyperlink"/>
          <w:rFonts w:cs="Arial" w:ascii="Arial" w:hAnsi="Arial"/>
          <w:color w:val="000000"/>
          <w:sz w:val="20"/>
          <w:lang w:val="es-ES"/>
        </w:rPr>
        <w:t>35</w:t>
      </w:r>
      <w:r>
        <w:rPr>
          <w:rFonts w:cs="Arial" w:ascii="Arial" w:hAnsi="Arial"/>
          <w:color w:val="000000"/>
          <w:sz w:val="20"/>
          <w:lang w:val="es-ES"/>
        </w:rPr>
        <w:t>], la Guerra del Yijetuan[</w:t>
      </w:r>
      <w:r>
        <w:rPr>
          <w:rStyle w:val="Hyperlink"/>
          <w:rFonts w:cs="Arial" w:ascii="Arial" w:hAnsi="Arial"/>
          <w:color w:val="000000"/>
          <w:sz w:val="20"/>
          <w:lang w:val="es-ES"/>
        </w:rPr>
        <w:t>36</w:t>
      </w:r>
      <w:r>
        <w:rPr>
          <w:rFonts w:cs="Arial" w:ascii="Arial" w:hAnsi="Arial"/>
          <w:color w:val="000000"/>
          <w:sz w:val="20"/>
          <w:lang w:val="es-ES"/>
        </w:rPr>
        <w:t>], la Guerra Revolucionaria de 1911[</w:t>
      </w:r>
      <w:r>
        <w:rPr>
          <w:rStyle w:val="Hyperlink"/>
          <w:rFonts w:cs="Arial" w:ascii="Arial" w:hAnsi="Arial"/>
          <w:color w:val="000000"/>
          <w:sz w:val="20"/>
          <w:lang w:val="es-ES"/>
        </w:rPr>
        <w:t>37</w:t>
      </w:r>
      <w:r>
        <w:rPr>
          <w:rFonts w:cs="Arial" w:ascii="Arial" w:hAnsi="Arial"/>
          <w:color w:val="000000"/>
          <w:sz w:val="20"/>
          <w:lang w:val="es-ES"/>
        </w:rPr>
        <w:t>], la Expedición al Norte de 1926-1927, la Guerra Revolucionaria Agraria desde 1927 hasta la fecha y, en el presente, la resistencia armada contra el Japón y las acciones punitivas contra los vendepatrias, son todas guerras justas. Con el actual ascenso de la lucha contra el Japón en todo el país y de la lucha antifascista en el mundo entero, las guerras justas se extenderán por toda China y por la Tierra entera. Todas las guerras justas se apoyan entre sí, y todas las guerras injustas deben ser convertidas en guerras justas: ésta es la línea leninista[</w:t>
      </w:r>
      <w:r>
        <w:rPr>
          <w:rStyle w:val="Hyperlink"/>
          <w:rFonts w:cs="Arial" w:ascii="Arial" w:hAnsi="Arial"/>
          <w:color w:val="000000"/>
          <w:sz w:val="20"/>
          <w:lang w:val="es-ES"/>
        </w:rPr>
        <w:t>38</w:t>
      </w:r>
      <w:r>
        <w:rPr>
          <w:rFonts w:cs="Arial" w:ascii="Arial" w:hAnsi="Arial"/>
          <w:color w:val="000000"/>
          <w:sz w:val="20"/>
          <w:lang w:val="es-ES"/>
        </w:rPr>
        <w:t xml:space="preserve">]. En nuestra resistencia armada contra el Japón, necesitamos la ayuda de los pueblos del mundo y, sobre todo, la del pueblo soviético. Y de seguro nos ayudarán, porque ellos y nosotros estam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unidos por una causa común. Las fuerzas revolucionarias chinas fueron temporalmente separadas por Chiang Kai-shek de las fuerzas revolucionarias del resto del mundo, y en ese sentido estuvimos aislados. Ahora la situación ha cambiado a nuestro favor y, en adelante, continuará cambiando en tal dirección. Ya no volveremos a estar aislados. Esta es una condición indispensable para la victoria de nuestra resistencia armada contra el Japón y para la victoria de la revolución chin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El 18 de enero de 1915, el imperialismo japonés presentó al gobierno chino de Yuan Shi-kai sus Veintiuna Demandas; el 7 de mayo, le envió un ultimátum exigiendo una respuesta en el término de 48 horas. Esas demandas se dividían en cinco secciones. Las cuatro primeras incluían los siguientes puntos: transferencia al Japón de los derechos que Alemania se había arrogado en Shantung y concesión de derechos adicionales en esa provincia; concesión en el Sur de Manchuria y el Este de Mongolia de los derechos a arrendar y poseer tierras del derecho a residir y a dedicarse a la industria y al comercio, así como del derecho exclusivo a construir vías férreas y explotar los recursos minerales; reorganización de la Compañía Siderúrgica Janyeping como empresa mixta chino-japonesa; compromiso de China a no dar en arriendo ni ceder a una tercera potencia puertos o islas de su litoral. La quinta sección contenía las demandas de que se dejara al Japón controlar los asuntos políticos, financieros, policiales y militares de China, y construir importantes vías férreas que vincularan las provincias de Jupei, Chiangsí y Kuangtung. Yuan Shi-kai accedió a todas esas demandas, salvo a las comprendidas en la quinta sección, respecto a las cuales solicitó "negociaciones ulteriores". Pero frente a la unánime oposición del pueblo chino, el Japón no consiguió hacer realidad sus demandas.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Cabecilla de los caudillos militares del Norte en los últimos años de la dinastía Ching. Derrocada ésta por la Revolución de 1911, Yuan Shi-kai, apoyándose en las fuerzas armadas contrarrevolucionarias y en los imperialistas y aprovechando la naturaleza conciliadora de la burguesía que dirigía entonces la revolución, usurpó la presidencia de la República y formó el primer gobierno de los caudillos militares del Norte, que representaba a la clase de los grandes terratenientes y la gran burguesía compradora. En 1915, quiso hacerse proclamar emperador y, para asegurarse el apoyo del imperialismo japonés accedió a las Veintiuna Demandas que, a fin de conseguir el control exclusivo de toda China, le presentó el Japón. En diciembre del mismo año, estalló en la provincia de Yunnán un levantamiento contra la ascensión de Yuan Shi-kai al trono, levantamiento que no tardó en encontrar eco y apoyo en todo el país. Yuan Shi-kai murió en Pekín en junio de 1916.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En esta conferencia, convocada en Washington por el Gobierno de los EE.UU. en noviembre de 1921, participaron, además de los EE.UU., ocho países: China, Inglaterra, Francia, Italia, Bélgica Holanda, Portugal y el Japón. En ella los EE.UU. y el Japón se disputaron la hegemonía en el Extremo Oriente. El 6 de febrero de 1922, se concluyó un tratado entre las nueve potencias, basado en el postulado de "puertas abiertas" o "iguales oportunidades en China para todas las nacion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que preconizaban los EE.UU. Ese tratado estaba llamado a crear una situación que garantizara el control conjunto de China por diversas potencias imperialistas y, en el fondo, a preparar el terreno para la implantación en China de la dominación exclusiva del imperialismo yanqui, en contra del plan del Japón de implantar la suya.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El "Ejército de Kuantung" de las fuerzas japonesas, acantonado en el Nordeste de China, atacó Shenyang el 18 de septiembre de 1931 y se apoderó de la ciudad. Cumpliendo la orden de Chiang Kai-shek de "no resistir en absoluto", las tropas chinas acantonadas en Shenyang y en otros puntos del Nordeste (el Ejército del Nordeste) se retiraron al Sur de Shanjaikuan, de manera que las fuerzas japonesas ocuparon rápidamente las provincias de Liaoning, Chilin y Jeilungchiang. El pueblo chino llama Incidente del 18 de Septiembre a este acto de agresión de los invasores japoneses.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Las cuatro provincias del Nordeste eran entonces Liaoning, Chilin, Jeilungchiang y Yejé (corresponden a las actuales provincias de Liaoning, Chilin y Jeilungchiang más la parte nordeste de Jopei situada al Norte de la Gran Muralla y la parte este de la región autónoma de Mongolia Interior). Después del Incidente del 18 de Septiembre, los invasores japoneses se apoderaron primero de Liaoning, Chilin y Jeilungchiang y más tarde, en 1933, ocuparon Yejé.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A instigación de los japoneses, el colaboracionista Yin Yu-keng, miembro del Kuomintang, formó el 25 de noviembre de 1935 un régimen títere bajo el nombre de "Gobierno Autónomo Anticomunista del Este de Jopei", que abarcaba veintidós distritos de esa parte de la provincia. Este acontecimiento es conocido como Incidente del Este de Jopei.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Se trata de las negociaciones diplomáticas entre el régimen de Chiang Kai-shek y el Gobierno japonés en torno a los llamados "tres principios de Hirota", es decir, los "tres principios con relación a China" formulados por Hirota, entonces ministro de Relaciones Exteriores del Japón, a saber: 1) prohibición, por parte de China, de todo movimiento antijaponés; 2) cooperación económica entre China, el Japón y el "Manchukuo", y 3) defensa conjunta de China y el Japón contra el comunismo. El 21 de enero de 1936, Hirota declaró ante la Dieta: "El Gobierno chino ha aceptado los tres principios propuestos por el Imperio."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En 1935, se registró un nuevo ascenso del movimiento patriótico del pueblo chino. Bajo la dirección del Partido Comunista de China, los estudiantes de Pekín fueron los primeros en realizar, el 9 de diciembre, una manifestación patriótica, en la que gritaron consignas tales como "°Poner fin a la guerra civil y unirse para resistir a la agresión extranjera!" y "°Abajo el imperialismo japonés!" Este movimiento rompió el reinado de terror sostenido durante largo tiempo por el gobierno del Kuomintang en alianza con los invasores japoneses, y pronto se ganó el apoyo de todo el pueblo. Se lo conoce con el nombre de Movimiento del 9 de Diciembre. A partir de entonces, se manifestaron claramente nuevos cambios en las relaciones entre las diferentes clases del país. La formación de un frente único nacional antijaponés, propuesta por el Partido Comunista de China, llegó a ser la política propugnada abiertamente por todos los patriotas; con su política entreguista, el gobierno de Chiang Kai-shek quedó sumamente aislado.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Por la época en que el camarada Mao Tse-tung hizo este informe, Chiang Kai-shek negociaba la venta del Norte de China al Japón, después de haberle vendido el Nordeste, y proseguía intensamente sus operaciones militares contra el Ejército Rojo. Por consiguiente, el Partido Comunista de China tenía que hacer todo cuanto estaba a su alcance por desenmascarar a Chiang Kai-shek como vendepatria y, por la misma razón, no lo incluía todavía en el frente único nacional antijaponés qu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proponía. Pero ya en este informe, el camarada Mao Tse-tung previó que las contradicciones entre las diferentes potencias imperialistas podían conducir a una división en el campo de la clase terrateniente y la burguesía compradora de China. Más tarde, como la ofensiva del imperialismo japonés en el Norte de China chocaba gravemente con los intereses del imperialismo anglo-norteamericano, el Partido Comunista de China consideró que la pandilla de Chiang Kai-shek, estrechamente ligada a estos intereses, podría, por orden de sus amos, cambiar de actitud respecto al Japón, y, en vista de ello, adoptó la política de forzar a Chiang Kai-shek a oponer resistencia al Japón. En mayo de 1936, a su regreso al Norte de la provincia de Shensí desde la provincia de Shansí, el Ejército Rojo demandó directamente al gobierno kuomintanista de Nankín el cese de la guerra civil y la unidad contra el Japón. En agosto, el Comité Central del Partido Comunista de China envió una carta al Comité Ejecutivo Central del Kuomintang proponiendo que ambos partidos formaran un frente único antijaponés y designaran delegados para celebrar negociaciones con este objetivo. Pero Chiang Kai-shek rechazó estas proposiciones. Sólo en diciembre, cuando fue detenido en Sían por oficiales del ejército kuomintanista partidarios de una alianza con los comunistas para resistir al Japón, Chiang Kai-shek se vio obligado a acceder a la demanda del Partido Comunista de poner fin a la guerra civil y preparar la resistencia al Japón.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Entonces subcomandante del XIX Ejército del Kuomintang y jefe de uno de sus cuerpos de ejército. Compartía el mando del XIX Ejército con Chen Ming-shu y Chiang Kuang-nai. Este ejército operó primero contra el Ejército Rojo en Chiangsí y fue trasladado a Shanghai después del Incidente del 18 de Septiembre. Sobre él tuvo enorme influencia el creciente movimiento antijaponés en Shanghai y todo el país. Cuando la infantería de marina japonesa atacó Shanghai en la noche del 28 de enero de 1932, el XIX Ejército, junto con el pueblo de Shanghai, le opuso resistencia. Sin embargo, perdió la batalla a causa de la traición de Chiang Kai-shek y Wang Ching-wei. Más tarde, por orden de Chiang Kai-shek, fue trasladado a Fuchién para atacar de nuevo al Ejército Rojo. Pero, habiendo llegado a comprender que la lucha contra el Ejército Rojo no tenía ninguna perspectiva, los jefes del XIX Ejército rompieron abiertamente con Chiang Kai-shek en noviembre de 1933, en unión con el sector del Kuomintang encabezado por Li Chi-shen y otros. Formaron en Fuchién el Gobierno Revolucionario Popular de la República China y concluyeron con el Ejército Rojo un acuerdo para resistir al Japón y luchar contra Chiang Kai-shek. El XIX Ejército y el Gobierno Popular de Fuchién sucumbieron bajo los golpes de las fuerzas armadas de Chiang Kai-shek. Desde entonces, Tsai Ting-kai y otros fueron evolucionando hacia la cooperación con el Partido Comunista.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En septiembre de 1936, cuando el ejército revolucionario de la Expedición al Norte llegó a Wuján, Feng Yu-siang y las tropas a su mando proclamaron en la provincia de Suiyuán (corresponde actualmente a la parte oeste de la región autónoma de Mongolia Interior) su ruptura con la camarilla de los caudillos militares del Norte y su adhesión a la revolución. A comienzos de 1927, sus tropas partieron de Shensí para atacar Jonán en coordinación con el ejército de la Expedición al Norte. Luego que Chiang Kai-shek y Wang Ching-wei traicionaron a la revolución en 1927, Feng Yu-siang también participó en actividades anticomunistas, pero constantemente había choque de intereses entre él y la camarilla de Chiang Kai-shek. Después del Incidente del 18 de Septiembre, se pronunció en favor de la resistencia al Japón y, en mayo de 1933 cooperó con el Partido Comunista en la organización del Ejército Aliado Popular Antijaponés en Changchiakou. Esta rebelión antijaponesa fracasó en agosto bajo la doble presión de las fuerzas de Chiang Kai-shek y de los invasores japones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En los últimos años de su vida, Feng Yu-siang continuó su cooperación con el Partido Comunista.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Corresponde actualmente a la parte noroeste de la provincia de Jopei y a la parte central de Mongolia Interior.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3]</w:t>
      </w:r>
      <w:r>
        <w:rPr>
          <w:rFonts w:cs="Arial" w:ascii="Arial" w:hAnsi="Arial"/>
          <w:color w:val="000000"/>
          <w:sz w:val="20"/>
          <w:lang w:val="es-ES"/>
        </w:rPr>
        <w:t xml:space="preserve"> En diciembre de 1931, respondiendo al llamamiento del Partido Comunista de China a resistir al Japón, los más de diez mil hombres del XXVI Ejército del Kuomintang, enviados por Chiang Kai-shek a la provincia de Chiangsí para combatir al Ejército Rojo, se sublevaron en Ningtu bajo la dirección de los camaradas Chao Po-sheng, Tung Chen-tang y otros, y se incorporaron al Ejército Rojo.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4]</w:t>
      </w:r>
      <w:r>
        <w:rPr>
          <w:rFonts w:cs="Arial" w:ascii="Arial" w:hAnsi="Arial"/>
          <w:color w:val="000000"/>
          <w:sz w:val="20"/>
          <w:lang w:val="es-ES"/>
        </w:rPr>
        <w:t xml:space="preserve"> Oficial del Ejército del Nordeste del Kuomintang. Sus tropas, acantonadas en la provincia de Jeilungchiang, opusieron resistencia a los invasores japoneses cuando éstos avanzaban desde Liaoning hacia esa provincia después del Incidente del 18 de Septiembre.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5]</w:t>
      </w:r>
      <w:r>
        <w:rPr>
          <w:rFonts w:cs="Arial" w:ascii="Arial" w:hAnsi="Arial"/>
          <w:color w:val="000000"/>
          <w:sz w:val="20"/>
          <w:lang w:val="es-ES"/>
        </w:rPr>
        <w:t xml:space="preserve"> Conocido politicastro del Kuomintang. Se opuso en otro tiempo a la política de Sun Yat-sen de cooperación con el Partido Comunista de China, y fue cómplice de Chiang Kai-shek en el golpe de Estado contrarrevolucionario del 12 de abril de 1927. Más tarde, a causa de su rivalidad con Chiang Kai-shek, fue encarcelado por éste. Puesto en libertad después del Incidente del 18 de Septiembre, se trasladó de Nankín a Cantón. Bajo su instigación, los caudillos militares de Kuangtung y Kuangsí se opusieron durante largo tiempo al gobierno de Chiang Kai-shek en Nankín.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6]</w:t>
      </w:r>
      <w:r>
        <w:rPr>
          <w:rFonts w:cs="Arial" w:ascii="Arial" w:hAnsi="Arial"/>
          <w:color w:val="000000"/>
          <w:sz w:val="20"/>
          <w:lang w:val="es-ES"/>
        </w:rPr>
        <w:t xml:space="preserve"> El "Programa de seis puntos para la resistencia al Japón y por la salvación nacional", o sea, el "Programa fundamental del pueblo chino para la guerra contra el Japón", formulado en 1934 por el Partido Comunista de China, se publicó bajo las firmas de Soong Ching Ling y otros. El Programa contenía los siguientes puntos: 1) movilización general de las fuerzas navales, terrestres y aéreas para la guerra contra el Japón; 2) movilización general de todo el pueblo; 3) armar a todo el pueblo; 4) confiscación de los bienes del imperialismo japonés en China y de los vendepatrias para cubrir los gastos de la guerra contra el Japón; 5) establecimiento de un comité de autodefensa armada de toda la nación china, elegido por los representantes de los obreros, campesinos, soldados, intelectuales y hombres de negocios, y 6) alianza con todas las fuerzas enemigas del imperialismo japonés y establecimiento de relaciones amistosas con todos los países que observen una neutralidad benévola.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7]</w:t>
      </w:r>
      <w:r>
        <w:rPr>
          <w:rFonts w:cs="Arial" w:ascii="Arial" w:hAnsi="Arial"/>
          <w:color w:val="000000"/>
          <w:sz w:val="20"/>
          <w:lang w:val="es-ES"/>
        </w:rPr>
        <w:t xml:space="preserve"> Se refiere a Chen Chi-tang, de Kuangtung, y a Li Tsung-yen y Pai Chung-si, de Kuangsí.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8]</w:t>
      </w:r>
      <w:r>
        <w:rPr>
          <w:rFonts w:cs="Arial" w:ascii="Arial" w:hAnsi="Arial"/>
          <w:color w:val="000000"/>
          <w:sz w:val="20"/>
          <w:lang w:val="es-ES"/>
        </w:rPr>
        <w:t xml:space="preserve"> La pandilla de Chiang Kai-shek calificaba de "bandidos" al pueblo revolucionario y llamaba "exterminio de bandidos" a los ataques militares y las masacres que perpetraba contra el pueblo revolucionario.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9]</w:t>
      </w:r>
      <w:r>
        <w:rPr>
          <w:rFonts w:cs="Arial" w:ascii="Arial" w:hAnsi="Arial"/>
          <w:color w:val="000000"/>
          <w:sz w:val="20"/>
          <w:lang w:val="es-ES"/>
        </w:rPr>
        <w:t xml:space="preserve"> Uno de los primeros militantes y organizadores del Partido Comunista de China. Fue elegido miembro del Comité Central en el V Congreso Nacional del Partido Comunista de China, celebrado en 1927, y reelegido en todos los congresos posteriores. En 1931, la IV Sesión Plenaria del Comité Central elegido en el VI Congreso del Partido lo eligió miembro del Buró Político. En 1933, fue nombrado secretario del Comité Provincial del Partido en la Región Fronteriza de Junán Chiangsí y comisario político del VI Grupo de Ejércitos del Ejército Rojo. Luego, cuando los VI y II Grupos de Ejércitos unieron sus fuerzas y formaron el Ejército del II Frente del Ejército Rojo, fue nombrado comisario político de éste. A comienzos de la Guerra de Resistencia contra el Japón, fue director del Departamento Político General del VIII Ejército. A partir de 1940, trabajó en el Secretariado del Comité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Central del Partido Comunista de China. En 1945, fue elegido otra vez miembro del Buró Político y también miembro del Secretariado del Comité Central en la I Sesión Plenaria del Comité Central elegido en el VII Congreso del Partido. Falleció en Pekín el 27 de octubre de 1950.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0]</w:t>
      </w:r>
      <w:r>
        <w:rPr>
          <w:rFonts w:cs="Arial" w:ascii="Arial" w:hAnsi="Arial"/>
          <w:color w:val="000000"/>
          <w:sz w:val="20"/>
          <w:lang w:val="es-ES"/>
        </w:rPr>
        <w:t xml:space="preserve"> En agosto de 1934, por orden del Comité Central del Partido Comunista de China, el VI Grupo de Ejércitos del Ejército Rojo de Obreros y Campesinos de China, que actuaba en la base de apoyo de la Región Fronteriza de Junán-Chiangsí rompió el cerco enemigo e inició su desplazamiento. En octubre, se reunió en el Este de Kuichou con el II Grupo de Ejércitos, al mando del camarada Je Lung, formándose así el Ejército del II Frente del Ejército Rojo, que creó la base de apoyo revolucionaria de Junán-Jupei-Sechuán-Kuichou.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1]</w:t>
      </w:r>
      <w:r>
        <w:rPr>
          <w:rFonts w:cs="Arial" w:ascii="Arial" w:hAnsi="Arial"/>
          <w:color w:val="000000"/>
          <w:sz w:val="20"/>
          <w:lang w:val="es-ES"/>
        </w:rPr>
        <w:t xml:space="preserve"> En octubre de 1934, los I, III y V Grupos de Ejércitos del Ejército Rojo de Obreros y Campesinos de China (que constituían el Ejército del I Frente del Ejército Rojo, conocido también como Ejército Rojo Central) iniciaron un gran desplazamiento estratégico partiendo de Changting y Ningjua, en el Oeste de Fuchién, y de Yuichín, Yutu y otros lugares, en el Sur de Chiangsí. Pasaron por once provincias: Fuchién, Chiangsí, Kuangtung, Junán, Kuangsí, Kuichou, Sechuán, Yunnán Sikang (corresponde actualmente a la parte oeste de la provincia de Sechuán y la parte este de la región autónoma del Tíbet), Kansú y Shensí, y atravesaron altas montañas cubiertas de nieves eternas y vastas estepas pantanosas rara vez holladas por el hombre, experimentando incontables penalidades. Desbarataron las repetidas operaciones del enemigo para cercarlos, perseguirlos, cerrarles el paso e interceptarlos y, en octubre de 1935, después de una marcha ininterrumpida de 25.000 </w:t>
      </w:r>
      <w:r>
        <w:rPr>
          <w:rFonts w:cs="Arial" w:ascii="Arial" w:hAnsi="Arial"/>
          <w:i/>
          <w:color w:val="000000"/>
          <w:sz w:val="20"/>
          <w:lang w:val="es-ES"/>
        </w:rPr>
        <w:t>li</w:t>
      </w:r>
      <w:r>
        <w:rPr>
          <w:rFonts w:cs="Arial" w:ascii="Arial" w:hAnsi="Arial"/>
          <w:color w:val="000000"/>
          <w:sz w:val="20"/>
          <w:lang w:val="es-ES"/>
        </w:rPr>
        <w:t xml:space="preserve"> (12.500 kilómetros), llegaron victoriosamente a la base de apoyo revolucionaria del Norte de Shensí.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2]</w:t>
      </w:r>
      <w:r>
        <w:rPr>
          <w:rFonts w:cs="Arial" w:ascii="Arial" w:hAnsi="Arial"/>
          <w:color w:val="000000"/>
          <w:sz w:val="20"/>
          <w:lang w:val="es-ES"/>
        </w:rPr>
        <w:t xml:space="preserve"> En marzo de 1935, el Ejército Rojo de la Región Fronteriza de Sechuán-Shensí, o Ejército del IV Frente del Ejército Rojo de Obreros y Campesinos de China, dejó su base de apoyo y comenzó su desplazamiento hacia los límites entre Sechuán y Sikang. En el mes de junio, se reunió en Maokung, Oeste de Sechuán, con el Ejército del I Frente del Ejército Rojo, y ambos se dirigieron hacia el Norte en dos columnas paralelas. En septiembre, llegaron a la zona de Maoerkai, cerca de Sungpan, y entonces Chang Kuo-tao, que trabajaba en el Ejército del IV Frente del Ejército Rojo, violó las órdenes del Comité Central del Partido y, por su propia cuenta, condujo hacia el Sur a la columna de la izquierda, dividiendo así a las fuerzas del Ejército Rojo. En junio de 1936, el Ejército del II Frente del Ejército Rojo, después de abandonar la Región Fronteriza de Junán-Jupei-Sechuán-Kuichou rompiendo el cerco enemigo y de pasar por Junán, Kuichou y Yunnán, llegó a Kantse, provincia de Sikang, y se reunió con el Ejército del IV Frente. Entonces, los camaradas de este último, en contra de la voluntad de Chang Kuo-tao, reanudaron el desplazamiento hacia el Norte junto con el Ejército del II Frente. En octubre, el Ejército del II Frente y una parte del Ejército del IV Frente llegaron al Norte de Shensí y se reunieron victoriosamente con el Ejército del I Frente del Ejército Rojo.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3]</w:t>
      </w:r>
      <w:r>
        <w:rPr>
          <w:rFonts w:cs="Arial" w:ascii="Arial" w:hAnsi="Arial"/>
          <w:color w:val="000000"/>
          <w:sz w:val="20"/>
          <w:lang w:val="es-ES"/>
        </w:rPr>
        <w:t xml:space="preserve"> Renegado de la revolución china. Especulando con la revolución, se afilió en su juventud al Partido Comunista de China, dentro del cual cometió multitud de errores y gravísimos crímenes. Su crimen más notorio lo cometió en 1935, cuando se opuso a la marcha del Ejército Rojo hacia el Norte, preconizó, en una actitud derrotista y liquidacionista, la retirada del Ejército Rojo hacia zonas de minorías nacionales situadas en los límites entre Sechuán y Siksang, y se entregó a abiertas actividades traidoras contra el Partido y su Comité Central, formando un espurio comité central y socavando la unidad del Partido y del Ejército Rojo. De tal manera, causó graves pérdidas al Ejército del IV Frente del Ejército Rojo. Sin embarg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gracias a la paciente labor de educación realizada por el camarada Mao Tse-tung y el Comité Central del Partido, el Ejército del IV Frente y sus numerosos cuadros pronto se colocaron nuevamente bajo la justa dirección del Comité Central y desempeñaron un papel glorioso en las luchas posteriores. Pero el propio Chang Kuo-tao resultó incorregible: en la primavera de 1938, huyó completamente solo de la Región Fronteriza de Shensí-Kansú-Ningsia y se incorporó a los servicios secretos del Kuomintang.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4]</w:t>
      </w:r>
      <w:r>
        <w:rPr>
          <w:rFonts w:cs="Arial" w:ascii="Arial" w:hAnsi="Arial"/>
          <w:color w:val="000000"/>
          <w:sz w:val="20"/>
          <w:lang w:val="es-ES"/>
        </w:rPr>
        <w:t xml:space="preserve"> El Ejército Rojo Central, o Ejército del I Frente del Ejército Rojo, fue creado en la región de Chiangsí-Fuchién y se encontraba bajo la dirección inmediata del Comité Central del Partido Comunista de China.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5]</w:t>
      </w:r>
      <w:r>
        <w:rPr>
          <w:rFonts w:cs="Arial" w:ascii="Arial" w:hAnsi="Arial"/>
          <w:color w:val="000000"/>
          <w:sz w:val="20"/>
          <w:lang w:val="es-ES"/>
        </w:rPr>
        <w:t xml:space="preserve"> Según la mitología china, Pan Ku creó el mundo y fue el primer soberano de la humanidad, y los Tres Soberanos y los Cinco Emperadores fueron gobernantes de la China antigua.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6]</w:t>
      </w:r>
      <w:r>
        <w:rPr>
          <w:rFonts w:cs="Arial" w:ascii="Arial" w:hAnsi="Arial"/>
          <w:color w:val="000000"/>
          <w:sz w:val="20"/>
          <w:lang w:val="es-ES"/>
        </w:rPr>
        <w:t xml:space="preserve"> En julio de 1935, las tropas del Kuomintang lanzaron su tercera campaña de "cerco y aniquilamiento" contra la base de apoyo revolucionaria de Shensí-Kansú. En un comienzo, el 26.ƒ Cuerpo de Ejército del Ejército Rojo del Norte de Shensí desbarató a dos brigadas enemigas en el frente oriental y empujó a las tropas enemigas de este sector a zonas situadas al Este del río Amarillo. En septiembre, el 25.ƒ Cuerpo de Ejército del Ejército Rojo, que había venido operando en la base de apoyo de Jupei-Jonán-Anjui, llegó al Norte de Shensí después de atravesar el Sur de Shensí y el Este de Kansú, y se reunió con las fuerzas del Ejército Rojo del Norte de Shensí, formando el XV Grupo de Ejércitos del Ejército Rojo. En la batalla de Laoshan, distrito de Kanch¸an, este Grupo de Ejércitos aniquiló a la mayor parte de la 110.a División enemiga y dio muerte a su jefe; poco después, destruyó en Yulinchiao, distrito de Kanch¸an, a cuatro batallones de la 107.a División enemiga. El enemigo organizó entonces nuevos ataques. Bajo las órdenes de Tung Ying-pin (jefe de un cuerpo de ejército del Ejército del Nordeste), cinco divisiones enemigas se lanzaron al ataque en dos columnas: por el Este, una de ellas avanzaba rumbo al Norte por la carretera Luochuan-Fusien; por el Oeste, las otras cuatro divisiones, pasando por Chingyang y Jeshui, provincia de Kansú, y siguiendo el río Julu, avanzaban en dirección a Fusien, Norte de Shensí. En octubre, el Ejército Rojo Central llegó al Norte de Shensí. En noviembre, éste y el XV Grupo de Ejércitos aniquilaron en Chiluochen, al Suroeste de Fusien, a la 109.a División enemiga y, mientras perseguían al enemigo, destruyeron en Jeishuisi a un regimiento de la 106.a División. Así fue desbaratada completamente la tercera campaña enemiga de "cerco y aniquilamiento" contra la base de apoyo de Shensí-Kansú.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7]</w:t>
      </w:r>
      <w:r>
        <w:rPr>
          <w:rFonts w:cs="Arial" w:ascii="Arial" w:hAnsi="Arial"/>
          <w:color w:val="000000"/>
          <w:sz w:val="20"/>
          <w:lang w:val="es-ES"/>
        </w:rPr>
        <w:t xml:space="preserve"> En 1934 y 1935, al desplazar del Sur a sus fuerzas regulares, el Ejército Rojo dejó allí destacamentos guerrilleros, que sostuvieron una tenaz guerra de guerrillas en catorce zonas de ocho provincias: en el Sur de Chechiang, las partes norte, este, sur y oeste de Fuchién, el Nordeste de Chiangsí, los límites entre Fuchién y Chiangsí, los límites entre Kuangtung y Chiangsí, el Sur de Junán, los límites entre Junán y Chiangsí, los límites entre Junán, Jupei y Chiangsí, los límites entre Jupei, Jonán y Anjui, las montañas Tungpai, Sur de Jonán, y la isla de Jainán, provincia de Kuangtung.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8]</w:t>
      </w:r>
      <w:r>
        <w:rPr>
          <w:rFonts w:cs="Arial" w:ascii="Arial" w:hAnsi="Arial"/>
          <w:color w:val="000000"/>
          <w:sz w:val="20"/>
          <w:lang w:val="es-ES"/>
        </w:rPr>
        <w:t xml:space="preserve"> Luego de que los imperialistas japoneses se apoderaron en 1931 del Nordeste del país, el Partido Comunista de China llamó al pueblo a la resistencia armada, organizó guerrillas antijaponesas y el Ejército Revolucionario Popular del Nordeste, y prestó ayuda a los diferentes tipos de destacamentos de voluntarios antijaponeses. Después de 1934, bajo la dirección del Partido Comunista, todas las fuerzas antijaponesas d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Nordeste se reorganizaron para formar el Ejército Unido Antijaponés del Nordeste, con el destacado comunista Yang Ching-yu como comandante en jefe. Este Ejército sostuvo durante mucho tiempo una guerra de guerrillas antijaponesa en el Nordeste. En cuanto a la guerra de guerrillas antijaponesa en el Este de Jopei, se trata de un levantamiento campesino antijaponés que estalló allí en mayo de 1935.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9]</w:t>
      </w:r>
      <w:r>
        <w:rPr>
          <w:rFonts w:cs="Arial" w:ascii="Arial" w:hAnsi="Arial"/>
          <w:color w:val="000000"/>
          <w:sz w:val="20"/>
          <w:lang w:val="es-ES"/>
        </w:rPr>
        <w:t xml:space="preserve"> Se trata de la guerra sostenida por el pueblo soviético entre 1918 y 1920 contra la intervención armada de Inglaterra, Estados Unidos, Francia Japón, Polonia y otros países imperialistas, y para aplastar la rebelión de los guardias blancos.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0]</w:t>
      </w:r>
      <w:r>
        <w:rPr>
          <w:rFonts w:cs="Arial" w:ascii="Arial" w:hAnsi="Arial"/>
          <w:color w:val="000000"/>
          <w:sz w:val="20"/>
          <w:lang w:val="es-ES"/>
        </w:rPr>
        <w:t xml:space="preserve"> El tipo de Poder y las medidas políticas, propios de una república popular, que aquí describe el camarada Mao Tse-tung, se hicieron completa realidad durante la Guerra de Resistencia contra el Japón en las regiones liberadas populares, dirigidas por el Partido Comunista. Esto permitió al Partido dirigir al pueblo, detrás de las líneas enemigas, en una guerra victoriosa contra los invasores japoneses. Durante la Tercera Guerra Civil Revolucionaria, que estalló después de la capitulación del Japón, las regiones liberadas populares fueron extendiéndose a todo el país a la par del desarrollo de la guerra; así se formó un Estado unificado: la República Popular China. De este modo, el ideal del camarada Mao Tse-tung sobre una república popular se cristalizó a escala nacional.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1]</w:t>
      </w:r>
      <w:r>
        <w:rPr>
          <w:rFonts w:cs="Arial" w:ascii="Arial" w:hAnsi="Arial"/>
          <w:color w:val="000000"/>
          <w:sz w:val="20"/>
          <w:lang w:val="es-ES"/>
        </w:rPr>
        <w:t xml:space="preserve"> En el VI Congreso Nacional del Partido Comunista de China, celebrado en julio de 1928, se adoptó el siguiente Programa de Diez Puntos: 1) derrocamiento de la dominación del imperialismo; 2) confiscación de las empresas y bancos del capital extranjero; 3) unificación de China y reconocimiento del derecho a la autodeterminación de las nacionalidades; 4) derrocamiento del gobierno de los caudillos militares del Kuomintang; 5) establecimiento de un gobierno de consejos de representantes de obreros, campesinos y soldados; 6) implantación de la jornada de ocho horas, aumento de los salarios, ayuda a los desocupados y establecimiento de seguros sociales, etc.; 7) confiscación de todas las tierras de la clase terrateniente y su distribución entre los campesinos; 8) mejores condiciones de vida y tierra y trabajo para los soldados; 9) abolición de todos los impuestos y contribuciones exorbitantes e implantación de un impuesto progresivo único, y lo) unión con el proletariado mundial y con la URSS.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2]</w:t>
      </w:r>
      <w:r>
        <w:rPr>
          <w:rFonts w:cs="Arial" w:ascii="Arial" w:hAnsi="Arial"/>
          <w:color w:val="000000"/>
          <w:sz w:val="20"/>
          <w:lang w:val="es-ES"/>
        </w:rPr>
        <w:t xml:space="preserve"> Los trotskistas fueron en su origen una fracción antileninista en el movimiento obrero ruso, y degeneraron más tarde en una pandilla completamente contrarrevolucionaria. En su informe ante una sesión plenaria del Comité Central del Partido Comunista (b) de la URSS realizada en 1937, el camarada Stalin caracterizó en los siguientes términos la evolución de ese grupo de renegad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pasado, hace ya siete u ocho años, el trotskismo era una de tales corrientes políticas en el seno de la clase obrera, una corriente antileninista, es verdad, y por lo tanto, profundamente equivocada, pero, a pesar de todo, una corriente política. (. . . ) El trotskismo actual ya no es una corriente política en el seno de la clase obrera, sino una pandilla, sin principios y sin ideas, de saboteadores, diversionistas, agentes, espías y asesinos, una pandilla de enemigos jurados de la clase obrera, que actúa a sueldo de los organismos de inteligencia de Estados extranjeros." </w:t>
      </w:r>
    </w:p>
    <w:p>
      <w:pPr>
        <w:pStyle w:val="NormalWeb"/>
        <w:jc w:val="both"/>
        <w:rPr>
          <w:rFonts w:ascii="Arial" w:hAnsi="Arial" w:cs="Arial"/>
          <w:color w:val="000000"/>
          <w:sz w:val="20"/>
          <w:lang w:val="es-ES"/>
        </w:rPr>
      </w:pPr>
      <w:r>
        <w:rPr>
          <w:rFonts w:cs="Arial" w:ascii="Arial" w:hAnsi="Arial"/>
          <w:color w:val="000000"/>
          <w:sz w:val="20"/>
          <w:lang w:val="es-ES"/>
        </w:rPr>
        <w:t xml:space="preserve">Después de la derrota de la revolución china en 1927, apareció también en China un reducido número de trotskistas, que, en unión con Chen Tu-siu y otros renegados, formaron en 1929 un pequeño grupo contrarrevolucionario. Hicieron propaganda contrarrevolucionaria afirmando, entre otras cosas, que el Kuomintang había llevado a cabo la revolución democrático-burguesa, y fueron un sucio instrumento del imperialismo y del Kuomintang en su lucha contra el pueblo. Los trotskistas chin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se incorporaron sin ningún embozo a los servicios secretos del Kuomintang. Después del Incidente del 18 de Septiembre, siguiendo las indicaciones del bandido Trotski en el sentido de "no impedir la ocupación de China por el Imperio japonés", comenzaron a colaborar con los servicios secretos del Japón, recibieron subsidios de los invasores japoneses y se entregaron a toda clase de actividades en su beneficio.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3]</w:t>
      </w:r>
      <w:r>
        <w:rPr>
          <w:rFonts w:cs="Arial" w:ascii="Arial" w:hAnsi="Arial"/>
          <w:color w:val="000000"/>
          <w:sz w:val="20"/>
          <w:lang w:val="es-ES"/>
        </w:rPr>
        <w:t xml:space="preserve"> Frase del </w:t>
      </w:r>
      <w:r>
        <w:rPr>
          <w:rFonts w:cs="Arial" w:ascii="Arial" w:hAnsi="Arial"/>
          <w:i/>
          <w:color w:val="000000"/>
          <w:sz w:val="20"/>
          <w:lang w:val="es-ES"/>
        </w:rPr>
        <w:t>Mencio.</w:t>
      </w:r>
      <w:r>
        <w:rPr>
          <w:rFonts w:cs="Arial" w:ascii="Arial" w:hAnsi="Arial"/>
          <w:color w:val="000000"/>
          <w:sz w:val="20"/>
          <w:lang w:val="es-ES"/>
        </w:rPr>
        <w:t xml:space="preserve"> Mencio hizo esta observación a propósito de que, en la Era de Primavera y Otoño (722-481 a.n.e.), los señores feudales chinos guerreaban continuamente entre sí disputándose el poder.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4]</w:t>
      </w:r>
      <w:r>
        <w:rPr>
          <w:rFonts w:cs="Arial" w:ascii="Arial" w:hAnsi="Arial"/>
          <w:color w:val="000000"/>
          <w:sz w:val="20"/>
          <w:lang w:val="es-ES"/>
        </w:rPr>
        <w:t xml:space="preserve"> Ante la oposición del pueblo chino a su tráfico de opio y con el pretexto de defender su comercio, Inglaterra envió, de 1840 a 1842, tropas a invadir China. Las tropas chinas al mando de Lin Tse-s¸ sostuvieron una guerra de resistencia. Al mismo tiempo, la población de Cantón organizó espontáneamente los "Cuerpos Antibritánicos", que también asestaron duros golpes a los invasores ingleses.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5]</w:t>
      </w:r>
      <w:r>
        <w:rPr>
          <w:rFonts w:cs="Arial" w:ascii="Arial" w:hAnsi="Arial"/>
          <w:color w:val="000000"/>
          <w:sz w:val="20"/>
          <w:lang w:val="es-ES"/>
        </w:rPr>
        <w:t xml:space="preserve"> Guerra revolucionaria campesina, que tuvo lugar a mediados del siglo XIX, en contra de la dominación feudal y la opresión nacional de la dinastía Ching. En enero de 1851, Jung Siu-ch¸an, Yang Siu-ching y otros dirigentes de esta revolución organizaron un levantamiento en la aldea de Chintien, distrito de Kuiping, provincia de Kuangsí, y proclamaron el Reino Celestial Taiping. En 1852, el ejército campesino partió de Kuangsí y, en 1853, luego de atravesar Junán, Jupei, Chiangsí y Anjui, tomó Nankín. Una parte de sus fuerzas continuó hacia el Norte y llegó hasta las inmediaciones de Tientsín. Sin embargo, el Ejército Taiping no estableció sólidas bases de apoyo en los territorios que ocupaba, y su grupo dirigente, después de haber hecho de Nankín su capital, cometió muchos errores políticos y militares. Por ese motivo, el Ejército Taiping no pudo resistir los ataques conjuntos de las tropas contrarrevolucionarias de la dinastía Ching y los agresores ingleses, norteamericanos y franceses, y fue derrotado en 1864.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6]</w:t>
      </w:r>
      <w:r>
        <w:rPr>
          <w:rFonts w:cs="Arial" w:ascii="Arial" w:hAnsi="Arial"/>
          <w:color w:val="000000"/>
          <w:sz w:val="20"/>
          <w:lang w:val="es-ES"/>
        </w:rPr>
        <w:t xml:space="preserve"> Fue un amplio movimiento espontáneo de los campesinos y artesanos del Norte de China en 1900, quienes, organizados en sociedades secretas, sostuvieron una lucha armada contra el imperialismo. Ocho potencias imperialistas organizaron un ejército aliado, que se apoderó de Pekín y Tientsín y reprimió de la manera más salvaje este movimiento.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7]</w:t>
      </w:r>
      <w:r>
        <w:rPr>
          <w:rFonts w:cs="Arial" w:ascii="Arial" w:hAnsi="Arial"/>
          <w:color w:val="000000"/>
          <w:sz w:val="20"/>
          <w:lang w:val="es-ES"/>
        </w:rPr>
        <w:t xml:space="preserve"> Véase "</w:t>
      </w:r>
      <w:r>
        <w:rPr>
          <w:rStyle w:val="Hyperlink"/>
          <w:rFonts w:cs="Arial" w:ascii="Arial" w:hAnsi="Arial"/>
          <w:color w:val="000000"/>
          <w:sz w:val="20"/>
          <w:lang w:val="es-ES"/>
        </w:rPr>
        <w:t>Informe sobre una investigación del movimiento campesino en Junán</w:t>
      </w:r>
      <w:r>
        <w:rPr>
          <w:rFonts w:cs="Arial" w:ascii="Arial" w:hAnsi="Arial"/>
          <w:color w:val="000000"/>
          <w:sz w:val="20"/>
          <w:lang w:val="es-ES"/>
        </w:rPr>
        <w:t xml:space="preserve">", nota </w:t>
      </w:r>
      <w:r>
        <w:rPr>
          <w:rStyle w:val="Hyperlink"/>
          <w:rFonts w:cs="Arial" w:ascii="Arial" w:hAnsi="Arial"/>
          <w:color w:val="000000"/>
          <w:sz w:val="20"/>
          <w:lang w:val="es-ES"/>
        </w:rPr>
        <w:t>4</w:t>
      </w:r>
      <w:r>
        <w:rPr>
          <w:rFonts w:cs="Arial" w:ascii="Arial" w:hAnsi="Arial"/>
          <w:color w:val="000000"/>
          <w:sz w:val="20"/>
          <w:lang w:val="es-ES"/>
        </w:rPr>
        <w:t>, en el presente tomo.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8]</w:t>
      </w:r>
      <w:r>
        <w:rPr>
          <w:rFonts w:cs="Arial" w:ascii="Arial" w:hAnsi="Arial"/>
          <w:color w:val="000000"/>
          <w:sz w:val="20"/>
          <w:lang w:val="es-ES"/>
        </w:rPr>
        <w:t xml:space="preserve"> Véanse V. I. Lenin, "</w:t>
      </w:r>
      <w:r>
        <w:rPr>
          <w:rStyle w:val="Hyperlink"/>
          <w:rFonts w:cs="Arial" w:ascii="Arial" w:hAnsi="Arial"/>
          <w:color w:val="000000"/>
          <w:sz w:val="20"/>
          <w:lang w:val="es-ES"/>
        </w:rPr>
        <w:t>El programa militar de la revolución proletaria</w:t>
      </w:r>
      <w:r>
        <w:rPr>
          <w:rFonts w:cs="Arial" w:ascii="Arial" w:hAnsi="Arial"/>
          <w:color w:val="000000"/>
          <w:sz w:val="20"/>
          <w:lang w:val="es-ES"/>
        </w:rPr>
        <w:t xml:space="preserve">", y también </w:t>
      </w:r>
      <w:r>
        <w:rPr>
          <w:rFonts w:cs="Arial" w:ascii="Arial" w:hAnsi="Arial"/>
          <w:i/>
          <w:color w:val="000000"/>
          <w:sz w:val="20"/>
          <w:lang w:val="es-ES"/>
        </w:rPr>
        <w:t>Compendio de Historia del Partido Comunista (bolchevique) de la URSS</w:t>
      </w:r>
      <w:r>
        <w:rPr>
          <w:rFonts w:cs="Arial" w:ascii="Arial" w:hAnsi="Arial"/>
          <w:color w:val="000000"/>
          <w:sz w:val="20"/>
          <w:lang w:val="es-ES"/>
        </w:rPr>
        <w:t>, cap. VI, 3.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rFonts w:ascii="Arial" w:hAnsi="Arial" w:cs="Arial"/>
          <w:b/>
          <w:b/>
          <w:sz w:val="20"/>
          <w:lang w:val="es-ES"/>
        </w:rPr>
      </w:pPr>
      <w:r>
        <w:rPr>
          <w:rFonts w:cs="Arial" w:ascii="Arial" w:hAnsi="Arial"/>
          <w:b/>
          <w:sz w:val="20"/>
          <w:lang w:val="es-ES"/>
        </w:rPr>
        <w:t>PROBLEMAS ESTRATEGICOS DE LA</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GUERRA REVOLUCIONARIA DE CHINA</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i/>
          <w:i/>
          <w:color w:val="000000"/>
          <w:sz w:val="20"/>
          <w:lang w:val="es-ES"/>
        </w:rPr>
      </w:pPr>
      <w:r>
        <w:rPr>
          <w:rFonts w:cs="Arial" w:ascii="Arial" w:hAnsi="Arial"/>
          <w:i/>
          <w:color w:val="000000"/>
          <w:sz w:val="20"/>
          <w:lang w:val="es-ES"/>
        </w:rPr>
        <w:t xml:space="preserve">Diciembre de 1936 </w:t>
      </w:r>
    </w:p>
    <w:p>
      <w:pPr>
        <w:pStyle w:val="NormalWeb"/>
        <w:jc w:val="both"/>
        <w:rPr>
          <w:rFonts w:ascii="Arial" w:hAnsi="Arial" w:cs="Arial"/>
          <w:i/>
          <w:i/>
          <w:color w:val="000000"/>
          <w:sz w:val="20"/>
          <w:lang w:val="es-ES"/>
        </w:rPr>
      </w:pPr>
      <w:r>
        <w:rPr>
          <w:rFonts w:cs="Arial" w:ascii="Arial" w:hAnsi="Arial"/>
          <w:i/>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i/>
          <w:i/>
          <w:color w:val="000000"/>
          <w:sz w:val="20"/>
          <w:lang w:val="es-ES"/>
        </w:rPr>
      </w:pPr>
      <w:r>
        <w:rPr>
          <w:rFonts w:cs="Arial" w:ascii="Arial" w:hAnsi="Arial"/>
          <w:i/>
          <w:color w:val="000000"/>
          <w:sz w:val="20"/>
          <w:lang w:val="es-ES"/>
        </w:rPr>
        <w:t xml:space="preserve">CAPITULO I </w:t>
      </w:r>
    </w:p>
    <w:p>
      <w:pPr>
        <w:pStyle w:val="NormalWeb"/>
        <w:jc w:val="both"/>
        <w:rPr>
          <w:rFonts w:ascii="Arial" w:hAnsi="Arial" w:cs="Arial"/>
          <w:b/>
          <w:b/>
          <w:color w:val="000000"/>
          <w:sz w:val="20"/>
          <w:lang w:val="es-ES"/>
        </w:rPr>
      </w:pPr>
      <w:r>
        <w:rPr>
          <w:rFonts w:cs="Arial" w:ascii="Arial" w:hAnsi="Arial"/>
          <w:b/>
          <w:color w:val="000000"/>
          <w:sz w:val="20"/>
          <w:lang w:val="es-ES"/>
        </w:rPr>
        <w:t xml:space="preserve">COMO ESTUDIAR LA GUERRA </w:t>
      </w:r>
    </w:p>
    <w:p>
      <w:pPr>
        <w:pStyle w:val="NormalWeb"/>
        <w:jc w:val="both"/>
        <w:rPr>
          <w:rFonts w:ascii="Arial" w:hAnsi="Arial" w:cs="Arial"/>
          <w:b/>
          <w:b/>
          <w:color w:val="000000"/>
          <w:sz w:val="20"/>
          <w:lang w:val="es-ES"/>
        </w:rPr>
      </w:pPr>
      <w:r>
        <w:rPr>
          <w:rFonts w:cs="Arial" w:ascii="Arial" w:hAnsi="Arial"/>
          <w:b/>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I. LAS LEYES DE LA GUERRA SE DESARROLLA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as leyes de la guerra</w:t>
      </w:r>
      <w:r>
        <w:rPr>
          <w:rFonts w:cs="Arial" w:ascii="Arial" w:hAnsi="Arial"/>
          <w:color w:val="000000"/>
          <w:sz w:val="20"/>
          <w:lang w:val="es-ES"/>
        </w:rPr>
        <w:t xml:space="preserve"> constituyen un problema que debe estudiar y resolver quienquiera que dirija un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as leyes de la guerra revolucionaria</w:t>
      </w:r>
      <w:r>
        <w:rPr>
          <w:rFonts w:cs="Arial" w:ascii="Arial" w:hAnsi="Arial"/>
          <w:color w:val="000000"/>
          <w:sz w:val="20"/>
          <w:lang w:val="es-ES"/>
        </w:rPr>
        <w:t xml:space="preserve"> constituyen un problema que debe estudiar y resolver quienquiera que dirija una guerra revoluciona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as leyes de la guerra revolucionaria de China</w:t>
      </w:r>
      <w:r>
        <w:rPr>
          <w:rFonts w:cs="Arial" w:ascii="Arial" w:hAnsi="Arial"/>
          <w:color w:val="000000"/>
          <w:sz w:val="20"/>
          <w:lang w:val="es-ES"/>
        </w:rPr>
        <w:t xml:space="preserve"> constituyen un problema que debe estudiar y resolver quienquiera que dirija la guerra revolucionaria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mos haciendo una guerra. Nuestra guerra es una guerra revolucionaria, y ésta se desarrolla en China, país semicolonial y semifeudal. Por lo tanto, debemos estudiar no sólo las leyes generales de la guerra, sino también las leyes específicas de la guerra revolucionaria y las leyes aún más específicas de la guerra revolucionaria de China. Es bien sabido que, al hacer una cosa, cualquiera que sea, a menos que se comprendan sus circunstancias reales, su naturaleza y sus rela-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Obra escrita por el camarada Mao Tse-tung para sintetizar las experiencias de la Segunda Guerra Civil Revolucionaria y dada a conocer en una serie de conferencias en la Academia del Ejército Rojo, en el Norte de Shensí. El autor ha expresado que sólo pudo terminar cinco capítulos de la obra y no tuvo tiempo para escribir los referentes a la ofensiva estratégica, al trabajo político y a otros problemas porque estuvo muy ocupado a consecuencia del Incidente de Sían. La obra, resultado de una importante controversia entre dos líneas opuestas sobre los problemas militares, que se desarrolló en el Partido durante la Segunda Guerra Civil Revolucionaria, [</w:t>
      </w:r>
      <w:r>
        <w:rPr>
          <w:rFonts w:cs="Arial" w:ascii="Arial" w:hAnsi="Arial"/>
          <w:i/>
          <w:sz w:val="20"/>
          <w:lang w:val="es-ES"/>
        </w:rPr>
        <w:t>cont. en</w:t>
      </w:r>
      <w:r>
        <w:rPr>
          <w:rFonts w:cs="Arial" w:ascii="Arial" w:hAnsi="Arial"/>
          <w:sz w:val="20"/>
          <w:lang w:val="es-ES"/>
        </w:rPr>
        <w:t xml:space="preserve"> 4. </w:t>
      </w:r>
      <w:r>
        <w:rPr>
          <w:rFonts w:cs="Arial" w:ascii="Arial" w:hAnsi="Arial"/>
          <w:i/>
          <w:sz w:val="20"/>
          <w:lang w:val="es-ES"/>
        </w:rPr>
        <w:t>-- DJR</w:t>
      </w:r>
      <w:r>
        <w:rPr>
          <w:rFonts w:cs="Arial" w:ascii="Arial" w:hAnsi="Arial"/>
          <w:sz w:val="20"/>
          <w:lang w:val="es-ES"/>
        </w:rPr>
        <w:t xml:space="preserve">] expone la posición de una línea en lucha con la otra. La reunión ampliada del Buró Político del Comité Central del Partido celebrada en Tsunyi en enero de 1935, hizo el balance de esta controversia, ratificó los puntos de vista del camarada Mao Tse-tung y rechazó la línea errónea. En octubre de 1935, el Comité Central se trasladó al Norte de Shensí y luego, en diciembre, el camarada Mao Tse-tung presentó su informe "Sobre la táctica de la lucha contra el imperialismo japonés", en el que resolvió en forma sistemática el problema de la línea política del Partido en la Segunda Guerra Civil Revolucionaria. Un año más tarde, en 1936, escribió la presente obra, en la que explica sistemáticamente los problemas estratégicos de la guerra revolucionaria de Chi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iones con otras cosas, no se conocerán las leyes que la rigen, ni se sabrá cómo hacerla, ni se podrá llevarla a feliz términ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a guerra</w:t>
      </w:r>
      <w:r>
        <w:rPr>
          <w:rFonts w:cs="Arial" w:ascii="Arial" w:hAnsi="Arial"/>
          <w:color w:val="000000"/>
          <w:sz w:val="20"/>
          <w:lang w:val="es-ES"/>
        </w:rPr>
        <w:t xml:space="preserve">, que ha existido desde la aparición de la propiedad privada y las clases, es la forma más alta de lucha para resolver las contradicciones entre clases, naciones, Estados o grupos políticos, cuando estas contradicciones han llegado a una determinada etapa de su desarrollo. Si no se comprenden las circunstancias reales de la guerra, su naturaleza y sus relaciones con otros fenómenos, no se conocerán sus leyes, ni se sabrá cómo dirigirla, ni se podrá triunfar.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a guerra revolucionaria</w:t>
      </w:r>
      <w:r>
        <w:rPr>
          <w:rFonts w:cs="Arial" w:ascii="Arial" w:hAnsi="Arial"/>
          <w:color w:val="000000"/>
          <w:sz w:val="20"/>
          <w:lang w:val="es-ES"/>
        </w:rPr>
        <w:t xml:space="preserve">, ya sea una guerra revolucionaria de clases o una guerra nacional revolucionaria, además de las circunstancias y naturaleza inherentes a la guerra en general, tiene sus circunstancias y naturaleza específicas. Por lo tanto, aparte de las leyes generales de la guerra, tiene sus leyes específicas. Si no se comprenden estas circunstancias y naturaleza específicas, si no se comprenden estas leyes específicas, es imposible dirigir una guerra revolucionaria y lograr la victoria en ell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La guerra revolucionaria de China</w:t>
      </w:r>
      <w:r>
        <w:rPr>
          <w:rFonts w:cs="Arial" w:ascii="Arial" w:hAnsi="Arial"/>
          <w:color w:val="000000"/>
          <w:sz w:val="20"/>
          <w:lang w:val="es-ES"/>
        </w:rPr>
        <w:t xml:space="preserve">, ya sea una guerra civil o una guerra nacional, se desarrolla en las circunstancias propias de China, y tiene sus circunstancias y naturaleza específicas, que la distinguen tanto de la guerra en general como de la guerra revolucionaria en general. Por lo tanto, además de las leyes de la guerra en general y de las leyes de la guerra revolucionaria en general, tiene sus leyes específicas. Si no se comprende todo esto, es imposible conquistar la victoria en la guerra revolucionaria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consiguiente, debemos estudiar las leyes de la guerra en general, estudiar también las de la guerra revolucionaria y estudiar, finalmente, las de la guerra revolucionaria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iertas personas sostienen un punto de vista erróneo, que ya refutamos hace tiempo. Afirman que sólo es necesario estudiar las leyes de la guerra en general, o dicho más concretamente, que bast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ólo con seguir los manuales militares publicados por el gobierno reaccionario chino o por las escuelas militares reaccionarias de China. No ven que esos manuales exponen únicamente las leyes de la guerra en general y, además, son copiados enteramente del extranjero. Si los copiamos y aplicamos al pie de la letra, sin el menor cambio de forma ni de contenido, seremos como quien "se recorta los pies para que le quepan en los zapatos" y sufriremos derrotas. Argumentan: ¿Por qué no han de servirnos los conocimientos adquiridos en el pasado a costa de sangre? No comprenden que, si bien debemos apreciar la experiencia adquirida en el pasado a costa de sangre, debemos también apreciar la experiencia que hemos pagado con nuestra propia sangr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tras personas sostienen un punto de vista igualmente erróneo, que también refutamos hace tiempo. Dicen que sólo es necesario estudiar la experiencia de la guerra revolucionaria de Rusia, o dicho más concretamente, que basta sólo con seguir las leyes que rigieron la dirección de la guerra civil de la Unión Soviética y los manuales militares publicados por las instituciones militares soviéticas. No se dan cuenta de que esas leyes y manuales reflejan las características particulares de la guerra civil y del Ejército Rojo de la Unión Soviética. Si los copiamos y aplicamos al pie de la letra, sin hacer ningún cambio, también seremos como quien "se recorta los pies para que le quepan en los zapatos" y sufriremos derrotas. Estas personas razonan así: Si nuestra guerra es una guerra revolucionaria, como la de la Unión Soviética, y si ésta ha triunfado, ¿qué alternativa cabe sino seguir en todo su ejemplo? No saben que, si bien debemos tener en especial estima la experiencia de la guerra de la Unión Soviética, porque es una experiencia de la guerra revolucionaria de la época contemporánea, experiencia adquirida bajo la dirección de Lenin y Stalin, igualmente debemos apreciar la experiencia de la guerra revolucionaria de China, pues la revolución china y el Ejército Rojo de China tienen muchas condiciones particul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Hay también personas que sostienen otro punto de vista no menos erróneo, que hace tiempo igualmente refutamos. Dicen que la experiencia de la Expedición al Norte de 1926-1927 es la más valiosa y que debemos aprender de ella, o dicho más concretamente, debemos imitar a la Expedición al Norte en su avance impetuoso y en la conquista de las grandes ciudades. No comprenden que, si bien debemos estudiar la experiencia de la Expedición al Norte, no debemos copiarla ni aplicarla en forma mecánica, dado que nuestra guerra actual se lleva</w:t>
      </w:r>
    </w:p>
    <w:p>
      <w:pPr>
        <w:pStyle w:val="NormalWeb"/>
        <w:jc w:val="both"/>
        <w:rPr>
          <w:rFonts w:ascii="Arial" w:hAnsi="Arial" w:cs="Arial"/>
          <w:color w:val="000000"/>
          <w:sz w:val="20"/>
          <w:lang w:val="es-ES"/>
        </w:rPr>
      </w:pPr>
      <w:r>
        <w:rPr>
          <w:rFonts w:cs="Arial" w:ascii="Arial" w:hAnsi="Arial"/>
          <w:color w:val="000000"/>
          <w:sz w:val="20"/>
          <w:lang w:val="es-ES"/>
        </w:rPr>
        <w:t xml:space="preserve">acabo en condiciones diferentes. Debemos tomar de la experiencia de la Expedición al Norte sólo lo que aún es aplicable hoy y, a la luz de las condiciones actuales, elaborar algo que sea nuest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sí, las leyes de la dirección de la guerra cambian en función de las condiciones de la guerra, o sea, tiempo, lugar y carácter de la misma. En cuanto al factor tiempo, tanto la guerra como las leyes de su dirección se desarrollan. Cada etapa histórica tiene sus características, y, por lo tanto, las leyes de la guerra en cada etapa histórica tienen las suyas y no pueden ser trasladadas mecánicamente de una etapa a otra. Desde el punto de vista del carácter de la guerra, ya que la guerra revolucionaria y la contrarrevolucionaria tienen sus respectivas características, también las tienen sus leyes, las que no pueden trasladarse mecánicamente de una guerra a la otra. Desde el punto de vista del lugar, como cada país o nación, y en especial un país o nación grande, tiene sus propias características, las leyes de la guerra en cada país o nación también tienen sus particularidades y tampoco pueden trasladarse mecánicamente de uno a otro. Al estudiar las leyes de la dirección de las guerras que se producen en diferentes etapas históricas, que son de diferente carácter y que se sostienen en diferentes lugares y por diferentes naciones, debemos concentrar nuestra atención en sus características y en su desarrollo y oponernos a todo enfoque mecánico del problema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Y esto no es todo. Para un comandante, es signo de progreso y desarrollo el pasar de ser capaz de dirigir inicialmente sólo una pequeña agrupación a ser capaz de dirigir una grande. Es también diferente operar en una sola localidad que hacerlo en muchas localidades. Para un comandante, es igualmente signo de progreso y desarrollo el pasar de ser capaz de operar inicialmente en una sola localidad que conoce bien, a ser capaz de operar en muchas localidades. En virtud del desarrollo técnico, táctico y estratégico tanto del enemigo como nuestro, las condiciones en distintas etapas de una misma guerra también son diferentes. Significará un progreso y desarrollo aún mayores el que un comandante capaz de ejercer el mando en la etapa inferior de una guerra, muestre capacidad para ejercerlo también en su etapa superior. Si un jefe no pasa de ser capaz de dirigir sólo una determinada agrupación, en una determinada localidad y en una determinada etapa de desarrollo de una guerra, eso muestra que no ha hecho ningún progreso ni alcanzado ningún desarrollo. Hay personas que, satisfechas con una sola habilidad y una visión estrecha, jamás hacen progreso alguno. Tal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ersonas, aunque pueden desempeñar algún papel en la revolución en un lugar y momento dados, no pueden desempeñar un gran papel. Necesitamos jefes militares que puedan desempeñar un papel importante. Todas las leyes de la dirección de la guerra se desarrollan a medida que se desarrollan la historia y la guerra misma. Nada es inmutabl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2. EL OBJETIVO DE LA GUERRA ES ELIMINAR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guerra, ese monstruo de matanza entre los hombres, será finalmente eliminada por el progreso de la sociedad humana, y lo será en un futuro no lejano. Pero sólo hay un medio para eliminarla: oponer la guerra a la guerra, oponer la guerra revolucionaria a la guerra contrarrevolucionaria, oponer la guerra revolucionaria nacional a la guerra contrarrevolucionaria nacional y oponer la guerra revolucionaria de clase a la guerra contrarrevolucionaria de clase. La historia conoce sólo dos tipos de guerras: las justas y las injustas. apoyamos las guerras justas y nos oponemos a las injustas. Todas las guerras contrarrevolucionarias son injustas; todas las guerras revolucionarias son justas. Con nuestras propias manos pondremos fin a la época de las guerras en la historia de la humanidad, y la guerra que ahora hacemos es indudablemente parte de la guerra final. Pero la guerra que enfrentamos es al mismo tiempo, sin duda alguna, parte de la más grande y más cruel de todas las guerras. Se cierne sobre nosotros la más grande y más cruel de todas las guerras injustas contrarrevolucionarias. Si no levantamos la bandera de la guerra justa, la gran mayoría de la humanidad será devastada. La bandera de la guerra justa de la humanidad es la bandera de la salvación de la humanidad. La bandera de la guerra justa de China es la bandera de la salvación de China. Una guerra sostenida por la gran mayoría de la humanidad y del pueblo chino es indiscutiblemente una guerra justa, es la empresa más sublime y gloriosa para salvar a la humanidad y a China, y un puente que conduce a una nueva era en la historia mundial. Cuando la sociedad humana progrese hasta llegar a la extinción de las clases y del Estado, ya no habrá guerras, ni contrarrevolucionarias ni revolucionarias, ni injustas ni justas. Esa será la era de la paz perpetua para la humanidad. Al estudiar las leyes de la guerra revolucionaria, partimos de la aspiración de eliminar todas las guerras. Esta es la línea divisoria entre nosotros, los comunistas, y todas las clases explotador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3. LA ESTRATEGIA ESTUDIA LAS LEYES QUE</w:t>
      </w:r>
    </w:p>
    <w:p>
      <w:pPr>
        <w:pStyle w:val="Normal"/>
        <w:jc w:val="both"/>
        <w:rPr>
          <w:rFonts w:ascii="Arial" w:hAnsi="Arial" w:cs="Arial"/>
          <w:sz w:val="20"/>
          <w:lang w:val="es-ES"/>
        </w:rPr>
      </w:pPr>
      <w:r>
        <w:rPr>
          <w:rFonts w:cs="Arial" w:ascii="Arial" w:hAnsi="Arial"/>
          <w:sz w:val="20"/>
          <w:lang w:val="es-ES"/>
        </w:rPr>
        <w:t xml:space="preserve">RIGEN LA SITUACION DE GUERRA EN SU CONJU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ondequiera que haya guerra, existe una situación de guerra en su conjunto. Una situación de guerra en su conjunto puede abarcar el mundo entero, un país, una zona guerrillera independiente o un importante frente de operaciones independiente. Toda situación de guerra de carácter tal que requiera una consideración global de sus aspectos y etapas, es una situación de guerra en su conjunt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studiar las leyes de la dirección de la guerra que rigen una situación de guerra en su conjunto, es tarea de la estrategia. Estudiar las leyes de la dirección de la guerra que rigen una situación parcial de guerra, es tarea de la ciencia de las campañas y de la táctica[</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qué es necesario que el comandante de una campaña militar o de una operación táctica comprenda en cierto grado las leyes de la estrategia? Porque la comprensión del conjunto le facilita el manejo de la parte, y porque la parte está subordinada al conjunto. La idea de que la victoria estratégica está determinada por los éxitos tácticos es errónea, porque pasa por alto el hecho de que la victoria o la derrota de una guerra depende, principalmente y antes que nada, de si se toman adecuadamente en cuenta la situación en su conjunto y cada una de las etapas de la guerra. Si se cometen faltas o errores graves a este respecto, la guerra se perderá inevitablemente. En ajedrez, "un movimiento imprudente hace perder la partida": esto se refiere a un movimiento que afecta al todo, es decir, a un movimiento que tiene importancia decisiva para el todo, y no a un movimiento de carácter parcial, no decisivo para el todo. Así es en ajedrez, así es también en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el todo no puede existir aislada e independientemente de sus partes, ya que está compuesto de todas ellas. A veces la destrucción o derrota de ciertas partes no acarrea serias consecuencias al todo, porque esas partes no tienen importancia decisiva para él. Algunas derrotas o fracasos en las operaciones tácticas o en las campañas a menudo no conducen al deterioro de la situación de guerra en su conjunto, porque estas derrotas no son de importancia decisiva. Pero la pérdida de la mayoría de las campañas que constituyen la situación de guerra en su conjunto, o de una o dos campañas decisivas, cambia inmediatamente toda la situación. Aquí "la mayoría de las campañas" o "una o dos campañas" son decisivas. En la historia de las guerras, ha habido casos en que después de una serie de victori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una sola derrota redujo a la nada todos los éxitos logrados; ha habido también casos en que después de numerosas derrotas, una sola victoria produjo una nueva situación. Aquí la "serie de victorias" y las "numerosas derrotas" eran de carácter parcial y no decisivas para la situación en su conjunto, en tanto que la "sola derrota" y la "sola victoria" fueron factores decisivos. Todo esto explica la importancia que tiene el tomar en cuenta la situación en su conjunto. Para quien tiene el mando general, lo más importante es concentrar su atención en la situación de guerra en su conjunto. Lo principal es considerar, a la luz de las circunstancias, los problemas de la formación de unidades y de agrupaciones de tropas, así como de las relaciones entre dos campañas, entre las distintas etapas de operaciones y entre el conjunto de nuestras actividades y el de las actividades enemigas. Todos estos problemas requieren sus mayores esfuerzos; si los abandona y se pierde en problemas secundarios, difícilmente podrá evitar reve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relación entre el todo y la parte se refiere no sólo a la relación entre la estrategia y la campaña militar, sino también a la relación que hay entre la campaña militar y la táctica. La relación entre las operaciones de una división y las de sus regimientos y batallones, y la relación entre las operaciones de una compañía y las de sus pelotones y escuadras son ejemplos concretos. El jefe militar, a cualquier nivel, debe concentrar su atención en los problemas o acciones más importantes y decisivos para toda la situación que está bajo su dirección, y no en otros problemas o ac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determinar qué es importante y decisivo, no hay que partir de condiciones generales o abstractas, sino de condiciones concretas. En una operación militar, la dirección y el punto de asalto deben elegirse con arreglo a la situación real del enemigo, al terreno y a la fuerza de nuestras tropas en el momento dado. Donde el avituallamiento es abundante, hay que cuidar de que los soldados no coman demasiado; pero donde es insuficiente, hay que cuidar de que no pasen hambre. En las zonas blancas, la filtración de una sola información puede ocasionar la derrota en un combate posterior, mientras que en las zonas rojas, tal filtración de ordinario no es lo más grave. Es necesario que los mandos superiores participen personalmente en ciertas campañas, pero en otras no. Para una academia militar, lo más importante es elegir el director y los instructores y establecer la orientación de la enseñanza. Para un mitin de masas, lo principal es movilizar a éstas para que asistan, y plantear consignas apropiadas. Aún se podrían citar más ejemplos. En una palabra, el principio consiste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centrar nuestra atención en los factores importantes de los que depende la situación en su conju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estudio de las leyes de la dirección de una guerra en su conjunto, sólo es posible mediante una profunda reflexión. Porque lo que corresponde a una situación en su conjunto no es visible, y sólo se puede comprender mediante una reflexión profunda; no hay otro medio. Pero como el todo está compuesto por sus partes, quien tenga experiencia en las partes, experiencia en las campañas y la táctica, podrá comprender cosas de un orden superior, siempre que esté dispuesto a pensar seriamente. Entre los problemas estratégicos figuran los siguie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mar en consideración la relación entre el enemigo y nosot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mar en consideración la relación entre las diversas campañas y entre las diversas etapas de opera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mar en consideración ciertas partes que son importantes (decisivas) para la situación en su conju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mar en consideración las características específicas de la situación gene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mar en consideración la relación entre el frente y la retaguard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mar en consideración la distinción así como la conexión entre las pérdidas y su reposición, entre el combate y el descanso, entre la concentración y la dispersión de las fuerzas, entre el ataque y la defensa, entre el avance y la retirada, entre cubrirse y exponerse, entre el ataque principal y los ataques secundarios, entre el asalto y la contención, entre la centralización y la descentralización del mando, entre la guerra prolongada y la guerra de decisión rápida, entre la guerra de posiciones y la guerra de movimientos, entre las fuerzas propias y las vecinas, entre una y otra arma del ejército, entre los mandos superiores y los inferiores, entre los cuadros y los soldados rasos, entre los veteranos y los bisoños, entre los cuadros superiores y los inferiores, entre los cuadros veteranos y los nuevos, entre las zonas rojas y las blancas, entre las zonas rojas antiguas y las nuevas, entre la región central y las periféricas de una base de apoyo dada, entre el tiempo frío y el caluroso, entre la victoria y la derrota, entre las agrupaciones grandes y las pequeñas, entre el ejército regular y las fuerzas guerrilleras, entre el aniquilamiento del enemigo y el ganarse a las masas, entre el engrosamiento de las filas d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jército Rojo y su consolidación, entre el trabajo militar y el político, entre las tareas del pasado y las presentes, entre las tareas actuales y las futuras, entre una y otra tarea en diferentes condiciones, entre frentes estables y frentes fluidos, entre la guerra civil y la guerra nacional, entre una etapa histórica y otra, etc., etc. </w:t>
      </w:r>
    </w:p>
    <w:p>
      <w:pPr>
        <w:pStyle w:val="NormalWeb"/>
        <w:jc w:val="both"/>
        <w:rPr>
          <w:rFonts w:ascii="Arial" w:hAnsi="Arial" w:cs="Arial"/>
          <w:color w:val="000000"/>
          <w:sz w:val="20"/>
          <w:lang w:val="es-ES"/>
        </w:rPr>
      </w:pPr>
      <w:r>
        <w:rPr>
          <w:rFonts w:cs="Arial" w:ascii="Arial" w:hAnsi="Arial"/>
          <w:color w:val="000000"/>
          <w:sz w:val="20"/>
          <w:lang w:val="es-ES"/>
        </w:rPr>
        <w:t xml:space="preserve">Todos éstos son problemas que no podemos ver con los ojos, pero si reflexionamos cuidadosamente, podemos comprenderlos, captarlos y dominarlos todos, es decir, resolver todos los problemas importantes de la guerra o de las operaciones militares elevándolos a un nivel superior de principio. Nuestra tarea en el estudio de los problemas estratégicos es conseguir este objetiv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4. LO IMPORTANTE ES SABER APRENDE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 qué fin hemos organizado el Ejército Rojo? Con el fin de utilizarlo para derrotar al enemigo. ¿Para qué estudiamos las leyes de la guerra? Para aplicarlas en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prender no es fácil, y aplicar lo que se ha aprendido es aún más difícil. Al tratar de la ciencia militar en las aulas o en los libros, muchas personas parecen ser igualmente competentes, pero, en la guerra real, algunas ganan batallas y otras las pierden. Esto lo demuestran tanto la historia de las guerras como nuestra propia experiencia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ónde reside, entonces, el quid de la cuest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vida real, no podemos exigir generales invictos. La historia conoce muy pocos generales así. Necesitamos generales valerosos y sagaces que por lo común ganen sus batallas en el curso de una guerra, generales dotados de sagacidad y coraje. Para llegar a ser así, es necesario asimilar un método, método que es indispensable tanto en el estudio como en la aplicación de lo aprend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 es ese método? Consiste en conocer a fondo todos los aspectos de la situación del enemigo y de la nuestra, descubrir las leyes que rigen las acciones de ambos lados y aplicarlas en nuestras propias ac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manuales militares publicados en numerosos países contienen indicaciones sobre la necesidad de "aplicar con flexibilidad los principios de acuerdo con las circunstancias", y otras sobre las medidas a tomar en caso de derrota. Las primeras previenen al mando cont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rrores de carácter subjetivo que puedan nacer de una aplicación demasiado rígida de los principios. Las segundas señalan al mando cómo hacer frente a la situación después de haber cometido errores subjetivos o cuando se hayan producido cambios inesperados e ineluctables en las condiciones objetiv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qué se cometen errores subjetivos? Porque la manera de disponer y dirigir las fuerzas en una guerra o en un combate no corresponde a las condiciones de un momento y de un lugar dados, porque la dirección subjetiva no corresponde a las condiciones reales objetivas, no concuerda con ellas, o dicho en otros términos, porque no se ha resuelto la contradicción entre lo subjetivo y lo objetivo. Es difícil evitar semejante situación en toda tarea que se realice; sin embargo, algunos demuestran ser más competentes que otros para realizarla. En todo trabajo exigimos un grado relativamente alto de competencia; en el dominio militar, exigimos relativamente más victorias o, en otras palabras, menos derrotas. Aquí la clave es conseguir que lo subjetivo concuerde con lo objetiv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memos un ejemplo en el terreno de la táctica. Supongamos que el punto elegido para el ataque se encuentre en uno de los flancos de la posición enemiga, que ese flanco resulte ser precisamente su punto débil y que, por consiguiente, el asalto termine con una victoria. Esto es lo que se llama correspondencia de lo subjetivo con lo objetivo, o sea, correspondencia del reconocimiento, el juicio y la decisión del comandante con la situación real del enemigo y la disposición de sus fuerzas para el combate. Si el punto elegido para el ataque se encuentra en el otro flanco o en el centro y, por consiguiente, las fuerzas atacantes se dan contra el muro y no pueden avanzar, esto quiere decir que falta esa correspondencia. Si el momento del ataque es elegido acertadamente, si las reservas son utilizadas a tiempo, si todas las medidas tomadas en el curso del combate y todas las operaciones resultan favorables para nosotros y desfavorables para el enemigo, entonces la dirección subjetiva a lo largo de todo el combate corresponde por completo a la situación objetiva. Esta completa correspondencia es extremadamente rara en una guerra o en un combate, porque las dos partes beligerantes son grupos de seres vivos armados, y cada una se guarda para sí sus secretos. Es muy distinto a manejar objetos inanimados o asuntos de la vida cotidiana. Pero si la dirección ejercida por el comandante corresponde en líneas generales a la situación real, es decir, si los elementos decisivos de dicha dirección corresponden a la situación real, se tendrá la base para la victori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a disposición correcta de un mando proviene de su decisión justa; la decisión justa proviene de su juicio correcto sobre la situación, y el juicio correcto proviene de un reconocimiento minucioso e indispensable y de un examen sistemático de todas las informaciones recogidas a través del reconocimiento. El mando emplea todos los medios de reconocimiento posibles y necesarios, y examina las informaciones recogidas acerca de la situación del enemigo, desechando la cáscara para quedarse con el grano, descartando lo falso para conservar lo verdadero, pasando de un aspecto a otro y de lo externo a lo interno; luego, considerando las condiciones de su propio campo, hace un estudio comparativo de la situación de ambas partes y de sus mutuas relaciones; de este modo, forma su juicio, toma su decisión y elabora su plan. Este es el proceso completo del conocimiento de una situación, proceso que debe recorrer un jefe militar antes de formular su plan estratégico, de campaña o de combate. Pero, en lugar de proceder así; un jefe militar negligente basa sus planes militares en sus propios deseos y, por lo tanto, semejantes planes resultan ilusorios y no corresponden a la realidad. Un jefe militar impulsivo que confíe sólo en su entusiasmo caerá inevitablemente en las trampas tendidas por el enemigo, se dejará tentar por los datos superficiales o parciales acerca de la situación de éste, o bien se dejará influir por sugerencias irresponsables de sus subordinados que no están basadas en un conocimiento real ni en una visión profunda, y, por consiguiente, se estrellará inevitablemente contra el muro, porque no sabe o no quiere saber que todo plan militar debe basarse en un indispensable reconocimiento y en un esmerado estudio de la situación del enemigo, la situación propia y las interrelaciones de amb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roceso del conocimiento de una situación no sólo tiene lugar antes, sino también después de la formulación del plan militar. Entre el momento en que el plan comienza a aplicarse y el fin del combate, media otro proceso de conocimiento de la situación, el de la aplicación del plan. En este lapso es necesario comprobar de nuevo si el plan trazado en el proceso anterior corresponde a la situación real. Si el plan no corresponde a la realidad o no corresponde plenamente, es necesario, a la luz del nuevo conocimiento, establecer un nuevo juicio, tomar una nueva decisión y modificar el plan inicial de modo que corresponda a la nueva situación. Ocurre que en casi todas las operaciones el plan es rectificado parcialmente, y a veces, incluso por completo. Una persona impulsiva que no comprenda la necesidad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ectificar su plan o no quiera hacerlo, sino que actúe a ciegas, se romperá inevitablemente la cabeza contra el mu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 dicho anteriormente se aplica a una operación estratégica, a una campaña o a un combate. Un jefe militar experimentado, si estudia con modestia, llegará a conocer perfectamente las características de sus propias fuerzas (los mandos, los combatientes, las armas, el avituallamiento, etc., y la suma de todos estos factores), las de las fuerzas enemigas (también los mandos, los combatientes, las armas, el avituallamiento, etc., y la suma de todos estos factores) y todas las demás condiciones relativas a la guerra, tales como las condiciones políticas, económicas, geográficas y climáticas; un jefe militar como éste tendrá más seguridad al dirigir una guerra o un combate y mayores posibilidades de conquistar victorias. Todo esto lo logrará porque, en el transcurso de un largo período, habrá llegado a conocer la situación del enemigo y la propia, habrá descubierto las leyes de la acción y resuelto la contradicción entre lo subjetivo y lo objetivo. Este proceso del conocimiento es de suma importancia; sin una experiencia así, acumulada durante largo tiempo, es difícil comprender y dominar las leyes que rigen una guerra en su conjunto. Ni un principiante en el arte de la guerra, ni una persona que sólo conoce este arte en el papel, pueden ser comandantes de alto rango realmente competentes; para llegar a serlo es necesario aprender este arte en el curso mismo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as las leyes o teorías militares que tienen carácter de principio, son la síntesis de la experiencia de las guerras pasadas, realizada por nuestros antecesores o nuestros contemporáneos. Debemos estudiar con seriedad estas lecciones que nos han legado las guerras pasadas y que han sido pagadas con sangre. Esta es una tarea. Pero hay otra: comprobar con nuestra propia experiencia las conclusiones extraídas, asimilar lo útil, rechazar lo inútil y agregar lo que es específicamente nuestro. Esta última tarea es muy importante, pues de no cumplirla, no podremos dirigir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eer es aprender; practicar también es aprender, y es una forma más importante de aprender. Nuestro método principal es aprender a combatir en el curso mismo de la guerra. Una persona que no ha tenido oportunidad de ir a la escuela también puede aprender a combatir, aprender en el curso mismo de la guerra. La guerra revolucionaria es una empresa del pueblo; en ella, ocurre con frecuencia que la gente, en vez de actuar después de haber aprendido, comienza por actuar y después aprende. Actuar es aprender. Entre un civil corrien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un militar hay cierta distancia, pero no una Gran Muralla, y esta distancia puede ser superada con rapidez. Participar en la revolución y en la guerra es el medio de superarla: Al decir que aprender y practicar no es fácil, nos referimos a que aprender a fondo y practicar con habilidad no es fácil. Al decir que los civiles pueden convertirse con rapidez en militares, nos referimos a que no es difícil cruzar el umbral. Para resumir estas dos afirmaciones, conviene recordar la vieja sentencia china: "Nada en el mundo es difícil para el que se propone hacerlo." Cruzar el umbral no es difícil, y perfeccionarse también es posible con tal que uno se proponga hacerlo y sepa aprender.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s leyes de la guerra, como las de todos los demás fenómenos, son el reflejo en nuestra mente de la realidad objetiva. Todo lo que existe fuera de nuestra mente es realidad objetiva. Por consiguiente, lo que debemos estudiar y conocer comprende tanto la situación del campo enemigo como la del nuestro, y los dos campos deben ser considerados como el objeto de nuestro estudio; sólo nuestro cerebro (nuestra facultad de pensar) es el sujeto que realiza el estudio. Hay gentes que son capaces de conocerse bien a sí mismas, pero no a su adversario; hay otras con las que sucede lo contrario. Ni aquéllas ni éstas pueden resolver el problema de aprender y aplicar las leyes de la guerra. Sun Tsi[</w:t>
      </w:r>
      <w:r>
        <w:rPr>
          <w:rStyle w:val="Hyperlink"/>
          <w:rFonts w:cs="Arial" w:ascii="Arial" w:hAnsi="Arial"/>
          <w:color w:val="000000"/>
          <w:sz w:val="20"/>
          <w:lang w:val="es-ES"/>
        </w:rPr>
        <w:t>2</w:t>
      </w:r>
      <w:r>
        <w:rPr>
          <w:rFonts w:cs="Arial" w:ascii="Arial" w:hAnsi="Arial"/>
          <w:color w:val="000000"/>
          <w:sz w:val="20"/>
          <w:lang w:val="es-ES"/>
        </w:rPr>
        <w:t xml:space="preserve">], gran teórico militar de la antigua China, escribió en su libro: "Conoce a tu adversario y conócete a ti mismo y podrás librar cien batallas sin correr ningún riesgo de derrota." Esta sentencia se refiere a dos etapas: la etapa de aprendizaje y la etapa de aplicación; se refiere tanto al conocimiento de las leyes del desarrollo de la realidad objetiva como a la determinación, con arreglo a estas leyes, de nuestra acción para vencer al enemigo que enfrentamos. No debemos menospreciar esta sen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guerra es la forma más alta de lucha entre naciones, Estados, clases o grupos políticos, y todas sus leyes son utilizadas por las naciones, Estados, clases o grupos políticos en guerra con el propósito de conquistar la victoria. No cabe duda que el desenlace de una guerra está determinado principalmente por las condiciones militares, políticas, económicas y naturales en que se encuentra cada una de las dos partes beligerantes. Pero no sólo por ellas; está determinado también por la capacidad subjetiva de las partes beligerantes para dirigir la guerra. Un jefe militar no puede pretender ganar la guerra traspasando los límites impuestos por las condiciones materiales, pero sí puede y debe esforzarse por vencer dentro de tales límites. El escenario de la acción de un jefe militar está construido sobre las condicion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materiales objetivas, pero en este escenario puede dirigir la representación de muchos dramas vivos, marciales, grandiosos y llenos de sonido y color. Por lo tanto, sobre la base material objetiva dada, es decir, en las condiciones militares, políticas, económicas y naturales dadas, los mandos de nuestro Ejército Rojo deben desplegar nuestro poderío y conducir a todo el Ejército para aplastar a los enemigos de la nación y de clase, y para transformar este mundo envilecido. Es en este sentido que se puede y se debe ejercer nuestra capacidad subjetiva para dirigir la guerra. No permitiremos a ninguno de los mandos del Ejército Rojo convertirse en un hombre impulsivo que actúe de manera arrebatada; debemos alentar a cada uno de ellos para que se convierta en un héroe valeroso y sagaz, que posea no sólo el valor para superar todos los obstáculos, sino también la capacidad para dominar el curso completo de la guerra en todas sus vicisitudes y en todo su desarrollo. Nadando en el océano de la guerra, un comandante no sólo debe evitar hundirse, sino que debe asegurarse la llegada a la orilla opuesta con brazadas medidas. Las leyes de la dirección de la guerra constituyen el arte de nadar en el océano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e es nuestro méto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i/>
          <w:i/>
          <w:sz w:val="20"/>
          <w:lang w:val="es-ES"/>
        </w:rPr>
      </w:pPr>
      <w:r>
        <w:rPr>
          <w:rFonts w:cs="Arial" w:ascii="Arial" w:hAnsi="Arial"/>
          <w:i/>
          <w:sz w:val="20"/>
          <w:lang w:val="es-ES"/>
        </w:rPr>
        <w:t xml:space="preserve">CAPITULO II </w:t>
      </w:r>
    </w:p>
    <w:p>
      <w:pPr>
        <w:pStyle w:val="NormalWeb"/>
        <w:jc w:val="both"/>
        <w:rPr>
          <w:rFonts w:ascii="Arial" w:hAnsi="Arial" w:cs="Arial"/>
          <w:b/>
          <w:b/>
          <w:color w:val="000000"/>
          <w:sz w:val="20"/>
          <w:lang w:val="es-ES"/>
        </w:rPr>
      </w:pPr>
      <w:r>
        <w:rPr>
          <w:rFonts w:cs="Arial" w:ascii="Arial" w:hAnsi="Arial"/>
          <w:b/>
          <w:color w:val="000000"/>
          <w:sz w:val="20"/>
          <w:lang w:val="es-ES"/>
        </w:rPr>
        <w:t xml:space="preserve">EL PARTIDO COMUNISTA DE CHINA Y </w:t>
      </w:r>
    </w:p>
    <w:p>
      <w:pPr>
        <w:pStyle w:val="NormalWeb"/>
        <w:jc w:val="both"/>
        <w:rPr>
          <w:rFonts w:ascii="Arial" w:hAnsi="Arial" w:cs="Arial"/>
          <w:color w:val="000000"/>
          <w:sz w:val="20"/>
          <w:lang w:val="es-ES"/>
        </w:rPr>
      </w:pPr>
      <w:r>
        <w:rPr>
          <w:rFonts w:cs="Arial" w:ascii="Arial" w:hAnsi="Arial"/>
          <w:b/>
          <w:color w:val="000000"/>
          <w:sz w:val="20"/>
          <w:lang w:val="es-ES"/>
        </w:rPr>
        <w:t xml:space="preserve">LA GUERRA REVOLUCIONARIA DE CHIN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guerra revolucionarla de China, que comenzó en 1924, ha pasado ya por dos etapas: la etapa de 1924-1927 y la de 1927-1936; la siguiente etapa será la de la guerra revolucionaria nacional contra el Japón. En las dos primeras, la guerra revolucionaria ha sido realizada bajo la dirección del proletariado chino y su partido, el Partido Comunista de China, y en la siguiente etapa también será así. Los enemigos principales de la guerra revolucionaria de China son el imperialismo y las fuerzas feudales. Aunque en ciertos momentos históricos la burguesía china puede participar en la guerra revolucionaria, no quiere ni puede, debido a su egoísmo y a su falta de independencia política y económica, conducir la guerra revolucionaria de China por el camino de la victoria total. Las masas de campesinos y de la pequeña burguesía urbana de China desean participar activamente en la guerra revolucionaria y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levarla a la victoria total. Ellas constituyen las fuerzas principales de la guerra revolucionaria; pero, siendo pequeños productores, su visión política es limitada (y una parte de las masas de desempleados posee ideas anarquistas), por eso no pueden dirigir correctamente la guerra. Por consiguiente, en la época en que el proletariado ha aparecido en el escenario político, la responsabilidad de dirigir la guerra revolucionaria en el país le incumbe necesariamente al Partido Comunista de China. En esta época, cualquier guerra revolucionaria que no sea dirigida por el proletariado y el Partido Comunista o se aparte de su dirección, terminará inevitablemente en la derrota. Esto se debe a que de todas las capas sociales y grupos políticos de la China semicolonial, el proletariado y el Partido Comunista son los más libres de estrechez mental y egoísmo, son los que poseen la más amplia visión política y el más alto espíritu de organización, y los más capaces de asimilar con modestia la experiencia de la clase de vanguardia del mundo entero, el proletariado, y su partido político y aplicar esa experiencia en su propia causa. De ahí que sólo el proletariado y el Partido Comunista sean capaces de dirigir a los campesinos, a la pequeña burguesía urbana y a la burguesía, superar la estrechez mental del campesinado y la pequeña burguesía, la inclinación a la destrucción propia de los desocupados y también la vacilación e inconsecuencia de la burguesía (siempre que la política del Partido Comunista no sea errónea), y conducir la revolución y la guerra por el camino de la victo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guerra revolucionaria de 1924-1927 se desarrolló, fundamentalmente, en condiciones en que el proletariado internacional y el proletariado chino y sus partidos ejercían influencia política sobre la burguesía nacional china y sus partidos y mantenían una cooperación política con ellos. Sin embargo, en el momento crítico de la revolución y de la guerra, debido en primer lugar a la traición de la gran burguesía y también a que los oportunistas dentro de las filas revolucionarias renunciaron voluntariamente a la dirección de la revolución, esta guerra revolucionaria fracasó.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Guerra Revolucionaria Agraria, que se prolonga desde 1927 hasta ahora, se desarrolla bajo nuevas condiciones. En esta Guerra, el enemigo no es sólo el imperialismo, sino también la alianza de la gran burguesía y los grandes terratenientes. La burguesía nacional se ha convertido en un apéndice de la gran burguesía. Esta Guerra Revolucionaria la dirige sólo el Partido Comunista, que ya tiene establecida su hegemonía absoluta en ella. Esta hegemonía absolut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l Partido Comunista es la condición más importante para conducir firmemente y hasta el fin la guerra revolucionaria. Sin esta hegemonía absoluta del Partido Comunista, sería inconcebible que la guerra revolucionaria pudiera hacerse con tal persevera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Partido Comunista de China ha dirigido valiente y resueltamente la guerra revolucionaria de China. Durante quince largos años[</w:t>
      </w:r>
      <w:r>
        <w:rPr>
          <w:rStyle w:val="Hyperlink"/>
          <w:rFonts w:cs="Arial" w:ascii="Arial" w:hAnsi="Arial"/>
          <w:color w:val="000000"/>
          <w:sz w:val="20"/>
          <w:lang w:val="es-ES"/>
        </w:rPr>
        <w:t>3</w:t>
      </w:r>
      <w:r>
        <w:rPr>
          <w:rFonts w:cs="Arial" w:ascii="Arial" w:hAnsi="Arial"/>
          <w:color w:val="000000"/>
          <w:sz w:val="20"/>
          <w:lang w:val="es-ES"/>
        </w:rPr>
        <w:t xml:space="preserve">] ha demostrado a todo el pueblo chino que es su amigo y que lucha siempre en la primera línea de la guerra revolucionaria, en defensa de los intereses del pueblo y por su libertad y su emancip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 sus arduas luchas y la sangre y el sacrificio de cientos de miles de sus heroicos militantes y decenas de miles de sus heroicos cuadros, el Partido Comunista de China ha desempeñado un gran papel educativo entre los cientos de millones de habitantes de toda la nación. Los grandes éxitos históricos conseguidos por el Partido en la lucha revolucionaria han creado la condición indispensable para la salvación y la supervivencia de China en este momento crítico en que nuestro país es invadido por un enemigo de la nación. Esta condición es la existencia de una dirección política que goza de la confianza de la inmensa mayoría del pueblo y que éste ha elegido en el curso de largos años de prueba. Ahora el pueblo da crédito al Partido Comunista más que a ningún otro partido político. Sin las arduas luchas sostenidas por el Partido Comunista de China en los últimos quince años, sería imposible salvar a la nación de la nueva amenaza de subyugac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Además de los errores de oportunismo de derecha de Chen Tu-siu[</w:t>
      </w:r>
      <w:r>
        <w:rPr>
          <w:rStyle w:val="Hyperlink"/>
          <w:rFonts w:cs="Arial" w:ascii="Arial" w:hAnsi="Arial"/>
          <w:color w:val="000000"/>
          <w:sz w:val="20"/>
          <w:lang w:val="es-ES"/>
        </w:rPr>
        <w:t>4</w:t>
      </w:r>
      <w:r>
        <w:rPr>
          <w:rFonts w:cs="Arial" w:ascii="Arial" w:hAnsi="Arial"/>
          <w:color w:val="000000"/>
          <w:sz w:val="20"/>
          <w:lang w:val="es-ES"/>
        </w:rPr>
        <w:t>] y de oportunismo de "izquierda" de Li Li-san[</w:t>
      </w:r>
      <w:r>
        <w:rPr>
          <w:rStyle w:val="Hyperlink"/>
          <w:rFonts w:cs="Arial" w:ascii="Arial" w:hAnsi="Arial"/>
          <w:color w:val="000000"/>
          <w:sz w:val="20"/>
          <w:lang w:val="es-ES"/>
        </w:rPr>
        <w:t>5</w:t>
      </w:r>
      <w:r>
        <w:rPr>
          <w:rFonts w:cs="Arial" w:ascii="Arial" w:hAnsi="Arial"/>
          <w:color w:val="000000"/>
          <w:sz w:val="20"/>
          <w:lang w:val="es-ES"/>
        </w:rPr>
        <w:t>], el Partido Comunista de China ha cometido otros dos errores en el curso de la guerra revolucionaria. El primero fue el oportunismo de "izquierda" de 1931 a 1934[</w:t>
      </w:r>
      <w:r>
        <w:rPr>
          <w:rStyle w:val="Hyperlink"/>
          <w:rFonts w:cs="Arial" w:ascii="Arial" w:hAnsi="Arial"/>
          <w:color w:val="000000"/>
          <w:sz w:val="20"/>
          <w:lang w:val="es-ES"/>
        </w:rPr>
        <w:t>6</w:t>
      </w:r>
      <w:r>
        <w:rPr>
          <w:rFonts w:cs="Arial" w:ascii="Arial" w:hAnsi="Arial"/>
          <w:color w:val="000000"/>
          <w:sz w:val="20"/>
          <w:lang w:val="es-ES"/>
        </w:rPr>
        <w:t>], que ocasionó pérdidas extremadamente serias a la Guerra Revolucionaria Agraria, y cuyo resultado fue que no logramos derrotar al enemigo en nuestra lucha contra su quinta campaña de "cerco y aniquilamiento", y, por el contrario, perdimos nuestras bases de apoyo y el Ejército Rojo se debilitó. Este error fue corregido en la reunión ampliada del Buró Político del Comité Central celebrada en Tsunyi en enero de 1935. El segundo error fue el oportunismo de derecha de Chang Kuo-tao[</w:t>
      </w:r>
      <w:r>
        <w:rPr>
          <w:rStyle w:val="Hyperlink"/>
          <w:rFonts w:cs="Arial" w:ascii="Arial" w:hAnsi="Arial"/>
          <w:color w:val="000000"/>
          <w:sz w:val="20"/>
          <w:lang w:val="es-ES"/>
        </w:rPr>
        <w:t>7</w:t>
      </w:r>
      <w:r>
        <w:rPr>
          <w:rFonts w:cs="Arial" w:ascii="Arial" w:hAnsi="Arial"/>
          <w:color w:val="000000"/>
          <w:sz w:val="20"/>
          <w:lang w:val="es-ES"/>
        </w:rPr>
        <w:t xml:space="preserve">] de 1935 a 1936, que se desarrolló hasta socavar la disciplina del Partido y del Ejército Rojo y causó graves pérdidas a una parte de las fuerzas principales del Ejército Rojo. Sin embargo, gracias a la correcta dirección del Comité Central, a la conciencia política de los miembros del Partido en el Ejército Rojo y de sus mandos y combatientes, este error también fue finalmente rectificado. P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upuesto, todos estos errores han sido perjudiciales para nuestro Partido, nuestra revolución y la guerra, pero al fin los hemos superado. Y, superándolos, nuestro Partido y nuestro Ejército Rojo se han templado y fortalecido aún má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artido Comunista de China ha dirigido y continúa dirigiendo la impetuosa, gloriosa y triunfante guerra revolucionaria. Esta guerra no sólo es la bandera de la liberación de China, sino que también tiene significación revolucionaria internacional. Los pueblos revolucionarios del mundo entero dirigen su mirada hacia nosotros. En la nueva etapa, etapa de la guerra revolucionaria nacional contra el Japón, conduciremos la revolución china a su culminación y ejerceremos una profunda influencia sobre la revolución en Oriente y en el mundo entero. Nuestra guerra revolucionaria ha demostrado que no sólo necesitamos una justa línea política marxista, sino también una correcta línea militar marxista. Quince años de revolución y de guerra han forjado ya esta línea política y esta línea militar. Estamos convencidos de que de ahora en adelante, en la nueva etapa de la guerra, estas líneas se desarrollarán, completarán y enriquecerán aún más bajo las nuevas circunstancias, y nos conducirán a nuestro objetivo: la victoria sobre el enemigo de nuestra nación. La historia nos enseña que una línea política y una línea militar justas no surgen ni se desarrollan espontánea y apaciblemente, sino en la lucha. Estas líneas tienen que luchar contra el oportunismo de "izquierda" por una parte, y contra el oportunismo de derecha por la otra. Sin combatir estas nocivas desviaciones que minan la revolución y la guerra revolucionaria, y sin superarlas completamente, es imposible establecer una línea correcta y lograr la victoria en la guerra revolucionaria. Es por esta razón que en este folleto me refiero con frecuencia a los puntos de vista erróne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i/>
          <w:i/>
          <w:sz w:val="20"/>
          <w:lang w:val="es-ES"/>
        </w:rPr>
      </w:pPr>
      <w:r>
        <w:rPr>
          <w:rFonts w:cs="Arial" w:ascii="Arial" w:hAnsi="Arial"/>
          <w:i/>
          <w:sz w:val="20"/>
          <w:lang w:val="es-ES"/>
        </w:rPr>
        <w:t xml:space="preserve">CAPITULO III </w:t>
      </w:r>
    </w:p>
    <w:p>
      <w:pPr>
        <w:pStyle w:val="NormalWeb"/>
        <w:jc w:val="both"/>
        <w:rPr>
          <w:rFonts w:ascii="Arial" w:hAnsi="Arial" w:cs="Arial"/>
          <w:b/>
          <w:b/>
          <w:color w:val="000000"/>
          <w:sz w:val="20"/>
          <w:lang w:val="es-ES"/>
        </w:rPr>
      </w:pPr>
      <w:r>
        <w:rPr>
          <w:rFonts w:cs="Arial" w:ascii="Arial" w:hAnsi="Arial"/>
          <w:b/>
          <w:color w:val="000000"/>
          <w:sz w:val="20"/>
          <w:lang w:val="es-ES"/>
        </w:rPr>
        <w:t>CARACTERISTICAS DE LA GUERRA REVOLUCIONARIA</w:t>
      </w:r>
    </w:p>
    <w:p>
      <w:pPr>
        <w:pStyle w:val="NormalWeb"/>
        <w:jc w:val="both"/>
        <w:rPr>
          <w:rFonts w:ascii="Arial" w:hAnsi="Arial" w:cs="Arial"/>
          <w:b/>
          <w:b/>
          <w:color w:val="000000"/>
          <w:sz w:val="20"/>
          <w:lang w:val="es-ES"/>
        </w:rPr>
      </w:pPr>
      <w:r>
        <w:rPr>
          <w:rFonts w:cs="Arial" w:ascii="Arial" w:hAnsi="Arial"/>
          <w:b/>
          <w:color w:val="000000"/>
          <w:sz w:val="20"/>
          <w:lang w:val="es-ES"/>
        </w:rPr>
        <w:t xml:space="preserve">DE CHINA </w:t>
      </w:r>
    </w:p>
    <w:p>
      <w:pPr>
        <w:pStyle w:val="NormalWeb"/>
        <w:jc w:val="both"/>
        <w:rPr>
          <w:rFonts w:ascii="Arial" w:hAnsi="Arial" w:cs="Arial"/>
          <w:b/>
          <w:b/>
          <w:color w:val="000000"/>
          <w:sz w:val="20"/>
          <w:lang w:val="es-ES"/>
        </w:rPr>
      </w:pPr>
      <w:r>
        <w:rPr>
          <w:rFonts w:cs="Arial" w:ascii="Arial" w:hAnsi="Arial"/>
          <w:b/>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1. IMPORTANCIA DEL PROBLEM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que no admiten, no saben o no quieren saber que la guerra revolucionaria de China tiene sus propias características, equipara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guerra del Ejército Rojo contra las fuerzas del Kuomintang a la guerra en general o a la guerra civil de la Unión Soviética. La experiencia de esta guerra civil dirigida por Lenin y Stalin tiene significación mundial. Esta experiencia y su síntesis teórica, hecha por Lenin y Stalin, son tomadas como guía por todos los Partidos Comunistas, incluido el Partido Comunista de China. Pero esto no quiere decir que debamos aplicar mecánicamente esta experiencia a nuestras propias condiciones. En muchos aspectos, la guerra revolucionaria de China posee características propias que la distinguen de la guerra civil de la Unión Soviética. Naturalmente, es erróneo no tener en cuenta estas características o negar su existencia. Esto ha sido plenamente confirmado en los diez años de nuestr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Nuestro enemigo también ha incurrido en errores similares. No reconoció que en su guerra contra el Ejército Rojo tenía que aplicar una estrategia y una táctica distintas a las empleadas en la lucha contra otras fuerzas. Confiado en su superioridad en diversos aspectos, nos subestimó y persistió en sus antiguos métodos de guerra. Esto sucedió tanto antes como durante su cuarta campaña de "cerco y aniquilamiento" en 1933. A consecuencia de ello, el enemigo sufrió una serie de derrotas. Luego, el general reaccionario Liu Wei-yuan y posteriormente Tai Yue formularon, en el ejército del Kuomintang, un nuevo criterio sobre este problema, que fue finalmente aprobado por Chiang Kai-shek. Así fue como nacieron el Cuerpo de Instrucción de Oficiales de Lushan[</w:t>
      </w:r>
      <w:r>
        <w:rPr>
          <w:rStyle w:val="Hyperlink"/>
          <w:rFonts w:cs="Arial" w:ascii="Arial" w:hAnsi="Arial"/>
          <w:color w:val="000000"/>
          <w:sz w:val="20"/>
          <w:lang w:val="es-ES"/>
        </w:rPr>
        <w:t>8</w:t>
      </w:r>
      <w:r>
        <w:rPr>
          <w:rFonts w:cs="Arial" w:ascii="Arial" w:hAnsi="Arial"/>
          <w:color w:val="000000"/>
          <w:sz w:val="20"/>
          <w:lang w:val="es-ES"/>
        </w:rPr>
        <w:t>], a las órdenes de Chiang Kai-shek, y los nuevos principios militares reaccionarios[</w:t>
      </w:r>
      <w:r>
        <w:rPr>
          <w:rStyle w:val="Hyperlink"/>
          <w:rFonts w:cs="Arial" w:ascii="Arial" w:hAnsi="Arial"/>
          <w:color w:val="000000"/>
          <w:sz w:val="20"/>
          <w:lang w:val="es-ES"/>
        </w:rPr>
        <w:t>9</w:t>
      </w:r>
      <w:r>
        <w:rPr>
          <w:rFonts w:cs="Arial" w:ascii="Arial" w:hAnsi="Arial"/>
          <w:color w:val="000000"/>
          <w:sz w:val="20"/>
          <w:lang w:val="es-ES"/>
        </w:rPr>
        <w:t xml:space="preserve">] aplicados en la quinta campaña de "cerco y 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cuando el enemigo modificaba sus principios militares para adaptarlos a las condiciones de las operaciones contra el Ejército Rojo, aparecieron en nuestras filas quienes querían retornar al "sistema antiguo". Insistían en la vuelta a métodos adecuados a condiciones generales, se negaban a conocer las condiciones particulares, fuesen las que fuesen, rechazaban la experiencia adquirida en el curso de los cruentos combates del Ejército Rojo, subestimaban la fuerza del imperialismo y del Kuomintang, así como la del ejército kuomintanista, y hacían caso omiso de los nuevos principios reaccionarios adoptados por el enemigo. Como resultado de esto, se perdieron todas las bases de apoyo revolucionarias, salvo la Región Fronteriza de Shensí-Kansú, los efectivos del Ejército Rojo se redujeron de trescientos mil a unas pocas decenas de miles, los afiliados al Partido Comunista de China también disminuyeron de trescientos mil a unas pocas decenas de mil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y casi todas las organizaciones del Partido en las regiones del Kuomintang fueron destruidas. En suma, sufrimos un severo escarmiento de significación histórica. Esas personas se consideraban marxista-leninistas, pero, en realidad, no habían aprendido nada de marxismo-leninismo. Lenin dice que la esencia misma, el alma viva del marxismo, es el análisis concreto de la situación concreta[</w:t>
      </w:r>
      <w:r>
        <w:rPr>
          <w:rStyle w:val="Hyperlink"/>
          <w:rFonts w:cs="Arial" w:ascii="Arial" w:hAnsi="Arial"/>
          <w:color w:val="000000"/>
          <w:sz w:val="20"/>
          <w:lang w:val="es-ES"/>
        </w:rPr>
        <w:t>10</w:t>
      </w:r>
      <w:r>
        <w:rPr>
          <w:rFonts w:cs="Arial" w:ascii="Arial" w:hAnsi="Arial"/>
          <w:color w:val="000000"/>
          <w:sz w:val="20"/>
          <w:lang w:val="es-ES"/>
        </w:rPr>
        <w:t xml:space="preserve">]. Esto es precisamente lo que habían olvidado estos camaradas nuest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lo anterior se deduce que si no se comprenden las características de la guerra revolucionaria de China, es imposible dirigir esta guerra y conducirla a la victori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2. ¿CUALES SON LAS CARACTERISTICAS </w:t>
      </w:r>
    </w:p>
    <w:p>
      <w:pPr>
        <w:pStyle w:val="Normal"/>
        <w:jc w:val="both"/>
        <w:rPr>
          <w:rFonts w:ascii="Arial" w:hAnsi="Arial" w:cs="Arial"/>
          <w:sz w:val="20"/>
          <w:lang w:val="es-ES"/>
        </w:rPr>
      </w:pPr>
      <w:r>
        <w:rPr>
          <w:rFonts w:cs="Arial" w:ascii="Arial" w:hAnsi="Arial"/>
          <w:sz w:val="20"/>
          <w:lang w:val="es-ES"/>
        </w:rPr>
        <w:t xml:space="preserve">DE LA GUERRA REVOLUCIONARIA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es son, pues, las características de la guerra revolucionaria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reo que hay cuatro principa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primera es que China es un vasto país semicolonial con un desarrollo político y económico desigual y que ha pasado por la revolución de 1924-1927.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sta característica indica que la guerra revolucionaria de China puede desarrollarse y obtener la victoria. Esto ya lo señalamos (en el I Congreso de la Organización del Partido en la Región Fronteriza de Junán-Chiangsí[</w:t>
      </w:r>
      <w:r>
        <w:rPr>
          <w:rStyle w:val="Hyperlink"/>
          <w:rFonts w:cs="Arial" w:ascii="Arial" w:hAnsi="Arial"/>
          <w:color w:val="000000"/>
          <w:sz w:val="20"/>
          <w:lang w:val="es-ES"/>
        </w:rPr>
        <w:t>11</w:t>
      </w:r>
      <w:r>
        <w:rPr>
          <w:rFonts w:cs="Arial" w:ascii="Arial" w:hAnsi="Arial"/>
          <w:color w:val="000000"/>
          <w:sz w:val="20"/>
          <w:lang w:val="es-ES"/>
        </w:rPr>
        <w:t xml:space="preserve">]) cuando en el invierno de 1927 y la primavera de 1928, poco tiempo después de iniciada la guerra de guerrillas en China, ciertos camaradas de las montañas Chingkang, en los límites entre Junán y Chiangsí, se preguntaban: "¿Cuánto tiempo podremos mantener flameando la bandera roja?" Como ésta era una cuestión fundamental, no habríamos podido avanzar ni un solo paso si no hubiéramos respondido a la pregunta de si las bases de apoyo revolucionarias y el Ejército Rojo de China podían o no existir y desarrollarse. El VI Congreso Nacional del Partido Comunista de China, celebrado en 1928, volvió a responder a esta cuestión. Desde entonces el movimiento revolucionario chino ha contado con una justa base teór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nalicemos ahora esta cuestión en detall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El desarrollo político y económico de China es desigual.</w:t>
      </w:r>
      <w:r>
        <w:rPr>
          <w:rFonts w:cs="Arial" w:ascii="Arial" w:hAnsi="Arial"/>
          <w:color w:val="000000"/>
          <w:sz w:val="20"/>
          <w:lang w:val="es-ES"/>
        </w:rPr>
        <w:t xml:space="preserve"> Una débil economía capitalista coexiste con una economía semifeudal preponderante; un pequeño número de ciudades industriales y comerciales modernas coexisten con extensas zonas rurales estancad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varios millones de obreros industriales coexisten con varios cientos de millones de campesinos y artesanos que viven bajo el yugo del viejo sistema; los grandes caudillos militares que controlan el gobierno central coexisten con los pequeños caudillos militares que dominan las provincias; existen simultáneamente dos tipos de tropas reaccionarias, el llamado Ejército Central bajo el mando de Chiang Kai-shek y las tropas "heterogéneas" al mando de los caudillos militares de las provincias; junto a unas pocas vías férreas, líneas de navegación y carreteras, existen un gran número de caminos para carretillas y de senderos, muchos de los cuales son difícilmente transitables incluso a pi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China es un país semicolonial.</w:t>
      </w:r>
      <w:r>
        <w:rPr>
          <w:rFonts w:cs="Arial" w:ascii="Arial" w:hAnsi="Arial"/>
          <w:color w:val="000000"/>
          <w:sz w:val="20"/>
          <w:lang w:val="es-ES"/>
        </w:rPr>
        <w:t xml:space="preserve"> La desunión entre las potencias imperialistas provoca la desunión entre los grupos gobernantes de China. Un país semicolonial controlado por varios Estados es diferente de una colonia controlada por uno sol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China es un vasto país.</w:t>
      </w:r>
      <w:r>
        <w:rPr>
          <w:rFonts w:cs="Arial" w:ascii="Arial" w:hAnsi="Arial"/>
          <w:color w:val="000000"/>
          <w:sz w:val="20"/>
          <w:lang w:val="es-ES"/>
        </w:rPr>
        <w:t xml:space="preserve"> "Cuando la noche cae en el Este, es aún de día en el Oeste; cuando las sombras cubren el Sur, el Norte sigue iluminado." Por lo tanto, no hay que preocuparse por la falta de espacio para maniobrar.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China ha pasado por una gran revolución.</w:t>
      </w:r>
      <w:r>
        <w:rPr>
          <w:rFonts w:cs="Arial" w:ascii="Arial" w:hAnsi="Arial"/>
          <w:color w:val="000000"/>
          <w:sz w:val="20"/>
          <w:lang w:val="es-ES"/>
        </w:rPr>
        <w:t xml:space="preserve"> Esto ha preparado la semilla del Ejército Rojo, ha preparado al dirigente del Ejército Rojo: el Partido Comunista, y ha preparado a las masas populares con la experiencia de la participación en una revolu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esto decimos que China es un vasto país semicolonial con un desarrollo político y económico desigual y que ha pasado por una revolución: es ésta la primera característica de la guerra revolucionaria de China. Esta característica determina, en lo fundamental, no sólo nuestra estrategia y táctica políticas, sino también nuestra estrategia y táctica milit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egunda característica es que nuestro enemigo es grande y poderos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 es la situación del Kuomintang, enemigo del Ejército Rojo? Es un partido que ha tomado el Poder y lo ha estabilizado relativamente. Cuenta con la ayuda de los principales países imperialistas del mundo. Ha reformado su ejército de tal modo que éste se diferencia de cualquier otro ejército de la historia de China y se parece, en líneas generales, a los ejércitos de los Estados modernos. Este ejército está mucho mejor provisto de armas y de otros materiales bélicos que el Ejército Rojo, y es numéricamente superior a cualquier ejército de la historia de China y al ejército permanente de cualquier otro país. Entr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te ejército y el Ejército Rojo hay una diferencia corno del cielo a la tierra. El Kuomintang domina las posiciones clave y las palancas de control de la política, la economía, las vías de comunicación y la cultura en toda China. Su Poder es a escal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Ejército Rojo de China tiene ante sí a este enemigo grande y poderoso. Esta es la segunda característica de la guerra revolucionaria de China. Ella hace que la guerra que sostiene el Ejército Rojo sea forzosamente distinta, en muchos aspectos, a la guerra en general, a la guerra civil de la Unión Soviética y a la Expedición al Nor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tercera característica es que el Ejército Rojo es pequeño y débi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Ejército Rojo de China nació después de la derrota de la Primera Gran Revolución, siendo al comienzo unidades guerrilleras. Esto sucedió en un período de predominio de la reacción en China y de relativa estabilidad política y económica en los países capitalistas reaccionarios del mun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o Poder existe en regiones montañosas o remotas, dispersas y aisladas, y no recibe ninguna ayuda exterior. Las condiciones económicas y culturales en las bases de apoyo revolucionarias son atrasadas en comparación con las de las regiones del Kuomintang. Las bases de apoyo revolucionarias sólo abarcan zonas rurales y pequeñas ciudades. Al comienzo fueron muy pequeñas y no han crecido mucho desde entonces. Además, no son estables; el Ejército Rojo no posee bases de apoyo realmente consolida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Ejército Rojo es pequeño en efectivos, está mal armado y tiene grandes dificultades para abastecerse de víveres, mantas, vestuario, etc. Esta característica presenta un agudo contraste con la precedente. Sobre la base de este contraste se han establecido la estrategia y la táctica del Ejército Ro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uarta característica la constituyen la dirección del Partido Comunista y la revolución agra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 característica es consecuencia inevitable de la primera. Ha dado origen a una situación que presenta dos aspectos. Por una parte, la guerra revolucionaria de China puede triunfar a pesar de que se desarrolla en un período de predominio de la reacción tanto en China como en el mundo capitalista, porque cuenta con la dirección del Partido Comunista y con la ayuda de los campesinos. Gracias a esta ayuda, nuestras bases de apoyo, aunque pequeñas, son políticamente muy poderosas, se yerguen con firmeza frente al enorme Poder del Kuomintang y, en lo militar, ocasionan grandes dificultades a sus ataques. Aunque pequeño, el Ejército Rojo tiene una gran capacidad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mbativa, porque sus hombres, dirigidos por el Partido Comunista, han salido de la revolución agraria y luchan por sus propios intereses, y porque sus mandos y combatientes están políticamente unid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otra parte, el Kuomintang se encuentra en una situación que contrasta agudamente con la nuestra. Se opone a la revolución agraria y, por lo tanto, no cuenta con el apoyo del campesinado. Aunque tiene un ejército numeroso, no puede conseguir que las masas de soldados y muchos oficiales de rango inferior procedentes de la capa de los pequeños productores arriesguen conscientemente su vida por él. Oficiales y soldados están políticamente divididos, lo cual disminuye la capacidad combativa del ejército del Kuomintang.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3. NUESTRA ESTRATEGIA Y NUESTRA TACTICA </w:t>
      </w:r>
    </w:p>
    <w:p>
      <w:pPr>
        <w:pStyle w:val="Normal"/>
        <w:jc w:val="both"/>
        <w:rPr>
          <w:rFonts w:ascii="Arial" w:hAnsi="Arial" w:cs="Arial"/>
          <w:sz w:val="20"/>
          <w:lang w:val="es-ES"/>
        </w:rPr>
      </w:pPr>
      <w:r>
        <w:rPr>
          <w:rFonts w:cs="Arial" w:ascii="Arial" w:hAnsi="Arial"/>
          <w:sz w:val="20"/>
          <w:lang w:val="es-ES"/>
        </w:rPr>
        <w:t xml:space="preserve">SE DERIVAN DE ESTAS CARACTERISTIC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cuatro características principales de la guerra revolucionaria de China son: un vasto país semicolonial con un desarrollo político y económico desigual y que ha pasado por una gran revolución, un enemigo grande y poderoso, un Ejército Rojo pequeño y débil, y una revolución agraria. Estas características determinan la línea de orientación de la guerra revolucionaria de China así como sus numerosos principios estratégicos y tácticos. La primera y cuarta características dan al Ejército Rojo de China la posibilidad de crecer y derrotar a su enemigo. La segunda y tercera características determinan la imposibilidad de que el Ejército Rojo de China crezca muy rápidamente y derrote pronto a su enemigo, es decir, la guerra será prolongada, e incluso podrá fracasar si no es dirigida con acier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os son los dos aspectos de la guerra revolucionaria de China, aspectos que existen simultáneamente, es decir, junto a las condiciones favorables existen las dificultades. Esta es la ley fundamental de la guerra revolucionaria de China, de la cual se derivan muchas otras leyes. La historia de nuestros diez años de guerra ha demostrado la validez de esta ley. Quien tenga ojos pero no logre ver esta ley fundamental, no podrá dirigir la guerra revolucionaria de China ni conducir al Ejército Rojo a la victo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evidente que debemos resolver correctamente los siguientes problemas de princip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terminar con acierto nuestra orientación estratégica; oponernos al aventurerismo durante la ofensiva, al conservatism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urante la defensiva y a la tendencia a la huida durante los desplazamient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l guerrillerismo en el Ejército Rojo, pero reconocer su carácter guerrille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 las campañas prolongadas y a la estrategia de decisión rápida, y pronunciarnos por la estrategia de guerra prolongada y las campañas de decisión rápi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 los frentes estables de operaciones y a la guerra de posiciones, y pronunciarnos por los frentes fluidos de operaciones y la guerra de movimient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 las operaciones militares encaminadas sólo a desbaratar al enemigo, y pronunciarnos por las operaciones de 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 la estrategia de golpear con dos puños en dos direcciones a la vez, y pronunciarnos por la estrategia de golpear con un puño en una dirección cada vez.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Oponernos al mantenimiento de un servicio de retaguardia grande, y pronunciarnos por la creación de un servicio de retaguardia reducido[</w:t>
      </w:r>
      <w:r>
        <w:rPr>
          <w:rStyle w:val="Hyperlink"/>
          <w:rFonts w:cs="Arial" w:ascii="Arial" w:hAnsi="Arial"/>
          <w:color w:val="000000"/>
          <w:sz w:val="20"/>
          <w:lang w:val="es-ES"/>
        </w:rPr>
        <w:t>12</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 la centralización absoluta del mando, y pronunciarnos por la centralización relativa del man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Oponernos al punto de vista puramente militar y a la mentalidad de "insurrectos errantes"[</w:t>
      </w:r>
      <w:r>
        <w:rPr>
          <w:rStyle w:val="Hyperlink"/>
          <w:rFonts w:cs="Arial" w:ascii="Arial" w:hAnsi="Arial"/>
          <w:color w:val="000000"/>
          <w:sz w:val="20"/>
          <w:lang w:val="es-ES"/>
        </w:rPr>
        <w:t>13</w:t>
      </w:r>
      <w:r>
        <w:rPr>
          <w:rFonts w:cs="Arial" w:ascii="Arial" w:hAnsi="Arial"/>
          <w:color w:val="000000"/>
          <w:sz w:val="20"/>
          <w:lang w:val="es-ES"/>
        </w:rPr>
        <w:t xml:space="preserve">], y reconocer que el Ejército Rojo es propagandista y organizador de la revolución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Oponernos al bandolerismo[</w:t>
      </w:r>
      <w:r>
        <w:rPr>
          <w:rStyle w:val="Hyperlink"/>
          <w:rFonts w:cs="Arial" w:ascii="Arial" w:hAnsi="Arial"/>
          <w:color w:val="000000"/>
          <w:sz w:val="20"/>
          <w:lang w:val="es-ES"/>
        </w:rPr>
        <w:t>14</w:t>
      </w:r>
      <w:r>
        <w:rPr>
          <w:rFonts w:cs="Arial" w:ascii="Arial" w:hAnsi="Arial"/>
          <w:color w:val="000000"/>
          <w:sz w:val="20"/>
          <w:lang w:val="es-ES"/>
        </w:rPr>
        <w:t xml:space="preserve">], y sostener una estricta disciplina polít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l caudillismo militar, y pronunciarnos por la democracia dentro de ciertos límites y por la disciplina militar fundada en la autor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 la incorrecta política sectaria en materia de cuadros, y pronunciarnos por una política correcta al respec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nos a la política de aislamiento, y pronunciarnos por la política de ganarnos a todos los aliados posib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Y finalmente, oponernos a mantener al Ejército Rojo en su antigua etapa y esforzarnos por llevarlo a una nueva etapa de desarrollo. </w:t>
      </w:r>
    </w:p>
    <w:p>
      <w:pPr>
        <w:pStyle w:val="NormalWeb"/>
        <w:jc w:val="both"/>
        <w:rPr>
          <w:rFonts w:ascii="Arial" w:hAnsi="Arial" w:cs="Arial"/>
          <w:color w:val="000000"/>
          <w:sz w:val="20"/>
          <w:lang w:val="es-ES"/>
        </w:rPr>
      </w:pPr>
      <w:r>
        <w:rPr>
          <w:rFonts w:cs="Arial" w:ascii="Arial" w:hAnsi="Arial"/>
          <w:color w:val="000000"/>
          <w:sz w:val="20"/>
          <w:lang w:val="es-ES"/>
        </w:rPr>
        <w:t xml:space="preserve">Al examinar los problemas estratégicos, nos proponemos dilucidar cuidadosamente estas cuestiones, a la luz de la experiencia acumulada en el curso de los diez años de sangrienta guerra revolucionaria de Chi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i/>
          <w:i/>
          <w:sz w:val="20"/>
          <w:lang w:val="es-ES"/>
        </w:rPr>
      </w:pPr>
      <w:r>
        <w:rPr>
          <w:rFonts w:cs="Arial" w:ascii="Arial" w:hAnsi="Arial"/>
          <w:i/>
          <w:sz w:val="20"/>
          <w:lang w:val="es-ES"/>
        </w:rPr>
        <w:t xml:space="preserve">CAPITULO IV </w:t>
      </w:r>
    </w:p>
    <w:p>
      <w:pPr>
        <w:pStyle w:val="NormalWeb"/>
        <w:jc w:val="both"/>
        <w:rPr>
          <w:rFonts w:ascii="Arial" w:hAnsi="Arial" w:cs="Arial"/>
          <w:b/>
          <w:b/>
          <w:color w:val="000000"/>
          <w:sz w:val="20"/>
          <w:lang w:val="es-ES"/>
        </w:rPr>
      </w:pPr>
      <w:r>
        <w:rPr>
          <w:rFonts w:cs="Arial" w:ascii="Arial" w:hAnsi="Arial"/>
          <w:b/>
          <w:color w:val="000000"/>
          <w:sz w:val="20"/>
          <w:lang w:val="es-ES"/>
        </w:rPr>
        <w:t>CAMPAÑAS DE "CERCO Y ANIQUILAMIENTO"</w:t>
      </w:r>
    </w:p>
    <w:p>
      <w:pPr>
        <w:pStyle w:val="NormalWeb"/>
        <w:jc w:val="both"/>
        <w:rPr>
          <w:rFonts w:ascii="Arial" w:hAnsi="Arial" w:cs="Arial"/>
          <w:b/>
          <w:b/>
          <w:color w:val="000000"/>
          <w:sz w:val="20"/>
          <w:lang w:val="es-ES"/>
        </w:rPr>
      </w:pPr>
      <w:r>
        <w:rPr>
          <w:rFonts w:cs="Arial" w:ascii="Arial" w:hAnsi="Arial"/>
          <w:b/>
          <w:color w:val="000000"/>
          <w:sz w:val="20"/>
          <w:lang w:val="es-ES"/>
        </w:rPr>
        <w:t>Y CONTRACAMPAÑAS, FORMA PRINCIPAL</w:t>
      </w:r>
    </w:p>
    <w:p>
      <w:pPr>
        <w:pStyle w:val="NormalWeb"/>
        <w:jc w:val="both"/>
        <w:rPr>
          <w:rFonts w:ascii="Arial" w:hAnsi="Arial" w:cs="Arial"/>
          <w:b/>
          <w:b/>
          <w:color w:val="000000"/>
          <w:sz w:val="20"/>
          <w:lang w:val="es-ES"/>
        </w:rPr>
      </w:pPr>
      <w:r>
        <w:rPr>
          <w:rFonts w:cs="Arial" w:ascii="Arial" w:hAnsi="Arial"/>
          <w:b/>
          <w:color w:val="000000"/>
          <w:sz w:val="20"/>
          <w:lang w:val="es-ES"/>
        </w:rPr>
        <w:t>DE LA GUERRA CIVIL DE CHINA</w:t>
      </w:r>
    </w:p>
    <w:p>
      <w:pPr>
        <w:pStyle w:val="NormalWeb"/>
        <w:jc w:val="both"/>
        <w:rPr>
          <w:rFonts w:ascii="Arial" w:hAnsi="Arial" w:cs="Arial"/>
          <w:b/>
          <w:b/>
          <w:color w:val="000000"/>
          <w:sz w:val="20"/>
          <w:lang w:val="es-ES"/>
        </w:rPr>
      </w:pPr>
      <w:r>
        <w:rPr>
          <w:rFonts w:cs="Arial" w:ascii="Arial" w:hAnsi="Arial"/>
          <w:b/>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os diez años transcurridos desde que se inició la guerra de guerrillas, cada destacamento guerrillero rojo independiente, cada unidad del Ejército Rojo y cada base de apoyo revolucionaria se han visto constantemente enfrentados a las campañas enemigas de "cerco y aniquilamiento". El enemigo considera al Ejército Rojo como un monstruo y ha tratado de atraparlo desde que apareció. Lo persigue constantemente, y siempre intenta cercarlo. Esta forma de operaciones no ha cambiado durante los últimos diez años. A menos que una guerra nacional venga a reemplazar a la guerra civil, esta forma permanecerá invariable hasta el día en que el enemigo se convierta en la parte débil y el Ejército Rojo, en la parte fuer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operaciones del Ejército Rojo toman la forma de contracampañas. Para nosotros, victoria significa principalmente la victoria en cada contracampaña, o sea, la victoria en el plano de la estrategia y de las campañas. La lucha contra cada campaña de "cerco y aniquilamiento" constituye una campaña militar, que por lo común está compuesta de varios e incluso decenas de combates, grandes y pequeños. Mientras una campaña de "cerco y aniquilamiento" no haya sido aplastada en lo fundamental, por muchas que sean nuestras victorias en los combates, no se puede hablar de victoria estratégica o de victoria de la campaña en su conjunto. La historia de los diez años de guerra del Ejército Rojo es una historia de lucha contra las campañas de "cerco y 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anto en las campañas enemigas de "cerco y aniquilamiento" como en las contracampañas del Ejército Rojo, se emplean las dos formas de combate, la ofensiva y la defensiva, y en esto no hay diferencia con ninguna otra guerra, antigua o moderna, de China o del extranjero. Pero el rasgo peculiar de la guerra civil de China es la alternación repetida de estas dos formas durante un largo período. En cada campaña de "cerco y aniquilamiento", el enemigo opone su ofensiva a la defensiva del Ejército Rojo, y éste, su defensiva a la ofensiva del enemigo. Esta es la primera etapa de una contracampaña. Después, el enemigo opone su defensiva a la ofensiva del Ejército Rojo, y és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u ofensiva a la defensiva del enemigo. Esta es la segunda etapa de la contracampaña. Toda campaña de "cerco y aniquilamiento" comprende estas dos etapas, que se alternan por un largo perío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alternación repetida durante un largo período entendemos la repetición de este tipo de guerra y de estas formas de combate. Este es un hecho evidente a primera vista para todos. Una campaña de "cerco y aniquilamiento" a la cual se opone una contracampaña: tal es el tipo de guerra que se repite. En la primera etapa de cada campaña, el enemigo opone su ofensiva a nuestra defensiva y nosotros, nuestra defensiva a su ofensiva, y en la segunda etapa, el enemigo opone su defensiva a nuestra ofensiva y nosotros, nuestra ofensiva a su defensiva: tales son las formas de combate que se alternan en cada campañ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el contenido de la guerra y de los combates no se repite simplemente, sino que cada vez es diferente. También éste es un hecho evidente a primera vista para todos. A este respecto se observa la siguiente ley: en cada nueva campaña de "cerco y aniquilamiento" y en cada nueva contracampaña, las operaciones alcanzan mayor escala, la situación se hace más compleja y la lucha, más encarniz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o, sin embargo, no quiere decir que no haya altibajos. Después de la quinta campaña de "cerco y aniquilamiento", debido a que el Ejército Rojo quedó enormemente debilitado y se perdieron todas las bases de apoyo en el Sur, y también a que, habiéndose desplazado al Noroeste, el Ejército Rojo no ocupa ya una posición tan importante, como en el Sur, que amenace gravemente al enemigo interno, las campañas de "cerco y aniquilamiento" son de menores proporciones, la situación es menos compleja y la lucha, menos encarniz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é constituye una derrota para el Ejército Rojo? Desde el punto de vista estratégico, sólo el fracaso completo de una contracampaña puede calificarse de derrota, y aun en ese caso la derrota no es más que parcial y temporal, porque sólo la destrucción total del Ejército Rojo puede ser considerada corno una derrota completa en la guerra civil, pero esto jamás ha ocurrido. La pérdida de extensas bases de apoyo y el desplazamiento del Ejército Rojo representaron una derrota temporal y parcial, y no una derrota definitiva y total, aunque esta derrota parcial implicó la pérdida del 90 por ciento de los militantes del Partido, de las fuerzas armadas y de las bases de apoyo. A este desplazamiento lo llamamos continuación de nuestra defensiva, y a la persecución por parte del enemigo, continuación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su ofensiva. Es decir, en el curso de la lucha entre la campaña enemiga de "cerco y aniquilamiento" y nuestra contracampaña, no logramos pasar de la defensiva a la ofensiva, sino por el contrario, nuestra defensiva fue quebrada por la ofensiva del enemigo y se convirtió en retirada, en tanto que la ofensiva del enemigo se convirtió en persecución. Pero cuando el Ejército Rojo llegó a una nueva región, cuando, por ejemplo, nos desplazamos de Chiangsí y otros lugares a Shensí, volvieron a repetirse las campañas de "cerco y aniquilamiento". Por eso decimos que la retirada estratégica (la Gran Marcha[</w:t>
      </w:r>
      <w:r>
        <w:rPr>
          <w:rStyle w:val="Hyperlink"/>
          <w:rFonts w:cs="Arial" w:ascii="Arial" w:hAnsi="Arial"/>
          <w:color w:val="000000"/>
          <w:sz w:val="20"/>
          <w:lang w:val="es-ES"/>
        </w:rPr>
        <w:t>15</w:t>
      </w:r>
      <w:r>
        <w:rPr>
          <w:rFonts w:cs="Arial" w:ascii="Arial" w:hAnsi="Arial"/>
          <w:color w:val="000000"/>
          <w:sz w:val="20"/>
          <w:lang w:val="es-ES"/>
        </w:rPr>
        <w:t xml:space="preserve">]) del Ejército Rojo fue la continuación de su defensiva estratégica, y la persecución estratégica del enemigo fue la continuación de su ofensiva estratég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guerra civil de China, como en cualquier otra guerra, antigua o moderna, de China o del extranjero, sólo existen dos formas básicas de combate: ofensiva y defensiva. La característica de la guerra civil de China reside en la repetición prolongada de las campañas de "cerco y aniquilamiento" y las contracampañas, y en la alternación prolongada de las dos formas de combate, ofensiva y defensiva, incluido un gran desplazamiento estratégico de más de diez mil kilómetros (la Gran March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 mismo ocurre con la derrota del enemigo. El enemigo sufre una derrota estratégica cuando desbaratamos su campaña de "cerco y aniquilamiento", nuestra defensiva se convierte en ofensiva y él, a su vez, pasa a la defensiva y tiene que reorganizar sus fuerzas antes de lanzar otra campaña. El enemigo no ha tenido que hacer, como lo hicimos nosotros, un desplazamiento estratégico de más de diez mil kilómetros, porque domina todo el país y es mucho más fuerte que nosotros. Pero ha habido desplazamientos parciales de sus fuerzas. Se han dado casos en que las fuerzas enemigas, en puntos fortificados blancos cercados por el Ejército Rojo dentro de algunas bases de apoyo revolucionarias, han logrado romper nuestro cerco y retirarse a las zonas blancas para organizar nuevas ofensivas. Semejantes casos ocurrirán con más frecuencia si la guerra civil se prolonga y las victorias del Ejército Rojo se hacen más amplias. Pero el enemigo no puede lograr los mismos resultados que el Ejército Rojo, porque no cuenta con el apoyo del pueblo y, además, no hay unidad entre sus oficiales y soldados. Si efectuara un desplazamiento de largo recorrido semejante al del Ejército Rojo, sería sin duda aniquil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período de la línea de Li Li-san en 1930, este camarada no comprendió el carácter prolongado de la guerra civil de China y, p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siguiente, no logró ver la ley que rige el desarrollo de esta guerra, ley de la repetición prolongada de las campañas de "cerco y aniquilamiento" y de sus fracasos (en esa época ya habían tenido lugar tres campañas de "cerco y aniquilamiento" en la Región Fronteriza de Junán-Chiangsí y dos en Fuchién); por lo tanto, en el intento de lograr una rápida victoria de la revolución en todo el país, ordenó al Ejército Rojo, que aún se encontraba en su infancia, avanzar sobre Wuján, y también ordenó un levantamiento armado a escala nacional. Al actuar de esta manera, cometió un error de oportunismo de "izquier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oportunistas de "izquierda" de los años 1931-1934 tampoco creyeron en la ley de la repetición de las campañas de "cerco y aniquilamiento". En la base de apoyo de la Región Fronteriza de Jupei-Jonán-Anjui apareció la llamada teoría de la "fuerza auxiliar"; allí, algunos camaradas dirigentes estimaban que el ejército del Kuomintang, después de su derrota en la tercera campaña de "cerco y aniquilamiento", ya no era más que una fuerza auxiliar, y que para un nuevo ataque al Ejército Rojo, los propios imperialistas tendrían que intervenir como fuerza principal. La línea estratégica basada en esta estimación consistía en lanzar al Ejército Rojo sobre Wuján. Esto concordaba en principio con las opiniones de aquellos camaradas de Chiangsí que instaban a que el Ejército Rojo atacara Nanchang, que se manifestaban contra los esfuerzos encaminados a unir las bases de apoyo y contra la táctica de atraer al enemigo para que penetre profundamente en e1 interior de nuestras zonas, que consideraban la toma de la capital y otras ciudades principales de una provincia como garantía de la victoria en toda la provincia, y que sostenían que "la lucha contra la quinta campaña de 'cerco y aniquilamiento' constituye la batalla decisiva entre el camino revolucionario y el camino colonial", etc. Fue este oportunismo de "izquierda" el origen de la línea errónea adoptada en la lucha contra la cuarta campaña de "cerco y aniquilamiento" en la Región Fronteriza de Jupei-Jonán-Anjui, así como en la lucha contra la quinta campaña de "cerco y aniquilamiento" en la Región Central de Chiangsí. Fue también el que redujo al Ejército Rojo a la impotencia frente a las feroces campañas enemigas de "cerco y aniquilamiento" y causó enormes pérdidas a la revolución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inculado directamente al oportunismo de "izquierda" que negaba la repetición de las campañas de "cerco y aniquilamiento", había otr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unto de vista, también totalmente erróneo, según el cual el Ejército Rojo no debía en modo alguno recurrir a la de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revolución y la guerra revolucionaria son ofensivas. Esta afirmación es, desde luego, correcta en un sentido. Cuando la revolución y la guerra revolucionaria surgen y se desarrollan de lo pequeño a lo grande, de carecer del Poder a la toma del mismo, de no contar con un Ejército Rojo a su creación y de la falta de bases de apoyo revolucionarias a su establecimiento, tienen que estar necesariamente a la ofensiva y no pueden ser conservadoras, y es preciso luchar contra la tendencia al conservatism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revolución y la guerra revolucionaria son una ofensiva, pero también implican defensiva y retirada. Esta es la única afirmación enteramente justa. Defenderse a fin de atacar, retirarse a fin de avanzar, atacar el flanco con miras a atacar por el frente y dar un rodeo a fin de tomar el camino directo: todo esto es inevitable en el proceso de desarrollo de muchos fenómenos y con mayor razón en las operaciones militar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e las dos afirmaciones anteriores, la primera puede ser correcta en lo político, pero es incorrecta cuando se aplica a la esfera militar. Además, es correcta en lo político sólo en una circunstancia (cuando la revolución avanza), pero incorrecta en otra (cuando la revolución está en retirada: en una retirada total, como en Rusia en 1906[</w:t>
      </w:r>
      <w:r>
        <w:rPr>
          <w:rStyle w:val="Hyperlink"/>
          <w:rFonts w:cs="Arial" w:ascii="Arial" w:hAnsi="Arial"/>
          <w:color w:val="000000"/>
          <w:sz w:val="20"/>
          <w:lang w:val="es-ES"/>
        </w:rPr>
        <w:t>16</w:t>
      </w:r>
      <w:r>
        <w:rPr>
          <w:rFonts w:cs="Arial" w:ascii="Arial" w:hAnsi="Arial"/>
          <w:color w:val="000000"/>
          <w:sz w:val="20"/>
          <w:lang w:val="es-ES"/>
        </w:rPr>
        <w:t>] y en China en 1927, o en una retirada parcial, como en Rusia en la época de la conclusión del Tratado de Brest-Litovsk[</w:t>
      </w:r>
      <w:r>
        <w:rPr>
          <w:rStyle w:val="Hyperlink"/>
          <w:rFonts w:cs="Arial" w:ascii="Arial" w:hAnsi="Arial"/>
          <w:color w:val="000000"/>
          <w:sz w:val="20"/>
          <w:lang w:val="es-ES"/>
        </w:rPr>
        <w:t>17</w:t>
      </w:r>
      <w:r>
        <w:rPr>
          <w:rFonts w:cs="Arial" w:ascii="Arial" w:hAnsi="Arial"/>
          <w:color w:val="000000"/>
          <w:sz w:val="20"/>
          <w:lang w:val="es-ES"/>
        </w:rPr>
        <w:t xml:space="preserve">] en 1918). Sólo la segunda afirmación es enteramente correcta, es una verdad. El punto de vista de los oportunistas de "izquierda" de los años 1931-1934, que se oponían en forma mecánica a la aplicación de medidas defensivas en la guerra, no era más que una idea pueri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ndo terminará esta forma de repetición de las campañas de "cerco y aniquilamiento"? En mi opinión, si la guerra civil se prolonga, la repetición terminará cuando se produzca un cambio radical en la correlación de fuerzas entre el enemigo y nosotros. Terminará en cuanto el Ejército Rojo se haga más fuerte que su enemigo. Entonces, seremos nosotros quienes organizaremos campañas para cercar y aniquilar al enemigo, y éste recurrirá a las contracampañas. Pero las condiciones políticas y militares no le permitirán alcanzar una posición semejante a la que el Ejército Rojo ha alcanzado en sus contracampañas. Podemos afirmar con certeza que para entonces esta forma, la repetición de las campañas de "cerco y aniquilamiento", habrá terminado, si no totalmente, en lo fundament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i/>
          <w:i/>
          <w:sz w:val="20"/>
          <w:lang w:val="es-ES"/>
        </w:rPr>
      </w:pPr>
      <w:r>
        <w:rPr>
          <w:rFonts w:cs="Arial" w:ascii="Arial" w:hAnsi="Arial"/>
          <w:i/>
          <w:sz w:val="20"/>
          <w:lang w:val="es-ES"/>
        </w:rPr>
        <w:t xml:space="preserve">CAPITULO V </w:t>
      </w:r>
    </w:p>
    <w:p>
      <w:pPr>
        <w:pStyle w:val="NormalWeb"/>
        <w:jc w:val="both"/>
        <w:rPr>
          <w:rFonts w:ascii="Arial" w:hAnsi="Arial" w:cs="Arial"/>
          <w:b/>
          <w:b/>
          <w:color w:val="000000"/>
          <w:sz w:val="20"/>
          <w:lang w:val="es-ES"/>
        </w:rPr>
      </w:pPr>
      <w:r>
        <w:rPr>
          <w:rFonts w:cs="Arial" w:ascii="Arial" w:hAnsi="Arial"/>
          <w:b/>
          <w:color w:val="000000"/>
          <w:sz w:val="20"/>
          <w:lang w:val="es-ES"/>
        </w:rPr>
        <w:t xml:space="preserve">DEFENSIVA ESTRATEGICA </w:t>
      </w:r>
    </w:p>
    <w:p>
      <w:pPr>
        <w:pStyle w:val="NormalWeb"/>
        <w:jc w:val="both"/>
        <w:rPr>
          <w:rFonts w:ascii="Arial" w:hAnsi="Arial" w:cs="Arial"/>
          <w:b/>
          <w:b/>
          <w:color w:val="000000"/>
          <w:sz w:val="20"/>
          <w:lang w:val="es-ES"/>
        </w:rPr>
      </w:pPr>
      <w:r>
        <w:rPr>
          <w:rFonts w:cs="Arial" w:ascii="Arial" w:hAnsi="Arial"/>
          <w:b/>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Bajo este título quisiera tratar los siguientes problemas: 1) defensa activa y defensa pasiva; 2) preparación de una contracampaña; 3) retirada estratégica; 4) contraofensiva estratégica; 5) iniciación de la contraofensiva; 6) concentración de las fuerzas; 7) guerra de movimientos; 8) guerra de decisión rápida, y 9) guerra de aniquilamient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1. DEFENSA ACTIVA Y DEFENSA PA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qué comenzamos tratando de la defensa? Después del fracaso del primer frente único nacional de 1924-1927, la revolución china tomó la forma de una guerra de clases sumamente intensa y encarnizada. El enemigo dominaba todo el país, en tanto que nosotros sólo contábamos con pequeñas fuerzas armadas; por consiguiente, desde el comienzo mismo, hemos tenido que luchar contra las campañas de "cerco y aniquilamiento" del enemigo. Nuestras ofensivas han estado estrechamente vinculadas con nuestros esfuerzos por desbaratar esas campañas, y nuestro posterior desarrollo depende enteramente de si podemos o no conseguirlo. La marcha de las operaciones para desbaratar una campaña de "cerco y aniquilamiento" sigue, por lo general, un camino sinuoso y no un camino recto como uno quisiera. El problema serio y primordial es cómo conservar nuestras fuerzas y esperar el momento propicio para derrotar al enemigo. Por tanto, la defensiva estratégica es el problema más complejo y más importante que el Ejército Rojo enfrenta en sus opera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urante nuestros diez años de guerra, se han producido con frecuencia dos desviaciones en el problema de la defensiva estratégica. La una consistía en subestimar al enemigo y la otra, en dejarse amedrentar por é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haber subestimado al enemigo, muchas unidades guerrilleras sufrieron derrotas, y el Ejército Rojo no pudo desbaratar algunas campañas enemigas de "cerco y 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las unidades guerrilleras revolucionarias estaban en sus comienzos, a menudo sus jefes no lograban hacer una apreciación justa de la situación del enemigo ni de la nuestra. Bien porque sólo veía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s circunstancias momentáneamente favorables -- los éxitos logrados en la organización de un repentino levantamiento armado en un lugar dado o de un motín en el seno de las tropas blancas --, o bien porque no tenían en cuenta las graves circunstancias existentes, subestimaban con frecuencia al enemigo. Además, no tenían conciencia de sus propias debilidades (falta de experiencia y reducido número de fuerzas). Constituía un hecho objetivo el que el enemigo era fuerte y nosotros débiles, pero algunos no querían meditar en ello, hablaban sólo de ofensiva y jamás de defensiva o retirada, con lo que quedaban moralmente desarmados en materia de defensiva, y por lo tanto, orientaban en dirección errónea sus acciones. A esto se debió la derrota de muchas unidades guerriller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jemplos de cómo el Ejército Rojo no logró, por la misma causa, desbaratar algunas campañas enemigas de "cerco y aniquilamiento" son la derrota que sufrió en 1928 en la región de Jaifeng y Lufeng[</w:t>
      </w:r>
      <w:r>
        <w:rPr>
          <w:rStyle w:val="Hyperlink"/>
          <w:rFonts w:cs="Arial" w:ascii="Arial" w:hAnsi="Arial"/>
          <w:color w:val="000000"/>
          <w:sz w:val="20"/>
          <w:lang w:val="es-ES"/>
        </w:rPr>
        <w:t>18</w:t>
      </w:r>
      <w:r>
        <w:rPr>
          <w:rFonts w:cs="Arial" w:ascii="Arial" w:hAnsi="Arial"/>
          <w:color w:val="000000"/>
          <w:sz w:val="20"/>
          <w:lang w:val="es-ES"/>
        </w:rPr>
        <w:t xml:space="preserve">], provincia de Kuangtung, y el hecho de que el Ejército Rojo de la Región Fronteriza de Jupei-Jonán-Anjui perdiera su libertad de acción en 1932 en la lucha contra la cuarta campaña de "cerco y aniquilamiento", cuando actuó siguiendo la teoría de que el ejército del Kuomintang no era más que una fuerza auxili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y igualmente muchos ejemplos de reveses sufridos como consecuencia del terror ante 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trariamente a los que subestimaban al enemigo, algunos lo sobreestimaban, y subestimaban nuestras propias fuerzas. Por consiguiente, aplicaban una política de retirada injustificada, desarmándose también así moralmente en materia de defensiva. Esto ha conducido al fracaso de algunas unidades guerrilleras, o a la derrota del Ejército Rojo en algunas campañas militares, o a la pérdida de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ejemplo más notable de la pérdida de una base de apoyo fue la de nuestra Base Central de Chiangsí en la lucha contra la quinta campaña de "cerco y aniquilamiento". Aquí el error fue producto de puntos de vista derechistas. Los dirigentes, que temían al enemigo como a un tigre, erigieron defensas por todas partes, ofrecieron resistencia paso por paso y no se atrevieron a lanzar un ataque sobre la retaguardia enemiga, ataque que nos habría beneficiado, ni se atrevieron a atraer con audacia al enemigo para que penetrara profundamente en el interior de nuestras zonas, con el fin de cercarlo y aniquilarlo. Como resultado de ello, se perdió toda la base de apoyo y el Ejército Rojo tuvo que emprender la Gran Marcha de más de doce mil kilómetros. No obstante, tal error muy a menudo iba pr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edido de la desviación "izquierdista" de subestimar al enemigo. El aventurerismo militar, que se manifestó en nuestra ofensiva sobre las ciudades principales en 1932, fue el origen de la línea de defensa pasiva que se adoptó más tarde, en el curso de la lucha contra la quinta campaña enemiga de "cerco y aniquilamient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Un ejemplo extremo de terror ante el enemigo fue la tendencia a la retirada representada por la "línea de Chang Kuo-tao". La derrota de la Columna Occidental del Ejército del IV Frente del Ejército Rojo, ocurrida al Oeste del río Amarillo[</w:t>
      </w:r>
      <w:r>
        <w:rPr>
          <w:rStyle w:val="Hyperlink"/>
          <w:rFonts w:cs="Arial" w:ascii="Arial" w:hAnsi="Arial"/>
          <w:color w:val="000000"/>
          <w:sz w:val="20"/>
          <w:lang w:val="es-ES"/>
        </w:rPr>
        <w:t>19</w:t>
      </w:r>
      <w:r>
        <w:rPr>
          <w:rFonts w:cs="Arial" w:ascii="Arial" w:hAnsi="Arial"/>
          <w:color w:val="000000"/>
          <w:sz w:val="20"/>
          <w:lang w:val="es-ES"/>
        </w:rPr>
        <w:t xml:space="preserve">], señaló el fracaso final de dicha líne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defensa activa se denomina también defensa ofensiva o defensa por medio de combates decisivos. La defensa pasiva es conocida también como defensa puramente defensiva o defensa pura. La defensa pasiva es en realidad una falsa defensa. Sólo la defensa activa es una defensa verdadera que tiene por objetivo pasar a la contraofensiva y a la ofensiva. Por lo que yo sé, no hay obra militar de valor, ni jefe militar con alguna inteligencia, antiguos o contemporáneos, de China o del extranjero, que no se opongan a la defensa pasiva, en lo estratégico y en lo táctico. Sólo un completo imbécil o un loco podría considerar la defensa pasiva como un talismán. Sin embargo, en el mundo hay gentes que recurren a ella. Este es un error en la guerra, una manifestación de conservatismo en lo militar, que debemos combatir resueltam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especialistas militares de aquellos países imperialistas más nuevos y que se desarrollan con gran rapidez, es decir, Alemania y el Japón, pregonan activamente las ventajas de la ofensiva estratégica y se oponen a la defensiva estratégica. Tal concepción es absolutamente inadecuada para la guerra revolucionaria de China. Estos especialistas militares señalan que una seria debilidad de la defensiva es que desmoraliza a la gente en vez de alentarla. Esto se refiere a países en que las contradicciones de clase son agudas y en que la guerra beneficia únicamente a las capas gobernantes reaccionarias o incluso sólo a los grupos políticos reaccionarios que están en el Poder. Nuestro caso es distinto. Somos víctimas de la opresión y la agresión, y por eso, bajo las consignas de defensa de las bases de apoyo revolucionarias y defensa de China, podemos unir a la abrumadora mayoría del pueblo para marchar como un solo hombre al combate. El Ejército Rojo de la Unión Soviética derrotó a sus enemigos durante la guerra civil recurriendo también a la defensiva. Cuando los países imperialistas organizaron la ofensiva de los guardias blancos, el Ejército Roj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mbatió bajo la consigna de defender los Soviets. Incluso en el período de preparación de la Insurrección de Octubre, la movilización militar fue llevada a cabo bajo la consigna de defender la capital. En toda guerra justa, la defensiva no sólo tiene un efecto paralizador sobre los elementos políticamente ajenos a nosotros, sino que también puede movilizar a sectores atrasados de las masas populares a incorporarse a l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uando Marx decía que una vez iniciada una insurrección armada, no se debe interrumpir ni un minuto la ofensiva[</w:t>
      </w:r>
      <w:r>
        <w:rPr>
          <w:rStyle w:val="Hyperlink"/>
          <w:rFonts w:cs="Arial" w:ascii="Arial" w:hAnsi="Arial"/>
          <w:color w:val="000000"/>
          <w:sz w:val="20"/>
          <w:lang w:val="es-ES"/>
        </w:rPr>
        <w:t>20</w:t>
      </w:r>
      <w:r>
        <w:rPr>
          <w:rFonts w:cs="Arial" w:ascii="Arial" w:hAnsi="Arial"/>
          <w:color w:val="000000"/>
          <w:sz w:val="20"/>
          <w:lang w:val="es-ES"/>
        </w:rPr>
        <w:t xml:space="preserve">], quería decir que las masas, habiendo sorprendido al enemigo con una insurrección repentina, deben privar a los gobernantes reaccionarios de toda posibilidad de retener o recuperar su Poder, y aprovechar ese momento para aplastar a las fuerzas gobernantes reaccionarias del país sin darles tiempo para que se recobren, y que no deben contentarse con las victorias ya logradas, ni subestimar al enemigo, ni debilitar la ofensiva o vacilar en el avance, ni dejar escapar la oportunidad de aniquilar al enemigo, a fin de no conducir la revolución a la derrota. Todo esto es correcto. Pero no significa que cuando estamos trabados en combate con un enemigo que goza de superioridad, los revolucionarios no debamos adoptar ninguna medida defensiva ni siquiera en el momento en que éste ejerce fuerte presión sobre nosotros. Sólo un completo imbécil pensaría as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sta ahora, nuestra guerra ha sido, en su conjunto, una ofensiva contra el Kuomintang, pero militarmente ha asumido la forma de aplastamiento de las campañas enemigas de "cerco y 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blando en términos militares, nuestra guerra es la aplicación alternada de la defensiva y la ofensiva. A nosotros nos da igual decir que la ofensiva sigue a la defensiva o que la precede, porque el quid de la cuestión está en aplastar las campañas de "cerco y aniquilamiento". La defensiva se mantiene hasta que es aplastada una campaña enemiga de "cerco y aniquilamiento", realizado lo cual, comienza la ofensiva. Estas no son sino dos fases de una misma cosa; y una campaña enemiga de "cerco y aniquilamiento" es seguida de otra. De estas dos fases, la defensiva es la más compleja e importante. Esta fase entraña numerosos problemas relativos a cómo aplastar las campañas de "cerco y aniquilamiento". El principio básico es pronunciarnos por la defensa activa y oponernos a la defensa pa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nuestra guerra civil, cuando el poderío del Ejército Rojo sobrepase al del enemigo, ya no hará falta, en general, la defensiva estratégica. Nuestra política será entonces sólo de ofensiva estratégic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te cambio dependerá de una modificación general en la correlación de fuerzas entre el enemigo y nosotros. En ese momento, las medidas defensivas que subsistan, sólo serán de carácter parcial.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2. PREPARACION DE UNA CONTRACAMPAÑ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no hacemos los necesarios y suficientes preparativos para rechazar una planificada campaña de "cerco y aniquilamiento" del enemigo, caeremos inevitablemente en una situación pasiva. Cuando se acepta una batalla apresuradamente, la victoria no es segura. Por lo tanto, cuando el enemigo prepara una campaña de "cerco y aniquilamiento", es absolutamente necesario que preparemos nuestra contracampaña. Las opiniones contrarias a tales preparativos, que en el pasado surgieron en nuestras filas, son infantiles y ridícu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 presenta aquí un problema difícil, sobre el cual surgen fácilmente controversias. ¿Cuándo debemos terminar nuestra ofensiva y pasar a la fase de preparación de la contracampaña? En los momentos en que realizamos victoriosamente nuestra ofensiva y el enemigo se encuentra a la defensiva, éste realiza secretamente sus preparativos para la próxima campaña de "cerco y aniquilamiento" y, por lo tanto, nos es difícil saber cuándo iniciará su ofensiva. Si comenzamos prematuramente la preparación de la contracampaña, esto reducirá inevitablemente las ventajas de nuestra ofensiva, e incluso puede tener a veces ciertos efectos negativos sobre el Ejército Rojo y el pueblo. Porque las principales medidas que se deben tomar en la fase preparatoria son los preparativos militares para la retirada y la movilización política para los mismos. A veces, comenzar prematuramente los preparativos puede convertirse en una espera del enemigo; y si lo esperamos mucho tiempo y no aparece, nos veremos obligados a lanzar una nueva ofensiva. Puede ocurrir que, justamente en el momento en que empieza nuestra nueva ofensiva, el enemigo inicie la suya, colocándonos así en una situación difícil. Por eso la elección del momento oportuno para comenzar nuestros preparativos constituye un problema importante. Para determinar con acierto este momento, debemos tener en cuenta nuestra situación y la del enemigo, así como la relación entre ambas. A fin de conocer la situación del enemigo, debemos reunir informaciones sobre su estado político, militar y financiero y sobre la opinión pública en las zonas que controla. Al analizar estas informaciones, debemos tomar plenamente en cuenta las fuerzas enemigas en su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otalidad, no debemos exagerar la importancia de sus derrotas anteriores, ni dejar de tener en cuenta sus contradicciones internas, sus dificultades financieras, el efecto de sus derrotas pasadas, etc. En lo que respecta a nuestro lado, no debemos exagerar la importancia de nuestras victorias anteriores, pero tampoco debemos subestimar los efectos que han ten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embargo, en cuanto al momento de iniciar los preparativos, en general es preferible comenzar temprano que tarde. Pues lo primero implica menos pérdidas que lo segundo y tiene la ventaja de precavernos contra todo peligro y colocarnos en una posición básicamente invenci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problemas principales en la fase preparatoria son los preparativos para la retirada del Ejército Rojo, la movilización política, el reclutamiento, los preparativos financieros y de avituallamiento, las medidas a adoptar con respecto a los elementos políticamente ajenos a nosotros, etc.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hablar de preparativos para la retirada del Ejército Rojo, queremos decir que éste no debe avanzar en una dirección que sea desfavorable para su ulterior retirada, ni ir demasiado lejos en la ofensiva, ni fatigarse en exceso. Estas son las disposiciones que deben tomar las fuerzas regulares del Ejército Rojo en vísperas de una amplia ofensiva del enemigo. En tales ocasiones, el Ejército Rojo debe preocuparse principalmente de los planes para la creación de las zonas de operaciones, acumulación del material e incremento y adiestramiento de sus efectiv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movilización política es un problema de primera importancia en la lucha contra una campaña de "cerco y aniquilamiento". Esto quiere decir que al Ejército Rojo y a la población de la base de apoyo les debemos explicar clara, decidida y detalladamente que la ofensiva del enemigo es inevitable e inminente y que causará graves daños al pueblo. Al mismo tiempo, hay que hacerles ver las debilidades del enemigo, los factores favorables para el Ejército Rojo, nuestra inconmovible voluntad de vencer, la orientación de nuestro trabajo, etc. Es preciso llamar al Ejército Rojo y a toda la población a luchar contra la campaña de "cerco y aniquilamiento" y en defensa de la base de apoyo. La movilización política debe realizarse abiertamente, a excepción de lo que concierne a los secretos militares, y, más aún, hay que hacer los máximos esfuerzos por extenderla a todos los que puedan apoyar los intereses de la revolución. A este respecto, el eslabón clave es convencer a los cuadr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reclutamiento debe basarse en dos consideraciones: primera, el nivel de conciencia política del pueblo y el número de habitantes de la zona y sus condiciones; segunda, la situación del Ejército Rojo en ese momento y las pérdidas que pueda sufrir en el transcurso de la contracampañ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hace falta decir que el problema de las finanzas y del avituallamiento es de gran importancia para la contracampaña. Debemos tener en cuenta la posibilidad de que la campaña enemiga sea larga. Es preciso hacer un cálculo de las necesidades materiales mínimas principalmente del Ejército Rojo, pero también de la población de la base de apoyo revolucionaria -- para toda la lucha contra la campaña de "cerco y 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 respecto a los elementos políticamente ajenos a nosotros, no debemos relajar nuestra vigilancia, pero tampoco adoptar medidas de precaución exageradas por exceso de temor a que nos traicionen. Hay que tratar de maneras diferentes a terratenientes, comerciantes y campesinos ricos. Lo principal es explicarles nuestra política y neutralizarlos, y al mismo tiempo organizar a las masas populares para que los vigilen. Sólo contra un ínfimo número de elementos sumamente peligrosos, es preciso recurrir a medidas severas tales corno el arres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importancia de la victoria de una contracampaña está estrechamente ligada al grado en que se hayan cumplido las tareas en la fase preparatoria. Tanto el descuido en nuestros preparativos motivado por la subestimación del enemigo, como el desconcierto nacido del pánico a su ofensiva, son tendencias perniciosas que hay que combatir resueltamente. Necesitamos un estado de ánimo entusiasta pero sereno, un trabajo intenso pero ordena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3. RETIRADA ESTRATEG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retirada estratégica es un pasó estratégico planificado que da un ejército inferior en poderío, con el propósito de conservar sus fuerzas y esperar el momento oportuno para derrotar al enemigo, cuando se halla ante la ofensiva de un ejército superior y no puede aplastarla rápidamente. Pero los partidarios del aventurerismo militar se oponen porfiadamente a semejante paso y propugnan "detener al enemigo al otro lado de la puerta del Est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adie ignora que en un pugilato, generalmente, el boxeador inteligente comienza dando un paso atrás, mientras el estúpido acome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urioso, emplea toda su fuerza desde el comienzo y con frecuencia termina siendo derriba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novela </w:t>
      </w:r>
      <w:r>
        <w:rPr>
          <w:rFonts w:cs="Arial" w:ascii="Arial" w:hAnsi="Arial"/>
          <w:i/>
          <w:color w:val="000000"/>
          <w:sz w:val="20"/>
          <w:lang w:val="es-ES"/>
        </w:rPr>
        <w:t xml:space="preserve">A la orilla del agua </w:t>
      </w:r>
      <w:r>
        <w:rPr>
          <w:rFonts w:cs="Arial" w:ascii="Arial" w:hAnsi="Arial"/>
          <w:color w:val="000000"/>
          <w:sz w:val="20"/>
          <w:lang w:val="es-ES"/>
        </w:rPr>
        <w:t>[</w:t>
      </w:r>
      <w:r>
        <w:rPr>
          <w:rStyle w:val="Hyperlink"/>
          <w:rFonts w:cs="Arial" w:ascii="Arial" w:hAnsi="Arial"/>
          <w:color w:val="000000"/>
          <w:sz w:val="20"/>
          <w:lang w:val="es-ES"/>
        </w:rPr>
        <w:t>21</w:t>
      </w:r>
      <w:r>
        <w:rPr>
          <w:rFonts w:cs="Arial" w:ascii="Arial" w:hAnsi="Arial"/>
          <w:color w:val="000000"/>
          <w:sz w:val="20"/>
          <w:lang w:val="es-ES"/>
        </w:rPr>
        <w:t xml:space="preserve">], el maestro de armas Jung desafía, en casa de Chai Chin, a Lin Chung a pelear, gritándole: "°Ven! °Ven!! °Ven!" Lin Chung, que comienza por retroceder, encuentra al final el punto débil de Jung y lo derriba de una patad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urante la Era de Primavera y Otoño, encontrándose en guerra los Estados de Lu y Chi[</w:t>
      </w:r>
      <w:r>
        <w:rPr>
          <w:rStyle w:val="Hyperlink"/>
          <w:rFonts w:cs="Arial" w:ascii="Arial" w:hAnsi="Arial"/>
          <w:color w:val="000000"/>
          <w:sz w:val="20"/>
          <w:lang w:val="es-ES"/>
        </w:rPr>
        <w:t>22</w:t>
      </w:r>
      <w:r>
        <w:rPr>
          <w:rFonts w:cs="Arial" w:ascii="Arial" w:hAnsi="Arial"/>
          <w:color w:val="000000"/>
          <w:sz w:val="20"/>
          <w:lang w:val="es-ES"/>
        </w:rPr>
        <w:t>], el príncipe de Lu, Chuangkung, quería atacar antes de que las tropas de Chi se fatigaran, pero Tsao Kui se lo impidió. Entonces el príncipe adoptó la táctica de "cuando el enemigo se fatiga, lo atacamos", y derrotó al ejército de Chi. En la historia de las guerras de China, éste es un ejemplo clásico de victoria lograda por un ejército débil sobre uno poderoso. He aquí el relato que hace el historiador Tsuochiu Ming[</w:t>
      </w:r>
      <w:r>
        <w:rPr>
          <w:rStyle w:val="Hyperlink"/>
          <w:rFonts w:cs="Arial" w:ascii="Arial" w:hAnsi="Arial"/>
          <w:color w:val="000000"/>
          <w:sz w:val="20"/>
          <w:lang w:val="es-ES"/>
        </w:rPr>
        <w:t>23</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primavera nos invadieron las tropas de Chi. El príncipe iba a lanzarse a la batalla. Tsao Kui le pidió audiencia. Sus vecinos le dijeron: 'La guerra es asunto de los dignatarios, ¿por qué te entrometes?' Tsao replicó: 'Los dignatarios son gente mediocre; no ven más allá de sus narices.' Luego se presentó ante el príncipe y le preguntó: '¿En qué te apoyas para combatir?' Este respondió: 'Nunca he disfrutado yo solo de los vestidos y manjares; siempre los he compartido con otros.' Tsao comentó: 'Tan mezquina caridad no alcanza a todos; el pueblo no te seguirá.' Y dijo el príncipe: 'Jamás he ofrecido a los dioses menos sacrificios en animales, jades o sedas de los que se les debe; siempre he procedido de buena fe.' Y Tsao replicó: 'Esa fe mezquina no inspira confianza; los dioses no te bendecirán.' El príncipe añadió: 'Aunque no puedo ocuparme personalmente de los detalles de todos los procesos, grandes y pequeños, siempre me atengo a la justicia.' Y Tsao concluyó: 'Eso demuestra tu devoción al pueblo. Puedes ir al combate. Cuando partas, permíteme que te acompañe.' El príncipe lo llevó en su carro y dio la batalla en Changshao. Cuando el príncipe estaba a punto de hacer redoblar el tambor para el ataque, Tsao le dijo: 'No todavía.' Sólo después de que el tambor de las tropas de Chi hubo sonado por tercera vez, Tsao indicó: 'Ahora sí.' El ejército de Chi fue derrotado, y el príncipe se aprestó a perseguirlo. Tsao le dijo: 'Todavía no.' Descendió del carro para examinar las huellas de los vehículos del enemigo, subió luego a las varas de su carro para mirar a lo lejos, y dijo: 'Ha llegado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momento.' Entonces comenzó la persecución a las tropas de Chi. Después de la victoria, el príncipe preguntó a Tsao por qué le había dado esos consejos. Tsao respondió: 'La batalla depende del coraje. Con el primer redoble del tambor el coraje se eleva, con el segundo se debilita y con el tercero se agota. Cuando el coraje del enemigo se había agotado, el nuestro permanecía alto, y por eso triunfamos. Es difícil conocer las intenciones de un gran Estado. Yo temía una emboscada. Pero cuando examiné las huellas de los carros del enemigo y advertí que se entrecruzaban confusamente, y cuando miré a lo lejos y vi sus banderas cayendo en desorden, aconsejé perseguirl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ste fue un caso en que un Estado débil resistió a uno fuerte. En este relato se habla de la preparación política para la guerra -- conquistar la confianza del pueblo --, del terreno favorable para pasar a la contraofensiva -- Changshao --, del momento favorable para iniciar la contraofensiva -- cuando el coraje del enemigo se había agotado y el nuestro permanecía alto -- y del momento para comenzar la persecución -- cuando las huellas de los carros del enemigo se entrecruzaban confusamente y sus banderas caían en desorden. Aunque no trata de una gran batalla, este relato expone los principios de la defensiva estratégica. La historia de las guerras de China registra numerosos ejemplos de victorias logradas de acuerdo con estos principios: la batalla de Chengkao entre Chu y Jan[</w:t>
      </w:r>
      <w:r>
        <w:rPr>
          <w:rStyle w:val="Hyperlink"/>
          <w:rFonts w:cs="Arial" w:ascii="Arial" w:hAnsi="Arial"/>
          <w:color w:val="000000"/>
          <w:sz w:val="20"/>
          <w:lang w:val="es-ES"/>
        </w:rPr>
        <w:t>24</w:t>
      </w:r>
      <w:r>
        <w:rPr>
          <w:rFonts w:cs="Arial" w:ascii="Arial" w:hAnsi="Arial"/>
          <w:color w:val="000000"/>
          <w:sz w:val="20"/>
          <w:lang w:val="es-ES"/>
        </w:rPr>
        <w:t>], la de Kunyang entre Sin y Jan[</w:t>
      </w:r>
      <w:r>
        <w:rPr>
          <w:rStyle w:val="Hyperlink"/>
          <w:rFonts w:cs="Arial" w:ascii="Arial" w:hAnsi="Arial"/>
          <w:color w:val="000000"/>
          <w:sz w:val="20"/>
          <w:lang w:val="es-ES"/>
        </w:rPr>
        <w:t>25</w:t>
      </w:r>
      <w:r>
        <w:rPr>
          <w:rFonts w:cs="Arial" w:ascii="Arial" w:hAnsi="Arial"/>
          <w:color w:val="000000"/>
          <w:sz w:val="20"/>
          <w:lang w:val="es-ES"/>
        </w:rPr>
        <w:t>], la de Kuantu entre Yuan Shao y Tsao Tsao[</w:t>
      </w:r>
      <w:r>
        <w:rPr>
          <w:rStyle w:val="Hyperlink"/>
          <w:rFonts w:cs="Arial" w:ascii="Arial" w:hAnsi="Arial"/>
          <w:color w:val="000000"/>
          <w:sz w:val="20"/>
          <w:lang w:val="es-ES"/>
        </w:rPr>
        <w:t>26</w:t>
      </w:r>
      <w:r>
        <w:rPr>
          <w:rFonts w:cs="Arial" w:ascii="Arial" w:hAnsi="Arial"/>
          <w:color w:val="000000"/>
          <w:sz w:val="20"/>
          <w:lang w:val="es-ES"/>
        </w:rPr>
        <w:t>], la de Chipi entre Wu y Wei[</w:t>
      </w:r>
      <w:r>
        <w:rPr>
          <w:rStyle w:val="Hyperlink"/>
          <w:rFonts w:cs="Arial" w:ascii="Arial" w:hAnsi="Arial"/>
          <w:color w:val="000000"/>
          <w:sz w:val="20"/>
          <w:lang w:val="es-ES"/>
        </w:rPr>
        <w:t>27</w:t>
      </w:r>
      <w:r>
        <w:rPr>
          <w:rFonts w:cs="Arial" w:ascii="Arial" w:hAnsi="Arial"/>
          <w:color w:val="000000"/>
          <w:sz w:val="20"/>
          <w:lang w:val="es-ES"/>
        </w:rPr>
        <w:t>], la de Yiling entre Wu y Shu[</w:t>
      </w:r>
      <w:r>
        <w:rPr>
          <w:rStyle w:val="Hyperlink"/>
          <w:rFonts w:cs="Arial" w:ascii="Arial" w:hAnsi="Arial"/>
          <w:color w:val="000000"/>
          <w:sz w:val="20"/>
          <w:lang w:val="es-ES"/>
        </w:rPr>
        <w:t>28</w:t>
      </w:r>
      <w:r>
        <w:rPr>
          <w:rFonts w:cs="Arial" w:ascii="Arial" w:hAnsi="Arial"/>
          <w:color w:val="000000"/>
          <w:sz w:val="20"/>
          <w:lang w:val="es-ES"/>
        </w:rPr>
        <w:t>] y la de Feishui entre Chin y Tsin[</w:t>
      </w:r>
      <w:r>
        <w:rPr>
          <w:rStyle w:val="Hyperlink"/>
          <w:rFonts w:cs="Arial" w:ascii="Arial" w:hAnsi="Arial"/>
          <w:color w:val="000000"/>
          <w:sz w:val="20"/>
          <w:lang w:val="es-ES"/>
        </w:rPr>
        <w:t>29</w:t>
      </w:r>
      <w:r>
        <w:rPr>
          <w:rFonts w:cs="Arial" w:ascii="Arial" w:hAnsi="Arial"/>
          <w:color w:val="000000"/>
          <w:sz w:val="20"/>
          <w:lang w:val="es-ES"/>
        </w:rPr>
        <w:t xml:space="preserve">], etc. En todas estas batallas famosas, los dos bandos contendientes eran desiguales; el débil comenzó por retroceder un paso y ganó la iniciativa atacando después de que el enemigo hubo atacado, y así logró vencerl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Nuestra guerra comenzó en el otoño de 1927. Entonces no teníamos ninguna experiencia. El Levantamiento de Nanchang[</w:t>
      </w:r>
      <w:r>
        <w:rPr>
          <w:rStyle w:val="Hyperlink"/>
          <w:rFonts w:cs="Arial" w:ascii="Arial" w:hAnsi="Arial"/>
          <w:color w:val="000000"/>
          <w:sz w:val="20"/>
          <w:lang w:val="es-ES"/>
        </w:rPr>
        <w:t>30</w:t>
      </w:r>
      <w:r>
        <w:rPr>
          <w:rFonts w:cs="Arial" w:ascii="Arial" w:hAnsi="Arial"/>
          <w:color w:val="000000"/>
          <w:sz w:val="20"/>
          <w:lang w:val="es-ES"/>
        </w:rPr>
        <w:t>] y el Levantamiento de Cantón[</w:t>
      </w:r>
      <w:r>
        <w:rPr>
          <w:rStyle w:val="Hyperlink"/>
          <w:rFonts w:cs="Arial" w:ascii="Arial" w:hAnsi="Arial"/>
          <w:color w:val="000000"/>
          <w:sz w:val="20"/>
          <w:lang w:val="es-ES"/>
        </w:rPr>
        <w:t>31</w:t>
      </w:r>
      <w:r>
        <w:rPr>
          <w:rFonts w:cs="Arial" w:ascii="Arial" w:hAnsi="Arial"/>
          <w:color w:val="000000"/>
          <w:sz w:val="20"/>
          <w:lang w:val="es-ES"/>
        </w:rPr>
        <w:t>] fracasaron. Durante el Levantamiento de la Cosecha de Otoño[</w:t>
      </w:r>
      <w:r>
        <w:rPr>
          <w:rStyle w:val="Hyperlink"/>
          <w:rFonts w:cs="Arial" w:ascii="Arial" w:hAnsi="Arial"/>
          <w:color w:val="000000"/>
          <w:sz w:val="20"/>
          <w:lang w:val="es-ES"/>
        </w:rPr>
        <w:t>32</w:t>
      </w:r>
      <w:r>
        <w:rPr>
          <w:rFonts w:cs="Arial" w:ascii="Arial" w:hAnsi="Arial"/>
          <w:color w:val="000000"/>
          <w:sz w:val="20"/>
          <w:lang w:val="es-ES"/>
        </w:rPr>
        <w:t xml:space="preserve">], las tropas del Ejército Rojo en los límites entre Junán, Jupei y Chiangsí también sufrieron varias derrotas y se desplazaron a las montañas Chingkang, en los límites entre Junán y Chiangsí. En abril del año siguiente, las unidades que sobrevivieron al fracaso del Levantamiento de Nanchang también llegaron a las montañas Chingkang a través del Sur de Junán. En mayo de 1928, sin embargo, ya se habían elaborado los principios básicos de la guerra de guerrill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rincipios rudimentarios pero adecuados a las condiciones de aquel tiempo. Se expresaban en esta fórmula de dieciséis caracteres: "Cuando el enemigo avanza, retrocedemos; cuando acampa, lo hostigamos; cuando se fatiga, lo atacamos; cuando se retira, lo perseguimos." Estos principios militares fueron aprobados por el Comité Central antes de la línea de Li Li-san. Más tarde, nuestros principios sobre operaciones tuvieron un nuevo desarrollo. Durante nuestra lucha contra la primera campaña de "cerco y aniquilamiento" en la base de apoyo de Chiangsí, se planteó el principio de "atraer al enemigo para que penetre profundamente", y se puso en práctica con éxito. Cuando derrotamos la tercera campaña enemiga de "cerco y aniquilamiento", ya se había formulado una serie completa de principios para las operaciones del Ejército Rojo. Esto marcó una nueva etapa en el desarrollo de nuestros principios militares, que se enriquecieron considerablemente en su contenido y experimentaron muchas modificaciones en su forma, principalmente en el sentido de que superaron su antiguo carácter rudimentario; sin embargo, los principios fundamentales continuaron siendo los mismos expresados en la fórmula de dieciséis caracteres. Esta fórmula incluía los principios fundamentales para la lucha contra las campañas de "cerco y aniquilamiento". Comprendía las dos etapas: la defensiva estratégica y la ofensiva estratégica, y, en la defensiva, comprendía las dos fases: la retirada estratégica y la contraofensiva estratégica. Lo que vino después no fue más que un desarrollo de esa fórmu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a partir de enero de 1932, después de que el Partido publicó la resolución sobre la "lucha por la victoria primero en una o varias provincias después de aplastar la tercera campaña de 'cerco y aniquilamiento'", resolución que contenía serios errores de principio, los oportunistas de "izquierda" emprendieron la lucha contra los principios correctos, finalmente los echaron por la borda y los reemplazaron por una serie completa de principios que eran lo contrario de los anteriores y que llamaban "nuevos principios" o "principios regulares". De ahí en adelante, los antiguos principios ya no podían ser considerados como regulares, sino que debían ser rechazados corno "guerrillerismo". Reinó durante tres años enteros un ambiente de lucha contra el "guerrillerismo". En la primera etapa de esta lucha predominó el aventurerismo militar, que en la segunda se convirtió en conservatismo militar y finalmente, en la tercera, vino a parar en tendencia a la huida. Sólo en la reunión ampliada del Buró Político del Comité Central del Partido celebrada en enero de 1935 en Tsunyi,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rovincia de Kuichou, fue cuando se declaró en bancarrota esta línea errónea y se reafirmó la justeza de la antigua línea. °Pero, a qué prec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amaradas que se oponían enérgicamente al "guerrillerismo" argumentaban: Es erróneo atraer al enemigo para que penetre profundamente, pues así tenemos que abandonar mucho territorio. Aunque en el pasado hemos logrado victorias de esa manera, ¿no es distinta ahora la situación? Más aún, ¿no es mejor vencer al enemigo sin abandonar ningún territorio?, ¿y no es aún mejor derrotar al enemigo en sus propias regiones o en los límites de sus regiones con las nuestras? Los antiguos principios no tienen nada de "regulares", sólo son métodos usados por las guerrillas. Ahora hemos establecido nuestro propio Estado, y nuestro Ejército Rojo se ha convertido en un ejército regular. Nuestra guerra contra Chiang Kai-shek ya es una guerra entre dos Estados, entre dos grandes ejércitos. La historia no debe repetirse; hay que abandonar por completo el "guerrillerismo". Los nuevos principios son "totalmente marxistas", en tanto que los antiguos fueron creados por las guerrillas en las montañas, y en las montañas no hay marxismo. Los nuevos principios, antítesis de los antiguos, son: "Enfrentar uno a diez, diez a cien, luchar valiente y decididamente, y explotar la victoria persiguiendo al enemigo sin detenerse"; "Atacar en todo el frente"; "Tomar las ciudades principales" y "Golpear con dos puños en dos direcciones a la vez". Los métodos para hacer frente al ataque del enemigo son: "Detener al enemigo al otro lado de la puerta del Estado", "Ganar la iniciativa golpeando primero", "No permitir que rompan nuestras ollas y cacharros", "No ceder ni una pulgada de terreno", "Dividir las fuerzas en seis direcciones". La lucha contra la quinta campaña de "cerco y aniquilamiento" es "la batalla decisiva entre el camino revolucionario y el camino colonial" una guerra de embestidas breves y repentinas, una guerra de blocaos, una guerra de desgaste, una "guerra prolongada". Y a eso se añadía la concepción de un servicio de retaguardia grande y una centralización absoluta del mando. Finalmente, todo esto terminó en un "cambio de casa" en gran escala. Y quien no aceptase tales cosas había de ser castigado, tachado de oportunista, etc., etc.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indudable que todas estas teorías y prácticas eran erróneas. Eran subjetivismo. Eran manifestación, en circunstancias favorables, del fanatismo y precipitación revolucionarios pequeñoburgueses, que, en tiempos de adversidad, a medida que la situación empeoraba, se transformaban sucesivamente en temeridad desesperada, conservatismo y tendencia a la huida. Todo esto era la teoría y la práctica de gent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impulsivas e ignorantes. No tenía el menor asomo de marxismo; era antimarx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hora trataremos sólo de la retirada estratégica, que en Chiangsí se llamaba "atraer al enemigo para que penetre profundamente" y en Sechuán, "contraer el frente". Ningún teórico o práctico militar del pasado ha negado jamás que es éste el principio que en la etapa inicial de la guerra debe adoptar un ejército débil en sus operaciones contra un ejército fuerte. Un experto militar extranjero ha dicho que en las operaciones estratégicamente defensivas, por regla general, se evita al comienzo la batalla decisiva en condiciones desfavorables y se la busca sólo cuando las condiciones se han vuelto favorables. Esto es totalmente correcto, y nada tenemos que agreg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objetivo de la retirada estratégica es conservar el potencial bélico y preparar la contraofensiva. La retirada es necesaria, porque no ceder ni un paso ante el ataque de un enemigo fuerte, significa inevitablemente poner en peligro la conservación de las fuerzas propias. Pero, en el pasado muchas personas se oponían con obstinación a la retirada, considerándola como una "línea oportunista, puramente defensiva". Nuestra historia ha demostrado que su oposición era completamente erróne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preparar una contraofensiva, debemos elegir y crear ciertas condiciones favorables para nosotros y desfavorables para el enemigo, a fin de lograr un cambio en la correlación de fuerzas, antes de entrar en la fase de la contra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gún nuestra pasada experiencia, antes de poder considerar que la situación es favorable para nosotros y desfavorable para el enemigo y pasar a la contraofensiva, en general debemos lograr, durante la fase de la retirada, por lo menos dos de las condiciones siguie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apoyo activo de la población al Ejército Ro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terreno favorable para nuestras opera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concentración de todas las fuerzas principales del Ejército Ro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conocimiento de los puntos débiles 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cansancio y desmoralización a que hemos reducido al enemigo, y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errores del enemigo inducidos por nosot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primera condición, el apoyo activo de la población, es la más importante para el Ejército Rojo. Esta condición implica la existencia de bases de apoyo. Más aún, dada esta condición, se pueden crea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o descubrir con facilidad las condiciones cuarta, quinta y sexta. Por eso cuando el enemigo lanza una amplia ofensiva contra el Ejército Rojo, éste se retira generalmente de las zonas blancas a las bases de apoyo, donde la población lo apoya más activamente en su lucha contra el ejército blanco. Dentro de una misma base de apoyo también hay diferencia entre las regiones periféricas y la central. La población de la región central es más digna de confianza que la de las periféricas en lo que se refiere a evitar la filtración de informaciones, al reconocimiento, al transporte, a la participación en la guerra, etc. Por eso, en la lucha contra la primera, segunda y tercera campañas de "cerco y aniquilamiento" en Chiangsí, fueron escogidos como "punto final de la retirada" aquellos lugares donde la primera condición, el apoyo popular, se cumplía muy bien o bastante bien. En virtud de esta característica, o sea, la existencia de las bases de apoyo, las operaciones del Ejército Rojo difieren grandemente de las operaciones en general. Esta característica fue también la razón principal por la cual el enemigo tuvo que recurrir más tarde a la guerra de bloca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Una de las ventajas de operar en líneas interiores reside en que un ejército que se retira puede elegir libremente el terreno favorable y forzar al ejército atacante a actuar según su voluntad. Un ejército débil, para derrotar a otro fuerte, tiene que elegir con cuidado un terreno favorable como campo de batalla. Pero esta condición no es suficiente por sí sola; deben presentarse otras, en primer lugar, el apoyo de la población, y luego, una unidad enemiga vulnerable, por ejemplo, una unidad que está cansada o ha cometido errores, o una unidad que está avanzando en una dirección dada y que tiene una capacidad combativa relativamente baja. En ausencia de estas condiciones, aun cuando hayamos encontrado un terreno favorable, tendremos que abandonarlo y continuar retrocediendo a fin de crear las condiciones deseadas. En las zonas blancas, también se pueden encontrar terrenos ventajosos, pero allí no se presenta la condición favorable del activo apoyo popular. Y si las demás condiciones aún no se han creado o descubierto, el Ejército Rojo tendrá que retirarse a sus bases de apoyo. Lo mismo puede decirse, en términos generales, de la diferencia entre las regiones periféricas y la central de una base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principio, todas nuestras tropas de choque deben ser concentradas, a excepción de las tropas locales y las fuerzas de contención. Sin embargo, cuando ataca a un adversario que ha pasado a la defensiva estratégica, el Ejército Rojo divide a menudo sus fuerzas. U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vez que el enemigo ha lanzado una gran ofensiva, el Ejército Rojo efectúa una "retirada convergente". El punto final de la retirada se fija por lo común en la parte central de la base de apoyo, pero a veces también se puede fijar en la parte delantera o en la posterior, según lo exijan las circunstancias. Semejante retirada convergente permite concentrar todas las fuerzas principales del Ejército Ro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tra condición indispensable para un ejército débil que lucha contra uno poderoso es escoger como blanco de su ataque las unidades débiles de éste. Pero al comienzo de la ofensiva del enemigo, sucede frecuentemente que entre sus unidades que avanzan en diferentes direcciones, ignoramos cuál es la más poderosa y cuál la sigue en poderío, cuál la más débil y cuál no lo es tanto. Para saberlo, hay que efectuar reconocimientos, que a menudo requieren mucho tiempo. Esta constituye otra razón por la cual es necesaria la retirada estratég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el enemigo que ataca es muy superior a nosotros tanto en efectivos como en poderío, no podemos alcanzar el objetivo de producir un cambio en la correlación de fuerzas hasta que aquél haya penetrado profundamente en nuestras bases de apoyo y haya probado todas las amarguras que le esperan allí, tal como lo anotó el jefe del estado mayor de una de las brigadas de Chiang Kai-shek, durante la tercera campaña de "cerco y aniquilamiento": "Nuestros soldados gordos se han consumido hasta quedar en los huesos, y los flacos, hasta morir" o como lo comentó Chen Ming-shu, comandante de la columna occidental del ejército del Kuomintang para la campaña de "cerco y aniquilamiento": "Por todas partes el Ejército Nacional anda a oscuras mientras el Ejército Rojo marcha a plena luz." En tales condiciones el ejército enemigo, aunque todavía fuerte, se ve muy debilitado; sus soldados están cansados y desmoralizados y muchos de sus puntos vulnerables quedan al descubierto. Y el Ejército Rojo, aunque débil, conserva su fuerza, acumula energías y espera descansado al enemigo fatigado. En este momento, generalmente es posible que entre las dos fuerzas se logre cierto equilibrio, o que se convierta en relativa la superioridad absoluta del enemigo y que también se haga relativa nuestra inferioridad absoluta; incluso puede ocurrir que el enemigo se torne inferior y nosotros superiores. En la lucha contra la tercera campaña de "cerco y aniquilamiento" en Chiangsí, el Ejército Rojo efectuó una retirada extrema (se concentró en la parte posterior de la base de apoyo). Pero, de no proceder así, no habría podido derrotar al enemigo, porque éste era más de diez veces superior en número al Ejército Rojo. Al decir Sun Tsi: "Evitad el combate cuando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nemigo está lleno de vigor, golpeadlo cuando se encuentra fatigado y debilitado", aludía a la necesidad de fatigar y desmoralizar al enemigo a fin de reducir su superior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último objetivo de la retirada es descubrir los errores del enemigo o inducirlo a cometer errores. Hay que comprender que a ningún comandante enemigo, por hábil que sea, le es posible no cometer errores durante un período relativamente largo. Por consiguiente, siempre tenemos la posibilidad de aprovechar los errores del enemigo. Este puede cometer errores, igual que nosotros a veces nos equivocamos y le damos la posibilidad de aprovecharse de ello. Además, con nuestras acciones podemos inducir al enemigo a cometer errores, por ejemplo, mediante lo que Sun Tsi llamaba "crear apariencias" (simular un ataque en el Este pero golpear por el Oeste o, en otras palabras, amagar en el Este pero atacar por el Oeste). Si queremos lograr esto, el punto final de nuestra retirada no debe limitarse a una zona determinada. En ocasiones, cuando hemos llegado a esa zona y aún no hemos encontrado ninguna oportunidad de aprovechar los errores del enemigo, tenemos que retirarnos más y esperar a que se nos presente tal oportun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ales son, hablando en términos generales, las condiciones favorables que buscamos en el curso de nuestra retirada. Pero esto no significa que no podamos pasar a la contraofensiva antes de que se hayan presentado todas estas condiciones. No es posible ni necesaria que concurran todas estas condiciones al mismo tiempo. Pero un ejército débil que opera en líneas interiores contra un enemigo fuerte, debe esforzarse por lograr ciertas condiciones indispensables según la situación del enemigo en el momento dado. Toda opinión contraria a este respecto es incorrec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fijar el punto final de la retirada, debemos partir de la situación en su conjunto. Es erróneo fijarlo en un lugar que nos parece favorable para pasar a la contraofensiva desde el punto de vista de una situación parcial, pero que no lo es desde el punto de vista de la situación en su conjunto. Pues, como nuestra contraofensiva siempre se inicia en una escala parcial, debemos tener en cuenta, al comienzo de ella, los cambios que puedan producirse más tarde. Unas veces, el punto final de la retirada debe fijarse en la parte delantera de nuestra base de apoyo, como ocurrió en nuestras segunda y cuarta contracampañas en Chiangsí y en nuestra tercera contracampaña en la Región Fronteriza de Shensí-Kansú; otras veces, en la parte central de la base de apoyo, como ocurrió en nuestra primera contracampaña en Chiangsí, y otras, en la par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osterior, como en nuestra tercera contracampaña en la misma provincia. En todos estos casos la decisión fue tomada teniendo en cuenta la relación entre la situación parcial y la situación en su conjunto. En el curso de nuestra quinta contracampaña en Chiangsí, nuestro ejército no consideró en absoluto la retirada, porque no tomó en cuenta ni la situación parcial ni la general; esto fue pura temeridad. Una situación está compuesta de una serie de factores. Cuando examinamos la relación entre la situación parcial y la general, nuestro juicio debe basarse en si los factores del lado enemigo y del nuestro, que se manifiestan en la situación parcial y en la general, favorecen en cierta medida nuestro paso a la contra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unto final de la retirada puede fijarse, por lo general, en la parte delantera, central o posterior de nuestra base de apoyo. Sin embargo, ¿significa eso que nos negamos rotundamente a combatir en las zonas blancas? No. Nos negamos a hacerlo sólo al enfrentar grandes campañas enemigas de "cerco y aniquilamiento". únicamente cuando existe una enorme disparidad de fuerzas entre el enemigo y nosotros, nos pronunciamos por retirarnos a nuestra base de apoyo y atraer al enemigo para que penetre profundamente, de acuerdo con el principio de conservar las fuerzas y esperar el momento oportuno para aplastar al adversario, porque sólo de este modo podemos crear o descubrir condiciones favorables para nuestra contraofensiva. Si la situación no es tan grave, o si su gravedad es tal que el Ejército Rojo no puede pasar a la contraofensiva ni siquiera en su base de apoyo, o si la contraofensiva sufre un revés y es necesario continuar retirándonos para producir un cambio en la situación, entonces debemos admitir, al menos en teoría, que se puede fijar el punto final de la retirada en una zona blanca, aunque hemos tenido muy poca experiencia al respec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uanto al punto final de nuestra retirada en una zona blanca, también pueden darse, en términos generales, tres casos: 1) delante de nuestra base de apoyo, 2) en los flancos de ésta, y 3) detrás de ella. He aquí un ejemplo del primer cas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urante nuestra primera contracampaña en Chiangsí, si no hubieran existido desunión dentro del Ejército Rojo ni división en las organizaciones locales del Partido, dos difíciles problemas creados por la línea de Li Li-san y el Grupo A-B[</w:t>
      </w:r>
      <w:r>
        <w:rPr>
          <w:rStyle w:val="Hyperlink"/>
          <w:rFonts w:cs="Arial" w:ascii="Arial" w:hAnsi="Arial"/>
          <w:color w:val="000000"/>
          <w:sz w:val="20"/>
          <w:lang w:val="es-ES"/>
        </w:rPr>
        <w:t>33</w:t>
      </w:r>
      <w:r>
        <w:rPr>
          <w:rFonts w:cs="Arial" w:ascii="Arial" w:hAnsi="Arial"/>
          <w:color w:val="000000"/>
          <w:sz w:val="20"/>
          <w:lang w:val="es-ES"/>
        </w:rPr>
        <w:t xml:space="preserve">], habría sido concebible que concentrásemos nuestras fuerzas en el triángulo Chían-Nanfeng-Changshu y lanzásemos desde allí la contraofensiva. P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que entonces las fuerzas enemigas que avanzaban entre los ríos Kanchiang y Fushui no eran muy superiores al Ejército Rojo (cien mil hombres contra cuarenta mil). Aunque desde el punto de vista del apoyo popular, las condiciones allí no eran tan buenas como en nuestra base de apoyo, el terreno era favorable; más aún, habría sido posible aprovechar el avance del enemigo en columnas aisladas para aplastarlas una por una. </w:t>
      </w:r>
    </w:p>
    <w:p>
      <w:pPr>
        <w:pStyle w:val="NormalWeb"/>
        <w:jc w:val="both"/>
        <w:rPr>
          <w:rFonts w:ascii="Arial" w:hAnsi="Arial" w:cs="Arial"/>
          <w:color w:val="000000"/>
          <w:sz w:val="20"/>
          <w:lang w:val="es-ES"/>
        </w:rPr>
      </w:pPr>
      <w:r>
        <w:rPr>
          <w:rFonts w:cs="Arial" w:ascii="Arial" w:hAnsi="Arial"/>
          <w:color w:val="000000"/>
          <w:sz w:val="20"/>
          <w:lang w:val="es-ES"/>
        </w:rPr>
        <w:t xml:space="preserve">Veamos ahora un ejemplo del segundo cas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urante nuestra tercera contracampaña en Chiangsí, si la ofensiva del enemigo no hubiese sido tan amplia, si una de las columnas enemigas hubiera avanzado desde la zona de Chienning-Lichuan-Taining en los límites entre Fuchién y Chiangsí, y si el poderío de esa columna nos hubiera permitido atacarla, habría sido concebible que el Ejército Rojo pudiera concentrar sus fuerzas en la zona blanca, en el Oeste de Fuchién, y aplastar primero a esa columna, sin haber tenido que dar un gran rodeo de mil </w:t>
      </w:r>
      <w:r>
        <w:rPr>
          <w:rFonts w:cs="Arial" w:ascii="Arial" w:hAnsi="Arial"/>
          <w:i/>
          <w:color w:val="000000"/>
          <w:sz w:val="20"/>
          <w:lang w:val="es-ES"/>
        </w:rPr>
        <w:t>li</w:t>
      </w:r>
      <w:r>
        <w:rPr>
          <w:rFonts w:cs="Arial" w:ascii="Arial" w:hAnsi="Arial"/>
          <w:color w:val="000000"/>
          <w:sz w:val="20"/>
          <w:lang w:val="es-ES"/>
        </w:rPr>
        <w:t xml:space="preserve"> para llegar a Singkuo a través de Yuichín. </w:t>
      </w:r>
    </w:p>
    <w:p>
      <w:pPr>
        <w:pStyle w:val="NormalWeb"/>
        <w:jc w:val="both"/>
        <w:rPr>
          <w:rFonts w:ascii="Arial" w:hAnsi="Arial" w:cs="Arial"/>
          <w:color w:val="000000"/>
          <w:sz w:val="20"/>
          <w:lang w:val="es-ES"/>
        </w:rPr>
      </w:pPr>
      <w:r>
        <w:rPr>
          <w:rFonts w:cs="Arial" w:ascii="Arial" w:hAnsi="Arial"/>
          <w:color w:val="000000"/>
          <w:sz w:val="20"/>
          <w:lang w:val="es-ES"/>
        </w:rPr>
        <w:t xml:space="preserve">Finalmente, un ejemplo del tercer cas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urante la misma tercera contracampaña en Chiangsí, si las fuerzas principales del enemigo no se hubieran dirigido hacia el Oeste, sino hacia el Sur, probablemente nos habríamos visto obligados a retirarnos a la zona de Juichang S¸nwu-Anyuan (una zona blanca) para atraer al enemigo más hacia el Sur, y luego el Ejército Rojo habría podido avanzar, de Sur a Norte, sobre el interior de la base de apoyo, donde las fuerzas enemigas no habrían sido en ese momento muy numerosas. </w:t>
      </w:r>
    </w:p>
    <w:p>
      <w:pPr>
        <w:pStyle w:val="NormalWeb"/>
        <w:jc w:val="both"/>
        <w:rPr>
          <w:rFonts w:ascii="Arial" w:hAnsi="Arial" w:cs="Arial"/>
          <w:color w:val="000000"/>
          <w:sz w:val="20"/>
          <w:lang w:val="es-ES"/>
        </w:rPr>
      </w:pPr>
      <w:r>
        <w:rPr>
          <w:rFonts w:cs="Arial" w:ascii="Arial" w:hAnsi="Arial"/>
          <w:color w:val="000000"/>
          <w:sz w:val="20"/>
          <w:lang w:val="es-ES"/>
        </w:rPr>
        <w:t xml:space="preserve">Sin embargo, estos ejemplos no son sino hipótesis, que no se basan en la experiencia; pueden ser considerados como casos excepcionales, y no como principios generales. Para nosotros, cuando el enemigo lanza una amplia campaña de "cerco y aniquilamiento", el principio general es atraerlo para que penetre profundamente, retirarnos a la base de apoyo para combatir allí, porque éste es nuestro más seguro método para aplastar su 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que abogan por "detener al enemigo al otro lado de la puerta del Estado" se oponen a la retirada estratégica, arguyendo que retirarnos significa perder territorio, causar perjuicios a la población ("permitir que rompan nuestras ollas y cacharros", como dicen el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provocar una repercusión desfavorable fuera de nuestras zonas. Durante nuestra quinta contracampaña afirmaron que, cada vez que retrocediéramos un paso, el enemigo empujaría sus blocaos un paso adelante, con lo cual la base de apoyo se empequeñecería continuamente y nos sería imposible recuperar el territorio perdido. Según ellos, si bien la táctica de atraer al enemigo para que penetre profundamente había sido útil en otros tiempos, resultaba inútil contra la quinta campaña de "cerco y aniquilamiento", en que el enemigo recurría a la guerra de blocaos. Sólo podíamos luchar contra esta campaña mediante el método de dividir nuestras fuerzas para la defensa y lanzar embestidas breves y repentin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fácil responder a estas afirmaciones, y nuestra historia ya lo ha hecho. En cuanto a la pérdida de territorio, a menudo sucede que éste sólo se puede conservar perdiéndolo. Este es el principio de "dar a fin de tomar". Si lo que perdemos es territorio, y lo que ganarnos es la victoria Sobre el enemigo más la recuperación y hasta la ampliación de nuestro territorio, entonces se trata de un buen negocio. En las transacciones comerciales, si el comprador no "pierde" algún dinero, no puede obtener mercancías; si el vendedor no "pierde" algunas mercancías, no puede conseguir dinero. Las pérdidas en un movimiento revolucionario significan destrucción, pero lo que se gana es construcción de carácter progresista. Durante el sueño y el descanso se pierde tiempo, pero se gana energía para el trabajo del día siguiente. Si algún imbécil no entiende esto y se niega a dormir, no tendrá energías al otro día. Ese es un negocio a pérdida. Precisamente por esta causa perdimos en la quinta campaña enemiga de "cerco y aniquilamiento". Por no querer perder una parte del territorio, lo perdimos en su totalidad. Abisinia también perdió todo su territorio, porque luchó sin flexibilidad, aunque ésa no fue la única causa de su derro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o mismo rige en relación con el problema de causar perjuicios a la población. El no tolerar que las ollas y los cacharros de algunas familias sean rotos por cierto tiempo, será permitir que las ollas y los cacharros de toda la población sean destrozados durante largo tiempo. El temer a una repercusión política temporalmente desfavorable, lo pagaremos con una repercusión desfavorable durante largo tiempo. Después de la Revolución de Octubre, si los bolcheviques rusos hubieran seguido los puntos de vista de los "comunistas de izquierda" y se hubieran negado a firmar el tratado de paz con Alemania, los Soviets recién nacidos habrían corrido el peligro de perecer[</w:t>
      </w:r>
      <w:r>
        <w:rPr>
          <w:rStyle w:val="Hyperlink"/>
          <w:rFonts w:cs="Arial" w:ascii="Arial" w:hAnsi="Arial"/>
          <w:color w:val="000000"/>
          <w:sz w:val="20"/>
          <w:lang w:val="es-ES"/>
        </w:rPr>
        <w:t>34</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s opiniones "izquierdistas", aparentemente revolucionarias, provienen de la precipitación revolucionaria propia de los intelectuales pequeñoburgueses y del estrecho conservatismo de los pequeños productores campesinos. Los que sostienen tales opiniones miran los problemas sólo de modo unilateral y son incapaces de examinar la situación en su conjunto; no quieren vincular los intereses de hoy con los de mañana, o los intereses parciales con los del conjunto, sino que se aferran con uñas y dientes a lo parcial y a lo temporal. Es cierto que debemos aferrarnos con tenacidad a aquello de lo parcial y lo temporal que, en las circunstancias concretas del momento, es ventajoso, y especialmente decisivo, para la situación en su conjunto y para todo el período dado, pues de otro modo nos convertiríamos en partidarios de dejar que las cosas sigan su propio curso o de no intervenir en su marcha. Precisamente por eso, es necesario que la retirada tenga un punto final. Pero no debemos, en modo alguno, dejarnos llevar por la miopía de los pequeños productores. Tenemos que aprender de los bolcheviques su sagacidad. La vista sola no es suficiente, debemos contar con la ayuda del telescopio y del microscopio. El método marxista sirve de telescopio y microscopio en los asuntos políticos y milit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supuesto, la retirada estratégica presenta dificultades. Elegir el momento para iniciar la retirada y el punto final de la misma, y convencer políticamente a los cuadros y a la población de la necesidad de la retirada, son todos problemas difíciles, que debemos resolve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roblema de determinar el momento para comenzar la retirada es de mucha importancia. Si en nuestra primera contracampaña en Chiangsí, el comienzo de la retirada no hubiese sido tan oportuno como lo fue, es decir, si se hubiese demorado, habría sido afectada por lo menos la amplitud de nuestra victoria. Por supuesto, es perjudicial comenzar la retirada demasiado temprano o demasiado tarde. Pero, hablando en términos generales, una retirada tardía causa más daños que una prematura. Una retirada a tiempo nos permite mantener plenamente la iniciativa, lo cual ayuda en gran medida a que pasemos a la contraofensiva cuando, después de llegar al punto final de la retirada, hayamos reagrupado nuestras fuerzas y esperado descansadamente al enemigo fatigado. En la lucha para aplastar la primera, segunda y cuarta campañas enemigas de "cerco y aniquilamiento" en Chiangsí, pudimos hacer frente al enemigo con aplomo y sin prisa. Sólo en la tercera campaña, el Ejército Rojo tuvo que dar apresuradamente un gran rodeo para concentrarse, y sus combatient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e fatigaron mucho, porque no esperábamos que el enemigo pudiese organizar una nueva ofensiva con tanta prontitud después de haber sufrido una derrota aplastante en la segunda campaña (nuestra segunda contracampaña terminó el 29 de mayo de 1931 y el 1.ƒ de julio Chiang Kai-shek comenzó su tercera campaña de "cerco y aniquilamiento"). El momento para iniciar la retirada se determina del mismo modo que el comienzo de la fase preparatoria de una contracampaña, como hemos dicho más arriba, es decir, enteramente sobre la base de las informaciones necesarias recogidas y de la apreciación de nuestra situación general y de la del enemig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onvencer a los cuadros y a la población civil de la necesidad de la retirada estratégica es una tarea sumamente difícil cuando ellos aún no tienen experiencia en este aspecto, y cuando la dirección militar no ha alcanzado todavía un prestigio tal que le permita concentrar en unas pocas personas, o incluso en una sola, la autoridad para decidir la retirada estratégica, y contar al mismo tiempo con la confianza de los cuadros. Debido a que éstos carecían de experiencia y de fe en la retirada estratégica, tropezamos con grandes dificultades en este problema, al comienzo de la primera y cuarta contracampañas y durante toda la quinta. En la primera contracampaña, los cuadros bajo la influencia de la línea de Li Li-san no estuvieron en favor de la retirada sino del ataque, hasta que se les convenció de lo contrario. En la cuarta contracampaña, los cuadros bajo la influencia del aventurerismo militar se opusieron a los preparativos para la retirada estratégica. En la quinta contracampaña, al comienzo persistieron en los puntos de vista del aventurerismo militar, que se oponían a la táctica de atraer al enemigo para que penetre profundamente, pero luego cayeron en el conservatismo militar. Los partidarios de la línea de Chang Kuo-tao no reconocieron la imposibilidad de establecer nuestras bases de apoyo en las regiones pobladas por las nacionalidades tibetana y jui[</w:t>
      </w:r>
      <w:r>
        <w:rPr>
          <w:rStyle w:val="Hyperlink"/>
          <w:rFonts w:cs="Arial" w:ascii="Arial" w:hAnsi="Arial"/>
          <w:color w:val="000000"/>
          <w:sz w:val="20"/>
          <w:lang w:val="es-ES"/>
        </w:rPr>
        <w:t>35</w:t>
      </w:r>
      <w:r>
        <w:rPr>
          <w:rFonts w:cs="Arial" w:ascii="Arial" w:hAnsi="Arial"/>
          <w:color w:val="000000"/>
          <w:sz w:val="20"/>
          <w:lang w:val="es-ES"/>
        </w:rPr>
        <w:t xml:space="preserve">] hasta que se estrellaron contra el muro. Este es otro ejemplo concreto. La experiencia es indispensable para los cuadros; el fracaso es, en verdad, madre del éxito. Pero también es necesario aprender con modestia de la experiencia ajena. Es puro "empirismo estrecho" insistir en la experiencia personal en todos los casos y, a falta de ella, apegarse obstinadamente a las propias opiniones rechazando la experiencia de los demás. Esto nos ha hecho sufrir muchas pérdidas en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desconfianza del pueblo en la necesidad de una retirada estratégica, desconfianza determinada por su inexperiencia, nunca fue may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que durante la primera contracampaña en Chiangsí. En esa época, todas las organizaciones locales del Partido y las masas populares de los distritos de Chían, Singkuo y Yungfeng se oponían a la retirada del Ejército Rojo. Pero después que adquirieron experiencia en la primera contracampaña, este problema no volvió a presentarse en las contracampañas siguientes. Todo el mundo comprendió que la pérdida de parte del territorio de la base de apoyo y los sufrimientos del pueblo eran temporales, y tuvo la convicción de que el Ejército Rojo podía desbaratar las campañas de "cerco y aniquilamiento". Sin embargo, la fe del pueblo está íntimamente ligada a la de los cuadros, y por eso la primera y principal tarea consiste en convencer a los cuad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retirada estratégica está enteramente orientada a pasar a la contraofensiva, y no es sino la primera fase de la defensiva estratégica. El problema decisivo de toda la estrategia es si la victoria puede ser lograda en la fase siguiente, la fase de la contraofensiv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4. CONTRAOFENSIVA ESTRATEG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derrotar la ofensiva de un enemigo que tiene una superioridad absoluta, nos apoyamos en la situación creada en la fase de nuestra retirada estratégica, situación favorable para nosotros y desfavorable para el enemigo y diferente de la que existía al comienzo de la ofensiva enemiga. Esta situación es el resultado de diversos factores. De todo esto hemos hablado más arrib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embargo, la existencia de condiciones y de una situación favorables para nosotros y desfavorables para el enemigo no significa aún la derrota de éste. Esas condiciones y esa situación convierten en posibilidad, pero no en realidad, nuestra victoria y la derrota del enemigo: ni ésta ni aquélla se han hecho realidad para ninguno de los dos ejércitos contendientes. A fin de que se produzca la victoria o la derrota, es necesaria una batalla decisiva entre los dos ejércitos. Sólo esta batalla puede resolver el problema de quién es el vencedor y quién el vencido. He aquí la única tarea durante la fase de la contraofensiva estratégica. La contraofensiva representa un largo proceso, constituye la fase más fascinante y más dinámica de la defensiva y es también su fase final. Lo que se llama defensa activa se refiere principalmente a esta contraofensiva estratégica de carácter decisiv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condiciones y la situación no sólo se crean en la fase de la retirada estratégica, sino que continúan creándose en la fase de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traofensiva. En esta última no son, ni por su forma ni por su carácter, exactamente iguales a lo que eran en la primera fas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 que puede permanecer igual por su forma y carácter es, por ejemplo, la fatiga y bajas del enemigo ahora acrecentadas, que no son sino la continuación de la fatiga y bajas de la fase anterio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es inevitable que surjan condiciones y una situación enteramente nuevas. Por ejemplo, cuando el enemigo haya sufrido una o varias derrotas, las condiciones favorables para nosotros y desfavorables para él ya no se limitarán a su fatiga, etc., sino que se agregará un nuevo factor: que ha sufrido derrotas. La situación también experimentará nuevos cambios. Las fuerzas enemigas comenzarán a desplazarse en desorden y actuarán equivocadamente, y, por consiguiente, la correlación de fuerzas entre los dos ejércitos resultará distinta a la de a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en el caso de que no sea el enemigo sino nuestro ejército el que ha sufrido una o varias derrotas, las condiciones y la situación cambiarán en sentido contrario, es decir, se reducirán las condiciones desfavorables para el enemigo, mientras que las desfavorables para nosotros comenzarán a aparecer y aun a agravarse. Y éste será otro fenómeno totalmente nuevo y difer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derrota de cualquiera de los dos bandos conduce directa y rápidamente a que el vencido realice nuevos esfuerzos por salvarse de una situación peligrosa, por librarse de las nuevas condiciones y de la nueva situación que le son desfavorables pero favorables para su adversario, y por volver a crear unas condiciones y una situación favorables para él y desfavorables para el enemigo, a fin de poder ejercer presión sobre és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lado triunfante, por el contrario, se esforzará al máximo por explotar su victoria e infligir un daño aún mayor al enemigo, por aumentar o desarrollar las condiciones y la situación que le son favorables, y por frustrar el intento de su adversario de librarse de sus condiciones desfavorables y salvarse de la situación peligros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sí, para cualquiera de los dos lados, la lucha en la etapa de la batalla decisiva es la más intensa, la más compleja, la más variable, y también la más difícil y ardua de toda la guerra o campaña; desde el punto de vista del comando, es el momento más delicado de tod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uchos problemas se plantean en la fase de la contraofensiva. Los principales son: la iniciación de la contraofensiva, la concentración de las fuerzas, la guerra de movimientos, la guerra de decisión rápida y la guerra de aniquilamient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rátese de una contraofensiva o de una ofensiva, los principios para resolver estos problemas son en esencia los mismos. En este sentido podemos decir que una contraofensiva es una 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obstante, una contraofensiva no es exactamente una ofensiva. Los principios de la contraofensiva se aplican cuando el enemigo está a la ofensiva, y los principios de la ofensiva, cuando el enemigo está a la defensiva. En este sentido, existen ciertas diferencias entre la contraofensiva y la 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esta razón, aunque en el presente capítulo sobre la defensiva estratégica, en el análisis de la contraofensiva se incluyen diversos problemas relativos a la conducción de las operaciones y aunque en el capítulo sobre la ofensiva estratégica sólo se tratarán otros problemas para evitar la repetición, no debemos perder de vista, en la aplicación práctica, ni las similitudes ni las diferencias entre la contraofensiva y la ofensiv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5. INICIACION DE LA CONTRA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roblema de la iniciación de la contraofensiva es el de la llamada "batalla inicial" o "batalla prelimin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uchos expertos militares burgueses recomiendan prudencia en la batalla inicial, tanto en la defensiva estratégica como en la ofensiva estratégica, pero especialmente en la primera. En el pasado, nosotros también planteamos seriamente este problema. Las operaciones contra las cinco campañas enemigas de "cerco y aniquilamiento" en Chiangsí nos han dado una rica experiencia, y no es inútil examinar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primera campaña de "cerco y aniquilamiento", las fuerzas enemigas, alrededor de cien mil hombres, avanzaron en ocho columnas, desde la línea Chían-Chienning hacia el Sur, sobre la base de apoyo del Ejército Rojo. Este contaba entonces con unos cuarenta mil hombres, concentrados en la zona de Juangpi-Siaopu del distrito de Ningtu, provincia de Chiangs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ituación era la sigui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Las fuerzas enemigas para operaciones de "aniquilamiento" no pasaban de cien mil hombres, y ninguna de las unidades pertenecía a las propias tropas de Chiang Kai-shek; por lo tanto, la situación general no era muy gra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La división enemiga al mando de Luo Lin, que defendía Chían, se encontraba al otro lado del río Kanchiang, en su ribera occident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Tres divisiones enemigas, al mando de Kung Ping-fan, Chang Jui-tsan y Tan Tao-yuan respectivamente, habían ocupado la zona de Futien-Tungku-Lungkang-Yuantou, al Sureste de Chían y al Noroeste de Ningtu. Las fuerzas principales de la división de Chang Jui-tsan se encontraban en Lungkang, y las de la división de Tan Tao-yuan, en Yuantou. No convenía elegir Futien y Tungku como campos de batalla, porque los habitantes de esos lugares, engañados por el Grupo A-B, momentáneamente desconfiaban del Ejército Rojo e incluso se mostraban hostiles a é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La división enemiga bajo el mando de Liu Je-ting estaba muy lejos, en Chienning, en la zona blanca de la provincia de Fuchién, y era poco probable que entrara en Chiangs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Las otras dos divisiones enemigas, bajo el mando de Mao Ping-wen y S¸ Ke-siang, habían llegado a la zona de Toupi-Luokou-Tungshao, entre Kuangchang y Ningtu. Toupi estaba en la zona blanca, Luokou en una zona guerrillera, y Tungshao era un lugar donde difícilmente se podían mantener en secreto nuestras acciones, porque había allí elementos del Grupo A-B. Además, si atacábamos a las divisiones de Mao Ping-wen y S¸ Ke-siang y avanzábamos luego hacia el Oeste, habría peligro de que las tres divisiones enemigas acantonadas en el Oeste (las de Chang Jui-tsan, Tan Tao-yuan y Kung Ping-fan) se concentraran, lo que nos haría difícil vencer e imposible dar una solución final al problem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La división enemiga de Chang Jui-tsan y la de Tan Tao-yuan, que constituían las fuerzas principales del enemigo, pertenecían a las propias tropas de Lu Ti-ping, comandante en jefe de la campaña de "cerco y aniquilamiento" y gobernador de la provincia de Chiangsí; además, Chang Jui-tsan era el comandante del frente. Si esas dos divisiones eran aniquiladas, quedaría fundamentalmente aplastada la campaña de "cerco y aniquilamiento". Cada una de esas dos divisiones tenía más o menos catorce mil hombres y además, la división de Chang Jui-tsan se hallaba acantonada en dos lugares distintos, de modo que si atacábamos cada vez a una división, tendríamos una superioridad absolu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 La zona de Lungkang-Yuantou, donde estaban acantonadas las fuerzas principales de las divisiones de Chang Jui-tsan y Tan Tao-yuan, se encontraba cerca del lugar donde estaban concentradas nuestras tropas. Más aún, contando allí con un activo apoyo popular, nuestras fuerzas podían acercarse al enemigo sin que éste lo advirtie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 El terreno en Lungkang nos era ventajoso. Yuantou no era fácil de atacar. Si el enemigo nos atacaba en Siaopu, teníamos allí también un terreno favorabl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 En el sector de Lungkang podíamos concentrar la mayor cantidad posible de tropas. Además, en Singkuo, a unas decenas de </w:t>
      </w:r>
      <w:r>
        <w:rPr>
          <w:rFonts w:cs="Arial" w:ascii="Arial" w:hAnsi="Arial"/>
          <w:i/>
          <w:color w:val="000000"/>
          <w:sz w:val="20"/>
          <w:lang w:val="es-ES"/>
        </w:rPr>
        <w:t>li</w:t>
      </w:r>
      <w:r>
        <w:rPr>
          <w:rFonts w:cs="Arial" w:ascii="Arial" w:hAnsi="Arial"/>
          <w:color w:val="000000"/>
          <w:sz w:val="20"/>
          <w:lang w:val="es-ES"/>
        </w:rPr>
        <w:t xml:space="preserve"> al Suroeste de Lungkang, contábamos con una división independiente de más de mil hombres, que podía, mediante un movimiento envolvente, maniobrar en la retaguardia 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 Si nuestras tropas efectuaban una ruptura en el centro y abrían una brecha en el frente del enemigo, sus columnas al Este y al Oeste quedarían cortadas en dos grupos separados por una gran distancia. </w:t>
      </w:r>
    </w:p>
    <w:p>
      <w:pPr>
        <w:pStyle w:val="NormalWeb"/>
        <w:jc w:val="both"/>
        <w:rPr>
          <w:rFonts w:ascii="Arial" w:hAnsi="Arial" w:cs="Arial"/>
          <w:color w:val="000000"/>
          <w:sz w:val="20"/>
          <w:lang w:val="es-ES"/>
        </w:rPr>
      </w:pPr>
      <w:r>
        <w:rPr>
          <w:rFonts w:cs="Arial" w:ascii="Arial" w:hAnsi="Arial"/>
          <w:color w:val="000000"/>
          <w:sz w:val="20"/>
          <w:lang w:val="es-ES"/>
        </w:rPr>
        <w:t xml:space="preserve">Por los motivos anteriores, decidimos dar nuestra primera batalla contra dos brigadas de Chang Jui-tsan, que constituían sus fuerzas principales, y contra el cuartel general de su división; logramos aplastarlos, aniquilando totalmente una fuerza de nueve mil hombres y capturando al propio comandante de la división, sin dejar escapar ni un solo hombre ni un solo caballo. Después de esta victoria, la división de Tan Tao-yuan huyó presa de pánico hacia Tungshao, y la de S¸ Ke-siang, hacia Toupi. Nuestro ejército persiguió entonces a la división de Tan Tao-yuan y aniquiló la mitad de ella. Dimos dos batallas en cinco días (del 27 de diciembre de 1930 al 1.ƒ de enero de 1931), y las fuerzas enemigas en Futien, Tungku y Toupi, temerosas de ser derrotadas, se retiraron en desorden. Así terminó la primera campaña de "cerco y 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ituación en la segunda campaña de "cerco y aniquilamiento" era la sigui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Las fuerzas enemigas para operaciones de "aniquilamiento" ascendían a doscientos mil hombres; el comandante en jefe era Je Ying-chin, con su cuartel general en Nanchang.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En esta campaña, como en la primera, ninguna de las unidades enemigas pertenecía a las propias tropas de Chiang Kai-shek. Entre esas unidades, el XIX Ejército de Tsai Ting-kai, el XXVI Ejército de Sun Lien-chung y el VIII Ejército de Chu Shao-liang eran fuertes o relativamente fuertes; el resto era relativamente débi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El Grupo A-B había sido eliminado y toda la población de la base de apoyo respaldaba al Ejército Ro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El V Ejército de Wang Chin-yu, recién llegado del Norte, nos temía, y más o menos lo mismo podía decirse de las dos divi-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siones de Kuo Jua-tsung y de Jao Meng-ling, que constituían su flanco izquierdo.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5) Si nuestras tropas atacaban primero Futien y luego avanzaban arrolladoramente hacia el Este, podíamos extender la base de apoyo a la zona de Chienning-Lichuan-Taining, en los límites entre Fuchién y Chiangsí, y acumular recursos materiales con miras a aplastar la siguiente campaña de "cerco y aniquilamiento". Si avanzábamos hacia el Oeste, el río Kanchiang limitaría nuestra posibilidad de expansión después de la batalla. Volvernos hacia el Este después de terminada la batalla fatigaría a nuestro ejército y significaría pérdida de tiempo.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6) En relación con la primera campaña, nuestros efectivos habían disminuido algo, a poco más de treinta mil hombres, pero, por otro lado, nuestras tropas habían tenido cuatro meses para recuperarse y acumular energías. </w:t>
      </w:r>
    </w:p>
    <w:p>
      <w:pPr>
        <w:pStyle w:val="NormalWeb"/>
        <w:jc w:val="both"/>
        <w:rPr/>
      </w:pPr>
      <w:r>
        <w:rPr>
          <w:rFonts w:cs="Arial" w:ascii="Arial" w:hAnsi="Arial"/>
          <w:color w:val="000000"/>
          <w:sz w:val="20"/>
          <w:lang w:val="es-ES"/>
        </w:rPr>
        <w:t xml:space="preserve">Por estas razones, decidimos dar nuestra primera batalla contra las fuerzas de Wang Chin-yu y de Kung Ping fan (once regimientos en total), acantonadas en la zona de Futien. Después de haber ganado esta batalla, atacamos sucesivamente a las unidades de Kuo Jua-tsung, Sun Lien-chung, Chu Shao-liang y Liu Je-ting. En quince días (del 16 al 30 de mayo de 1931) cubrimos a pie una distancia de setecientos </w:t>
      </w:r>
      <w:r>
        <w:rPr>
          <w:rFonts w:cs="Arial" w:ascii="Arial" w:hAnsi="Arial"/>
          <w:i/>
          <w:color w:val="000000"/>
          <w:sz w:val="20"/>
          <w:lang w:val="es-ES"/>
        </w:rPr>
        <w:t>li</w:t>
      </w:r>
      <w:r>
        <w:rPr>
          <w:rFonts w:cs="Arial" w:ascii="Arial" w:hAnsi="Arial"/>
          <w:color w:val="000000"/>
          <w:sz w:val="20"/>
          <w:lang w:val="es-ES"/>
        </w:rPr>
        <w:t xml:space="preserve">, realizamos cinco batallas, capturamos más de veinte mil fusiles y aplastamos completamente la campaña de "cerco y aniquilamiento". Cuando atacábamos a Wang Chin-yu, nos encontrábamos entre las unidades de Tsai Ting-kai y las de Kuo Jua-tsung, a unos diez </w:t>
      </w:r>
      <w:r>
        <w:rPr>
          <w:rFonts w:cs="Arial" w:ascii="Arial" w:hAnsi="Arial"/>
          <w:i/>
          <w:color w:val="000000"/>
          <w:sz w:val="20"/>
          <w:lang w:val="es-ES"/>
        </w:rPr>
        <w:t>li</w:t>
      </w:r>
      <w:r>
        <w:rPr>
          <w:rFonts w:cs="Arial" w:ascii="Arial" w:hAnsi="Arial"/>
          <w:color w:val="000000"/>
          <w:sz w:val="20"/>
          <w:lang w:val="es-ES"/>
        </w:rPr>
        <w:t xml:space="preserve"> de éstas y a unos cuarenta </w:t>
      </w:r>
      <w:r>
        <w:rPr>
          <w:rFonts w:cs="Arial" w:ascii="Arial" w:hAnsi="Arial"/>
          <w:i/>
          <w:color w:val="000000"/>
          <w:sz w:val="20"/>
          <w:lang w:val="es-ES"/>
        </w:rPr>
        <w:t>li</w:t>
      </w:r>
      <w:r>
        <w:rPr>
          <w:rFonts w:cs="Arial" w:ascii="Arial" w:hAnsi="Arial"/>
          <w:color w:val="000000"/>
          <w:sz w:val="20"/>
          <w:lang w:val="es-ES"/>
        </w:rPr>
        <w:t xml:space="preserve"> de aquéllas. Algunos dijeron que nos estábamos "metiendo en un callejón sin salida", pero logramos pasar. Esto se debió principalmente a que operábamos en nuestra base de apoyo y, además, a que no hubo coordinación entre las unidades enemigas. Después de derrotada la división de Kuo Jua-tsung, la de Jao Meng-ling huyó durante la noche hacia Yungfeng, salvándose así del desastr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ituación en la tercera campaña de "cerco y aniquilamiento" era la sigui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Chiang Kai-shek dirigía personalmente la campaña como comandante en jefe. Tenía bajo su mando tres comandantes de columna. Je Ying-chin, comandante de la columna central, tenía su cuartel general junto con el de Chiang Kai-shek en Nanchang; Chen Ming-shu, comandante de la columna derecha, lo tenía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hían, y Chu Shao-liang, comandante de la columna izquierda, en Nanfeng.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Las fuerzas enemigas para operaciones de "aniquilamiento" ascendían a trescientos mil hombres. Las principales, con unos cien mil hombres, eran de las propias tropas de Chiang Kai-shek y constaban de cinco divisiones (con nueve regimientos cada una) al mando de Chen Cheng, Luo Chuo-ying, Chao Kuan-tao, Wei Li-juang y Chiang Ting-wen, respectivamente. Además de ellas, había otras tres divisiones, con cuarenta mil hombres, al mando de Chiang Kuang-nai, Tsai Ting-kai y Jan Te-chin, y luego las tropas de Sun Lien-chung, con veinte mil soldados. Las fuerzas restantes, que tampoco pertenecían a las propias tropas de Chiang Kai-shek, eran relativamente débi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La estrategia del enemigo en sus operaciones de "aniquilamiento", que consistía en "penetrar impetuosamente", era muy diferente de la de "consolidar cada paso a medida que se avanza" empleada en su segunda campaña. El objetivo era empujar al Ejército Rojo hacia el río Kanchiang y aniquilarlo allí.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Sólo hubo un intervalo de un mes entre el final de la segunda campaña de "cerco y aniquilamiento" y el comienzo de la tercera. El Ejército Rojo (con unos treinta mil hombres) no había tenido tiempo para descansar ni para reponer sus bajas después de duros combates y, además, acababa de dar un rodeo de mil </w:t>
      </w:r>
      <w:r>
        <w:rPr>
          <w:rFonts w:cs="Arial" w:ascii="Arial" w:hAnsi="Arial"/>
          <w:i/>
          <w:color w:val="000000"/>
          <w:sz w:val="20"/>
          <w:lang w:val="es-ES"/>
        </w:rPr>
        <w:t>li</w:t>
      </w:r>
      <w:r>
        <w:rPr>
          <w:rFonts w:cs="Arial" w:ascii="Arial" w:hAnsi="Arial"/>
          <w:color w:val="000000"/>
          <w:sz w:val="20"/>
          <w:lang w:val="es-ES"/>
        </w:rPr>
        <w:t xml:space="preserve"> para concentrarse en Singkuo, en la parte occidental de su base de apoyo del Sur de Chiangsí, cuando el enemigo lo presionó de cerca desde varias direcciones. </w:t>
      </w:r>
    </w:p>
    <w:p>
      <w:pPr>
        <w:pStyle w:val="NormalWeb"/>
        <w:jc w:val="both"/>
        <w:rPr>
          <w:rFonts w:ascii="Arial" w:hAnsi="Arial" w:cs="Arial"/>
          <w:color w:val="000000"/>
          <w:sz w:val="20"/>
          <w:lang w:val="es-ES"/>
        </w:rPr>
      </w:pPr>
      <w:r>
        <w:rPr>
          <w:rFonts w:cs="Arial" w:ascii="Arial" w:hAnsi="Arial"/>
          <w:color w:val="000000"/>
          <w:sz w:val="20"/>
          <w:lang w:val="es-ES"/>
        </w:rPr>
        <w:t xml:space="preserve">En tal situación, el primer plan que adoptamos consistía en salir de Singkuo y abrir una brecha en Futien pasando por Wanan, avanzar luego arrolladoramente de Oeste a Este a través de las líneas de comunicación de la retaguardia enemiga, dejando así que las fuerzas principales del enemigo penetraran profunda pero inútilmente en nuestra base de apoyo del Sur de Chiangsí. Esa debía ser la primera fase de nuestra operación. Cuando el enemigo volviese hacia el Norte, sus tropas estarían muy fatigadas, y podríamos aprovechar la oportunidad para golpear sus unidades vulnerables. Esa debía ser la segunda fase. La idea central de este plan era evitar encuentros con las fuerzas principales del enemigo y golpearlo en sus puntos débiles. Pero cuando nuestras fuerzas avanzaban hacia Futien, fueron descubiertas por el enemigo, que trasladó allí rápidamente las dos divisiones de Ch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Cheng y de Luo Chuo-ying. Tuvimos que cambiar el plan y volver a Kaosings¸ (en la parte occidental de Singkuo). En ese momento nos quedaban sólo este punto y sus alrededores, algunas decenas de </w:t>
      </w:r>
      <w:r>
        <w:rPr>
          <w:rFonts w:cs="Arial" w:ascii="Arial" w:hAnsi="Arial"/>
          <w:i/>
          <w:color w:val="000000"/>
          <w:sz w:val="20"/>
          <w:lang w:val="es-ES"/>
        </w:rPr>
        <w:t>li</w:t>
      </w:r>
      <w:r>
        <w:rPr>
          <w:rFonts w:cs="Arial" w:ascii="Arial" w:hAnsi="Arial"/>
          <w:color w:val="000000"/>
          <w:sz w:val="20"/>
          <w:lang w:val="es-ES"/>
        </w:rPr>
        <w:t xml:space="preserve"> cuadrados, para poder concentrarnos. Un día después de nuestra concentración, decidimos avanzar impetuosamente hacia el Este, en dirección de Lientang (en el Este del distrito de Singkuo), Liangtsun (en el Sur del distrito de Yungfeng) y Juangpi (en el Norte del distrito de Ningtu). Esa misma noche, protegidos por la oscuridad, pasamos por un corredor de cuarenta </w:t>
      </w:r>
      <w:r>
        <w:rPr>
          <w:rFonts w:cs="Arial" w:ascii="Arial" w:hAnsi="Arial"/>
          <w:i/>
          <w:color w:val="000000"/>
          <w:sz w:val="20"/>
          <w:lang w:val="es-ES"/>
        </w:rPr>
        <w:t>li</w:t>
      </w:r>
      <w:r>
        <w:rPr>
          <w:rFonts w:cs="Arial" w:ascii="Arial" w:hAnsi="Arial"/>
          <w:color w:val="000000"/>
          <w:sz w:val="20"/>
          <w:lang w:val="es-ES"/>
        </w:rPr>
        <w:t xml:space="preserve"> de ancho entre la división de Chiang Ting-wen y las fuerzas de Chiang Kuang-nai, Tsai Ting-kai y Jan Te-chin, y llegarnos a Lientang. Al día siguiente, tuvimos una escaramuza con las avanzadas de las tropas de Shangkuan Yun-siang (quien comandaba su propia división y la de Jao Meng-ling). Al tercer día atacamos a la división de Shangkuan Yun-siang: fue nuestra primera batalla; la segunda fue al cuarto día contra la división de Jao Meng-ling; después de una marcha de tres días, llegamos a Juangpi y sostuvimos nuestra tercera batalla contra la división de Mao Ping-wen. Ganamos las tres batallas y capturamos más de diez mil fusiles. En ese momento, las fuerzas principales del enemigo, que avanzaban hacia el Oeste y el Sur, viraron hacia el Este. Enfocando su atención en Juangpi, convergieron sobre ese punto a marchas forzadas con el propósito de trabar combate con nosotros. Se nos aproximaron recurriendo a una maniobra de cerco enorme y compacto. Mientras tanto, nos escurrimos a través de una región de altas montañas, por un corredor de veinte </w:t>
      </w:r>
      <w:r>
        <w:rPr>
          <w:rFonts w:cs="Arial" w:ascii="Arial" w:hAnsi="Arial"/>
          <w:i/>
          <w:color w:val="000000"/>
          <w:sz w:val="20"/>
          <w:lang w:val="es-ES"/>
        </w:rPr>
        <w:t>li</w:t>
      </w:r>
      <w:r>
        <w:rPr>
          <w:rFonts w:cs="Arial" w:ascii="Arial" w:hAnsi="Arial"/>
          <w:color w:val="000000"/>
          <w:sz w:val="20"/>
          <w:lang w:val="es-ES"/>
        </w:rPr>
        <w:t xml:space="preserve"> de ancho entre las tropas de Chiang Kuang-nai, Tsai Ting-kai y Jan Te-chin, por un lado, y las de Chen Cheng y Luo Chuo-ying, por el otro, y así, volviendo de Este a Oeste, nos concentramos en el distrito de Singkuo. Cuando el enemigo nos descubrió y comenzó a avanzar de nuevo hacia el Oeste, nuestras fuerzas ya habían tenido medio mes de descanso. En cambio, las tropas enemigas, hambrientas, fatigadas y desmoralizadas, ya no podían más y decidieron retirarse. Aprovechando su retirada, atacamos a las fuerzas de Chiang Kuang-nai, Tsai Ting-kai, Chiang Ting-wen y Jan Te-chin, y aniquilarnos una brigada de Chiang Ting-wen y la división de Jan Te-chin. No habiendo podido decidir el desenlace del combate con las divisiones de Chiang Kuang-nai y Tsai Ting-kai, las dejarnos escap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ituación en la cuarta campaña de "cerco y aniquilamiento" era la siguiente: Las tropas enemigas avanzaban en tres columnas sobre Kuangchang. La columna oriental constituía sus fuerzas principales. Las dos divisiones que formaban la columna occidental apar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ieron ante nosotros y se fueron aproximando al lugar donde nuestras tropas estaban concentradas. Por lo tanto, tuvimos la oportunidad de atacar primero la columna occidental, en la parte sur del distrito de Yijuang, y de un golpe aniquilamos las dos divisiones de Li Ming y de Chen Shi-chi. El enemigo envió entonces dos divisiones de su columna oriental para apoyar a la columna central, y siguió avanzando. Logramos aniquilar otra división, en la parte sur del distrito de Yijuang. En estas dos batallas capturamos más de diez mil fusiles, y la campaña de "cerco y aniquilamiento" quedó aplastada en lo fundament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quinta campaña de "cerco y aniquilamiento", el enemigo adoptó, en su avance, una nueva estrategia basada en la guerra de blocaos, y tomó primero Lichuan. Pero nosotros, con la intención de recuperar Lichuan y detener al enemigo más allá del límite de la base de apoyo, atacamos Siaoshi, una sólida posición enemiga que se encontraba en la zona blanca al Norte de Lichuan. Fracasado este ataque, pasamos a atacar Tsisichiao, otra sólida posición enemiga que se encontraba también en la zona blanca, al Sureste de Siaoshi, y otra vez fracasamos. Luego, anduvimos buscando combates entre las fuerzas principales del enemigo y sus blocaos, y fuimos reducidos a una situación de completa pasividad. A todo lo largo de nuestra quinta contracampaña, que duró un año entero, no tuvimos ninguna iniciativa ni dinamismo. Al final, nos vimos obligados a abandonar nuestra base de apoyo de Chiangs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experiencia militar adquirida durante estas cinco contracampañas demuestra que la primera batalla de la contraofensiva es de extrema importancia si el Ejército Rojo, hallándose a la defensiva, quiere aplastar a las poderosas fuerzas enemigas para operaciones de "aniquilamiento". El desenlace de la primera batalla ejerce una tremenda influencia sobre la situación en su conjunto, influencia que se hace sentir inclusive en la última batalla. De esto se derivan las siguientes conclus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primer lugar, hay que ganar la primera batalla. Sólo podemos entablar el combate cuando la situación del enemigo, el terreno y el apoyo popular nos son favorables y desfavorables para el enemigo y cuando estamos perfectamente seguros de vencer. De lo contrario, es preferible retroceder, actuar ron cautela y esperar la ocasión. Semejante ocasión se presentará tarde o temprano; no debemos aceptar precipitadamente el combate. En la primera contracampaña, pensarnos en un principio atacar a las fuerzas de Tan Tao-yuan y avanzamos dos veces, pero cada vez tuvimos que contenernos y regresar, porque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enemigo no se apartó de sus posiciones dominantes establecidas en las alturas de Yuantou. Unos días más tarde encontramos a la división de Chang Jui-tsan, que era fácil de atacar. En la segunda contracampaña, nuestras fuerzas avanzaron hasta Tungku, donde, con el solo fin de esperar que las tropas de Wang Chin-yu abandonaran su fuerte posición de Futien, nos apostamos cerca del enemigo durante veinticinco días, incluso a riesgo de revelar nuestra presencia; rechazamos todas las proposiciones impacientes de realizar un ataque inmediato, y al cabo logramos nuestro objetivo. En la tercera contracampaña, aunque nos hallábamos en medio de una situación tempestuosa y habíamos dado un rodeo de mil </w:t>
      </w:r>
      <w:r>
        <w:rPr>
          <w:rFonts w:cs="Arial" w:ascii="Arial" w:hAnsi="Arial"/>
          <w:i/>
          <w:color w:val="000000"/>
          <w:sz w:val="20"/>
          <w:lang w:val="es-ES"/>
        </w:rPr>
        <w:t>li</w:t>
      </w:r>
      <w:r>
        <w:rPr>
          <w:rFonts w:cs="Arial" w:ascii="Arial" w:hAnsi="Arial"/>
          <w:color w:val="000000"/>
          <w:sz w:val="20"/>
          <w:lang w:val="es-ES"/>
        </w:rPr>
        <w:t xml:space="preserve">, y a pesar de que el enemigo había descubierto nuestro plan de flanquearlo, actuamos con paciencia, nos replegamos, cambiamos nuestro plan inicial por el de efectuar una ruptura en el centro y finalmente dimos con éxito la primera batalla en Lientang. En la cuarta contracampaña, después de nuestro fracaso en la ofensiva sobre Nanfeng, nos replegamos sin vacilar y finalmente viramos hacia el flanco derecho del enemigo, concentramos nuestras fuerzas en la zona de Tungshao y dimos en la parte sur del distrito de Yijuang una batalla que terminó con un gran triunfo nuestro. Sólo en la quinta contracampaña no se tuvo en cuenta para nada la importancia de la primera batalla. Alarmadas con la sola pérdida de la ciudad de Lichuan y en el intento de recuperarla, nuestras fuerzas avanzaron hacia el Norte al encuentro del enemigo. Luego, en vez de considerar como la primera batalla el inesperado encuentro con el enemigo en S¸nkou, que terminó con nuestra victoria (una división enemiga fue aniquilada), y tomar en cuenta los cambios que esa batalla necesariamente provocaría, se lanzó temerariamente un ataque contra Siaoshi, sin asegurarse del éxito. Así, desde el primer paso se perdió la iniciativa. Esta es la peor, la más estúpida manera de combati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segundo lugar, el plan para la primera batalla tiene que ser el prólogo y parte orgánica del plan para toda la campaña. Sin un buen plan para toda la campaña es absolutamente imposible sostener con verdadero éxito la primera batalla. Es decir, aunque se logre la victoria en la primera batalla, si ésta perjudica a la campaña en su conjunto en lugar de beneficiarla, sólo puede ser considerada como una derrota (por ejemplo la batalla de S¸nkou en nuestra quinta contracampaña). Por lo tanto, antes de dar la primera batalla, debemos tener una idea general de cómo se sostendrán la segunda, la tercera, la cuarta y hasta la última batalla, y qué cambios se producirán en la situación general del enemigo después de cada una de nuestras victorias o de cada u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nuestras derrotas. Aunque el resultado no deba necesariamente, y de hecho no pueda en absoluto, coincidir en todos los detalles con lo que esperamos, debemos pensarlo todo con cuidado y en forma realista, a la luz de nuestra situación general y la del enemigo. Sin un plan para toda la partida de ajedrez, es imposible hacer un movimiento realmente eficaz.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tercer lugar, también es preciso considerar cómo operar en la siguiente fase estratégica. Todo el que tenga a su cargo la dirección estratégica, no habrá cumplido con su deber si se ocupa sólo de la contraofensiva y no considera las medidas a tomar después del triunfo o en caso de derrota. En una fase estratégica determinada, el estratega debe tener en cuenta las fases subsiguientes o, por lo menos, la que sigue inmediatamente. Aunque es difícil prever los cambios futuros, y cuanto más lejos se mira más borrosas parecen las cosas, es posible hacer un cálculo general, y es necesario tener una apreciación de las perspectivas lejanas. Limitar la mirada al paso que se está dando es un método de dirección nocivo, no sólo en política sino también en la guerra. Cada vez que se da un paso, hay que ver los cambios concretos que surgen de él y, con arreglo a esos cambios, modificar o desarrollar los planes estratégicos y de operaciones; de otro modo se cometerá el error de lanzarse de cabeza sin pensar en los peligros. Por otra parte, es absolutamente indispensable tener un plan a largo plazo, concebido en términos generales y que abarque toda una fase estratégica y hasta varias fases. La falta de un plan de este tipo conducirá a la incertidumbre y nos atará de pies y manos, lo cual servirá de hecho a los fines estratégicos del enemigo, condenándonos a la pasividad. Es preciso tener en cuenta que el alto mando del enemigo tiene cierta perspicacia estratégica. Sólo podemos conseguir victorias estratégicas cuando, adiestrándonos, hayamos alcanzado un nivel superior al del enemigo. La dirección estratégica tanto de la línea oportunista de "izquierda" en la quinta campaña enemiga de "cerco y aniquilamiento" como de la línea de Chang Kuo-tao fue errónea principalmente porque no se observó esta condición. En una palabra, en la fase de la retirada tenemos que prever la de la contraofensiva; en la fase de la contraofensiva, la de la ofensiva, y en la fase de la ofensiva, de nuevo la de la retirada. No hacer caso de todo esto y limitar la visión a las ventajas y desventajas del momento, equivale a seguir el camino de la derro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Ganar la primera batalla, tener en cuenta el plan de toda la campaña y considerar la fase estratégica que sigue inmediatamente, son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res principios que no hay que olvidar jamás cuando se comienza la contraofensiva, es decir, cuando se da la primera batall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6. CONCENTRACION DE LAS FUERZ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centración de las fuerzas parece fácil, pero en la práctica resulta bastante difícil. Todo el mundo sabe que lo mejor es utilizar a muchos para derrotar a pocos. Sin embargo, mucha gente no procede así; por el contrario, divide a menudo sus fuerzas. Esto se debe a que tales jefes militares no tienen una mentalidad estratégica y se desorientan en circunstancias complejas; en consecuencia, se dejan llevar por ellas, pierden la iniciativa y recurren al método de tapar los aguje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compleja, grave y dura que sea la situación, lo que debe hacer un jefe militar, antes que nada, es organizar y emplear sus fuerzas de manera independiente y con iniciativa. Con frecuencia puede verse forzado por el enemigo a la pasividad, pero lo importante es recuperar la iniciativa con rapidez. Si no lo logra, el resultado será una derro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iniciativa nao es algo imaginario, sino algo concreto y material. A este respecto lo más importante es conservar y concentrar una fuerza lo más grande posible y con espíritu combativ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decir verdad, en la defensiva es fácil perder la iniciativa. La defensiva ofrece muchas menos posibilidades para el pleno desarrollo de la iniciativa que la ofensiva. Sin embargo, es posible dar a la defensiva, que es pasiva en la forma, un contenido activo y pasar de la fase pasiva en la forma a la fase activa tanto en la forma como en el contenido. En apariencia, una retirada estratégica completamente planificada se realiza bajo presión, pero en realidad tiene por objeto conservar las fuerzas y esperar el momento oportuno para aplastar al enemigo, atraerlo para que penetre profundamente y prepararse para la contraofensiva. Sólo el rehusar retroceder y aceptar precipitadamente el combate (como en la batalla de Siaoshi), es en realidad perder la iniciativa, aunque en apariencia da la impresión de que se lucha por asegurarla. La contraofensiva estratégica no solamente es activa en el contenido, sino que también en la forma abandona la pasividad del período de la retirada. Para el enemigo, nuestra contraofensiva significa un esfuerzo por privarlo de su iniciativa y reducirlo a la pasiv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condiciones indispensables para alcanzar plenamente este objetivo son la concentración de las fuerzas, la guerra de movimient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guerra de decisión rápida y la guerra de aniquilamiento, de las cuales la concentración de las fuerzas es la primera y la más importa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centración de las fuerzas es necesaria para cambiar la situación entre el enemigo y nosotros. En primer lugar, es necesaria para invertir los papeles entre los dos bandos con relación al avance y la retirada. Antes el enemigo avanzaba y nosotros retrocedíamos; ahora procuramos conseguir que seamos nosotros quienes avancemos y el enemigo quien retroceda. Cuando concentramos nuestras tropas y ganamos un combate, logramos este objetivo en ese combate y eso ejerce influencia sobre toda la campañ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segundo lugar, la concentración de las fuerzas es necesaria para invertir los papeles entre los dos bandos con relación a la ofensiva y la defensiva. En la defensiva, la retirada pertenece fundamentalmente, hasta su punto final, a la fase pasiva, es decir, a la fase de la "defensa". La contraofensiva pertenece a la fase activa, o sea, a la fase del "ataque". Aunque durante toda la etapa de la defensiva estratégica, la contraofensiva no pierde su carácter defensivo, ésta, comparada con la retirada, representa un cambio no sólo de forma, sino también de contenido. La contraofensiva es el paso de la defensiva estratégica a la ofensiva estratégica; reviste el carácter de preludio de la ofensiva estratégica. La concentración de las fuerzas persigue precisamente ese fi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tercer lugar, la concentración de las fuerzas es necesaria para invertir los papeles entre los dos bandos con relación a las operaciones en líneas interiores y exteriores. Un ejército que opera en líneas estratégicamente interiores tiene muchas desventajas, y esto es así especialmente en el caso del Ejército Rojo, que se halla enfrentado a las campañas de "cerco y aniquilamiento". Pero en las campañas o combates podemos cambiar esta situación y debemos hacerlo incuestionablemente. Convertir una gran campaña enemiga de "cerco y aniquilamiento" en multitud de pequeñas y separadas camparlas de cerco y aniquilamiento de nuestras tropas contra el enemigo; transformar el ataque convergente que el adversario lanza contra nosotros en escala estratégica, en una serie de ataques convergentes que lanzaremos contra el adversario en el plano de las campañas o combates; convertir la superioridad estratégica del enemigo en superioridad nuestra sobre él en las campañas o combates; colocar al enemigo que está en una posición estratégicamente fuerte en una posición débil en el plano de las campañas o combates, y pasar, al mismo tiempo, de nuestro estado de debilidad estratégica a un estado de fortaleza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s campañas o combates. Es a todo esto a lo que llamamos operaciones en líneas exteriores dentro de las operaciones en líneas interiores, campañas de cerco y aniquilamiento dentro de la campaña de "cerco y aniquilamiento", bloqueo dentro del bloqueo, ofensiva dentro de la defensiva, superioridad dentro de la inferioridad, fortaleza dentro de la debilidad, ventajas dentro de las desventajas, e iniciativa dentro de la pasividad. La victoria en la defensiva estratégica depende, en lo fundamental, de la concentración de las fuerz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historia militar del Ejército Rojo de China, este problema ha sido con frecuencia tema de importantes controversias. En la batalla de Chían del 4 de octubre de 1930, avanzamos y atacamos antes de que nuestras fuerzas estuviesen concentradas por completo. Por fortuna las fuerzas enemigas (la división de Teng Ying) huyeron por iniciativa propia; nuestro ataque, en sí mismo, resultó infructuos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partir de 1932, se planteó la consigna de "Atacar en todo el frente", que exigía que se lanzaran ataques desde la base de apoyo en todas las direcciones: hacia el Norte, el Sur, el Este y el Oeste. Esto es erróneo no sólo en la defensiva estratégica, sino también en la ofensiva estratégica. Mientras no se produzca un cambio radical en toda la correlación de fuerzas entre el enemigo y nosotros, tanto la estrategia como la táctica comprenden la defensiva y la ofensiva, la contención y el asalto, y "atacar en todo el frente" es algo rarísimo en la práctica. Semejante consigna es una expresión del igualitarismo militar que acompaña al aventurerismo milit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1933, los partidarios del igualitarismo militar formularon la teoría de "golpear con dos puños en dos direcciones a la vez" dividieron en dos a las fuerzas principales del Ejército Rojo, intentando conquistar victorias simultáneas en dos direcciones estratégicas. Como resultado de esto, uno de los puños permaneció inactivo, mientras que el otro se fatigó en los combates y, lo que es peor, se perdió la ocasión de lograr la más grande victoria posible de ese momento. En mi opinión, cuando nos vemos frente a un enemigo poderoso, debemos emplear nuestro ejército, sea cual fuere su fuerza numérica, en una sola dirección principal en un momento determinado, y no en dos direcciones a la vez. No me opongo a operaciones en dos o más direcciones, pero en cada momento dado debe haber sólo una dirección principal. Si el Ejército Rojo de China, que apareció en el escenario de la guerra civil como una fuerza pequeña y débil, ha podido derrotar repetidas veces a su poderoso enemigo y asombrar al mundo con sus victorias, se debe en gran medida a que ha aplicado el principio de concentra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las fuerzas. Esto se puede demostrar examinando cualquiera de nuestras grandes victorias. La fórmula de "enfrentar uno a diez y diez a cien" se refiere a la estrategia, a la guerra en su conjunto y a la correlación general de fuerzas entre el enemigo y nosotros. En este sentido, eso es, efectivamente, lo que hemos hecho. Pero esta fórmula no se refiere a las campañas ni a la táctica, en las que jamás debemos proceder así. Tanto en la contraofensiva como en la ofensiva, siempre debemos concentrar una gran fuerza para golpear a una parte del enemigo. Cada vez que no concentramos nuestras fuerzas lo pagamos caro, como en la batalla contra Tan Tao-yuan en la zona de Tungshao, distrito de Ningtu, provincia de Chiangsí, en enero de 1931; en la que se dio contra el XIX Ejército en la zona de Kaosings¸, distrito de Singkuo, Chiangsí, en agosto de 1931; en la batalla contra Chen Chi-tang en la zona de Shuikous¸, distrito de Nansiung, provincia de Kuangtung, en julio de 1932, y en la batalla contra Chen Cheng en la zona de Tuantsun, distrito de Lichuan, Chiangsí, en marzo de 1934. Batallas como la de Shuikous¸ y la de Tuantsun fueron generalmente consideradas como victorias o incluso como grandes victorias (en la primera fueron desbaratados veinte regimientos de Chen Chi-tang y en la segunda doce regimientos de Chen Cheng), pero nosotros jamás aplaudimos tales victorias y, en cierto sentido, incluso podemos calificarlas de derrotas. En nuestra opinión, una victoria tiene poca importancia cuando no nos trae ningún botín o cuando el botín no es mayor que nuestras pérdidas. Nuestra estrategia es "enfrentar uno a diez", y nuestra táctica es "enfrentar diez a uno": éste es uno de los principios fundamentales en que nos basamos para derrotar a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igualitarismo militar llegó a su punto culminante durante nuestra quinta contracampaña en 1934. Se consideraba que "dividiendo las fuerzas en seis direcciones" y "resistiendo en todo el frente", podíamos vencer al enemigo, pero finalmente fue el enemigo el que nos derrotó, y todo esto se explica por el miedo a perder territorio. Naturalmente, es difícil evitar la pérdida de territorio cuando se concentran las fuerzas principales para operar en una dirección determinada y se dejan sólo fuerzas de contención en otras. Pero semejante pérdida es temporal y parcial, y se compensará con la victoria en la dirección en que efectuemos nuestro asalto. Una vez lograda esta victoria, se puede recuperar lo perdido en las direcciones en que hemos realizado nuestras operaciones de contención. Durante la primera, segunda, tercera y cuarta campañas de "cerco y aniquilamiento" del enemigo, sufrimos pérdid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territorio, y particularmente en la tercera campaña, en que se perdió casi por completo la base de apoyo del Ejército Rojo en Chiangsí. Pero al final nuestro territorio no sólo fue recuperado, sino incluso ampli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ubestimación de la fuerza del pueblo en nuestras bases de apoyo conduce con frecuencia a temer injustificadamente que el Ejército Rojo se aleje demasiado de esas bases. Esto sucedió en 1932, cuando el Ejército Rojo de Chiangsí inició una larga marcha para atacar la ciudad de Changchou, provincia de Fuchién, y también en 1933, cuando viró para atacar Fuchién después de la victoria en nuestra cuarta contracampaña. En el primer caso, había temor de que el enemigo se apoderara de toda la base de apoyo, y en el segundo, de que se apoderara de parte de ella. En consecuencia, había oposición a concentrar las fuerzas e insistencia en dividirlas para defender la base de apoyo. Pero en ambos casos el resultado demostró que ése era un temor infundado. Pues de una parte, el enemigo teme penetrar en nuestra base de apoyo, y además, el peligro principal a sus ojos es el Ejército Rojo que penetra en la zona blanca para trabar combate allí. Su atención se concentra siempre en donde se hallan las fuerzas regulares del Ejército Rojo. Es muy raro que el enemigo aparte su atención de estas fuerzas para dirigirla sólo a nuestra base de apoyo. Incluso cuando el Ejército Rojo se halla a la defensiva, sigue siendo el centro de la atención del enemigo. Reducir nuestra base de apoyo forma parte del plan general del enemigo, pero si el Ejército Rojo concentra las fuerzas principales y aniquila a una de sus columnas, el alto mando enemigo se verá obligado a dedicar aún mayor atención al Ejército Rojo y a concentrar fuerzas aún mayores contra él. De ahí que sea posible frustrar el plan enemigo de reducir el territorio de nuestra base de apoy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ambién es erróneo afirmar que "durante la quinta campaña de 'cerco y aniquilamiento', en la cual el enemigo recurrió a la guerra de blocaos, nos era imposible operar con fuerzas concentradas, y todo lo que podíamos hacer era dividirlas para la defensa y lanzar embestidas breves y repentinas". La táctica enemiga de construir blocaos después de un avance de tres o cinco, ocho o diez </w:t>
      </w:r>
      <w:r>
        <w:rPr>
          <w:rFonts w:cs="Arial" w:ascii="Arial" w:hAnsi="Arial"/>
          <w:i/>
          <w:color w:val="000000"/>
          <w:sz w:val="20"/>
          <w:lang w:val="es-ES"/>
        </w:rPr>
        <w:t>li</w:t>
      </w:r>
      <w:r>
        <w:rPr>
          <w:rFonts w:cs="Arial" w:ascii="Arial" w:hAnsi="Arial"/>
          <w:color w:val="000000"/>
          <w:sz w:val="20"/>
          <w:lang w:val="es-ES"/>
        </w:rPr>
        <w:t xml:space="preserve">, se debió exclusivamente a que el Ejército Rojo ofrecía resistencia paso por paso. La situación habría sido sin duda distinta si nuestro ejército hubiera abandonado la táctica de la defensa paso por paso en sus líneas interiores, y hubiera dado un rodeo y penetrado en las líneas interiores del enemigo para atacarlo cuando fuera necesario y posible. El principio de concentra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las fuerzas constituye precisamente el medio para derrotar la guerra de blocaos 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centración de las fuerzas que propugnamos no implica el abandono de la guerra popular de guerrillas. Como se ha demostrado ya hace tiempo, la línea de Li Li-san, que rechazaba la "pequeña" guerra de guerrillas y exigía que "se concentrara hasta el último fusil en el Ejército Rojo", era errónea. Desde el punto de vista de la guerra revolucionaria en su conjunto, la guerra popular de guerrillas y las operaciones de las fuerzas regulares del Ejército Rojo se complementan como las dos manos del hombre. Si contáramos sólo con las fuerzas regulares del Ejército Rojo, sin la guerra popular de guerrillas, seríamos como un guerrero manco. En términos concretos, y especialmente desde el punto de vista de las operaciones militares, cuando hablamos de la población de la base de apoyo como una condición, queremos decir que contamos con un pueblo armado. Esta es la razón fundamental por la cual el enemigo teme aproximarse a nuestra base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ambién es necesario emplear destacamentos del Ejército Rojo para operaciones en direcciones secundarias; no todas las fuerzas de éste deben ser concentradas. La concentración de las fuerzas que propugnamos se basa en el principio de garantizarnos la superioridad absoluta o relativa en el campo de batalla. Para hacer frente a un enemigo fuerte o combatir en un campo de batalla de importancia vital, debemos contar con una superioridad absoluta de fuerzas. Por ejemplo, en la batalla inicial de la primera contracampaña, el 30 de diciembre de 1930, concentramos una fuerza de cuarenta mil hombres contra los nueve mil de Chang Jui-tsan. Al hacer frente a un enemigo débil o al operar en un campo de batalla sin gran importancia, basta con una fuerza relativamente superior. Por ejemplo, el 29 de mayo de 1931, en la última batalla de la segunda contracampaña, el Ejército Rojo, en su ataque a la ciudad de Chienning, empleó sólo algo más de diez mil hombres contra los siete mil de la división de Liu Je-ting.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o no quiere decir que sea necesario contar con una fuerza superior en todas las ocasiones. En ciertas circunstancias podemos salir al combate con fuerzas relativa o absolutamente inferiores. Veamos un ejemplo del empleo de una fuerza relativamente inferior. Supongamos que, en un sector determinado, el Ejército Rojo sólo dispone de una fuerza relativamente pequeña (no se trata del caso en que, contando con más tropas, no las ha concentrado). Entonces, para aplastar el ataque de un enemigo superior en una situación en que el apoyo popula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 terreno y el tiempo nos son muy favorables, es evidentemente necesario contener, con unidades guerrilleras o pequeños destacamentos, el centro y uno de los flancos del enemigo, y concentrar todas las demás fuerzas del Ejército Rojo para un ataque por sorpresa contra un sector del otro flanco; de esta manera es posible lograr la victoria. En nuestro ataque por sorpresa a dicho sector del flanco enemigo, se aplica también el principio de emplear una fuerza superior contra otra inferior, de utilizar a muchos para derrotar a pocos. El mismo principio se aplica igualmente cuando entramos en batalla contando con una fuerza absolutamente inferior, por ejemplo, cuando una unidad guerrillera realiza una operación por sorpresa contra una gran agrupación del ejército blanco y ataca sólo a una pequeña parte de el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afirmación de que la concentración de una gran fuerza para operaciones en un solo campo de batalla está sujeta a las limitaciones de terreno, caminos, avituallamiento, alojamiento, etc., también tiene que ser considerada a la luz de circunstancias distintas. Estas limitaciones afectan en diferente grado al Ejército Rojo y al ejército blanco, porque el primero es capaz de soportar mayores dificultades que el segun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rrotamos a muchos con pocos: así se lo declaramos a las fuerzas gobernantes de China en su conjunto. Pero también derrotamos a pocos con muchos: así se lo declaramos a cada parte de las fuerzas enemigas contra las cuales luchamos en el campo de batalla. Esto ya no es un secreto; el enemigo, en general, conoce bien nuestro modo de actuar. Pero no puede impedir nuestras victorias ni evitar sus pérdidas, porque no sabe cuándo ni dónde actuaremos de esta manera. Esto lo mantenemos en secreto. Por lo común, el Ejército Rojo opera por sorpres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7. GUERRA DE MOVIMIENT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Guerra de movimientos o guerra de posiciones? Respondemos: guerra de movimientos. Cuando no tenemos grandes fuerzas ni reservas de municiones y cuando en cada base de apoyo sólo disponemos de una unidad del Ejército Rojo para enviarla adonde haya que combatir, la guerra de posiciones, en lo fundamental, nos resulta inútil. Para nosotros, la guerra de posiciones es, en general, inaplicable tanto en la defensa como en el ataqu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Una de las características destacadas de las operaciones del Ejército Rojo, que emana del hecho de que el enemigo es fuerte y el Ejércit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ojo débil en equipo técnico, es la ausencia de un frente de operaciones esta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frentes de operaciones del Ejército Rojo son determinados por la dirección en que opera. La inestabilidad de esta dirección implica la de los frentes de operaciones del Ejército Rojo. Aunque la dirección general no cambia en un período determinado, las direcciones particulares dentro de ésta pueden cambiar en cualquier momento. Cuando somos contenidos en una dirección, tenemos que pasar a otra. Si después de un tiempo también nos vemos contenidos en la dirección general, tenemos que cambiar incluso é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una guerra civil revolucionaria, los frentes de operaciones no pueden ser estables; tal fue también el caso de la Unión Soviética. La situación del ejército soviético se diferenciaba de la del nuestro sólo en que sus frentes no eran tan inestables como los nuestros. En ninguna guerra puede haber un frente de operaciones absolutamente estable, porque los cambios -- victorias o derrotas, avances o retiradas -- lo impiden. Sin embargo, se dan con frecuencia frentes de operaciones relativamente estables en las guerras en general. Sólo hay excepciones cuando se trata de un ejército que lucha con un enemigo mucho más fuerte, como es el caso del Ejército Rojo de China en la etapa actu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inestabilidad de los frentes de operaciones conduce a la inestabilidad del territorio de nuestras bases de apoyo, que se dilatan y se contraen constantemente. Sucede a menudo que mientras aparece una base de apoyo, otra desaparece. Esta variabilidad de nuestro territorio está condicionada enteramente por la movilidad de las operaciones milit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movilidad de las operaciones militares y la variabilidad de nuestro territorio dan a todo el trabajo de construcción en nuestras bases de apoyo un carácter variable. Todo plan en este sentido que abarque varios años está fuera de consideración. Los frecuentes cambios en los planes son para nosotros un fenómeno corri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útil que reconozcamos esta característica. Debemos elaborar nuestros planes sobre esta base, y no forjarnos ilusiones acerca de una guerra puramente ofensiva, una guerra sin retirada, ni alarmarnos por la variación temporal de nuestro territorio y de la retaguardia de nuestro ejército, ni tratar de trazar planes concretos a largo plazo. Debemos adaptar nuestro pensamiento y nuestro trabajo a las circunstancias, estar dispuestos a establecernos y también a marchar, y tener siempre a mano nuestra mochila de raciones. Sólo a costa de los esfue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zos que hacemos en nuestra vida errante de hoy, podremos conseguir una relativa estabilidad para mañana y, al final, la plena estabil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partidarios de la línea estratégica de la llamada "guerra regular", que dominaba durante la quinta contracampaña, negaron esta movilidad y se opusieron a lo que ellos llamaban "guerrillerismo". Estos camaradas, que se oponían a la movilidad, actuaban como si fueran gobernantes de un gran Estado, y el resultado fue una extraordinaria y colosal movilidad: la Gran Marcha de veinticinco mil li.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república democrática de obreros y campesinos es un Estado, pero actualmente todavía no lo es en el pleno sentido de la palabra. Hoy nos encontramos aún en el período de defensiva estratégica de la guerra civil; nuestro Poder está todavía muy lejos de tener la forma completa de un Estado. Nuestro ejército es todavía muy inferior al ejército enemigo, tanto en efectivos como en equipo técnico; nuestro territorio es aún muy pequeño, y el enemigo sueña constantemente con aniquilarnos y no se dará por satisfecho mientras no lo consiga. En estas condiciones, al definir nuestra política, debemos admitir con franqueza el carácter guerrillero del Ejército Rojo, en lugar de repudiar el guerrillerismo en términos generales. Es inútil sentirnos avergonzados de ello. Por el contrario, ese carácter guerrillero es precisamente nuestra particularidad, nuestro punto fuerte, nuestro medio para derrotar al enemigo. Debemos prepararnos a desechar ese carácter, pero hoy no podemos hacerlo todavía. En el futuro, llegaremos a avergonzarnos de ese carácter y lo desecharemos; pero hoy es algo valioso en que debemos persistir.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batir cuando podamos vencer y cuando no, marcharnos": tal es la interpretación popular de nuestra actual guerra de movimientos. No hay ningún experto militar en el mundo que estime necesario sólo combatir y niegue la necesidad de marcharse, sólo que nadie marcha tanto como nosotros. En nuestro caso, por lo común dedicamos más tiempo a las marchas que a los combates; ya estaría bien si sostuviéramos en promedio un combate importante por mes. Cuando </w:t>
      </w:r>
      <w:r>
        <w:rPr>
          <w:rFonts w:cs="Arial" w:ascii="Arial" w:hAnsi="Arial"/>
          <w:i/>
          <w:color w:val="000000"/>
          <w:sz w:val="20"/>
          <w:lang w:val="es-ES"/>
        </w:rPr>
        <w:t>nos marchamos</w:t>
      </w:r>
      <w:r>
        <w:rPr>
          <w:rFonts w:cs="Arial" w:ascii="Arial" w:hAnsi="Arial"/>
          <w:color w:val="000000"/>
          <w:sz w:val="20"/>
          <w:lang w:val="es-ES"/>
        </w:rPr>
        <w:t xml:space="preserve">, lo hacemos siempre con miras a </w:t>
      </w:r>
      <w:r>
        <w:rPr>
          <w:rFonts w:cs="Arial" w:ascii="Arial" w:hAnsi="Arial"/>
          <w:i/>
          <w:color w:val="000000"/>
          <w:sz w:val="20"/>
          <w:lang w:val="es-ES"/>
        </w:rPr>
        <w:t>combatir.</w:t>
      </w:r>
      <w:r>
        <w:rPr>
          <w:rFonts w:cs="Arial" w:ascii="Arial" w:hAnsi="Arial"/>
          <w:color w:val="000000"/>
          <w:sz w:val="20"/>
          <w:lang w:val="es-ES"/>
        </w:rPr>
        <w:t xml:space="preserve"> Toda nuestra orientación estratégica y de operaciones se basa en </w:t>
      </w:r>
      <w:r>
        <w:rPr>
          <w:rFonts w:cs="Arial" w:ascii="Arial" w:hAnsi="Arial"/>
          <w:i/>
          <w:color w:val="000000"/>
          <w:sz w:val="20"/>
          <w:lang w:val="es-ES"/>
        </w:rPr>
        <w:t>combatir.</w:t>
      </w:r>
      <w:r>
        <w:rPr>
          <w:rFonts w:cs="Arial" w:ascii="Arial" w:hAnsi="Arial"/>
          <w:color w:val="000000"/>
          <w:sz w:val="20"/>
          <w:lang w:val="es-ES"/>
        </w:rPr>
        <w:t xml:space="preserve"> No obstante, hay varias circunstancias en las cuales es inconveniente combatir. En primer lugar, no conviene combatir cuando el enemigo que tenemos enfrente es numéricamente superior. En segundo lugar, a veces tampoco conviene combatir cuando las fuerzas del enemigo, aunque no son tan grandes, se hallan muy cerca de otras unidades enemigas. En tercer lugar, hablando en términos generales, n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viene combatir a una fuerza enemiga que no está aislada y que se encuentra fuertemente atrincherada. En cuarto lugar, es inconveniente continuar un combate cuando no hay perspectiva de victoria. En todos estos casos, debemos estar dispuestos a marcharnos. Esto es admisible y necesario, porque nuestro reconocimiento de la necesidad de marcharnos está basado, ante todo, en nuestro reconocimiento de la necesidad de combatir. He aquí la característica fundamental de la guerra de movimientos del Ejército Ro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guerra es en lo fundamental una guerra de movimientos, pero no rechazamos la guerra de posiciones allí donde es necesaria y posible. Tenemos que reconocer la necesidad de recurrir a la guerra de posiciones cuando, en la defensiva estratégica, defendemos tenazmente algunos puntos clave con miras a contener al enemigo, o cuando, durante nuestra ofensiva estratégica, nos encontramos frente a una fuerza enemiga aislada y privada de toda ayuda. Tenernos ya considerable experiencia en el empleo de los métodos de la guerra de posiciones para vencer al enemigo: hemos tomado muchas ciudades, blocaos y aldeas fortificadas, y hemos abierto brechas en sus posiciones de campaña bastante bien fortificadas. En el futuro tendremos que intensificar nuestros esfuerzos y remediar nuestras insuficiencias en este sentido. Es completamente necesario que aboguemos por el ataque o la defensa de posiciones fortificadas cuando las circunstancias lo exijan y permitan. A lo que nos oponemos hoy es al empleo general de la guerra de posiciones, o a darle la misma importancia que a la guerra de movimientos; esto es lo inadmisi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caso no se ha producido ningún cambio, durante los diez años de guerra, en el carácter guerrillero del Ejército Rojo, en la ausencia de frentes de operaciones estables, en la variabilidad del territorio de nuestras bases de apoyo o en la inestabilidad del trabajo de construcción en estas bases? Sí, ha habido cambios. En la primera etapa, que va desde la época de las montañas Chingkang hasta el comienzo de la primera contracampaña en Chiangsí, ese carácter guerrillero y esa variabilidad o inestabilidad eran muy pronunciados. El Ejército Rojo estaba aún en su infancia y las bases de apoyo todavía eran zonas guerrilleras. En la segunda etapa, que se extiende de la primera contracampaña a la tercera, los rasgos señalados antes disminuyeron considerablemente. Se había formado el Ejército del I Frente y nuestras bases de apoyo ya contaban con una población de varios millones de habitantes. En la tercera etapa, comprendida entre el final de la tercera contracampaña y la quinta, ese carácter guerrillero y es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variabilidad o inestabilidad disminuyeron aún más. Ya se habían establecido el Gobierno Central y la Comisión Militar Revolucionaria. La Gran Marcha constituyó la cuarta etapa. Por haber rechazado erróneamente la guerra de guerrillas y la movilidad en pequeña escala, nos embarcamos en una guerra de guerrillas y una movilidad de enorme escala. Ahora nos encontramos en la quinta etapa. Como no conseguimos aplastar la quinta campaña de "cerco y aniquilamiento" y como se produjo esta gran movilidad, el Ejército Rojo y las bases de apoyo se han visto considerablemente reducidos. Sin embargo, nos hemos instalado firmemente en el Noroeste; hemos consolidado y desarrollado nuestra base de apoyo de la Región Fronteriza de Shensí-Kansú-Ningsia. Los ejércitos de tres frentes que constituyen las fuerzas principales del Ejército Rojo se hallan ya bajo un mando único, cosa que no ocurría a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de el punto de vista del carácter de nuestra estrategia, también se puede decir que el período transcurrido desde los días en las montañas Chingkang hasta la cuarta contracampaña fue una etapa; la quinta contracampaña, otra, y el período que va desde la Gran Marcha hasta ahora, la tercera. Durante nuestra quinta contracampaña, fue rechazada erróneamente la antigua línea correcta; ahora, hemos rechazado con toda razón la errónea línea que se adoptó durante la quinta contracampaña y revivido la justa línea anterior. Pero no descartamos todo lo de la quinta contracampaña ni revivirnos todo lo anterior a ella. Sólo revivimos lo bueno del pasado y rechazamos lo erróneo del período de la quinta contracampañ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guerrillerismo tiene dos aspectos. El uno es el carácter irregular, es decir, la descentralización, la falta de unificación, la ausencia de una disciplina estricta, los métodos simplistas de trabajo, etc. Todos estos rasgos los trae el Ejército Rojo del período de su infancia y algunos de ellos eran justamente lo que se necesitaba entonces. Pero a medida que el Ejército Rojo alcanza su etapa superior, debe desembarazarse de todo ello gradual y conscientemente, para hacerse más centralizado, más unificado, más disciplinado y más cuidadoso en su trabajo, en una palabra, para adquirir un carácter más regular. En lo que respecta a la dirección de las operaciones militares, es también necesario reducir en forma gradual y consciente aquellas características guerrilleras que dejan de ser necesarias en la etapa superior. Negarse a progresar en este aspecto y aferrarse obstinadamente a la antigua etapa es inadmisible y perjudicial; es desventajoso para las operaciones en gran esca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otro aspecto del guerrillerismo lo constituyen el principio de la guerra de movimientos, el carácter guerrillero de nuestras operaciones estratégicas y de campañas, que todavía nos es necesario, la variabilidad, todavía inevitable, del territorio de nuestras bases de apoyo, la flexibilidad en nuestros planes de construcción de estas bases y el rechazo a dar prematuramente un carácter regular al Ejército Rojo en el curso de su formación. A este respecto, es igualmente inadmisible y dañino, igualmente desventajoso para nuestras operaciones actuales, negar los hechos históricos, oponerse a la conservación de lo que es útil, dejar irreflexivamente la actual etapa para correr a ciegas hacia una "nueva etapa" inaccesible y desprovista de toda significación real en la actual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s encontramos ahora en vísperas de una nueva etapa en cuanto a equipo técnico y organización del Ejército Rojo. Debemos prepararnos para pasar a ella. No hacerlo sería erróneo y desventajoso para nuestras futuras operaciones militares. En el futuro, cuando las condiciones técnicas y organizativas del Ejército Rojo hayan cambiado y éste haya entrado en una nueva etapa de su formación, las direcciones de sus operaciones y los frentes de combate se harán relativamente estables, se recurrirá más a la guerra de posiciones, y el carácter móvil de la guerra, la variabilidad de nuestro territorio y la inestabilidad de nuestro trabajo de construcción disminuirán en gran medida para desaparecer finalmente. Entonces, ya no será un obstáculo para nosotros todo lo que nos limita ahora, como por ejemplo, las fuerzas superiores del enemigo y sus posiciones sólidamente fortifica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actualidad nos oponemos, por una parte, a las erróneas medidas adoptadas en el período en que dominaba el oportunismo de "izquierda" y, por la otra, al renacimiento de muchos de los rasgos de irregularidad propios de la infancia del Ejército Rojo y que ya han dejado de ser necesarios. Pero debemos restablecer resueltamente los numerosos y valiosos principios relativos a la formación del Ejército, a la estrategia y a la táctica, con arreglo a los cuales el Ejército Rojo ha logrado victorias constantemente. Debemos resumir todo lo valioso del pasado y transformarlo en una línea militar sistemática, aún más desarrollada y más rica, a fin de ganar hoy victorias sobre nuestro enemigo y prepararnos para pasar a una nueva etapa en el futu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cer la guerra de movimientos abarca numerosos problemas, tales como el reconocimiento, el juicio sobre la situación, la adopción de decisiones, la disposición de las fuerzas para el combate, la dirección del combate, el camuflaje, la concentración de las fuerzas, las march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 despliegue, el ataque, la persecución, el ataque por sorpresa, el ataque a posiciones, la defensa de posiciones, los encuentros inesperados, la retirada, el combate nocturno, las operaciones especiales, las maniobras para evitar las fuerzas enemigas poderosas y atacar a las débiles, el asedio a las ciudades para aniquilar los refuerzos enemigos, el ataque simulado, la defensa antiaérea, las maniobras entre varias unidades enemigas, las maniobras para atacar una unidad enemiga eludiendo otra mediante un rodeo, los combates sucesivos, las operaciones sin retaguardia, la necesidad de descansar y acumular energías, etc. En la historia del Ejército Rojo, todas estas formas de acción han presentado muchas particularidades que deben ser tratadas en forma metódica y resumidas en la ciencia de las campañas. Sobre ellas no me extenderé aquí.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8. GUERRA DE DECISION RAPI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guerra prolongada en el plano estratégico y las campañas o combates de decisión rápida son dos aspectos de una misma cosa, dos principios a los que se debe dar simultáneamente igual importancia en la guerra civil y que también son aplicables en la guerra antiimperialis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carácter prolongado de nuestra guerra está determinado por el hecho de que las fuerzas reaccionarias son poderosas mientras que las fuerzas revolucionarias sólo crecen en forma gradual. Aquí, la impaciencia es perjudicial, y preconizar la "decisión rápida" es erróneo. Sostener una guerra revolucionaria durante diez años, como lo hemos hecho nosotros, podría ser sorprendente en otros países, pero para nosotros no representa más que los párrafos iniciales de un "ensayo en ocho partes" -- la "introducción", la "exposición preliminar del tema" y las "tesis generales de la disertación"[</w:t>
      </w:r>
      <w:r>
        <w:rPr>
          <w:rStyle w:val="Hyperlink"/>
          <w:rFonts w:cs="Arial" w:ascii="Arial" w:hAnsi="Arial"/>
          <w:color w:val="000000"/>
          <w:sz w:val="20"/>
          <w:lang w:val="es-ES"/>
        </w:rPr>
        <w:t>36</w:t>
      </w:r>
      <w:r>
        <w:rPr>
          <w:rFonts w:cs="Arial" w:ascii="Arial" w:hAnsi="Arial"/>
          <w:color w:val="000000"/>
          <w:sz w:val="20"/>
          <w:lang w:val="es-ES"/>
        </w:rPr>
        <w:t xml:space="preserve">] --, y nos esperan todavía apasionantes capítulos. No cabe duda que, bajo la influencia de las condiciones internas y externas, las cosas pueden desarrollarse en el futuro mucho más rápido que en el pasado. Como ya se han producido cambios en la situación internacional e interna y sobrevendrán cambios aún mayores en el futuro, puede decirse que hemos dejado atrás la situación anterior en que el desarrollo era lento y luchábamos en el aislamiento. Pero no debemos esperar que los éxitos nos lleguen de la noche a la mañana. La aspiración de "aniquilar al enemigo antes del desayuno" es laudable, pero sería malo elabora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os planes concretos de acción sobre la base de esta aspiración. Como las fuerzas reaccionarias de China están respaldadas por muchas potencias imperialistas, nuestra guerra revolucionaria continuará siendo una guerra prolongada hasta que las fuerzas revolucionarias del país hayan acumulado suficiente poderío para quebrar las principales posiciones de los enemigos internos y externos, y hasta que las fuerzas revolucionarias internacionales hayan aplastado o contenido a la mayor parte de las fuerzas de la reacción internacional. Formular nuestra línea estratégica de guerra prolongada partiendo de este punto, es uno de los principios importantes de nuestra dirección estratég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rincipio que se aplica a las campañas y combates es inverso: no la larga duración, sino la decisión rápida. Buscar la decisión rápida en las campañas y combates es algo propio de todas las épocas y de todos los países. En una guerra tomada en su conjunto, también se busca, en todo tiempo y lugar, la decisión rápida, y siempre se considera desventajosa una guerra de larga duración. Sólo en el caso de China, la guerra debe ser manejada con la máxima paciencia y tratada como una guerra prolongada. Durante el período de la línea de Li Li-san, cierta gente ridiculizaba nuestra manera de proceder, llamándola "táctica de boxeo" (o sea, la táctica de conquistar una gran ciudad sólo después de numerosos cambios de golpes), y se burlaba de nosotros diciendo que no veríamos la victoria de la revolución hasta que tuviésemos blancos los cabellos. Se ha demostrado ya hace tiempo que semejante impaciencia es errónea. Pero estas observaciones críticas habrían sido perfectamente justas si se hubiesen referido a los problemas de las campañas y combates, y no a la estrategia. Esto se explica porque, en primer lugar, el Ejército Rojo no tiene una fuente de abastecimiento de armas y, en especial, de municiones; en segundo lugar, hay numerosos ejércitos blancos contra un solo Ejército Rojo, que debe prepararse para llevar a cabo un combate tras otro en rápida sucesión, a fin de aplastar cada campaña de "cerco y aniquilamiento", y, en tercer lugar, aunque los ejércitos blancos avanzan por separado, en la mayoría de los casos se mantienen bastante cerca unos de otros y si, al atacar a uno de ellos, no logramos decidir rápidamente la batalla, todos los demás convergerán sobre nosotros. Por estas razones tenemos que recurrir a operaciones de decisión rápida. Es habitual que terminemos una batalla en unas cuantas horas, o en uno o dos días. Sólo cuando nuestro plan es "el asedio a las ciudades para aniquilar los refuerzos enemigos", es decir, cuando nuestro propósito no es aniquilar al enemigo sitiado, sino a las tropas que se envíen en su socorro, estam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ispuestos a realizar operaciones relativamente prolongadas contra el enemigo sitiado, pero buscamos siempre una decisión rápida en nuestro ataque a sus refuerzos. Frecuentemente nos orientamos también hacia las campañas o combates prolongados cuando, durante la defensiva estratégica, defendemos tenazmente nuestros puntos de apoyo en los sectores donde efectuamos operaciones de contención, o cuando, durante la ofensiva estratégica, atacamos a fuerzas enemigas aisladas y privadas de toda ayuda o eliminamos los puntos fortificados blancos dentro de nuestras bases de apoyo. Pero semejantes operaciones prolongadas no obstaculizan sino que ayudan a las operaciones de decisión rápida de las fuerzas regulares del Ejército Ro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decisión rápida no se puede obtener sólo con desearla; requiere muchas condiciones concretas. Las principales son: prepararse bien, no dejar escapar el momento oportuno, concentrar una fuerza superior, emplear la táctica de cerco y de movimientos envolventes, elegir un terreno favorable y atacar a las fuerzas enemigas cuando están en marcha o cuando se han detenido pero no han consolidado todavía sus posiciones. Sin estas condiciones es imposible conseguir la decisión rápida en una campaña o comba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aplastamiento de una campaña de "cerco y aniquilamiento" es una operación en gran escala, en la que conviene aplicar también el principio de decisión rápida y no el de larga duración, porque las condiciones de una base de apoyo, tales como reservas humanas, recursos financieros y poderío militar, no permiten operaciones prolonga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al observar en general el principio de decisión rápida, debemos oponernos a la precipitación indebida. Es absolutamente necesario que el organismo superior que dirige militar y políticamente una base de apoyo revolucionaria, teniendo en cuenta las condiciones de esa base antes mencionadas y la situación del enemigo, no se deje intimidar por la furiosa presión de éste, ni pierda el ánimo ante dificultades que pueden soportarse, ni se descorazone por ciertos reveses, sino que pruebe tener la paciencia y perseverancia necesarias. La primera campaña de "cerco y aniquilamiento" en Chiangsí fue aplastada, de la primera a la última batalla, sólo en una semana; la segunda, sólo en medio mes; la tercera, al cabo de tres meses; la cuarta, en tres semanas, y la lucha contra la quinta se prolongó durante todo un año. Pero cuando nos vimos obligados a romper el cerco después de no lograr aplastar la quinta campaña de "cerco y aniquilamiento", mostramos una precipitación injustificable. En aquellas circunstancias habríamos podido resistir dos o tres meses más, de modo que nuestras trop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hubieran tenido tiempo para descansar y reorganizarse. Si se hubiera procedido así y si, después de romper el cerco, la dirección hubiera actuado con un poco de inteligencia, la situación habría sido muy distin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Sin embargo, el principio de reducir por todos los medios la duración de una campaña, principio de que hemos hablado, sigue siendo válido. En nuestros planes para las campañas y combates, debemos esforzarnos al máximo por concentrar nuestras fuerzas, recurrir a la guerra de movimientos, etc., a fin de asegurar el aniquilamiento de las fuerzas vivas del enemigo en las líneas interiores (esto es, en la base de apoyo) y el rápido aplastamiento de la campaña de "cerco y aniquilamiento". Pero cuando es a todas luces imposible desbaratar la campaña en nuestras líneas interiores, debemos emplear las fuerzas principales del Ejército Rojo para romper el cerco enemigo y desplazarnos a nuestras líneas exteriores, o sea, a las interiores del enemigo, a fin de lograr el mismo objetivo. Ahora que el enemigo ha desarrollado ampliamente su guerra de blocaos, ése será nuestro método habitual de operaciones. Dos meses después del comienzo de nuestra quinta contracampaña, cuando se produjo el Incidente de Fuchién[</w:t>
      </w:r>
      <w:r>
        <w:rPr>
          <w:rStyle w:val="Hyperlink"/>
          <w:rFonts w:cs="Arial" w:ascii="Arial" w:hAnsi="Arial"/>
          <w:color w:val="000000"/>
          <w:sz w:val="20"/>
          <w:lang w:val="es-ES"/>
        </w:rPr>
        <w:t>37</w:t>
      </w:r>
      <w:r>
        <w:rPr>
          <w:rFonts w:cs="Arial" w:ascii="Arial" w:hAnsi="Arial"/>
          <w:color w:val="000000"/>
          <w:sz w:val="20"/>
          <w:lang w:val="es-ES"/>
        </w:rPr>
        <w:t xml:space="preserve">], las fuerzas principales del Ejército Rojo debieron, sin duda alguna, haber irrumpido en la zona de Chiangsú-Chechiang-Anjui-Chiangsí, con la provincia de Chechiang como centro, y barrido a lo ancho y a lo largo la zona entre Jangchou, Suchou, Nankín, Wuju, Nanchang y Fuchou, pasando de la defensiva estratégica a la ofensiva estratégica, amenazando los centros vitales del enemigo y buscando combates en las vastas zonas donde no había blocaos. De ese modo habríamos podido obligar a las fuerzas enemigas que atacaban el Sur de Chiangsí y el Oeste de Fuchién a volver para defender sus centros vitales, y habríamos podido aplastar su ofensiva contra la base de apoyo de Chiangsí y aliviar la situación del Gobierno Popular de Fuchién, al que ciertamente habríamos ayudado actuando así. Rechazado este plan, no fue posible desbaratar la quinta campaña de "cerco y aniquilamiento" y el Gobierno Popular de Fuchién se derrumbó inevitablemente. Después de un año entero de lucha, aunque se había tornado desventajoso avanzar sobre Chechiang, todavía nos era posible pasar a la ofensiva estratégica en otra dirección, llevando nuestras fuerzas principales hacia la provincia de Junán, no para pasar a la provincia de Kuichou, sino para avanzar hasta el centro mismo de Junán; de esta manera habríamos podido inducir al enemigo a desplazarse de Chiangsí a Junán y aniquilarlo allí. Como este plan también fue rechaza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e disipó finalmente toda esperanza de aplastar la quinta campaña de "cerco y aniquilamiento" y no quedó más salida que la Gran March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9. GUERRA DE ANIQUILAMIENT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ara el Ejército Rojo de China es inconveniente preconizar la "guerra de desgaste". Que compitieran en riquezas no dos Reyes Dragones[</w:t>
      </w:r>
      <w:r>
        <w:rPr>
          <w:rStyle w:val="Hyperlink"/>
          <w:rFonts w:cs="Arial" w:ascii="Arial" w:hAnsi="Arial"/>
          <w:color w:val="000000"/>
          <w:sz w:val="20"/>
          <w:lang w:val="es-ES"/>
        </w:rPr>
        <w:t>38</w:t>
      </w:r>
      <w:r>
        <w:rPr>
          <w:rFonts w:cs="Arial" w:ascii="Arial" w:hAnsi="Arial"/>
          <w:color w:val="000000"/>
          <w:sz w:val="20"/>
          <w:lang w:val="es-ES"/>
        </w:rPr>
        <w:t xml:space="preserve">], sino un Rey Dragón y un mendigo, sería una cosa muy cómica. Para el Ejército Rojo, que obtiene del enemigo casi todos sus abastecimientos, la orientación básica es la guerra de aniquilamiento. Sólo aniquilando las fuerzas vivas del enemigo, podemos aplastar sus campañas de "cerco y aniquilamiento" y ampliar las bases de apoyo revolucionarias. Causar bajas al enemigo es un medio para aniquilarlo; de otro modo, no tendría ningún sentido. Nosotros mismos sufrimos pérdidas cuando infligimos bajas al enemigo, pero, aniquilándolo; completamos nuestras filas, y de este modo no sólo compensamos nuestras pérdidas, sino que aumentamos el poderío de nuestras tropas. En una guerra contra un enemigo poderoso, las operaciones encaminadas sólo a derrotarlo no pueden decidir radicalmente el desenlace de la guerra. En cambio, una batalla de aniquilamiento produce inmediatamente un gran impacto sobre el enemigo, sea éste quien fuere. En una riña es mejor cortarle un dedo al adversario que herirle en los diez; en una guerra, es preferible aniquilar una división enemiga que derrotar a diez.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política para hacer frente a la primera, segunda, tercera y cuarta campañas de "cerco y aniquilamiento" fue la guerra de aniquilamiento. Aunque las fuerzas aniquiladas en cada campaña no constituían más que una parte de las tropas enemigas, todas estas campañas fueron aplastadas. Pero durante la quinta contracampaña se adoptó una política contraria, que en realidad ayudó al enemigo a alcanzar su objetiv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guerra de aniquilamiento implica la concentración de una fuerza superior y la adopción de la táctica de cerco y de movimientos envolventes. Sin las últimas, la primera es imposible. Condiciones tales como el apoyo del pueblo, un terreno favorable, una fuerza enemiga fácil de atacar y el ataque por sorpresa, son indispensables para aniquilar a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baratar a una fuerza enemiga o permitirle escapar sólo tiene sentido cuando, en el combate o campaña en su conjunto, nuestras fuerzas principales realizan operaciones de aniquilamiento contra ot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uerza enemiga ya determinada; de otro modo es una cosa sin sentido. Aquí las pérdidas se justifican por las gananci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establecemos nuestra propia industria de guerra, debernos guardarnos de depender de ella. Nuestra política básica consiste en apoyarnos en las industrias de guerra de los países imperialistas y de nuestro enemigo interno. Tenemos derecho a la producción de las fábricas de armamentos de Londres y de Janyang, y las unidades enemigas nos sirven de brigadas de transporte. </w:t>
      </w:r>
      <w:r>
        <w:rPr>
          <w:rFonts w:cs="Arial" w:ascii="Arial" w:hAnsi="Arial"/>
          <w:color w:val="000000"/>
          <w:sz w:val="20"/>
        </w:rPr>
        <w:t xml:space="preserve">Esta es la pura verdad y no una broma. </w:t>
      </w:r>
    </w:p>
    <w:p>
      <w:pPr>
        <w:pStyle w:val="NormalWeb"/>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La ciencia militar china está constituida por la estrategia, la ciencia de las campañas y la táctica. La primera trata de las leyes de la dirección de la guerra en su conjunto; la segunda, de las leyes que rigen las campañas y que se aplican en la dirección de las mismas; y la tercera, de las leyes que rigen los combates y que se aplican en la dirección de éstos.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Conocido también como Sun Wu, es un famoso teórico militar chino del siglo Va. n. e. y autor de la obra </w:t>
      </w:r>
      <w:r>
        <w:rPr>
          <w:rFonts w:cs="Arial" w:ascii="Arial" w:hAnsi="Arial"/>
          <w:i/>
          <w:color w:val="000000"/>
          <w:sz w:val="20"/>
          <w:lang w:val="es-ES"/>
        </w:rPr>
        <w:t>Sun Tsi</w:t>
      </w:r>
      <w:r>
        <w:rPr>
          <w:rFonts w:cs="Arial" w:ascii="Arial" w:hAnsi="Arial"/>
          <w:color w:val="000000"/>
          <w:sz w:val="20"/>
          <w:lang w:val="es-ES"/>
        </w:rPr>
        <w:t>, que consta de trece capítulos. La frase citada en este trabajo aparece en el tercer capítulo, titulado "Plan de ataque".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Habían transcurrido justamente quince años desde la fundación del Partido Comunista de China, en julio de 1921, hasta el momento en que el camarada Mao Tse-tung escribió la presente obra en 1936.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Por algún tiempo profesor de la Universidad de Pekín, se hizo famoso como redactor en jefe de la revista </w:t>
      </w:r>
      <w:r>
        <w:rPr>
          <w:rFonts w:cs="Arial" w:ascii="Arial" w:hAnsi="Arial"/>
          <w:i/>
          <w:color w:val="000000"/>
          <w:sz w:val="20"/>
          <w:lang w:val="es-ES"/>
        </w:rPr>
        <w:t>Nueva juventud.</w:t>
      </w:r>
      <w:r>
        <w:rPr>
          <w:rFonts w:cs="Arial" w:ascii="Arial" w:hAnsi="Arial"/>
          <w:color w:val="000000"/>
          <w:sz w:val="20"/>
          <w:lang w:val="es-ES"/>
        </w:rPr>
        <w:t xml:space="preserve"> Fue uno de los fundadores del Partido Comunista de China y, debido a su renombre en la época del Movimiento del 4 de Mayo y a la inmadurez del Partido en sus primeros años, llegó a ser su Secretario General. En el último período de la revolución de 1924-1927, las ideas de derecha dentro del Partido, representadas por Chen Tu-siu, se convirtieron en línea capitulacionista. Los capitulacionistas de ese tiempo "renunciaron voluntariamente a la dirección de las masas campesinas, de la pequeña burguesía urbana y la burguesía media y, en particular, de las fuerzas armadas, causando así la derrota de la revolución" ("</w:t>
      </w:r>
      <w:r>
        <w:rPr>
          <w:rStyle w:val="Hyperlink"/>
          <w:rFonts w:cs="Arial" w:ascii="Arial" w:hAnsi="Arial"/>
          <w:color w:val="000000"/>
          <w:sz w:val="20"/>
          <w:lang w:val="es-ES"/>
        </w:rPr>
        <w:t>La situación actual y nuestras tareas</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t. IV). Después de la derrota de la revolución en 1927, Chen Tu-siu y un puñado de otros capitulacionistas se volvieron pesimistas, perdieron la fe en el futuro de la revolución y cayeron en el liquidacionismo. Adoptaron la posición reaccionaria de los trotskistas y, junto con ellos, formaron un pequeño grupo antipartido. En consecuencia, Chen Tu-siu fue expulsado del Partido en noviembre de 1929. Murió en 1942. Con referencia al oportunismo de derecha de Chen Tu-siu, véanse las notas preliminares a "Análisis de las clases de la sociedad china" e "Informe sobre una investigación del movimiento campesino en Junán", en el presente tomo, y el artículo "</w:t>
      </w:r>
      <w:r>
        <w:rPr>
          <w:rStyle w:val="Hyperlink"/>
          <w:rFonts w:cs="Arial" w:ascii="Arial" w:hAnsi="Arial"/>
          <w:color w:val="000000"/>
          <w:sz w:val="20"/>
          <w:lang w:val="es-ES"/>
        </w:rPr>
        <w:t xml:space="preserve">Con motivo de la aparición de </w:t>
      </w:r>
      <w:r>
        <w:rPr>
          <w:rStyle w:val="Hyperlink"/>
          <w:rFonts w:cs="Arial" w:ascii="Arial" w:hAnsi="Arial"/>
          <w:i/>
          <w:color w:val="000000"/>
          <w:sz w:val="20"/>
          <w:lang w:val="es-ES"/>
        </w:rPr>
        <w:t>El Comunista</w:t>
      </w:r>
      <w:r>
        <w:rPr>
          <w:rFonts w:cs="Arial" w:ascii="Arial" w:hAnsi="Arial"/>
          <w:i/>
          <w:color w:val="000000"/>
          <w:sz w:val="20"/>
          <w:lang w:val="es-ES"/>
        </w:rPr>
        <w:t xml:space="preserve"> </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t. II.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Comúnmente llamado "línea de Li Li-san", se refiere a la línea oportunista de "izquierda" que imperó en el Partido aproximadamente durante cuatro mes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a partir de junio de 1930, y que era representada por el camarada Li Li-san el principal dirigente en ese entonces del Comité Central del Partido Comunista de China. Esta línea tuvo las siguientes características: violaba la política establecida por el VI Congreso Nacional del Partido; rechazaba la necesidad de preparar a las masas para la revolución y negaba el desarrollo desigual de ésta; consideraba como "localismo y conservatismo sumamente erróneos, característicos de la mentalidad campesina" las ideas del camarada Mao Tse-tung que consistían en prestar la principal atención, durante un largo período, a la creación de bases de apoyo en las zonas rurales, utilizar el campo para rodear las ciudades y servirse de esas bases para acelerar el auge de la revolución en todo el país; y sostenía que debían hacerse preparativos para levantamientos inmediatos en todo el país. Sobre la base de esta línea errónea, el camarada Li Li-san trazó un plan aventurero para organizar inmediatamente levantamientos armados en las ciudades principales de China. Al mismo tiempo, esta línea no reconocía el desarrollo desigual de la revolución mundial, sosteniendo que el estallido general de la revolución china conduciría inevitablemente al de la revolución mundial, y que sólo con el estallido general de la revolución mundial podría triunfar la revolución china; tampoco reconocía el carácter prolongado de la revolución democrático-burguesa en China, sosteniendo que las primeras victorias de la revolución en una o varias provincias señalarían el comienzo de la transición al socialismo. Por lo tanto, formuló una serie de medidas políticas extemporáneas, aventureras e "izquierdistas". El camarada Mao Tse-tung se opuso a esta línea errónea, y las grandes masas de cuadros y militantes del Partido también exigieron su rectificación. En septiembre de 1930, en la III Sesión Plenaria del Comité Central elegido en el VI Congreso Nacional del Partido, el camarada Li Li-san reconoció los errores que se le señalaron y abandonó su posición dirigente en el Comité Central. Habiendo corregido en el curso de un largo período sus puntos de vista erróneos, fue reelegido miembro del Comité Central en el VII Congreso Nacional del Partido.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La III Sesión Plenaria del Comité Central elegido en el VI Congreso Nacional del Partido, celebrada en septiembre de 1930, y el Comité Central, después de la Sesión, adoptaron muchas medidas positivas para poner fin a la línea de Li Li-san. Pero luego de dicha Sesión Plenaria, un grupo de camaradas que carecían de experiencia práctica en la lucha revolucionaria, encabezados por Chen Shao-yu (Wang Ming) y Chin Pang-sien (Po Ku), se manifestaron en contra de las medidas del Comité Central. En un folleto publicado entonces y titulado </w:t>
      </w:r>
      <w:r>
        <w:rPr>
          <w:rFonts w:cs="Arial" w:ascii="Arial" w:hAnsi="Arial"/>
          <w:i/>
          <w:color w:val="000000"/>
          <w:sz w:val="20"/>
          <w:lang w:val="es-ES"/>
        </w:rPr>
        <w:t>Dos líneas o Lucha por la ulterior bolchevización del Partido Comunista de China</w:t>
      </w:r>
      <w:r>
        <w:rPr>
          <w:rFonts w:cs="Arial" w:ascii="Arial" w:hAnsi="Arial"/>
          <w:color w:val="000000"/>
          <w:sz w:val="20"/>
          <w:lang w:val="es-ES"/>
        </w:rPr>
        <w:t xml:space="preserve">, declararon en la forma más enfática que el principal peligro existente entonces en el Partido no era el oportunismo de "izquierda", sino el "oportunismo de derecha" y, para justificar sus propias actividades, "criticaron" la línea de Li Li-san calificándola de "derechista". Presentaron un nuevo programa político que continuaba, restablecía o desarrollaba, bajo nuevas formas, la línea de Li Li-san y otros puntos de vista y medidas políticas "izquierdistas", contraponiéndolo a la correcta línea del camarada Mao Tse-tung. La presente obra fue escrita principalmente para criticar los errores cometidos en el terreno militar por los partidarios de esta nueva línea oportunista de "izquierda". Esta línea errónea dominó en el Partido desde la IV Sesión Plenaria del Comité Central elegido en el VI Congreso, celebrada en enero de 1931, hasta la reunión del Buró Político del Comité Central efectuada en Tsunyi, provincia de Kuichou, en enero de 1935, reunión que puso término al dominio de esta línea errónea y estableció una nueva dirección del Comité Central, con el camarada Mao Tse-tung a la cabeza. Esta línea errónea de "izquierda" dominó en el Partido durante un período particularmente largo (cuatro años), ocasionando daños extremadamente graves al Partido y a la revolución. Sus desastrosas consecuencias fueron: se perdió aproximadamen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un 90 por ciento de los militantes del Partido Comunista de China de los efectivos del Ejército Rojo de China y del territorio de las bases de apoyo del Ejército Rojo; decenas de millones de personas de las bases de apoyo revolucionarias fueron sometidas a la cruel represión del Kuomintang, y el progreso de la revolución china se retardó. La gran mayoría de los camaradas que se habían desviado hacia esa errónea línea de "izquierda", a través de una larga experiencia personal, comprendieron y corrigieron sus errores, y trabajaron mucho en beneficio del Partido y del pueblo. Sobre la base de una comprensión política común, estos camaradas se unieron con todos los demás militantes del Partido bajo la dirección del camarada Mao Tse-tung.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Véase "</w:t>
      </w:r>
      <w:r>
        <w:rPr>
          <w:rStyle w:val="Hyperlink"/>
          <w:rFonts w:cs="Arial" w:ascii="Arial" w:hAnsi="Arial"/>
          <w:color w:val="000000"/>
          <w:sz w:val="20"/>
          <w:lang w:val="es-ES"/>
        </w:rPr>
        <w:t>Sobre la táctica de la lucha contra el imperialismo japonés</w:t>
      </w:r>
      <w:r>
        <w:rPr>
          <w:rFonts w:cs="Arial" w:ascii="Arial" w:hAnsi="Arial"/>
          <w:color w:val="000000"/>
          <w:sz w:val="20"/>
          <w:lang w:val="es-ES"/>
        </w:rPr>
        <w:t xml:space="preserve">", notas </w:t>
      </w:r>
      <w:r>
        <w:rPr>
          <w:rStyle w:val="Hyperlink"/>
          <w:rFonts w:cs="Arial" w:ascii="Arial" w:hAnsi="Arial"/>
          <w:color w:val="000000"/>
          <w:sz w:val="20"/>
          <w:lang w:val="es-ES"/>
        </w:rPr>
        <w:t>22</w:t>
      </w:r>
      <w:r>
        <w:rPr>
          <w:rFonts w:cs="Arial" w:ascii="Arial" w:hAnsi="Arial"/>
          <w:color w:val="000000"/>
          <w:sz w:val="20"/>
          <w:lang w:val="es-ES"/>
        </w:rPr>
        <w:t xml:space="preserve"> y </w:t>
      </w:r>
      <w:r>
        <w:rPr>
          <w:rStyle w:val="Hyperlink"/>
          <w:rFonts w:cs="Arial" w:ascii="Arial" w:hAnsi="Arial"/>
          <w:color w:val="000000"/>
          <w:sz w:val="20"/>
          <w:lang w:val="es-ES"/>
        </w:rPr>
        <w:t>23</w:t>
      </w:r>
      <w:r>
        <w:rPr>
          <w:rFonts w:cs="Arial" w:ascii="Arial" w:hAnsi="Arial"/>
          <w:color w:val="000000"/>
          <w:sz w:val="20"/>
          <w:lang w:val="es-ES"/>
        </w:rPr>
        <w:t>, en el presente tomo.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Organización que Chiang Kai-shek estableció en julio de 1933 en la montaña Lushan, distrito de Chiuchiang, provincia de Chiangsí, para formar cuadros militares anticomunistas. Los oficiales del ejército de Chiang Kai-shek eran enviados allí por turno para recibir preparación política y militar fascista de instructores alemanes, italianos y norteamericanos.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Se refiere principalmente a los principios de la "guerra de blocaos" aplicados por la pandilla de Chiang Kai-shek, de acuerdo con los cuales el enemigo empujaba sus blocaos y consolidaba cada paso a medida que avanzaba.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Véase V. I. Lenin, "Comunismo" (</w:t>
      </w:r>
      <w:r>
        <w:rPr>
          <w:rFonts w:cs="Arial" w:ascii="Arial" w:hAnsi="Arial"/>
          <w:i/>
          <w:color w:val="000000"/>
          <w:sz w:val="20"/>
          <w:lang w:val="es-ES"/>
        </w:rPr>
        <w:t>Obras Completas</w:t>
      </w:r>
      <w:r>
        <w:rPr>
          <w:rFonts w:cs="Arial" w:ascii="Arial" w:hAnsi="Arial"/>
          <w:color w:val="000000"/>
          <w:sz w:val="20"/>
          <w:lang w:val="es-ES"/>
        </w:rPr>
        <w:t>, t. XXXI), en el que, al criticar al comunista húngaro Bela Kun, Lenin dice que éste "olvida lo que es la esencia misma, el alma viva del marxismo: el análisis concreto de la situación concreta".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El I Congreso de la Organización del Partido en la Región Fronteriza de Junán-Chiangsí fue celebrado el 20 de mayo de 1928 en Maoping, distrito de Ningkang.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Servicio de retaguardia grande se refiere a organismos hipertrofiados que no se ajustaban a las circunstancias de la guerra en aquel tiempo, por los cuales se pronunciaba la dirección de la línea de "izquierda" durante el período de la Segunda Guerra Civil Revolucionaria. Servicio de retaguardia reducido se refiere a pequeños organismos simplificados, eficaces y combativos.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3]</w:t>
      </w:r>
      <w:r>
        <w:rPr>
          <w:rFonts w:cs="Arial" w:ascii="Arial" w:hAnsi="Arial"/>
          <w:color w:val="000000"/>
          <w:sz w:val="20"/>
          <w:lang w:val="es-ES"/>
        </w:rPr>
        <w:t xml:space="preserve"> Véase "</w:t>
      </w:r>
      <w:r>
        <w:rPr>
          <w:rStyle w:val="Hyperlink"/>
          <w:rFonts w:cs="Arial" w:ascii="Arial" w:hAnsi="Arial"/>
          <w:color w:val="000000"/>
          <w:sz w:val="20"/>
          <w:lang w:val="es-ES"/>
        </w:rPr>
        <w:t>Sobre la rectificación de las ideas erróneas en el Partido</w:t>
      </w:r>
      <w:r>
        <w:rPr>
          <w:rFonts w:cs="Arial" w:ascii="Arial" w:hAnsi="Arial"/>
          <w:color w:val="000000"/>
          <w:sz w:val="20"/>
          <w:lang w:val="es-ES"/>
        </w:rPr>
        <w:t xml:space="preserve">", notas </w:t>
      </w:r>
      <w:r>
        <w:rPr>
          <w:rStyle w:val="Hyperlink"/>
          <w:rFonts w:cs="Arial" w:ascii="Arial" w:hAnsi="Arial"/>
          <w:color w:val="000000"/>
          <w:sz w:val="20"/>
          <w:lang w:val="es-ES"/>
        </w:rPr>
        <w:t>2</w:t>
      </w:r>
      <w:r>
        <w:rPr>
          <w:rFonts w:cs="Arial" w:ascii="Arial" w:hAnsi="Arial"/>
          <w:color w:val="000000"/>
          <w:sz w:val="20"/>
          <w:lang w:val="es-ES"/>
        </w:rPr>
        <w:t xml:space="preserve"> y </w:t>
      </w:r>
      <w:r>
        <w:rPr>
          <w:rStyle w:val="Hyperlink"/>
          <w:rFonts w:cs="Arial" w:ascii="Arial" w:hAnsi="Arial"/>
          <w:color w:val="000000"/>
          <w:sz w:val="20"/>
          <w:lang w:val="es-ES"/>
        </w:rPr>
        <w:t>3</w:t>
      </w:r>
      <w:r>
        <w:rPr>
          <w:rFonts w:cs="Arial" w:ascii="Arial" w:hAnsi="Arial"/>
          <w:color w:val="000000"/>
          <w:sz w:val="20"/>
          <w:lang w:val="es-ES"/>
        </w:rPr>
        <w:t>, en el presente tomo.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4]</w:t>
      </w:r>
      <w:r>
        <w:rPr>
          <w:rFonts w:cs="Arial" w:ascii="Arial" w:hAnsi="Arial"/>
          <w:color w:val="000000"/>
          <w:sz w:val="20"/>
          <w:lang w:val="es-ES"/>
        </w:rPr>
        <w:t xml:space="preserve"> Actos de rapiña, cometidos por falta de disciplina, de organización y de un objetivo político claro.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5]</w:t>
      </w:r>
      <w:r>
        <w:rPr>
          <w:rFonts w:cs="Arial" w:ascii="Arial" w:hAnsi="Arial"/>
          <w:color w:val="000000"/>
          <w:sz w:val="20"/>
          <w:lang w:val="es-ES"/>
        </w:rPr>
        <w:t xml:space="preserve"> Se refiere a la Gran Marcha de veinticinco mil </w:t>
      </w:r>
      <w:r>
        <w:rPr>
          <w:rFonts w:cs="Arial" w:ascii="Arial" w:hAnsi="Arial"/>
          <w:i/>
          <w:color w:val="000000"/>
          <w:sz w:val="20"/>
          <w:lang w:val="es-ES"/>
        </w:rPr>
        <w:t>li</w:t>
      </w:r>
      <w:r>
        <w:rPr>
          <w:rFonts w:cs="Arial" w:ascii="Arial" w:hAnsi="Arial"/>
          <w:color w:val="000000"/>
          <w:sz w:val="20"/>
          <w:lang w:val="es-ES"/>
        </w:rPr>
        <w:t>, efectuada por el Ejército Rojo desde la provincia de Chiangsí hasta el Norte de la provincia de Shensí. Véase "</w:t>
      </w:r>
      <w:r>
        <w:rPr>
          <w:rStyle w:val="Hyperlink"/>
          <w:rFonts w:cs="Arial" w:ascii="Arial" w:hAnsi="Arial"/>
          <w:color w:val="000000"/>
          <w:sz w:val="20"/>
          <w:lang w:val="es-ES"/>
        </w:rPr>
        <w:t>Sobre la táctica de la lucha contra el imperialismo japonés</w:t>
      </w:r>
      <w:r>
        <w:rPr>
          <w:rFonts w:cs="Arial" w:ascii="Arial" w:hAnsi="Arial"/>
          <w:color w:val="000000"/>
          <w:sz w:val="20"/>
          <w:lang w:val="es-ES"/>
        </w:rPr>
        <w:t xml:space="preserve">", nota </w:t>
      </w:r>
      <w:r>
        <w:rPr>
          <w:rStyle w:val="Hyperlink"/>
          <w:rFonts w:cs="Arial" w:ascii="Arial" w:hAnsi="Arial"/>
          <w:color w:val="000000"/>
          <w:sz w:val="20"/>
          <w:lang w:val="es-ES"/>
        </w:rPr>
        <w:t>21</w:t>
      </w:r>
      <w:r>
        <w:rPr>
          <w:rFonts w:cs="Arial" w:ascii="Arial" w:hAnsi="Arial"/>
          <w:color w:val="000000"/>
          <w:sz w:val="20"/>
          <w:lang w:val="es-ES"/>
        </w:rPr>
        <w:t>, en el presente tomo.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6]</w:t>
      </w:r>
      <w:r>
        <w:rPr>
          <w:rFonts w:cs="Arial" w:ascii="Arial" w:hAnsi="Arial"/>
          <w:color w:val="000000"/>
          <w:sz w:val="20"/>
          <w:lang w:val="es-ES"/>
        </w:rPr>
        <w:t xml:space="preserve"> Se refiere al período que sigue a la derrota de la insurrección de diciembre de 1905, en el que la revolución rusa iba en descenso gradual. Véase </w:t>
      </w:r>
      <w:r>
        <w:rPr>
          <w:rFonts w:cs="Arial" w:ascii="Arial" w:hAnsi="Arial"/>
          <w:i/>
          <w:color w:val="000000"/>
          <w:sz w:val="20"/>
          <w:lang w:val="es-ES"/>
        </w:rPr>
        <w:t>Compendio de Historia del Partido Comunista (bolchevique) de la URSS</w:t>
      </w:r>
      <w:r>
        <w:rPr>
          <w:rFonts w:cs="Arial" w:ascii="Arial" w:hAnsi="Arial"/>
          <w:color w:val="000000"/>
          <w:sz w:val="20"/>
          <w:lang w:val="es-ES"/>
        </w:rPr>
        <w:t>, cap. III, 5 y 6.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7]</w:t>
      </w:r>
      <w:r>
        <w:rPr>
          <w:rFonts w:cs="Arial" w:ascii="Arial" w:hAnsi="Arial"/>
          <w:color w:val="000000"/>
          <w:sz w:val="20"/>
          <w:lang w:val="es-ES"/>
        </w:rPr>
        <w:t xml:space="preserve"> Tratado de paz firmado entre Rusia soviética y Alemania en marzo de 1918. Fue un retroceso temporal de las fuerzas revolucionarias, enfrentadas a fuerzas enemigas evidentemente superiores, con el fin de impedir que los imperialistas alemanes atacasen a la recién nacida República Soviética, que aún no tenía un ejército propio. Gracias a la conclusión de este Tratado, la República Soviética ganó tiempo para consolidar el Poder del proletariado, reorganizar su economía y crear el Ejército Rojo; el proletariado pudo así mantener su dirección sobre los campesin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y acumular fuerzas suficientes para derrotar, en 1918-1920, a los guardias blancos y la intervención armada de Inglaterra, los Estados Unidos, Francia, el Japón, Polonia y otros países.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8]</w:t>
      </w:r>
      <w:r>
        <w:rPr>
          <w:rFonts w:cs="Arial" w:ascii="Arial" w:hAnsi="Arial"/>
          <w:color w:val="000000"/>
          <w:sz w:val="20"/>
          <w:lang w:val="es-ES"/>
        </w:rPr>
        <w:t xml:space="preserve"> El 30 de octubre de 1927, los campesinos de la región de Jaifeng y Lufeng, provincia de Kuangtung, realizaron su tercera insurrección bajo la dirección del Partido Comunista de China, ocuparon Jaifeng y Lufeng, así como sus alrededores, organizaron unidades del Ejército Rojo y establecieron el Poder democrático obrero-campesino. Fueron derrotados más tarde porque cometieron el error de subestimar al enemigo.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9]</w:t>
      </w:r>
      <w:r>
        <w:rPr>
          <w:rFonts w:cs="Arial" w:ascii="Arial" w:hAnsi="Arial"/>
          <w:color w:val="000000"/>
          <w:sz w:val="20"/>
          <w:lang w:val="es-ES"/>
        </w:rPr>
        <w:t xml:space="preserve"> En el otoño de 1936, después de unir sus fuerzas, los Ejércitos de los IV y II Frentes del Ejército Rojo se desplazaron hacia el Norte desde el Nordeste de Sikang. En ese tiempo, Chang Kuo-tao seguía persistiendo en su posición antipartido y se obstinaba en su política de retirada y liquidacionismo. En octubre del mismo año, cuando los Ejércitos de los II y IV Frentes llegaron a la provincia de Kansú; Chang Kuo-tao ordenó á las unidades de avanzada del Ejército del IV Frente, con más de veinte mil hombres, que organizaran la Columna Occidental para cruzar el río Amarillo y avanzar hacia el Oeste, en dirección a la provincia de Chingjai. Esta Columna fue virtualmente derrotada después de sufrir golpes en las batallas de diciembre de 1936, y definitivamente aplastada en marzo de 1937.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0]</w:t>
      </w:r>
      <w:r>
        <w:rPr>
          <w:rFonts w:cs="Arial" w:ascii="Arial" w:hAnsi="Arial"/>
          <w:color w:val="000000"/>
          <w:sz w:val="20"/>
          <w:lang w:val="es-ES"/>
        </w:rPr>
        <w:t xml:space="preserve"> Véase la carta del 12 de abril de 1871 de C. Marx a L. Kugelmann sobre la Comuna de París.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1]</w:t>
      </w:r>
      <w:r>
        <w:rPr>
          <w:rFonts w:cs="Arial" w:ascii="Arial" w:hAnsi="Arial"/>
          <w:color w:val="000000"/>
          <w:sz w:val="20"/>
          <w:lang w:val="es-ES"/>
        </w:rPr>
        <w:t xml:space="preserve"> Famosa novela china que describe una guerra campesina, es atribuida a Shi Nai-an, quien vivió en el siglo XIV, a fines de la dinastía Yuan y comienzos de la dinastía Ming. Lin Chung y Chai Chin son héroes de la novela. Jung es maestro de armas de la casa de Chai Chin.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2]</w:t>
      </w:r>
      <w:r>
        <w:rPr>
          <w:rFonts w:cs="Arial" w:ascii="Arial" w:hAnsi="Arial"/>
          <w:color w:val="000000"/>
          <w:sz w:val="20"/>
          <w:lang w:val="es-ES"/>
        </w:rPr>
        <w:t xml:space="preserve"> Lu y Chi fueron dos Estados feudales de la Era de Primavera y Otoñó (722-481 a. n. e.), situados en la parte sur y central, respectivamente, de la actual provincia de Shantung. Chi era un Estado grande y Lu, uno pequeño. El príncipe Chuangkung reinó en el Estado de Lu del 693 al 662 a. n. e.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3]</w:t>
      </w:r>
      <w:r>
        <w:rPr>
          <w:rFonts w:cs="Arial" w:ascii="Arial" w:hAnsi="Arial"/>
          <w:color w:val="000000"/>
          <w:sz w:val="20"/>
          <w:lang w:val="es-ES"/>
        </w:rPr>
        <w:t xml:space="preserve"> Autor de </w:t>
      </w:r>
      <w:r>
        <w:rPr>
          <w:rFonts w:cs="Arial" w:ascii="Arial" w:hAnsi="Arial"/>
          <w:i/>
          <w:color w:val="000000"/>
          <w:sz w:val="20"/>
          <w:lang w:val="es-ES"/>
        </w:rPr>
        <w:t>Tsuo Chuan</w:t>
      </w:r>
      <w:r>
        <w:rPr>
          <w:rFonts w:cs="Arial" w:ascii="Arial" w:hAnsi="Arial"/>
          <w:color w:val="000000"/>
          <w:sz w:val="20"/>
          <w:lang w:val="es-ES"/>
        </w:rPr>
        <w:t>, famosa crónica de la dinastía Chou. El pasaje citado corresponde a "El décimo año del reinado del príncipe Chuangkung".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4]</w:t>
      </w:r>
      <w:r>
        <w:rPr>
          <w:rFonts w:cs="Arial" w:ascii="Arial" w:hAnsi="Arial"/>
          <w:color w:val="000000"/>
          <w:sz w:val="20"/>
          <w:lang w:val="es-ES"/>
        </w:rPr>
        <w:t xml:space="preserve"> La antigua ciudad de Chengkao, situada en la parte noroeste del actual distrito de Chengkao, provincia de Jonán, era en tiempos antiguos un punto estratégico de gran importancia. En e1 año 203 a. n. e., fue escenario de varias batallas entre Liu Pang, rey de Jan, y Siang Yu, rey de Chu. En un principio, Siang Yu tomó sucesivamente Singyang y Chengkao, y las tropas de Liu Pang fueron casi derrotadas. Pero más tarde, éste, aprovechando el momento en que las tropas de Siang Yu llegaban al centro del río Sishui, les asestó un golpe demoledor y reconquistó Chengkao.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5]</w:t>
      </w:r>
      <w:r>
        <w:rPr>
          <w:rFonts w:cs="Arial" w:ascii="Arial" w:hAnsi="Arial"/>
          <w:color w:val="000000"/>
          <w:sz w:val="20"/>
          <w:lang w:val="es-ES"/>
        </w:rPr>
        <w:t xml:space="preserve"> La antigua ciudad de Kunyang, situada en el actual distrito de Yesien, provincia de Jonán, fue el lugar en que, en el año 23, Liu Siu (emperador Kuangwu, fundador de la dinastía Jan del Este) derrotó a las tropas de Wang Mang, emperador de la dinastía Sin. En esa batalla, la disparidad numérica entre los dos ejércitos era extraordinaria: el ejército de Liu Siu tenía de ocho a nueve mil hombres, y el de Wang Mang, más de cuatrocientos mil. Aprovechando la negligencia de Wang S¸n y Wang Yi, generales de Wang Mang, quienes subestimaban al enemigo, Liu Siu derrotó con sólo tres mil hombres escogidos a las fuerzas principales de Wang Mang. Explotando la victoria, Liu Siu atacó al resto de las tropas de Wang Mang y las aplastó por completo.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6]</w:t>
      </w:r>
      <w:r>
        <w:rPr>
          <w:rFonts w:cs="Arial" w:ascii="Arial" w:hAnsi="Arial"/>
          <w:color w:val="000000"/>
          <w:sz w:val="20"/>
          <w:lang w:val="es-ES"/>
        </w:rPr>
        <w:t xml:space="preserve"> Kuantu se encontraba en el Nordeste del actual distrito de Chungmou, provincia de Jonán. Allí tuvo lugar la batalla entre las tropas de Tsao Tsao y las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Yuan Shao en el año 200. El ejército de Yuan Shao contaba con cien mil hombres, en tanto que Tsao Tsao tenía pocas tropas y escasos víveres. Sin embargo, Tsao Tsao, aprovechando la negligencia de Yuan Shao, que subestimaba a las fuerzas enemigas lanzó a sus tropas de infantería ligera en un ataque por sorpresa y prendió fuego al bagaje del ejército de Yuan Shao. En éste cundió el pánico y las tropas de Tsao Tsao lanzaron un ataque general, aniquilando las fuerzas principales de Yuan Shao.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7]</w:t>
      </w:r>
      <w:r>
        <w:rPr>
          <w:rFonts w:cs="Arial" w:ascii="Arial" w:hAnsi="Arial"/>
          <w:color w:val="000000"/>
          <w:sz w:val="20"/>
          <w:lang w:val="es-ES"/>
        </w:rPr>
        <w:t xml:space="preserve"> El Estado de Wu era regido por Sun Ch¸an, y el de Wei, por Tsao Tsao. Chipi, en el Nordeste del distrito de Chiayu, provincia de Jupei, se encuentra en la ribera meridional del río Yangtsé. En el año 208, Tsao Tsao dirigió un ejército de más de quinientos mil hombres -- él afirmaba que era de ochocientos mil -- para atacar a Sun Ch¸an. Este, en alianza con Liu Pei, otro enemigo de Tsao Tsao, reunió una fuerza de treinta mil hombres y, aprovechando que el ejército de Tsao Tsao se hallaba infestado por una epidemia y no estaba acostumbrado a los combates navales, prendió fuego a la flota de Tsao Tsao y destrozó su ejército.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8]</w:t>
      </w:r>
      <w:r>
        <w:rPr>
          <w:rFonts w:cs="Arial" w:ascii="Arial" w:hAnsi="Arial"/>
          <w:color w:val="000000"/>
          <w:sz w:val="20"/>
          <w:lang w:val="es-ES"/>
        </w:rPr>
        <w:t xml:space="preserve"> Yiling se encontraba en el Este del actual distrito de Yichang, provincia de Jupei. En el año 222, Lu S¸n, general del Estado de Wu, infligió allí una severa derrota a las tropas del Estado de Shu, al mando de Liu Pei, que al comienzo habían logrado sucesivas victorias y penetrado quinientos o seiscientos </w:t>
      </w:r>
      <w:r>
        <w:rPr>
          <w:rFonts w:cs="Arial" w:ascii="Arial" w:hAnsi="Arial"/>
          <w:i/>
          <w:color w:val="000000"/>
          <w:sz w:val="20"/>
          <w:lang w:val="es-ES"/>
        </w:rPr>
        <w:t>li</w:t>
      </w:r>
      <w:r>
        <w:rPr>
          <w:rFonts w:cs="Arial" w:ascii="Arial" w:hAnsi="Arial"/>
          <w:color w:val="000000"/>
          <w:sz w:val="20"/>
          <w:lang w:val="es-ES"/>
        </w:rPr>
        <w:t xml:space="preserve"> en el territorio de Wu, hasta Yiling. Lu S¸n eludió el combate durante más de siete meses, hasta que Liu Pei "se halló sin saber qué hacer, y con sus tropas agotadas y desmoralizadas". Entonces infligió una derrota aplastante a las tropas de Liu Pei, aprovechando el viento para prender fuego a sus tiendas.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9]</w:t>
      </w:r>
      <w:r>
        <w:rPr>
          <w:rFonts w:cs="Arial" w:ascii="Arial" w:hAnsi="Arial"/>
          <w:color w:val="000000"/>
          <w:sz w:val="20"/>
          <w:lang w:val="es-ES"/>
        </w:rPr>
        <w:t xml:space="preserve"> El año 383, Sie S¸an, general del Estado de Tsin del Este, derrotó a Fu Chien, monarca del Estado de Chin, a las orillas del río Feishui, provincia de Anjui. Fu Chien tenía una infantería de más de 600.000 hombres, una caballería de 270.000 y un cuerpo de guardias de más de 30.000, en tanto que las fuerzas terrestres y fluviales de Tsin del Este sólo sumaban 80.000 hombres. Los dos ejércitos se encontraban separados por el río Feishui. Sie S¸an, aprovechando el engreimiento y la presunción de su enemigo, le pidió que dejara un espacio en la orilla septentrional, donde se encontraban las tropas de Chin, a fin de que las de Tsin del Este pudiesen cruzar el río y sostener una batalla decisiva. Fu Chien así lo hizo, pero una vez que sus tropas empezaron la retirada, no pudieron ser contenidas. Sin dejar escapar esa oportunidad, las tropas de Sie S¸an atravesaron el río, se lanzaron al ataque y derrotaron al ejército de Fu Chien.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0]</w:t>
      </w:r>
      <w:r>
        <w:rPr>
          <w:rFonts w:cs="Arial" w:ascii="Arial" w:hAnsi="Arial"/>
          <w:color w:val="000000"/>
          <w:sz w:val="20"/>
          <w:lang w:val="es-ES"/>
        </w:rPr>
        <w:t xml:space="preserve"> El 1.ƒ de agosto de 1927, el Partido Comunista de China dirigió este famoso Levantamiento en Nanchang, capital de la provincia de Chiangsí, para combatir la contrarrevolución de Chiang Kai-shek y Wang Ching-wei y para continuar la revolución de 1924-1927. Participó en el Levantamiento una fuerza armada de más de treinta mil hombres, dirigida por los camaradas Chou En-lai, Chu Te, Je Lung, Ye Ting y otros. El ejército insurgente se retiró de Nanchang el 5 de agosto, de acuerdo con un plan previo, pero sufrió una derrota cuando se acercaba a Chaochou y Shantou, en la provincia de Kuangtung. Una parte del ejército insurrecto, dirigida por los camaradas Chu Te, Chen Yi, Lin Piao y otros, se abrió paso combatiendo hasta las montañas Chingkang y unió sus fuerzas a la 1.a División del 1.er Cuerpo de Ejército del Ejército Revolucionario de Obreros y Campesinos dirigida por el camarada Mao Tse-tung.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1]</w:t>
      </w:r>
      <w:r>
        <w:rPr>
          <w:rFonts w:cs="Arial" w:ascii="Arial" w:hAnsi="Arial"/>
          <w:color w:val="000000"/>
          <w:sz w:val="20"/>
          <w:lang w:val="es-ES"/>
        </w:rPr>
        <w:t xml:space="preserve"> Véase "¿</w:t>
      </w:r>
      <w:r>
        <w:rPr>
          <w:rStyle w:val="Hyperlink"/>
          <w:rFonts w:cs="Arial" w:ascii="Arial" w:hAnsi="Arial"/>
          <w:color w:val="000000"/>
          <w:sz w:val="20"/>
          <w:lang w:val="es-ES"/>
        </w:rPr>
        <w:t>Por qué puede existir el Poder rojo en China</w:t>
      </w:r>
      <w:r>
        <w:rPr>
          <w:rFonts w:cs="Arial" w:ascii="Arial" w:hAnsi="Arial"/>
          <w:color w:val="000000"/>
          <w:sz w:val="20"/>
          <w:lang w:val="es-ES"/>
        </w:rPr>
        <w:t xml:space="preserve">?", nota </w:t>
      </w:r>
      <w:r>
        <w:rPr>
          <w:rStyle w:val="Hyperlink"/>
          <w:rFonts w:cs="Arial" w:ascii="Arial" w:hAnsi="Arial"/>
          <w:color w:val="000000"/>
          <w:sz w:val="20"/>
          <w:lang w:val="es-ES"/>
        </w:rPr>
        <w:t>8</w:t>
      </w:r>
      <w:r>
        <w:rPr>
          <w:rFonts w:cs="Arial" w:ascii="Arial" w:hAnsi="Arial"/>
          <w:color w:val="000000"/>
          <w:sz w:val="20"/>
          <w:lang w:val="es-ES"/>
        </w:rPr>
        <w:t>, en el presente tomo.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2]</w:t>
      </w:r>
      <w:r>
        <w:rPr>
          <w:rFonts w:cs="Arial" w:ascii="Arial" w:hAnsi="Arial"/>
          <w:color w:val="000000"/>
          <w:sz w:val="20"/>
          <w:lang w:val="es-ES"/>
        </w:rPr>
        <w:t xml:space="preserve"> En septiembre de 1927, las fuerzas armadas populares de los distritos de Siushui, Pingsiang, Pingchiang y Liuyang, en los límites entre Junán y Chiangsí,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realizaron este famoso Levantamiento bajo la dirección del camarada Mao Tse-tung y se organizaron en la 1.a División del 1.er Cuerpo de Ejército del Ejército Revolucionario de Obreros y Campesinos. El camarada Mao Tse-tung condujo estas fuerzas hasta las montañas Chingkang, donde creó la base de apoyo revolucionaria de la Región Fronteriza de Junán-Chiangsí.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3]</w:t>
      </w:r>
      <w:r>
        <w:rPr>
          <w:rFonts w:cs="Arial" w:ascii="Arial" w:hAnsi="Arial"/>
          <w:color w:val="000000"/>
          <w:sz w:val="20"/>
          <w:lang w:val="es-ES"/>
        </w:rPr>
        <w:t xml:space="preserve"> Organización contrarrevolucionaria del servicio secreto del Kuomintang, que actuaba clandestinamente en las zonas rojas. Las letras A-B corresponden a las iniciales de la palabra inglesa "Anti-Bolshevik".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4]</w:t>
      </w:r>
      <w:r>
        <w:rPr>
          <w:rFonts w:cs="Arial" w:ascii="Arial" w:hAnsi="Arial"/>
          <w:color w:val="000000"/>
          <w:sz w:val="20"/>
          <w:lang w:val="es-ES"/>
        </w:rPr>
        <w:t xml:space="preserve"> Véanse V. I. Lenin, "Tesis sobre el problema de la inmediata concertación de una paz por separado y anexionista", "Peregrino y monstruoso", "Una seria lección y una seria responsabilidad" e "Informe sobre la guerra y la paz pronunciado el 7 de marzo", y también </w:t>
      </w:r>
      <w:r>
        <w:rPr>
          <w:rFonts w:cs="Arial" w:ascii="Arial" w:hAnsi="Arial"/>
          <w:i/>
          <w:color w:val="000000"/>
          <w:sz w:val="20"/>
          <w:lang w:val="es-ES"/>
        </w:rPr>
        <w:t>Compendio de Historia del Partido Comunista (bolchevique) de la URSS</w:t>
      </w:r>
      <w:r>
        <w:rPr>
          <w:rFonts w:cs="Arial" w:ascii="Arial" w:hAnsi="Arial"/>
          <w:color w:val="000000"/>
          <w:sz w:val="20"/>
          <w:lang w:val="es-ES"/>
        </w:rPr>
        <w:t>, cap. VII, 7.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5]</w:t>
      </w:r>
      <w:r>
        <w:rPr>
          <w:rFonts w:cs="Arial" w:ascii="Arial" w:hAnsi="Arial"/>
          <w:color w:val="000000"/>
          <w:sz w:val="20"/>
          <w:lang w:val="es-ES"/>
        </w:rPr>
        <w:t xml:space="preserve"> Se refiere a los tibetanos que viven en la zona oeste de la provincia de Sechuán y a los juis que habitan en las provincias de Kansú, Chingjai y Sinchiang.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6]</w:t>
      </w:r>
      <w:r>
        <w:rPr>
          <w:rFonts w:cs="Arial" w:ascii="Arial" w:hAnsi="Arial"/>
          <w:color w:val="000000"/>
          <w:sz w:val="20"/>
          <w:lang w:val="es-ES"/>
        </w:rPr>
        <w:t xml:space="preserve"> Era la forma prescrita para los exámenes imperiales de competencia en la China feudal, del siglo XV al XIX. Se componía de: introducción, exposición preliminar del tema, tesis generales de la disertación, preámbulo, párrafo inicial, párrafo intermedio, párrafo final y conclusión. De los últimos cuatro párrafos, cada uno contenía una tesis y una antítesis, lo que daba, en total, ocho partes. Por eso, este tipo de ensayo se llamaba "ensayo en ocho partes". El camarada Mao Tse-tung se refiere aquí a la exposición de un tema en este tipo de ensayo para mostrar metafóricamente el desarrollo de las diferentes etapas de la revolución. Sin embargo, el camarada Mao Tse-tung generalmente emplea la expresión "ensayo en ocho partes" para ridiculizar el dogmatismo.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7]</w:t>
      </w:r>
      <w:r>
        <w:rPr>
          <w:rFonts w:cs="Arial" w:ascii="Arial" w:hAnsi="Arial"/>
          <w:color w:val="000000"/>
          <w:sz w:val="20"/>
          <w:lang w:val="es-ES"/>
        </w:rPr>
        <w:t xml:space="preserve"> En noviembre de 1933, bajo la influencia del ascenso del movimiento popular antijaponés en todo el país, los dirigentes del XIX Ejército del Kuomintang, en alianza con parte de las fuerzas kuomintanistas de Li Chi-shen, declararon públicamente su ruptura con Chiang Kai-shek, establecieron en la provincia de Fuchién el Gobierno Revolucionario Popular de la República China y concluyeron un acuerdo con el Ejército Rojo para resistir al Japón y atacar a Chiang Kai-shek. Esto es lo que se llamó Incidente de Fuchién. Más tarde, el XIX Ejército y el Gobierno Popular de Fuchién se derrumbaron ante los ataques de las tropas de Chiang Kai-shek.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8]</w:t>
      </w:r>
      <w:r>
        <w:rPr>
          <w:rFonts w:cs="Arial" w:ascii="Arial" w:hAnsi="Arial"/>
          <w:color w:val="000000"/>
          <w:sz w:val="20"/>
          <w:lang w:val="es-ES"/>
        </w:rPr>
        <w:t xml:space="preserve"> Personaje de la mitología china, dueño de mares y océanos, poseedor de incontables tesoros.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lang w:val="es-ES"/>
        </w:rPr>
      </w:pPr>
      <w:r>
        <w:rPr>
          <w:rFonts w:cs="Arial" w:ascii="Arial" w:hAnsi="Arial"/>
          <w:b/>
          <w:sz w:val="20"/>
          <w:lang w:val="es-ES"/>
        </w:rPr>
        <w:t>LUCHEMOS POR INCORPORAR A MILLONES DE</w:t>
      </w:r>
    </w:p>
    <w:p>
      <w:pPr>
        <w:pStyle w:val="Normal"/>
        <w:jc w:val="both"/>
        <w:rPr>
          <w:rFonts w:ascii="Arial" w:hAnsi="Arial" w:cs="Arial"/>
          <w:b/>
          <w:b/>
          <w:sz w:val="20"/>
          <w:lang w:val="es-ES"/>
        </w:rPr>
      </w:pPr>
      <w:r>
        <w:rPr>
          <w:rFonts w:cs="Arial" w:ascii="Arial" w:hAnsi="Arial"/>
          <w:b/>
          <w:sz w:val="20"/>
          <w:lang w:val="es-ES"/>
        </w:rPr>
        <w:t>INTEGRANTES DE LAS MASAS AL FRENTE</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UNICO NACIONAL ANTIJAPONES</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7 de mayo de 1937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amaradas! Durante la discusión realizada en estos últimos días sobre mi informe "Las tareas del Partido Comunista de China en el período de la resistencia al Japón", todos han manifestado su acuerdo con él, salvo algunos camaradas que han expresado opiniones diferentes. Como estas opiniones son bastante importantes, las examinaré primero en estas conclusiones, antes de pasar a otros problem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L PROBLEMA DE LA PAZ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or espacio de casi dos años, nuestro Partido ha luchado por la paz en el país. Después de la III Sesión Plenaria del Comité Ejecutivo Central del Kuomintang, hemos dicho que la paz ha sido alcanzada, que ha pasado la etapa de "lucha por la paz", y que nuestra nueva tarea es la "consolidación de la paz". Hemos señalado, además, que esta nueva tarea está ligada con la "lucha por la democracia", es decir debernos consolidar la paz mediante la lucha por la democracia. Pero, según algunos camaradas, nuestro punto de vista carece de fundamento. Indudablemente sus conclusiones son opuestas a las nuestras, u oscilan entre dos posiciones, pues afirman: "El Japón está retrocediendo[</w:t>
      </w:r>
      <w:r>
        <w:rPr>
          <w:rStyle w:val="Hyperlink"/>
          <w:rFonts w:cs="Arial" w:ascii="Arial" w:hAnsi="Arial"/>
          <w:color w:val="000000"/>
          <w:sz w:val="20"/>
          <w:lang w:val="es-ES"/>
        </w:rPr>
        <w:t>1</w:t>
      </w:r>
      <w:r>
        <w:rPr>
          <w:rFonts w:cs="Arial" w:ascii="Arial" w:hAnsi="Arial"/>
          <w:color w:val="000000"/>
          <w:sz w:val="20"/>
          <w:lang w:val="es-ES"/>
        </w:rPr>
        <w:t xml:space="preserve">], Nankín se muestra más vacilante que nunca, y las contradicciones entre las dos naciones se atenúan mientras que las existentes en el interior del país se agravan." </w:t>
      </w:r>
      <w:r>
        <w:rPr>
          <w:rFonts w:cs="Arial" w:ascii="Arial" w:hAnsi="Arial"/>
          <w:color w:val="000000"/>
          <w:sz w:val="20"/>
        </w:rPr>
        <w:t xml:space="preserve">Naturalmente, de acuerdo con esta apreciación,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Conclusiones presentadas por el camarada Mao Tse-tung en la Conferencia Nacional del Partido Comunista de China celebrada en mayo de 1937.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cuestión de una nueva etapa y de una nueva tarea no existe, y la situación ha vuelto a su etapa anterior o se ha deteriorado aún más. Considero incorrecta esta apreci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decimos que la paz ha sido alcanzada, no queremos decir que esté consolidada; por el contrario, decimos que no lo está. Establecer la paz es una cosa y consolidarla es otra. Es posible que la historia vuelva atrás temporalmente y que la paz experimente vicisitudes, debido a la existencia del imperialismo japonés, de los traidores a la patria y del grupo projaponés. Pero el hecho es que se ha logrado la paz interna después del Incidente de Sían; esta situación es producto de una serie de factores (política fundamental japonesa de agresión; actitud de la Unión Soviética y también de Inglaterra, los Estados Unidos y Francia en favor de la paz interna de China; presión ejercida por el pueblo chino; política de paz del Partido Comunista de China durante el Incidente de Sían y su política de poner fin al enfrentamiento del Poder rojo con el del Kuomintang; división de la burguesía y del Kuomintang, etc.), y Chiang Kai-shek es impotente para establecer o romper por sí solo la paz interna. Para romperla, tendría que luchar contra múltiples fuerzas y aproximarse a los imperialistas japoneses y al grupo projaponés. Indudablemente, el imperialismo japonés y el grupo projaponés tratan aún de hacer que continúe la guerra civil en China. Precisamente por eso la paz no está consolidada. En estas circunstancias, nuestra conclusión es que no debernos retroceder a las viejas consignas de "Poner fin a la guerra civil" y "Luchar por la paz", sino dar un paso adelante lanzando la nueva consigna de "Luchar por la democracia". Sólo así podremos consolidar la paz interna y hacer realidad la resistencia armada al Japón. ¿Por qué lanzamos la triple consigna de "Consolidar la paz", "Luchar por la democracia" y "Resistir al Japón"? Porque queremos, y la situación actual nos lo permite, impulsar hacia adelante la rueda de la revolución. Si se niega la existencia de una nueva etapa y de una nueva tarea, si se niega el hecho de que el Kuomintang "ha comenzado a cambiar" y, lógicamente, se niegan también los éxitos obtenidos por las distintas fuerzas que luchan desde hace año y medio por la paz interna, se permanecerá en el mismo sitio, sin avanzar un solo pas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or qué esos camaradas hacen una apreciación tan inadecuada? Porque, al examinar la actual situación, no parten de lo fundamental, sino de un cierto número de fenómenos parciales y transitorios (la diplomacia de Sato, el proceso de Suchou[</w:t>
      </w:r>
      <w:r>
        <w:rPr>
          <w:rStyle w:val="Hyperlink"/>
          <w:rFonts w:cs="Arial" w:ascii="Arial" w:hAnsi="Arial"/>
          <w:color w:val="000000"/>
          <w:sz w:val="20"/>
          <w:lang w:val="es-ES"/>
        </w:rPr>
        <w:t>2</w:t>
      </w:r>
      <w:r>
        <w:rPr>
          <w:rFonts w:cs="Arial" w:ascii="Arial" w:hAnsi="Arial"/>
          <w:color w:val="000000"/>
          <w:sz w:val="20"/>
          <w:lang w:val="es-ES"/>
        </w:rPr>
        <w:t>], la represión de huelgas, el traslado al Este del Ejército del Nordeste[</w:t>
      </w:r>
      <w:r>
        <w:rPr>
          <w:rStyle w:val="Hyperlink"/>
          <w:rFonts w:cs="Arial" w:ascii="Arial" w:hAnsi="Arial"/>
          <w:color w:val="000000"/>
          <w:sz w:val="20"/>
          <w:lang w:val="es-ES"/>
        </w:rPr>
        <w:t>3</w:t>
      </w:r>
      <w:r>
        <w:rPr>
          <w:rFonts w:cs="Arial" w:ascii="Arial" w:hAnsi="Arial"/>
          <w:color w:val="000000"/>
          <w:sz w:val="20"/>
          <w:lang w:val="es-ES"/>
        </w:rPr>
        <w:t xml:space="preserve">], la partida del gener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Yang Ju-cheng al extranjero[</w:t>
      </w:r>
      <w:r>
        <w:rPr>
          <w:rStyle w:val="Hyperlink"/>
          <w:rFonts w:cs="Arial" w:ascii="Arial" w:hAnsi="Arial"/>
          <w:color w:val="000000"/>
          <w:sz w:val="20"/>
          <w:lang w:val="es-ES"/>
        </w:rPr>
        <w:t>4</w:t>
      </w:r>
      <w:r>
        <w:rPr>
          <w:rFonts w:cs="Arial" w:ascii="Arial" w:hAnsi="Arial"/>
          <w:color w:val="000000"/>
          <w:sz w:val="20"/>
          <w:lang w:val="es-ES"/>
        </w:rPr>
        <w:t>], etc.), y de este modo forman un cuadro sombrío. Decimos que el Kuomintang ha comenzado a cambiar, pero al mismo tiempo afirmamos que aún no ha efectuado un cambio completo. Es inconcebible que la política reaccionaria seguida por el Kuomintang en los últimos diez años pueda cambiar radicalmente sin nuevos esfuerzos, sin más y mayores esfuerzos de nuestra parte y del pueblo. No pocas personas, que se proclaman hombres de "izquierda" que solían condenar violentamente al Kuomintang y en los momentos del Incidente de Sían abogaban por dar muerte a Chiang Kai-shek y por "forzar el paso de Tungkuan"[</w:t>
      </w:r>
      <w:r>
        <w:rPr>
          <w:rStyle w:val="Hyperlink"/>
          <w:rFonts w:cs="Arial" w:ascii="Arial" w:hAnsi="Arial"/>
          <w:color w:val="000000"/>
          <w:sz w:val="20"/>
          <w:lang w:val="es-ES"/>
        </w:rPr>
        <w:t>5</w:t>
      </w:r>
      <w:r>
        <w:rPr>
          <w:rFonts w:cs="Arial" w:ascii="Arial" w:hAnsi="Arial"/>
          <w:color w:val="000000"/>
          <w:sz w:val="20"/>
          <w:lang w:val="es-ES"/>
        </w:rPr>
        <w:t xml:space="preserve">], se asombran de que, apenas establecida la paz, se produzcan acontecimientos como el proceso de Suchou, y preguntan: "¿Por qué Chiang Kai-shek aún hace estas cosas?" Esas personas deben comprender que ni los comunistas, ni Chiang Kai-shek son seres sobrenaturales, ni individuos aislados, sino miembros de un partido y elementos de una clase. El Partido Comunista es capaz de hacer avanzar la revolución paso a paso, pero es impotente para barrer, de la noche a la mañana, todos los males que padece el país. Chiang Kai-shek y el Kuomintang han comenzado a cambiar; pero sin mayores esfuerzos de parte de todo el pueblo, no podrá limpiarse en un solo día la suciedad acumulada en los últimos diez años. Decimos que el desarrollo de los acontecimientos conduce hacia la paz, la democracia y la resistencia armada al Japón, pero esto no quiere decir que sin esforzarse sea posible suprimir definitivamente antiguos males como la guerra civil, la dictadura y la no resistencia. Sólo con lucha y esfuerzos, que han de hacerse durante largo tiempo, podremos terminar con esos males inveterados, con esa suciedad, superar las vicisitudes en el curso de la revolución e incluso prevenir el posible retroceso de la mism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Sólo piensan en destruirnos." Es verdad, ellos siempre buscan nuestra destrucción. Admito plenamente la justeza de esta apreciación, y no tener eso en cuenta sería como estar dormidos. Pero el problema consiste en si han cambiado los métodos con que quieren destruirnos. Pienso que sí. La política de guerra y matanza ha dejado lugar a la de reformas y engaños, la política dura a la blanda, y la táctica militar a la táctica política. ¿Por qué tales cambios? Frente al imperialismo japonés, la burguesía y el Kuomintang están obligados a buscar momentáneamente un aliado en el proletariado, así como nosotros lo buscamos en la burguesía. A1 examinar el problema, hay que partir de este punto. Y si, en el plano internacional, el Gobierno francés ha pasado de la hostilidad hacia la Unión Soviética a la alianza con ella[</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o ha hecho por el mismo motivo. Nuestras tareas internas han pasado también del terreno militar al político. No necesitamos de complots ni intrigas; nuestro objetivo es vencer al imperialismo japonés mediante un esfuerzo común, uniéndonos con todos aquellos elementos de la burguesía y del Kuomintang que estén en favor de la resistencia al Japó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L PROBLEMA DE LA DEMOCRA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Insistir en la democracia es erróneo, hay que hacer hincapié únicamente en la resistencia al Japón; sin una acción directa contra el Japón, no puede haber movimiento por la democracia; la mayoría de la gente sólo exige la resistencia al Japón y no la democracia, y vendría bien otro Movimiento del g de Diciembr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mítanme ante todo hacer algunas preguntas: ¿Se puede decir que en la anterior etapa (del Movimiento del 9 de Diciembre de 1935 a la III Sesión Plenaria del Comité Ejecutivo Central del Kuomintang realizada en febrero de 1937) la mayoría exigía solamente la resistencia al Japón y no la paz interna? ¿Era erróneo poner el acento sobre esta paz? ¿Era acaso imposible que existiera un movimiento por la paz interna sin que hubiera acciones directas contra el Japón? (El Incidente de Sían y la III Sesión Plenaria del Comité Ejecutivo Central del Kuomintang tuvieron lugar precisamente después del término de la resistencia armada en Suiyuán y hoy no hay todavía nada semejante a dicha resistencia ni al Movimiento del 9 de Diciembre.) Todo el mundo sabe que para resistir al Japón hace falta la paz interna, que sin ella no puede haber resistencia al Japón, y que esta paz es una condición para la resistencia. En la etapa precedente, todas las actividades antijaponesas, directas o indirectas (del Movimiento del 9 de Diciembre a la III Sesión Plenaria del Comité Ejecutivo Central del Kuomintang), se realizaron en torno a la lucha por la paz interna, que en aquel tiempo era el eslabón central, el elemento esencial del movimiento antijaponé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la misma manera, en la nueva etapa, la democracia es esencial para resistir al Japón, y luchar por la democracia es luchar por la resistencia. La resistencia y la democracia se condicionan mutuamente, tal como la resistencia y la paz interna, o la democracia y la paz interna. La democracia es la garantía de la resistencia, y ésta puede crear condiciones favorables al desarrollo del movimiento por la democraci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peramos tener, e indudablemente tendremos, numerosas luchas directas e indirectas contra el Japón en esta nueva etapa; estas luchas impulsarán la resistencia armada al Japón y ayudarán considerablemente al movimiento por la democracia. Pero, en la tarea que nos asigna la historia, la lucha por la democracia es lo principal, lo esencial. ¿Es pues erróneo insistir en la democracia? Pienso que n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Japón está retrocediendo, Inglaterra y el Japón tienden a un compromiso y Nankín se muestra más vacilante que nunca." Estas son inquietudes infundadas que provienen de la ignorancia de las leyes del desarrollo histórico. Si, a causa de una revolución en el Japón, éste se retirara realmente de nuestro país, eso ayudaría a la revolución china, respondería a lo que esperamos y marcaría el comienzo del derrumbe del frente mundial de la agresión. ¿Qué razón habría para inquietarse entonces? Pero, la verdad sea dicha, las cosas todavía no son así. Las gestiones diplomáticas de Sato son preparativos para una guerra de gran envergadura, y esa guerra está ahí, delante de nosotros. La vacilante política inglesa no conducirá a nada, pues el choque de intereses entre Inglaterra y el Japón así lo determina. Si Nankín continúa con sus vacilaciones durante mucho tiempo, se convertirá en enemigo de todo el pueblo; además, no se lo permitirán sus propios intereses. Un retroceso temporal no puede cambiar las leyes generales de la historia. Por lo tanto, no se puede negar la existencia de una nueva etapa, ni la necesidad de plantear como tarea la lucha por la democracia. Por otra parte, la consigna por la democracia es apropiada en todas las circunstancias, pues como todos saben, no es mucha sino demasiado poca la democracia de que goza el pueblo chino. Además, los hechos nos han mostrado que al definir la nueva etapa y formular la tarea de lucha por la democracia, damos un paso hacia la resistencia armada al Japón. Los acontecimientos están en marcha, °no los hagamos retroceder!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or qué insistir tanto en una asamblea nacional?" Porque ésta podrá influir sobre todos los aspectos de la vida del país, porque será el puente que permita pasar de la dictadura reaccionaria a la democracia, porque tendrá carácter de defensa nacional, porque será una institución legal. Nuestros camaradas tienen perfecta razón cuando proponen recobrar el Este de Jopei y el Norte de Chajar, combatir el contrabando[</w:t>
      </w:r>
      <w:r>
        <w:rPr>
          <w:rStyle w:val="Hyperlink"/>
          <w:rFonts w:cs="Arial" w:ascii="Arial" w:hAnsi="Arial"/>
          <w:color w:val="000000"/>
          <w:sz w:val="20"/>
          <w:lang w:val="es-ES"/>
        </w:rPr>
        <w:t>7</w:t>
      </w:r>
      <w:r>
        <w:rPr>
          <w:rFonts w:cs="Arial" w:ascii="Arial" w:hAnsi="Arial"/>
          <w:color w:val="000000"/>
          <w:sz w:val="20"/>
          <w:lang w:val="es-ES"/>
        </w:rPr>
        <w:t>], luchar contra la "colaboración económica"[</w:t>
      </w:r>
      <w:r>
        <w:rPr>
          <w:rStyle w:val="Hyperlink"/>
          <w:rFonts w:cs="Arial" w:ascii="Arial" w:hAnsi="Arial"/>
          <w:color w:val="000000"/>
          <w:sz w:val="20"/>
          <w:lang w:val="es-ES"/>
        </w:rPr>
        <w:t>8</w:t>
      </w:r>
      <w:r>
        <w:rPr>
          <w:rFonts w:cs="Arial" w:ascii="Arial" w:hAnsi="Arial"/>
          <w:color w:val="000000"/>
          <w:sz w:val="20"/>
          <w:lang w:val="es-ES"/>
        </w:rPr>
        <w:t xml:space="preserve">], etc., pero todo esto y la lucha por la democracia y por una asamblea nacional, lejos de entrar en contradicción, más bien se complementan. Lo esencial es, sin embargo, la asamblea nacional y las libertades para el puebl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lucha diaria contra el Japón y la lucha por el mejoramiento de las condiciones de vida del pueblo deben estar ligadas al movimiento por la democracia; esto es totalmente justo y nadie lo discute. Sin embargo, en la etapa actual, la tarea central y esencial es la lucha por la democracia y la libertad.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L PROBLEMA DEL PORVENIR DE LA REVOLU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gunos camaradas han planteado este problema. Aquí sólo puedo responderles brevem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uno escribe un artículo, debe terminar la primera parte antes de comenzar la segunda. Dirigir resueltamente la revolución democrática es la condición para la victoria del socialismo. Luchamos por el socialismo, y esto es lo que nos distingue de los simples partidarios de los Tres Principios del Pueblo revolucionarios. Nuestros actuales esfuerzos se orientan hacia ese gran objetivo del porvenir; si lo perdemos de vista, dejaremos de ser comunistas. Pero también dejaremos de serlo si disminuimos nuestros esfuerzos de hoy.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Somos partidarios de la teoría de la transformación de la revolución[</w:t>
      </w:r>
      <w:r>
        <w:rPr>
          <w:rStyle w:val="Hyperlink"/>
          <w:rFonts w:cs="Arial" w:ascii="Arial" w:hAnsi="Arial"/>
          <w:color w:val="000000"/>
          <w:sz w:val="20"/>
          <w:lang w:val="es-ES"/>
        </w:rPr>
        <w:t>9</w:t>
      </w:r>
      <w:r>
        <w:rPr>
          <w:rFonts w:cs="Arial" w:ascii="Arial" w:hAnsi="Arial"/>
          <w:color w:val="000000"/>
          <w:sz w:val="20"/>
          <w:lang w:val="es-ES"/>
        </w:rPr>
        <w:t xml:space="preserve">], estamos por la transformación de la revolución democrática en revolución socialista. La revolución democrática pasará por varias etapas de desarrollo, todas bajo la consigna de una república democrática. El paso de la preponderancia de la burguesía a la del proletariado es un largo proceso de lucha, de lucha por la hegemonía, cuyo éxito dependerá de los esfuerzos del Partido Comunista por elevar el nivel de conciencia política y de organización tanto del proletariado como de los campesinos y la pequeña burguesía urba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firme aliado del proletariado es el campesinado, y en segundo término, la pequeña burguesía urbana. Es la burguesía la que se enfrenta con nosotros por la hegemoní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superar la vacilación y la inconsecuencia de la burguesía, debemos apoyarnos en la fuerza de las masas y en una política correcta; de lo contrario, la burguesía se impondrá al proletari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peramos que la transformación sea incruenta, y debemos esforzarnos por lograrlo, pero eso dependerá de la fuerza que posean las mas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Somos partidarios de la teoría de la transformación de la revolución y no de la teoría trotskista de la "revolución permanente"[</w:t>
      </w:r>
      <w:r>
        <w:rPr>
          <w:rStyle w:val="Hyperlink"/>
          <w:rFonts w:cs="Arial" w:ascii="Arial" w:hAnsi="Arial"/>
          <w:color w:val="000000"/>
          <w:sz w:val="20"/>
          <w:lang w:val="es-ES"/>
        </w:rPr>
        <w:t>10</w:t>
      </w:r>
      <w:r>
        <w:rPr>
          <w:rFonts w:cs="Arial" w:ascii="Arial" w:hAnsi="Arial"/>
          <w:color w:val="000000"/>
          <w:sz w:val="20"/>
          <w:lang w:val="es-ES"/>
        </w:rPr>
        <w:t xml:space="preserve">]. Nos pr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unciamos por llegar al socialismo pasando por todas las etapas necesarias del desarrollo de la república democrática. Nos oponemos al seguidismo, pero también al aventurerismo y a la precipit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Rechazar, con el pretexto de que sólo será temporal, la participación de la burguesía en la revolución, y calificar de capitulación la alianza con los sectores antijaponeses de la burguesía (en un país semicolonial) es un punto de vista trotskista, con el que no podemos estar de acuerdo. Actualmente, esta alianza constituye, en realidad, un puente que hay que atravesar en nuestra marcha hacia el socialism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L PROBLEMA DE LOS CUAD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dirigir una gran revolución, se requiere un gran partido y muchos y magníficos cuadros. En China, cuya población asciende a 450 millones, sería imposible llevar a cabo una gran revolución, una revolución sin precedentes en la historia, si sólo hubiera, para dirigirla, un estrecho y pequeño grupo de gente, o si en el Partido no hubiese más que dirigentes y cuadros incompetentes, miopes y con ideas mezquinas. El Partido Comunista de China es desde hace mucho tiempo un partido grande y lo sigue siendo a pesar de las pérdidas sufridas durante el período de la reacción; cuenta con muchos buenos dirigentes y cuadros, pero éstos aún no son suficientes. Nuestro Partido debe extender sus organizaciones a todo el país, formar conscientemente a decenas de miles de cuadros y disponer de centenares de excelentes dirigentes de masas. Deben ser cuadros y dirigentes versados en marxismo-leninismo, perspicaces en lo político, competentes en el trabajo, impregnados de espíritu de sacrificio, capaces de resolver independientemente los problemas, indoblegables ante las dificultades y fieles en su servicio a la nación, a la clase y al Partido. Apoyándose en estos cuadros y dirigentes, el Partido asegurará su ligazón con la militancia y con las masas, y apoyándose en la firme dirección de ellos sobre las masas, el Partido logrará vencer al enemigo. Ser ajenos al egoísmo, al heroísmo individualista y la ostentación, a la indolencia y la pasividad, al sectarismo altanero, y ser desinteresados héroes de la nación y de la clase: he aquí las cualidades y el estilo de trabajo que deben tener los militantes, cuadros y dirigentes de nuestro Partido. Esta es la herencia espiritual que nos han legado las decenas de mil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de miembros del Partido, los millares de cuadros y las decenas de excelentes dirigentes que han dado su vida por nuestra causa. Sin lugar a duda; debemos adquirir esas cualidades, para formarnos mejor y elevarnos a un nivel revolucionario más alto. Pero esto no es suficiente; tenemos todavía otra tarea: descubrir un gran número de nuevos cuadros y dirigentes en el Partido y en el país. Nuestra revolución depende de los cuadros. Como dijo Stalin, "los cuadros lo deciden todo"[</w:t>
      </w:r>
      <w:r>
        <w:rPr>
          <w:rStyle w:val="Hyperlink"/>
          <w:rFonts w:cs="Arial" w:ascii="Arial" w:hAnsi="Arial"/>
          <w:color w:val="000000"/>
          <w:sz w:val="20"/>
          <w:lang w:val="es-ES"/>
        </w:rPr>
        <w:t>11</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EL PROBLEMA DE LA DEMOCRACIA DENTRO</w:t>
      </w:r>
    </w:p>
    <w:p>
      <w:pPr>
        <w:pStyle w:val="Normal"/>
        <w:jc w:val="both"/>
        <w:rPr>
          <w:rFonts w:ascii="Arial" w:hAnsi="Arial" w:cs="Arial"/>
          <w:sz w:val="20"/>
          <w:lang w:val="es-ES"/>
        </w:rPr>
      </w:pPr>
      <w:r>
        <w:rPr>
          <w:rFonts w:cs="Arial" w:ascii="Arial" w:hAnsi="Arial"/>
          <w:sz w:val="20"/>
          <w:lang w:val="es-ES"/>
        </w:rPr>
        <w:t xml:space="preserve">DEL PART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alcanzar esos objetivos, es necesaria la democracia dentro del Partido. Si se desea que el Partido sea fuerte, hay que aplicar el centralismo democrático para desplegar la iniciativa de todos sus miembros. En el período de la reacción y de la guerra civil, el centralismo fue más pronunciado. En el nuevo período, debe estar estrechamente ligado a la democracia. Mediante la práctica de la democracia, desarrollaremos la iniciativa de toda la militancia. Mediante el desarrollo de esta iniciativa, formaremos una gran cantidad de nuevos cuadros, liquidaremos las supervivencias del sectarismo y daremos al Partido una unidad tan fuerte como el acer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UNIDAD DE LA CONFERENCIA Y DE TODO EL PARTI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espués de dar algunas explicaciones, las diferencias de opinión que se manifestaron en el curso de la Conferencia sobre problemas políticos han dejado lugar a un acuerdo, y las divergencias que existieron entre la línea del Comité Central y la línea de retirada encabezada por ciertos camaradas, también han sido resueltas[</w:t>
      </w:r>
      <w:r>
        <w:rPr>
          <w:rStyle w:val="Hyperlink"/>
          <w:rFonts w:cs="Arial" w:ascii="Arial" w:hAnsi="Arial"/>
          <w:color w:val="000000"/>
          <w:sz w:val="20"/>
          <w:lang w:val="es-ES"/>
        </w:rPr>
        <w:t>12</w:t>
      </w:r>
      <w:r>
        <w:rPr>
          <w:rFonts w:cs="Arial" w:ascii="Arial" w:hAnsi="Arial"/>
          <w:color w:val="000000"/>
          <w:sz w:val="20"/>
          <w:lang w:val="es-ES"/>
        </w:rPr>
        <w:t xml:space="preserve">], lo cual demuestra que nuestro Partido está sólidamente unido. Esta unidad constituye la base más importante de la actual revolución nacional y democrática, porque solamente con la unidad del Partido Comunista se podrá alcanzar la unidad de toda la clase y de toda la nación; solamente con la unidad de toda la clase y de toda la nación se podrá vencer al enemigo y dar cima a la revolución nacional y democrátic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LUCHEMOS POR INCORPORAR A MILLONES</w:t>
      </w:r>
    </w:p>
    <w:p>
      <w:pPr>
        <w:pStyle w:val="Normal"/>
        <w:jc w:val="both"/>
        <w:rPr>
          <w:rFonts w:ascii="Arial" w:hAnsi="Arial" w:cs="Arial"/>
          <w:sz w:val="20"/>
          <w:lang w:val="es-ES"/>
        </w:rPr>
      </w:pPr>
      <w:r>
        <w:rPr>
          <w:rFonts w:cs="Arial" w:ascii="Arial" w:hAnsi="Arial"/>
          <w:sz w:val="20"/>
          <w:lang w:val="es-ES"/>
        </w:rPr>
        <w:t>DE INTEGRANTES DE LAS MASAS AL FRENTE UNICO</w:t>
      </w:r>
    </w:p>
    <w:p>
      <w:pPr>
        <w:pStyle w:val="Normal"/>
        <w:jc w:val="both"/>
        <w:rPr>
          <w:rFonts w:ascii="Arial" w:hAnsi="Arial" w:cs="Arial"/>
          <w:sz w:val="20"/>
          <w:lang w:val="es-ES"/>
        </w:rPr>
      </w:pPr>
      <w:r>
        <w:rPr>
          <w:rFonts w:cs="Arial" w:ascii="Arial" w:hAnsi="Arial"/>
          <w:sz w:val="20"/>
          <w:lang w:val="es-ES"/>
        </w:rPr>
        <w:t xml:space="preserve">NACIONAL ANTIJAP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justa orientación política y nuestra sólida unidad tienen por objetivo incorporar a millones de integrantes de las masas al frente único nacional antijaponés. Las grandes masas del proletariado, de los campesinos y de la pequeña burguesía urbana necesitan nuestro trabajo de propaganda, agitación y organización. Se requieren mayores esfuerzos de nuestra parte para establecer una alianza con los sectores antijaponeses de la burguesía. Para que las masas hagan suya la política del Partido, aún debernos realizar esfuerzos prolongados y continuos, inflexibles y enérgicos, arduos y tenaces, pacientes y perseverantes. Sin tales esfuerzos, no conseguiremos nada. La formación y consolidación del frente único nacional antijaponés, el cumplimiento de las tareas de este frente y el establecimiento de una república democrática en China son absolutamente inseparables de esos esfuerzos por ganar a las masas. Si, gracias a esos esfuerzos, logramos reunir bajo nuestra dirección a millones de integrantes de las masas, podremos cumplir pronto nuestra tarea revolucionaria. Con nuestros esfuerzos aplastaremos sin duda alguna al imperialismo japonés y lograremos la completa emancipación nacional y social.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Después del Incidente de Sían, por un momento los imperialistas japoneses hicieron gestos conciliatorios para incitar a las autoridades del Kuomintang a que socavaran la paz interna que comenzaba a instaurarse en China, y a que rompieran el frente único nacional antijaponés que se estaba constituyendo. Indujeron al Gobierno Autónomo títere de Mongolia Interior a que enviara al gobierno del Kuomintang en Nankín dos mensajes manifestándole su lealtad, uno en diciembre de 1936 y otro en marzo de 1937. El propio ministro de Relaciones Exteriores del Japón, Sato, halagó públicamente a Chiang Kai-shek, declarando astutamente que el Japón deseaba mejorar sus relaciones con China y ayudarla en su unificación política y recuperación económica. Por otra parte, el Japón envió a China un llamado Grupo de Estudios Económicos dirigido por el magnate de las finanzas Kenji Kodama, para "ayudar" a China a "organizarse en un Estado moderno". Estas intrigas agresivas del Japón eran lo que se conocía como la "diplomacia de Sato" y que ciertas personas engañadas por las estratagemas de los imperialistas japoneses llamaban "retroceso del Japón".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En noviembre de 1936, el gobierno del Kuomintang arrestó en Shanghai a siete dirigentes del movimiento por la resistencia al Japón y la salvación nacional, entre los que se encontraba Shen Ch¸n-yu. En abril de 1937, la Alta Corte del Kuomintang en Suchou los sometió a proceso, inculpándolos de "atentado contra la República", acusación arbitraria que utilizaban habitualmente las autoridades reaccionarias del Kuomintang contra todo movimiento patriótico.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Antes del Incidente de Sían, el Ejército del Nordeste estaba acantonado en los límites entre Shensí y Kansú, en contacto directo con el Ejército Rojo del Norte de Shensí. Grandemente influenciado por éste, realizó el Incidente de Sían. En marzo de 1937, los reaccionarios del Kuomintang, con el propósito de romper los lazos que lo unían con el Ejército Rojo y sembrar discordia en sus filas, lo obligaron a dirigirse hacia el Este para ir a Jonán y Anjui.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El general Yang Ju-cheng, uno de los jefes militares del Noroeste, realizó junto con Chang S¸e-liang el Incidente de Sían. Por ese motivo, se hicieron populares y eran llamados "Chang-Yang". Después que Chiang Kai-shek fue puesto en libertad, Chang S¸e-liang lo acompañó a Nankín, donde fue detenido en seguida. En abril de 1937, Yang Ju-cheng Fue destituido por la pandilla reaccionaria del Kuomintang y obligado a expatriarse. Cuando comenzó la Guerra de Resistencia, Yang volvió a China, dispuesto a tomar parte en la lucha contra el Japón, pero fue detenido por Chiang Kai-shek y permaneció encarcelado hasta septiembre de 1949, fecha en que fue asesinado en un campo de concentración cuando el Ejército Popular de Liberación se aproximaba a Chungching.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Importante paso estratégico en el punto de unión entre Shensí, Jonán y Shansí. Durante el Incidente de Sían, las tropas del Kuomintang estaban acantonadas principalmente al Este de dicho paso. Algunas personas que se proclamaban hombres de "izquierda", entre ellas Chang Kuo-tao, insistían en que el Ejército Rojo "forzara el paso de Tungkuan", es decir, que pasara a la ofensiva contra las tropas del Kuomintang. Esta propuesta iba contra la política del Comité Central del Partido que buscaba un arreglo pacífico del Incidente de Sían.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Después de la Revolución de Octubre, el imperialismo francés mantuvo durante mucho tiempo una política hostil hacia la Unión Soviética. Desde 1918 hasta 1920, el Gobierno francés tomó parte activa en la intervención armada de catorce potencias contra la Unión Soviética y siguió su reaccionaria política de aislar a este país aun después del fracaso de la intervención. Solamente en mayo de 1935, gracias a la influencia entre el pueblo francés de la política exterior soviética de paz y debido también a la amenaza de la Alemania fascista, Francia concluyó con la Unión Soviética un pacto de asistencia recíproca. Pero el reaccionario Gobierno francés no cumplió fielmente dicho pacto.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Se refiere al contrabando de mercancías japonesas en China.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Consigna del imperialismo japonés tendiente al saqueo y la agresión económica contra China.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Véanse C. Marx y F. Engels, </w:t>
      </w:r>
      <w:r>
        <w:rPr>
          <w:rStyle w:val="Hyperlink"/>
          <w:rFonts w:cs="Arial" w:ascii="Arial" w:hAnsi="Arial"/>
          <w:i/>
          <w:color w:val="000000"/>
          <w:sz w:val="20"/>
          <w:lang w:val="es-ES"/>
        </w:rPr>
        <w:t>Manifiesto del Partido Comunista</w:t>
      </w:r>
      <w:r>
        <w:rPr>
          <w:rFonts w:cs="Arial" w:ascii="Arial" w:hAnsi="Arial"/>
          <w:color w:val="000000"/>
          <w:sz w:val="20"/>
          <w:lang w:val="es-ES"/>
        </w:rPr>
        <w:t xml:space="preserve">, IV; V. I. Lenin, </w:t>
      </w:r>
      <w:r>
        <w:rPr>
          <w:rFonts w:cs="Arial" w:ascii="Arial" w:hAnsi="Arial"/>
          <w:i/>
          <w:color w:val="000000"/>
          <w:sz w:val="20"/>
          <w:lang w:val="es-ES"/>
        </w:rPr>
        <w:t>Dos tácticas de la socialdemocracia en la revolución democrática</w:t>
      </w:r>
      <w:r>
        <w:rPr>
          <w:rFonts w:cs="Arial" w:ascii="Arial" w:hAnsi="Arial"/>
          <w:color w:val="000000"/>
          <w:sz w:val="20"/>
          <w:lang w:val="es-ES"/>
        </w:rPr>
        <w:t xml:space="preserve">, 12 y 13; </w:t>
      </w:r>
      <w:r>
        <w:rPr>
          <w:rFonts w:cs="Arial" w:ascii="Arial" w:hAnsi="Arial"/>
          <w:i/>
          <w:color w:val="000000"/>
          <w:sz w:val="20"/>
          <w:lang w:val="es-ES"/>
        </w:rPr>
        <w:t>Compendio de Historia del Partido Comunista (bolchevique) de la URSS</w:t>
      </w:r>
      <w:r>
        <w:rPr>
          <w:rFonts w:cs="Arial" w:ascii="Arial" w:hAnsi="Arial"/>
          <w:color w:val="000000"/>
          <w:sz w:val="20"/>
          <w:lang w:val="es-ES"/>
        </w:rPr>
        <w:t>, cap. III, 3.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Véanse J. V. Stalin, "</w:t>
      </w:r>
      <w:r>
        <w:rPr>
          <w:rStyle w:val="Hyperlink"/>
          <w:rFonts w:cs="Arial" w:ascii="Arial" w:hAnsi="Arial"/>
          <w:color w:val="000000"/>
          <w:sz w:val="20"/>
          <w:lang w:val="es-ES"/>
        </w:rPr>
        <w:t>Los fundamentos del leninismo</w:t>
      </w:r>
      <w:r>
        <w:rPr>
          <w:rFonts w:cs="Arial" w:ascii="Arial" w:hAnsi="Arial"/>
          <w:color w:val="000000"/>
          <w:sz w:val="20"/>
          <w:lang w:val="es-ES"/>
        </w:rPr>
        <w:t xml:space="preserve">", </w:t>
      </w:r>
      <w:r>
        <w:rPr>
          <w:rStyle w:val="Hyperlink"/>
          <w:rFonts w:cs="Arial" w:ascii="Arial" w:hAnsi="Arial"/>
          <w:color w:val="000000"/>
          <w:sz w:val="20"/>
          <w:lang w:val="es-ES"/>
        </w:rPr>
        <w:t>III</w:t>
      </w:r>
      <w:r>
        <w:rPr>
          <w:rFonts w:cs="Arial" w:ascii="Arial" w:hAnsi="Arial"/>
          <w:color w:val="000000"/>
          <w:sz w:val="20"/>
          <w:lang w:val="es-ES"/>
        </w:rPr>
        <w:t>; "</w:t>
      </w:r>
      <w:r>
        <w:rPr>
          <w:rStyle w:val="Hyperlink"/>
          <w:rFonts w:cs="Arial" w:ascii="Arial" w:hAnsi="Arial"/>
          <w:color w:val="000000"/>
          <w:sz w:val="20"/>
          <w:lang w:val="es-ES"/>
        </w:rPr>
        <w:t>La Revolución de Octubre y la táctica de los comunistas rusos</w:t>
      </w:r>
      <w:r>
        <w:rPr>
          <w:rFonts w:cs="Arial" w:ascii="Arial" w:hAnsi="Arial"/>
          <w:color w:val="000000"/>
          <w:sz w:val="20"/>
          <w:lang w:val="es-ES"/>
        </w:rPr>
        <w:t xml:space="preserve">", </w:t>
      </w:r>
      <w:r>
        <w:rPr>
          <w:rStyle w:val="Hyperlink"/>
          <w:rFonts w:cs="Arial" w:ascii="Arial" w:hAnsi="Arial"/>
          <w:color w:val="000000"/>
          <w:sz w:val="20"/>
          <w:lang w:val="es-ES"/>
        </w:rPr>
        <w:t>II</w:t>
      </w:r>
      <w:r>
        <w:rPr>
          <w:rFonts w:cs="Arial" w:ascii="Arial" w:hAnsi="Arial"/>
          <w:color w:val="000000"/>
          <w:sz w:val="20"/>
          <w:lang w:val="es-ES"/>
        </w:rPr>
        <w:t>; "</w:t>
      </w:r>
      <w:r>
        <w:rPr>
          <w:rStyle w:val="Hyperlink"/>
          <w:rFonts w:cs="Arial" w:ascii="Arial" w:hAnsi="Arial"/>
          <w:color w:val="000000"/>
          <w:sz w:val="20"/>
          <w:lang w:val="es-ES"/>
        </w:rPr>
        <w:t>Cuestiones del leninismo</w:t>
      </w:r>
      <w:r>
        <w:rPr>
          <w:rFonts w:cs="Arial" w:ascii="Arial" w:hAnsi="Arial"/>
          <w:color w:val="000000"/>
          <w:sz w:val="20"/>
          <w:lang w:val="es-ES"/>
        </w:rPr>
        <w:t xml:space="preserve">", </w:t>
      </w:r>
      <w:r>
        <w:rPr>
          <w:rStyle w:val="Hyperlink"/>
          <w:rFonts w:cs="Arial" w:ascii="Arial" w:hAnsi="Arial"/>
          <w:color w:val="000000"/>
          <w:sz w:val="20"/>
          <w:lang w:val="es-ES"/>
        </w:rPr>
        <w:t>III</w:t>
      </w:r>
      <w:r>
        <w:rPr>
          <w:rFonts w:cs="Arial" w:ascii="Arial" w:hAnsi="Arial"/>
          <w:color w:val="000000"/>
          <w:sz w:val="20"/>
          <w:lang w:val="es-ES"/>
        </w:rPr>
        <w:t>.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Véase el "Discurso pronunciado en el Palacio del Kremlin, ante la promoción de mandos salidos de las academias del Ejército Rojo" (mayo de 1935), en el qu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Stalin dijo: "[. . .] de todos los valiosos capitales que existen en el mundo, el capital más precioso y decisivo lo constituyen los hombres, los cuadros. Es necesario que se comprenda que, en nuestras actuales condiciones, 'los cuadros lo deciden todo'."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Se hace referencia aquí a las divergencias existentes de 1935 a 1936 entre la línea del Comité Central del Partido y la línea de retirada de Chang Kuo-tao. Véase "</w:t>
      </w:r>
      <w:r>
        <w:rPr>
          <w:rStyle w:val="Hyperlink"/>
          <w:rFonts w:cs="Arial" w:ascii="Arial" w:hAnsi="Arial"/>
          <w:color w:val="000000"/>
          <w:sz w:val="20"/>
          <w:lang w:val="es-ES"/>
        </w:rPr>
        <w:t>Sobre la táctica de la lucha contra el imperialismo japonés</w:t>
      </w:r>
      <w:r>
        <w:rPr>
          <w:rFonts w:cs="Arial" w:ascii="Arial" w:hAnsi="Arial"/>
          <w:color w:val="000000"/>
          <w:sz w:val="20"/>
          <w:lang w:val="es-ES"/>
        </w:rPr>
        <w:t xml:space="preserve">", nota </w:t>
      </w:r>
      <w:r>
        <w:rPr>
          <w:rStyle w:val="Hyperlink"/>
          <w:rFonts w:cs="Arial" w:ascii="Arial" w:hAnsi="Arial"/>
          <w:color w:val="000000"/>
          <w:sz w:val="20"/>
          <w:lang w:val="es-ES"/>
        </w:rPr>
        <w:t>23</w:t>
      </w:r>
      <w:r>
        <w:rPr>
          <w:rFonts w:cs="Arial" w:ascii="Arial" w:hAnsi="Arial"/>
          <w:color w:val="000000"/>
          <w:sz w:val="20"/>
          <w:lang w:val="es-ES"/>
        </w:rPr>
        <w:t>, en el presente tomo. Al decir que "las divergencias [. . .] han sido resueltas", el camarada Mao Tse-tung se refería a la reunión de las fuerzas del Ejército del IV Frente con el Ejército Rojo Central. En cuanto a la traición abierta de Chang Kuo-tao al Partido y su degeneración en contrarrevolucionario, hecho que se produjo posteriormente, ya no fue una cuestión de divergencias sobre la línea del Partido, sino un acto de traición individual.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rFonts w:ascii="Arial" w:hAnsi="Arial" w:cs="Arial"/>
          <w:b/>
          <w:b/>
          <w:sz w:val="20"/>
          <w:lang w:val="es-ES"/>
        </w:rPr>
      </w:pPr>
      <w:r>
        <w:rPr>
          <w:rFonts w:cs="Arial" w:ascii="Arial" w:hAnsi="Arial"/>
          <w:b/>
          <w:sz w:val="20"/>
          <w:lang w:val="es-ES"/>
        </w:rPr>
        <w:t>A PROPOSITO DE UNA DECLARACION</w:t>
      </w:r>
    </w:p>
    <w:p>
      <w:pPr>
        <w:pStyle w:val="Normal"/>
        <w:jc w:val="both"/>
        <w:rPr/>
      </w:pPr>
      <w:r>
        <w:rPr>
          <w:rFonts w:cs="Arial" w:ascii="Arial" w:hAnsi="Arial"/>
          <w:b/>
          <w:sz w:val="20"/>
          <w:lang w:val="es-ES"/>
        </w:rPr>
        <w:t>DE CHIANG KAI-SHEK</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28 de diciembre de 1936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Sían, Chiang Kai-shek aceptó la demanda de resistencia al Japón, formulada por los generales Chang S¸e-liang y Yang Ju-cheng y por el pueblo del Noroeste, y, como primera medida, ordenó a sus tropas empeñadas en la guerra civil que se retirasen de las provincias de Shensí y Kansú. Esto marca el comienzo de un cambio en su errónea política de los últimos diez años[</w:t>
      </w:r>
      <w:r>
        <w:rPr>
          <w:rStyle w:val="Hyperlink"/>
          <w:rFonts w:cs="Arial" w:ascii="Arial" w:hAnsi="Arial"/>
          <w:color w:val="000000"/>
          <w:sz w:val="20"/>
          <w:lang w:val="es-ES"/>
        </w:rPr>
        <w:t>1</w:t>
      </w:r>
      <w:r>
        <w:rPr>
          <w:rFonts w:cs="Arial" w:ascii="Arial" w:hAnsi="Arial"/>
          <w:color w:val="000000"/>
          <w:sz w:val="20"/>
          <w:lang w:val="es-ES"/>
        </w:rPr>
        <w:t>]. Es un golpe asestado a las intrigas urdidas por los imperialistas japoneses y el grupo chino de la expedición punitiva"[</w:t>
      </w:r>
      <w:r>
        <w:rPr>
          <w:rStyle w:val="Hyperlink"/>
          <w:rFonts w:cs="Arial" w:ascii="Arial" w:hAnsi="Arial"/>
          <w:color w:val="000000"/>
          <w:sz w:val="20"/>
          <w:lang w:val="es-ES"/>
        </w:rPr>
        <w:t>2</w:t>
      </w:r>
      <w:r>
        <w:rPr>
          <w:rFonts w:cs="Arial" w:ascii="Arial" w:hAnsi="Arial"/>
          <w:color w:val="000000"/>
          <w:sz w:val="20"/>
          <w:lang w:val="es-ES"/>
        </w:rPr>
        <w:t xml:space="preserve">]para manipular la guerra civil, provocar escisiones y matar a Chiang en el Incidente de Sían. Ya es evidente la desilusión de los imperialistas japoneses y del grupo chino de la "expedición punitiva". Este síntoma de un despertar en Chiang puede ser considerado como signo de que el Kuomintang está dispuesto a poner fin a la política errónea que ha venido aplicando durante los últimos diez añ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26 de diciembre, Chiang Kai-shek emitió en Luoyang, bajo el título de "Amonestación a Chang S¸e-liang y Yang Ju-cheng", una declaración tan ambigua y evasiva que constituye una interesante pieza entre los documentos políticos de China. Si Chiang deseara realmente extraer una seria lección de este Incidente y esforzarse por dar nueva vida al Kuomintang, y si quisiera poner término a su tradicional y errónea política de compromiso en relaciones exteriores, de guerra civil y de opresión al pueblo, a fin de conducir al Kuomintang por un camino que no vaya en contra de las aspiraciones del pueblo, entonces, en señal de su buena fe, debería haber presentado un documento mejor, en el cual mostrase arrepentimiento por su pasado político y estableciese un nuevo rumbo para el futuro. La declaración del 26 de diciembre no puede satisfacer las exigencias de las clases populares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embargo, contiene un pasaje digno de elogio, en el cual Chiang afirma ser "fiel a la palabra empeñada y resuelto en la acción". Ell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ignifica que, si bien no ha firmado en Sían las condiciones presentadas por Chang y Yang, está dispuesto a aceptar las demandas que benefician al país y a la nación, y no faltará a su palabra con el pretexto de que no ha puesto su firma. Ya veremos si después de retirar sus tropas, Chiang mantiene esta palabra y cumple las condiciones que ha aceptado. Estas condiciones s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Reorganizar el Kuomintang y el Gobierno Nacional, expulsando al grupo projaponés y admitiendo a elementos antijapones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2. Poner en libertad a los dirigentes patriotas de Shanghai[</w:t>
      </w:r>
      <w:r>
        <w:rPr>
          <w:rStyle w:val="Hyperlink"/>
          <w:rFonts w:cs="Arial" w:ascii="Arial" w:hAnsi="Arial"/>
          <w:color w:val="000000"/>
          <w:sz w:val="20"/>
          <w:lang w:val="es-ES"/>
        </w:rPr>
        <w:t>3</w:t>
      </w:r>
      <w:r>
        <w:rPr>
          <w:rFonts w:cs="Arial" w:ascii="Arial" w:hAnsi="Arial"/>
          <w:color w:val="000000"/>
          <w:sz w:val="20"/>
          <w:lang w:val="es-ES"/>
        </w:rPr>
        <w:t xml:space="preserve">] ya los demás presos políticos, y garantizar las libertades y derechos del puebl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Poner fin a la política de "exterminio de los comunistas" y entrar en alianza con el Ejército Rojo para resistir a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Convocar a una conferencia de salvación nacional con la participación de representantes de todos los partidos y grupos políticos, de todos los sectores sociales y de todas las fuerzas armadas, a fin de determinar la política de resistencia al Japón y de salvación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Entrar en cooperación con aquellos países que simpatizan con la resistencia de China al Japón, y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Adoptar otras medidas concretas para la salvación nacional. </w:t>
      </w:r>
    </w:p>
    <w:p>
      <w:pPr>
        <w:pStyle w:val="NormalWeb"/>
        <w:jc w:val="both"/>
        <w:rPr>
          <w:rFonts w:ascii="Arial" w:hAnsi="Arial" w:cs="Arial"/>
          <w:color w:val="000000"/>
          <w:sz w:val="20"/>
          <w:lang w:val="es-ES"/>
        </w:rPr>
      </w:pPr>
      <w:r>
        <w:rPr>
          <w:rFonts w:cs="Arial" w:ascii="Arial" w:hAnsi="Arial"/>
          <w:color w:val="000000"/>
          <w:sz w:val="20"/>
          <w:lang w:val="es-ES"/>
        </w:rPr>
        <w:t xml:space="preserve">Para cumplir estas condiciones, es indispensable, antes que nada, permanecer fiel a la palabra empeñada y también mostrar cierta valentía. Ya juzgaremos a Chiang por sus acciones futur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la declaración de Chiang contiene también la afirmación de que el Incidente de Sían se produjo bajo la presión de los "reaccionarios". Es una lástima que Chiang no haya explicado a quiénes califica de "reaccionarios", y no sabemos qué sentido tiene este término en su diccionario. Pero lo cierto es que el Incidente de Sían tuvo lugar bajo la influencia de las siguientes fuerz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La creciente indignación contra el Japón entre las tropas de los generales Chang y Yang, y entre el pueblo revolucionario del Noroes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La creciente indignación contra el Japón entre el pueblo de todo el paí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El desarrollo de las fuerzas de izquierda en el seno del Kuomintang;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La demanda de los grupos con poder en diversas provincias de resistir al Japón y salvar a la n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La posición del Partido Comunista por la formación de un frente único nacional antijaponés, y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El desarrollo del frente mundial de la paz. </w:t>
      </w:r>
    </w:p>
    <w:p>
      <w:pPr>
        <w:pStyle w:val="NormalWeb"/>
        <w:jc w:val="both"/>
        <w:rPr>
          <w:rFonts w:ascii="Arial" w:hAnsi="Arial" w:cs="Arial"/>
          <w:color w:val="000000"/>
          <w:sz w:val="20"/>
          <w:lang w:val="es-ES"/>
        </w:rPr>
      </w:pPr>
      <w:r>
        <w:rPr>
          <w:rFonts w:cs="Arial" w:ascii="Arial" w:hAnsi="Arial"/>
          <w:color w:val="000000"/>
          <w:sz w:val="20"/>
          <w:lang w:val="es-ES"/>
        </w:rPr>
        <w:t xml:space="preserve">Todos éstos son hechos indiscutibles. Los "reaccionarios" de que habla Chiang no son sino estas fuerzas; sólo que, mientras otros las califican de revolucionarias, él las llama "reaccionarias". Habiendo declarado en Sían que luchará a conciencia contra el Japón, es de presumir que no va a reanudar sus desenfrenados ataques contra las fuerzas revolucionarias inmediatamente después de abandonar esa ciudad, porque no sólo su vida política y la de su grupo dependen de su fidelidad a la palabra empeñada, sino que, frente a él y a su grupo, obstaculizando su camino político, se encuentra una fuerza que se ha inflado en detrimento suyo, el grupo de la "expedición punitiva", que trató de llevarlo a la muerte durante el Incidente de Sían. Por consiguiente, aconsejamos a Chiang que revise su diccionario político y cambie la palabra "reaccionario" por revolucionario, pues es mejor llamar a las cosas por su nombr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hiang debe recordar que si pudo abandonar Sían sano y salvo, esto se debió, aparte de los esfuerzos de los generales Chang y Yang, quienes dirigieron el Incidente de Sían, a la mediación del Partido Comunista. Durante el Incidente, el Partido Comunista se pronunció por un arreglo pacífico e hizo todos los esfuerzos posibles al efecto, únicamente en interés de la supervivencia nacional. Si la guerra civil se hubiese ampliado, y si Chang y Yang hubieran mantenido a Chiang bajo custodia por mucho tiempo, el Incidente se habría desarrollado sólo en beneficio de los imperialistas japoneses y del grupo chino de la "expedición punitiva". Teniendo en cuenta esas circunstancias, el Partido Comunista desenmascaró con decisión las intrigas de los imperialistas japoneses y de Wang Ching-wei[</w:t>
      </w:r>
      <w:r>
        <w:rPr>
          <w:rStyle w:val="Hyperlink"/>
          <w:rFonts w:cs="Arial" w:ascii="Arial" w:hAnsi="Arial"/>
          <w:color w:val="000000"/>
          <w:sz w:val="20"/>
          <w:lang w:val="es-ES"/>
        </w:rPr>
        <w:t>4</w:t>
      </w:r>
      <w:r>
        <w:rPr>
          <w:rFonts w:cs="Arial" w:ascii="Arial" w:hAnsi="Arial"/>
          <w:color w:val="000000"/>
          <w:sz w:val="20"/>
          <w:lang w:val="es-ES"/>
        </w:rPr>
        <w:t>], Je Ying-chin[</w:t>
      </w:r>
      <w:r>
        <w:rPr>
          <w:rStyle w:val="Hyperlink"/>
          <w:rFonts w:cs="Arial" w:ascii="Arial" w:hAnsi="Arial"/>
          <w:color w:val="000000"/>
          <w:sz w:val="20"/>
          <w:lang w:val="es-ES"/>
        </w:rPr>
        <w:t>5</w:t>
      </w:r>
      <w:r>
        <w:rPr>
          <w:rFonts w:cs="Arial" w:ascii="Arial" w:hAnsi="Arial"/>
          <w:color w:val="000000"/>
          <w:sz w:val="20"/>
          <w:lang w:val="es-ES"/>
        </w:rPr>
        <w:t>] y otros integrantes del grupo chino de la "expedición punitiva", y se pronunció resueltamente por un arreglo pacífico del Incidente, cosa que coincidía con los puntos de vista de los generales Chang S¸e-liang y Yang Ju-cheng y de miembros del Kuomintang como T. V. Soong[</w:t>
      </w:r>
      <w:r>
        <w:rPr>
          <w:rStyle w:val="Hyperlink"/>
          <w:rFonts w:cs="Arial" w:ascii="Arial" w:hAnsi="Arial"/>
          <w:color w:val="000000"/>
          <w:sz w:val="20"/>
          <w:lang w:val="es-ES"/>
        </w:rPr>
        <w:t>6</w:t>
      </w:r>
      <w:r>
        <w:rPr>
          <w:rFonts w:cs="Arial" w:ascii="Arial" w:hAnsi="Arial"/>
          <w:color w:val="000000"/>
          <w:sz w:val="20"/>
          <w:lang w:val="es-ES"/>
        </w:rPr>
        <w:t xml:space="preserve">]. Esto era precisamente lo que deseaba el pueblo de todo el país, que aborrece profundamente la actual guerra civi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hiang fue puesto en libertad por haber aceptado las condiciones de Sían. De hoy en adelante, el problema es si cumplirá al pie de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etra su promesa de permanecer "fiel a la palabra empeñada y resuelto en la acción", si ejecutará estrictamente todas las condiciones para la salvación nacional. El pueblo de todo el país no le permitirá a Chiang ninguna otra vacilación ni regateo en la ejecución de estas condiciones. Si se muestra indeciso en la resistencia al Japón y demora el cumplimiento de su promesa, será barrido por la marejada revolucionaria de todo el pueblo. Chiang y su grupo deben tener bien presente el antiguo proverbio: "¿De qué puede servir un hombre que no cumple su palab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Si Chiang se decide a limpiar la suciedad de la política reaccionaria del Kuomintang seguida en los últimos diez años, si se decide a corregir por completo sus errores fundamentales de compromiso en relaciones exteriores, de guerra civil y de opresión al pueblo, si en seguida se integra a un frente antijaponés que agrupe a todos los partidos y grupos políticos, y si realmente toma medidas militares y políticas para la salvación nacional, por supuesto que el Partido Comunista le prestará apoyo. Ya en su carta del 25 de agosto al Kuomintang[</w:t>
      </w:r>
      <w:r>
        <w:rPr>
          <w:rStyle w:val="Hyperlink"/>
          <w:rFonts w:cs="Arial" w:ascii="Arial" w:hAnsi="Arial"/>
          <w:color w:val="000000"/>
          <w:sz w:val="20"/>
          <w:lang w:val="es-ES"/>
        </w:rPr>
        <w:t>7</w:t>
      </w:r>
      <w:r>
        <w:rPr>
          <w:rFonts w:cs="Arial" w:ascii="Arial" w:hAnsi="Arial"/>
          <w:color w:val="000000"/>
          <w:sz w:val="20"/>
          <w:lang w:val="es-ES"/>
        </w:rPr>
        <w:t xml:space="preserve">], el Partido Comunista prometió este apoyo a Chiang y al Kuomintang. Durante los últimos quince años, el pueblo de todo el país ha llegado a la convicción de que el Partido Comunista es "fiel a la palabra empeñada y resuelto en la acción". No cabe duda de que el pueblo tiene más confianza en las palabras y acciones del Partido Comunista que en las de ningún otro partido o grupo político de Chin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Bajo la influencia del Ejército Rojo de China y del movimiento popular antijaponés, el Ejército del Nordeste del Kuomintang al mando de Chang S¸e-liang y el XVII Ejército del Kuomintang al mando de Yang Ju-cheng apoyaron la iniciativa del Partido Comunista de China de establecer un frente único nacional antijaponés y exigieron a Chiang Kai-shek que se aliara con el Partido Comunista para resistir al Japón. Chiang Kai-shek no sólo rechazó esta exigencia, sino que, yendo contra la corriente, se mostró aún más activo en sus preparativos militares para el "exterminio de los comunistas" y masacró en Sían a jóvenes antijaponeses. Chang S¸e-liang y Yang Ju-cheng, actuando conjuntamente, arrestaron a Chiang Kai-shek. Este fue el famoso Incidente de Sían del 12 de diciembre de 1936. Chiang Kai-shek fue obligado a aceptar la exigencia de aliarse con el Partido Comunista para resistir al Japón, y entonces fue puesto en libertad y regresó a Nankín.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Se refiere a los elementos projaponeses que disputaban el Poder a Chiang Kai-shek en el seno del gobierno del Kuomintang en Nankín. Ese grupo, acaudilla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por Wang Ching-wei y Je Ying-chin, preconizó una "expedición punitiva" contra Chang S¸e-liang y Yang Ju-cheng durante el Incidente de Sían. Aprovechándose del Incidente, se preparó para desencadenar una guerra civil de gran envergadura, con el fin de franquear el camino a los invasores japoneses y arrebatar el Poder a Chiang Kai-shek.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Se refiere a Shen Ch¸n-yu, Chang Nai-chi, Tsou Tao-fen, Li Kung-pu, Sha Chien-li, Shi Liang y Wang Tsao-shi, siete dirigentes del movimiento patriótico antijaponés de Shanghai, quienes fueron arrestados por el gobierno de Chiang Kai-shek en noviembre de 1936 y estuvieron presos hasta julio de 1937.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Jefe del grupo projaponés en el Kuomintang. Desde 1931, abogó invariablemente por la transigencia ante la invasión de los imperialistas japoneses. En diciembre de 1938, abandonó Chungching, se pasó abiertamente al lado de los invasores japoneses e instaló un gobierno títere en Nankín.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Caudillo militar del Kuomintang y uno de los dirigentes del grupo projaponés en ese partido. Durante el Incidente dé Sían, tramó activamente una guerra civil disponiendo que las tropas del Kuomintang avanzaran a lo largo del ferrocarril Lungjai para atacar Shensí. Planeó además bombardear Sían, a fin de matar a Chiang Kai-shek y ocupar su lugar.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Miembro proyanqui del Kuomintang. Debido a que entonces el imperialismo norteamericano se disputaba con el imperialismo japonés la hegemonía en el Extremo Oriente, abogó también, en defensa de los intereses norteamericanos, por un arreglo pacífico del Incidente de Sían.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Esta carta criticó severamente al régimen reaccionario del Kuomintang y a la II Sesión Plenaria de su Comité Ejecutivo Central; al mismo tiempo, expuso la política del Partido Comunista de China de formar un frente único nacional antijaponés y de reanudar la cooperación con el Kuomintang. Reproducimos a continuación la parte principal de esta car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hablar de 'centralización y unificación', la II Sesión Plenaria del Comité Ejecutivo Central de su partido confunde realmente la causa con el efecto. Hay que destacar aquí que la guerra civil y la ausencia de unificación durante los últimos diez años no tienen otro origen que la desastrosa política de dependencia del imperialismo seguida por su partido y su gobierno y en particular, la política de no resistencia al Japón aplicada invariablemente desde el Incidente del 18 de Septiembre de 1931. Bajo la consigna de 'Pacificar el país antes de resistir a la agresión extranjera', su partido y su gobierno han mantenido una incesante guerra civil, han lanzado numerosas campañas de cerco contra el Ejército Rojo y no han escatimado ningún esfuerzo para reprimir los movimientos patriótico y democrático del pueblo en todo el país. Incluso hasta el momento, ustedes siguen indiferentes ante la suerte del Nordeste y el Norte del país y, olvidando que el imperialismo japonés es el mayor enemigo de China han dedicado todas sus energías a combatir al Ejército Rojo y llevar a cabo luchas fracciónales dentro de su propio partido; se han empeñado obstinadamente en cerrar el paso al Ejército Rojo en su marcha hacia el frente de la lucha antijaponesa y en hostigar su retaguardia; han pasado por alto la demanda de toda la nación de resistir al Japón, y han privado al pueblo de sus libertades y derechos. El patriotismo es hoy un crimen, y en todo el país las prisiones están llenas de inocentes; la traición a la patria es recompensada, y los traidores se felicitan por los nombramientos y honores que reciben del gobierno. Buscar la centralización y la unificación por medio de esa política errónea es como buscar peces en un árbol' y producirá exactamente los resultados contrari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Señores, quisiéramos advertirles que si no cambian radicalmente su política errónea, si no dirigen su odio contra los imperialistas japoneses y, en cambio, continúan dirigiéndolo contra sus propios compatriotas, no podrán mantener siquiera sus posiciones actuales y todo lo que se dice sobre la centralización, la unificación y el pretendido 'Estado moderno' quedará en pura charlatanería. Lo que la nación entera exige es la centralización y la unificación para resistir al Japón y salvar a la nación, y no para halagar a los extranjeros y oprimir al pueblo. El pueblo reclama con vigor un gobierno que pueda asegurarle verdaderamente su salvación y la del país, una república verdaderamente democrática. Reclama un gobierno republicano y democrático que sirva a sus intereses. Ese gobierno debe tener un programa que asegure principalmente los siguientes puntos: primero, resistencia a la agresión extranjera; segundo, derechos democráticos para el pueblo, y tercero, desarrollo de la economía nacional para atenuar e incluso eliminar los sufrimientos del pueblo. Si se habla en serio de un Estado moderno', es éste el único programa que responde realmente a las necesidades de la China colonial y semicolonial de nuestros días. Con ardiente esperanza y firme determinación, el pueblo está luchando por la realización de esos objetivos. Pero el partido y cl gobierno que ustedes representan siguen una política contraria a las aspiraciones del pueblo, con la cual no ganarán nunca la confianza de éste. Por la presente, el Partido Comunista de China y el Ejército Rojo de China declaran solemnemente: Estamos por el establecimiento de una república democrática unificada que abarque a todo el país y por la institución de un parlamento elegido mediante sufragio universal; estamos por un congreso de resistencia al Japón y de salvación nacional con la participación de representantes de todo el pueblo y de todas las fuerzas armadas antijaponesas del país, así como por un gobierno unificado de defensa nacional para todo el país. Declaramos: Tan pronto como sea establecida una república democrática unificada que abarque a toda China, las zonas rojas pasarán a formar parte integrante de ella, los representantes del pueblo de estas zonas participarán en ese parlamento nacional y será instituido en ellas el mismo régimen democrático que en el resto del país. Consideramos que ni el consejo de defensa nacional que la II Sesión Plenaria del Comité Ejecutivo Central de su partido ha decidido organizar, ni la asamblea nacional que su partido y su gobierno se preparan a instaurar, pueden hacer realidad la centralización y la unificación para resistir al Japón y salvar a la nación. De acuerdo con los reglamentos para el consejo de defensa nacional adoptados por la II Sesión Plenaria del Comité Ejecutivo Central de su partido, ese consejo se compondrá exclusivamente de un pequeño número de funcionarios que manejan a su partido y su gobierno, y su única tarea será servir de organismo consultivo a ese gobierno. Está bien claro que ese consejo no podrá lograr éxito alguno ni conquistar en lo más mínimo la confianza del pueblo. A juzgar por el Proyecto de Constitución de la República de China y las Leyes Orgánica y Electoral de la Asamblea Nacional aprobados por su gobierno, esa asamblea, que ustedes se proponen instituir, tampoco podrá lograr éxito alguno ni merecer la confianza del pueblo, pues no será más que un órgano manipulado por unos cuantos funcionarios de su partido y su gobierno, y un apéndice o pieza de adorno de ellos. Tal consejo y tal asamblea no tienen nada en común ni con el congreso nacional de resistencia al Japón y de salvación nacional -- consejo de defensa nacional --, ni con la república democrática china y su parlamento, que han sido propuestos por nuestro Partido. Sostenemos que un consejo de defensa nacional de resistencia al Japón y de salvación nacional debe incluir a los representantes de todos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artidos y grupos políticos, de todos los sectores sociales y de todas las fuerzas armadas, a fin de constituir un verdadero órgano de Poder capaz de determinar la política fundamental de resistencia al Japón y de salvación nacional, y que ese consejo debe formar un gobierno unificado de defensa nacional para todo el país. La asamblea nacional debe ser un parlamento elegido mediante sufragio universal y el órgano supremo del Poder de la república democrática china. Sólo semejante consejo de defensa nacional y semejante parlamento de toda China podrán contar con la aprobación, el respaldo y la participación de todo el pueblo, y colocar la gran causa de la salvación de la patria y del pueblo sobre una base sólida, inquebrantable. De lo contrario, las más bellas denominaciones no tendrán ningún valor real ni obtendrán la aprobación del pueblo. la mejor prueba de ello es el Fracaso de las diversas conferencias celebradas por su partido y su gobierno. La declaración de la II Sesión Plenaria del Comité Ejecutivo central de su partido dice: 'Son de suponer peligros y obstáculos, pero nunca flaquearemos en el cumplimiento de nuestro deber por más dificultades y riesgos que atraviese la nación.' Y agrega: 'En cuanto a la salvación de la patria, naturalmente nuestro partido trabajará por ella con todas sus fuerzas y con perseverancia.' Ciertamente, siendo el suyo el partido que domina la mayor parte del país, debe asumir la responsabilidad política por todos los hechos pasados. En vista de que el gobierno del Kuomintang es la dictadura de un solo partido, éste jamás podrá escapar a su responsabilidad. En particular, no pueden ustedes echar sobre otros la culpa por la pérdida de casi la mitad del territorio chino, que es resultado de la política totalmente errónea que, en contra de la voluntad de todo el pueblo y de los intereses de toda la nación, ha venido aplicando su partido desde el Incidente del 18 de Septiembre. En nuestra opinión y en la de todo el pueblo, ya que la mitad del territorio chino ha sido abandonada por su partido, de ninguna manera puede éste sustraerse al deber de restablecer la soberanía de China sobre el territorio perdido. Por otra parte, incluso mucha gente honesta de su partido que está plenamente consciente de los horrores de la subyugación nacional y de que la voluntad del pueblo es inviolable, comienza a tomar un nuevo rumbo y a sentirse indignada y descontenta con aquellos correligionarios que han traído el desastre tanto a su propio partido como a la nación. El Partido Comunista de China ve con plena simpatía este reciente cambio y saluda calurosamente el noble espíritu y el despertar de esos miembros patriotas y honestos del Kuomintang, saluda su disposición a hacer sacrificios en la lucha y su coraje para introducir reformas en momentos en que la nación está en peligro. Sabemos que en la dirección entra y las direcciones provinciales del Kuomintang, en su gobierno a los niveles central y provincial, en los círculos educacionales, científicos, artísticos, periodísticos e industriales, entre las mujeres, en los círculos religiosos y médicos, en la policía, en las diferentes organizaciones populares y, en particular, en las extensas filas del ejército y entre los antiguos y nuevos miembros del Kuomintang, así como entre los dirigentes de éste a todos los niveles, hay realmente muchos hombres conscientes y patriotas, y su número aumenta día a día. Esto es muy alentador. El Partido Comunista de China está siempre dispuesto a cooperar con esos miembros del Kuomintang y a formar con ellos un sólido frente único nacional, a fin de luchar contra el mayor enemigo de nuestra nación: el imperialismo japonés. Esperamos que lleguen a ser rápidamente una fuerza dominante en el seno del Kuomintang y se impongan sobre los más perversos y desvergonzados miembros, que insultando la memoria del Dr. Sun Yat-sen, han desconocido los intereses de la nación y se han convertido de hecho en agentes y colabo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cionistas del imperialismo japonés. Esperamos que harán revivir el espíritu de los Tres Principios del Pueblo revolucionarios del Dr. Sun Yat-sen y sus Tres Grandes Políticas: alianza con Rusia, alianza con el Partido Comunista y ayuda a los campesinos y obreros, y que trabajarán 'con todas sus fuerzas y con perseverancia' para hacer realidad los Tres Principios del Pueblo revolucionarios, las Tres Grandes Políticas y el testamento revolucionario del Dr. Sun Yat-sen. Esperamos que junto con los dirigentes patriotas de todos los partidos y grupos políticos y de todos los círculos sociales, junto con todo el pueblo patriota, asumirán resueltamente la responsabilidad de continuar la causa revolucionaria del Dr. Sun Yat-sen y lucharán firmemente por expulsar a los imperialistas japoneses y salvar a China de la subyugación, por conquistar los derechos democráticos para el pueblo, desarrollar la economía nacional de China y librar a la inmensa mayoría del pueblo de sus sufrimientos, así como por establecer una república democrática china con un parlamento y un gobierno democráticos. El Partido Comunista de China declara ante todos los miembros del Kuomintang: Si ustedes actúan realmente de esta manera, los apoyaremos resueltamente y estaremos dispuestos a formar con ustedes un sólido frente único revolucionario, tal como el gran frente único formado entre nuestros dos partidos durante el gran período revolucionario de 1924-1927 para luchar contra la opresión imperialista y feudal, pues éste es, en la actualidad, el único camino correcto para salvar a la nación y asegurar su supervivencia." </w:t>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cs="Arial" w:ascii="Arial" w:hAnsi="Arial"/>
          <w:sz w:val="20"/>
          <w:lang w:val="es-ES"/>
        </w:rPr>
        <w:t>[</w:t>
      </w:r>
      <w:r>
        <w:rPr>
          <w:rStyle w:val="Hyperlink"/>
          <w:rFonts w:cs="Arial" w:ascii="Arial" w:hAnsi="Arial"/>
          <w:color w:val="000000"/>
          <w:sz w:val="20"/>
          <w:lang w:val="es-ES"/>
        </w:rPr>
        <w:t>8</w:t>
      </w:r>
      <w:r>
        <w:rPr>
          <w:rFonts w:cs="Arial" w:ascii="Arial" w:hAnsi="Arial"/>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pPr>
      <w:r>
        <w:rPr>
          <w:rFonts w:cs="Arial" w:ascii="Arial" w:hAnsi="Arial"/>
          <w:b/>
          <w:sz w:val="20"/>
          <w:lang w:val="es-ES"/>
        </w:rPr>
        <w:t>SOBRE LA CONTRADICCION</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i/>
          <w:color w:val="000000"/>
          <w:sz w:val="20"/>
          <w:lang w:val="es-ES"/>
        </w:rPr>
        <w:t xml:space="preserve">Agosto de 1937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ley de la contradicción en las cosas, es decir, la ley de la unidad de los contrarios, es la ley más fundamental de la dialéctica materialista. Lenin dijo: "La dialéctica, en sentido estricto, es el estudio de la contradicción </w:t>
      </w:r>
      <w:r>
        <w:rPr>
          <w:rFonts w:cs="Arial" w:ascii="Arial" w:hAnsi="Arial"/>
          <w:i/>
          <w:color w:val="000000"/>
          <w:sz w:val="20"/>
          <w:lang w:val="es-ES"/>
        </w:rPr>
        <w:t>en la esencia misma de los objetos</w:t>
      </w:r>
      <w:r>
        <w:rPr>
          <w:rFonts w:cs="Arial" w:ascii="Arial" w:hAnsi="Arial"/>
          <w:color w:val="000000"/>
          <w:sz w:val="20"/>
          <w:lang w:val="es-ES"/>
        </w:rPr>
        <w:t xml:space="preserve"> [ . . . ]"[</w:t>
      </w:r>
      <w:r>
        <w:rPr>
          <w:rStyle w:val="Hyperlink"/>
          <w:rFonts w:cs="Arial" w:ascii="Arial" w:hAnsi="Arial"/>
          <w:color w:val="000000"/>
          <w:sz w:val="20"/>
          <w:lang w:val="es-ES"/>
        </w:rPr>
        <w:t>1</w:t>
      </w:r>
      <w:r>
        <w:rPr>
          <w:rFonts w:cs="Arial" w:ascii="Arial" w:hAnsi="Arial"/>
          <w:color w:val="000000"/>
          <w:sz w:val="20"/>
          <w:lang w:val="es-ES"/>
        </w:rPr>
        <w:t>] Lenin solía calificar esta ley de esencia de la dialéctica y también de núcleo de la dialéctica[</w:t>
      </w:r>
      <w:r>
        <w:rPr>
          <w:rStyle w:val="Hyperlink"/>
          <w:rFonts w:cs="Arial" w:ascii="Arial" w:hAnsi="Arial"/>
          <w:color w:val="000000"/>
          <w:sz w:val="20"/>
          <w:lang w:val="es-ES"/>
        </w:rPr>
        <w:t>2</w:t>
      </w:r>
      <w:r>
        <w:rPr>
          <w:rFonts w:cs="Arial" w:ascii="Arial" w:hAnsi="Arial"/>
          <w:color w:val="000000"/>
          <w:sz w:val="20"/>
          <w:lang w:val="es-ES"/>
        </w:rPr>
        <w:t xml:space="preserve">]. Por consiguiente, al estudiar esta ley, no podemos dejar de abordar una gran variedad de temas, un buen número de problemas filosóficos. Si obtenemos una clara noción de todos estos problemas, comprenderemos en su esencia misma la dialéctica materialista. Estos problemas son: las dos concepciones del mundo, la universalidad de la contradicción, la particularidad de la contradicción, la contradicción principal y el aspecto principal de la contradicción, la identidad y la lucha entre los aspectos de la contradicción, y el papel del antagonismo en la contradic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 suscitado vivo interés entre nosotros la crítica a que los círculos filosóficos soviéticos han sometido al idealismo de la escuela de Deborin durante los últimos años. El idealismo de Deborin ha ejercido muy mala influencia en el Partido Comunista de China, y no se puede decir que el pensamiento dogmático en nuestro Partido nada tenga que ver con dicha escuela. Por tanto, nuestro estudio de la filosofía, en la hora actual, debe tener como objetivo principal extirpar el pensamiento dogmático.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Trabajo filosófico escrito por el camarada Mao Tse-tung a continuación de su obra "</w:t>
      </w:r>
      <w:r>
        <w:rPr>
          <w:rStyle w:val="Hyperlink"/>
          <w:rFonts w:cs="Arial" w:ascii="Arial" w:hAnsi="Arial"/>
          <w:color w:val="000000"/>
          <w:sz w:val="20"/>
          <w:lang w:val="es-ES"/>
        </w:rPr>
        <w:t>Sobre la práctica</w:t>
      </w:r>
      <w:r>
        <w:rPr>
          <w:rFonts w:cs="Arial" w:ascii="Arial" w:hAnsi="Arial"/>
          <w:sz w:val="20"/>
          <w:lang w:val="es-ES"/>
        </w:rPr>
        <w:t xml:space="preserve">" y destinado, como ella, a vencer el pensamiento dogmático, grave error que existía entonces en el Partido. Originalmente dado a conocer en Forma de conferencias en el Instituto Político y Militar Antijaponés de Yenán, este escrito fue revisado por el autor para incluirlo en sus </w:t>
      </w:r>
      <w:r>
        <w:rPr>
          <w:rFonts w:cs="Arial" w:ascii="Arial" w:hAnsi="Arial"/>
          <w:i/>
          <w:sz w:val="20"/>
          <w:lang w:val="es-ES"/>
        </w:rPr>
        <w:t>Obras Escogidas.</w:t>
      </w:r>
      <w:r>
        <w:rPr>
          <w:rFonts w:cs="Arial" w:ascii="Arial" w:hAnsi="Arial"/>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 LAS DOS CONCEPCIONES DEL MUNDO </w:t>
      </w:r>
    </w:p>
    <w:p>
      <w:pPr>
        <w:pStyle w:val="Normal"/>
        <w:jc w:val="both"/>
        <w:rPr>
          <w:rFonts w:ascii="Arial" w:hAnsi="Arial" w:cs="Arial"/>
          <w:sz w:val="20"/>
          <w:lang w:val="es-ES"/>
        </w:rPr>
      </w:pPr>
      <w:r>
        <w:rPr>
          <w:rFonts w:cs="Arial" w:ascii="Arial" w:hAnsi="Arial"/>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lo largo de la historia del conocimiento humano, siempre han existido dos concepciones acerca de las leyes del desarrollo del universo: la concepción metafísica y la concepción dialéctica, que constituyen dos concepciones del mundo opuestas. Lenin dic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s dos concepciones fundamentales (¿o las dos posibles? ¿o las dos que se observan en la historia?) del desarrollo (evolución) son: el desarrollo como disminución y aumento, como repetición, y el desarrollo como unidad de los contrarios (la división del todo único en dos contrarios mutuamente excluyentes y su relación recíproca)."[</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enin se refiere aquí precisamente a estas dos diferentes concepciones del mun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urante largo tiempo en la historia, tanto en China como en Europa, el modo de pensar metafísico formó parte de la concepción idealista del mundo y ocupó una posición dominante en el pensamiento humano. En Europa, el materialismo de la burguesía en sus primeros tiempos fue también metafísico. Debido a que una serie de países europeos entraron, en el curso de su desarrollo económico-social, en una etapa de capitalismo altamente desarrollado, a que las fuerzas productivas, la lucha de clases y las ciencias alcanzaron en esos países un nivel sin precedentes en la historia y a que allí el proletariado industrial llegó a ser la más grande fuerza motriz de la historia, surgió la concepción marxista, dialéctica materialista, del mundo. Entonces, junto al idealismo reaccionario, abierto y sin disimulo, apareció en el seno de la burguesía el evolucionismo vulgar para oponerse a la dialéctica material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cepción metafísica del mundo, o concepción del mundo del evolucionismo vulgar, ve las cosas como aisladas, estáticas y unilaterales. Considera todas las cosas del universo, sus formas y sus especies, como eternamente aisladas unas de otras y eternamente inmutables. Si reconoce los cambios, los considera sólo como aumento o disminución cuantitativos o corno simple desplazamiento. Además, para ella, la causa de tal aumento, disminución o desplazamiento no está dentro de las cosas mismas, sino fuera de ellas, es decir, en el impulso de fuerzas externas. Los metafísicos sostienen que las diversas clases de cosas del mundo y sus características han permanecido iguales des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que comenzaron a existir, y que cualquier cambio posterior no ha sido más que un aumento o disminución cuantitativos. Consideran que las cosas de una determinada especie sólo pueden dar origen a cosas de la misma especie, y así indefinidamente, y jamás pueden transformarse en cosas de una especie distinta. Según ellos, la explotación capitalista, la competencia capitalista, la ideología individualista de la sociedad capitalista, etc., pueden ser halladas igualmente en la sociedad esclavista de la antigüedad, y aun en la sociedad primitiva, y existirán sin cambio para siempre. En cuanto al desarrollo social, lo atribuyen a factores exteriores a la sociedad, tales como el medio geográfico y el clima. De manera simplista, tratan de encontrar las causas del desarrollo de las cosas fuera de ellas mismas, y rechazan la tesis de la dialéctica materialista según la cual el desarrollo de las cosas se debe a sus contradicciones internas. En consecuencia, no pueden explicar ni la diversidad cualitativa de las cosas, ni el fenómeno de la transformación de una calidad en otra. En Europa, este modo de pensar se manifestó como materialismo mecanicista en los siglos XVII y XVIII y como evolucionismo vulgar a fines del siglo XIX y comienzos del XX. En China, el modo metafísico de pensar expresado en el dicho "El cielo no cambia y el Tao tampoco"[</w:t>
      </w:r>
      <w:r>
        <w:rPr>
          <w:rStyle w:val="Hyperlink"/>
          <w:rFonts w:cs="Arial" w:ascii="Arial" w:hAnsi="Arial"/>
          <w:color w:val="000000"/>
          <w:sz w:val="20"/>
          <w:lang w:val="es-ES"/>
        </w:rPr>
        <w:t>4</w:t>
      </w:r>
      <w:r>
        <w:rPr>
          <w:rFonts w:cs="Arial" w:ascii="Arial" w:hAnsi="Arial"/>
          <w:color w:val="000000"/>
          <w:sz w:val="20"/>
          <w:lang w:val="es-ES"/>
        </w:rPr>
        <w:t xml:space="preserve">], ha sido durante largo tiempo sostenido por la decadente clase dominante feudal. En cuanto al materialismo mecanicista y al evolucionismo vulgar, importados de Europa en los últimos cien años, son sostenidos por la burguesí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oposición a la concepción metafísica del mundo, la concepción dialéctica materialista del mundo sostiene que, a fin de comprender el desarrollo de una cosa, debemos estudiarla por dentro y en sus relaciones con otras cosas; dicho de otro modo, debemos considerar que el desarrollo de las cosas es un automovimiento, interno y necesario, y que, en su movimiento, cada cosa se encuentra en interconexión e interacción con las cosas que la rodean. La causa fundamental del desarrollo de las cosas no es externa sino interna; reside en su carácter contradictorio interno. Todas las cosas entrañan este carácter contradictorio; de ahí su movimiento, su desarrollo. El carácter contradictorio interno de una cosa es la causa fundamental de su desarrollo, en tanto que su interconexión y su interacción con otras cosas son causas secundarias. Así, pues, la dialéctica materialista refuta categóricamente la teoría metafísica de la causalidad externa o del impulso externo, teoría sostenida por el materialismo mecanicista y el evolucionismo vulgar. Es evidente que las causas puramente externas sólo pueden provocar el movimiento mecánico de las cosas, esto es, su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ambios de dimensión o cantidad, pero no pueden explicar la infinita diversidad cualitativa de las cosas ni la transformación de una cosa en otra. De hecho, hasta el movimiento mecánico, impulsado por una fuerza externa, tiene lugar también a través del carácter contradictorio interno de las cosas. El simple crecimiento de las plantas y los animales, su desarrollo cuantitativo, también se debe principalmente a sus contradicciones internas. De la misma manera, el desarrollo de la sociedad no obedece principalmente a causas externas, sino internas. Países de condiciones geográficas y climáticas casi idénticas se desarrollan de un modo muy distinto y desigual. Más aún, en un mismo país se producen enormes cambios sociales sin que haya cambiado su geografía ni su clima. La Rusia imperialista se transformó en la Unión Soviética socialista, y el Japón feudal, cerrado al mundo exterior, se transformó en el Japón imperialista, sin que se hubieran producido cambios en el medio geográfico ni el clima de ninguno de los dos países. China, dominada durante largo tiempo por el feudalismo, ha experimentado enormes cambios en los últimos cien años y ahora está avanzando hacia su transformación en una nueva China, emancipada y libre; sin embargo, no han ocurrido cambios ni en su geografía ni en su clima. Por cierto, se operan cambios en la geografía y el clima de la Tierra en su conjunto y de cada una de sus zonas, pero son insignificantes en comparación con los cambios en la sociedad; los primeros se manifiestan en términos de decenas de miles de años, en tanto que los segundos lo hacen en términos de miles, cientos o decenas de arios, e incluso en pocos años o meses (en períodos de revolución). Según la dialéctica materialista, los cambios en la naturaleza son ocasionados principalmente por el desarrollo de las contradicciones internas de ésta, y los cambios en la sociedad se deben principalmente al desarrollo de las contradicciones internas de la sociedad, o sea, las contradicciones entre las fuerzas productivas y las relaciones de producción, entre las clases y entre lo viejo y lo nuevo. Es el desarrollo de estas contradicciones lo que hace avanzar la sociedad e impulsa la sustitución de la vieja sociedad por la nueva. ¿Excluye la dialéctica materialista las causas externas? No. La dialéctica materialista considera que las causas externas constituyen la condición del cambio, y las causas internas, su base, y que aquéllas actúan a través de éstas. A una temperatura adecuada, un huevo se transforma en pollo, pero ninguna temperatura puede transformar una piedra en pollo, porque sus bases son diferentes. Existe constante influencia mutua entre los pueblos de los diferentes países. En la época del capitalism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pecialmente en la época del imperialismo y de la revolución proletaria, son extremadamente grandes la influencia mutua y la interacción entre los diversos países en los terrenos político, económico y cultural. La Revolución Socialista de Octubre inauguró una nueva era no sólo en la historia de Rusia, sino también en la historia mundial. Ha ejercido influencia en los cambios internos de los demás países del mundo y también, con especial profundidad, en los cambios internos de China. Tales cambios, sin embargo, han tenido lugar a través de las respectivas leyes internas de dichos países, incluida China. Cuando dos ejércitos traban combate y uno resulta vencedor y el otro, vencido, tanto la victoria del uno como la derrota del otro son determinadas por causas internas. Uno es el vencedor gracias a su poderío o a la corrección de su mando, y el otro sale derrotado sea por su debilidad o por los errores de su mando; las causas externas actúan a través de las causas internas. En China, la derrota que la gran burguesía infligió al proletariado en 1927 se produjo por obra del oportunismo que existía entonces en el seno del proletariado chino (dentro del Partido Comunista de China). Cuando liquidamos ese oportunismo, la revolución china volvió a desarrollarse. El que más tarde la revolución china haya sufrido de nuevo serios golpes de sus enemigos es consecuencia del aventurerismo que surgió en nuestro Partido. Cuando liquidamos el aventurerismo, nuestra causa reanudó su avance. De esto se desprende que si un partido quiere conducir la revolución a la victoria, ha de basarse en la justeza de su línea política y en la solidez de su organiz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cepción dialéctica del mundo surgió ya en la antigüedad, tanto en China como en Europa. Sin embargo, la antigua dialéctica tenía un carácter espontáneo e ingenuo; en razón de las condiciones sociales e históricas de entonces, no le era posible constituirse en teoría sistemática, y por eso no podía dar una explicación completa del universo y fue reemplazada más tarde por la metafísica. Hegel, célebre filósofo alemán de fines del siglo XVIII y comienzos del XIX, hizo importantísimas contribuciones a la dialéctica, pero su dialéctica era idealista. Sólo cuando Marx y Engels, los grandes protagonistas del movimiento proletario, crearon la gran teoría del materialismo dialéctico y del materialismo histórico sintetizando todo lo positivo conquistado en la historia del conocimiento humano y, en particular, asimilando críticamente los elementos racionales de la dialéctica hegeliana, se produjo en la historia del conocimiento humano una gran revolución sin precedentes. Esta gran teoría ha sido desarrollad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osteriormente por Lenin y Stalin. Al ser introducida en nuestro país, provocó enormes cambios en el pensamiento chin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 concepción dialéctica del mundo nos enseña principalmente a observar y analizar el movimiento de los contrarios en las distintas cosas, y a determinar, sobre la base de tal análisis, los métodos para resolver las contradicciones. Por consiguiente, es para nosotros de singular importancia comprender concretamente la ley de la contradicción en las cos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I. LA UNIVERSALIDAD DE LA CONTRADIC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facilitar mi exposición, comenzaré por la universalidad de la contradicción y luego continuaré con la particularidad de la contradicción. Lo haré así porque la universalidad de la contradicción puede ser explicada en pocas palabras, pues ha sido ampliamente reconocida desde que Marx, Engels, Lenin y Stalin, los grandes creadores y continuadores del marxismo, descubrieron la concepción dialéctica materialista del mundo y aplicaron con notables éxitos la dialéctica materialista al análisis de numerosas cuestiones de la historia humana y de la historia de la naturaleza y a la transformación, en muchos terrenos, de la sociedad y la naturaleza (en la Unión Soviética, por ejemplo); en cambio, muchos camaradas, especialmente los dogmáticos, todavía no comprenden claramente la particularidad de la contradicción. No entienden que es precisamente en la particularidad de la contradicción donde reside la universalidad de la contradicción. Tampoco comprenden cuán importante es, para dirigir el curso de la práctica revolucionaria, el estudio de la particularidad de la contradicción en las cosas concretas que tenemos ante nosotros. Es necesario, entonces, estudiar con detenimiento la particularidad de la contradicción y dedicar suficiente espacio a explicarla. Por esta razón, en nuestro análisis de la ley de la contradicción en las cosas, comenzaremos por la universalidad de la contradicción, luego dedicaremos especial atención al análisis de la particularidad de la contradicción, y volveremos finalmente a la prime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universalidad o carácter absoluto de la contradicción significa, primero, que la contradicción existe en el proceso de desarrollo de toda cosa, y, segundo, que el movimiento de los contrarios se presenta desde el comienzo hasta el fin del proceso de desarrollo de cada cos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gels dijo: "El movimiento mismo es una contradicción"[</w:t>
      </w:r>
      <w:r>
        <w:rPr>
          <w:rStyle w:val="Hyperlink"/>
          <w:rFonts w:cs="Arial" w:ascii="Arial" w:hAnsi="Arial"/>
          <w:color w:val="000000"/>
          <w:sz w:val="20"/>
          <w:lang w:val="es-ES"/>
        </w:rPr>
        <w:t>5</w:t>
      </w:r>
      <w:r>
        <w:rPr>
          <w:rFonts w:cs="Arial" w:ascii="Arial" w:hAnsi="Arial"/>
          <w:color w:val="000000"/>
          <w:sz w:val="20"/>
          <w:lang w:val="es-ES"/>
        </w:rPr>
        <w:t xml:space="preserve">]. Lenin definió la ley de la unidad de los contrarios como "el reconocimiento (descubrimiento) de las tendencias contradictorias, </w:t>
      </w:r>
      <w:r>
        <w:rPr>
          <w:rFonts w:cs="Arial" w:ascii="Arial" w:hAnsi="Arial"/>
          <w:i/>
          <w:color w:val="000000"/>
          <w:sz w:val="20"/>
          <w:lang w:val="es-ES"/>
        </w:rPr>
        <w:t>mutuamente excluyentes</w:t>
      </w:r>
      <w:r>
        <w:rPr>
          <w:rFonts w:cs="Arial" w:ascii="Arial" w:hAnsi="Arial"/>
          <w:color w:val="000000"/>
          <w:sz w:val="20"/>
          <w:lang w:val="es-ES"/>
        </w:rPr>
        <w:t xml:space="preserve">, opuestas, en </w:t>
      </w:r>
      <w:r>
        <w:rPr>
          <w:rFonts w:cs="Arial" w:ascii="Arial" w:hAnsi="Arial"/>
          <w:i/>
          <w:color w:val="000000"/>
          <w:sz w:val="20"/>
          <w:lang w:val="es-ES"/>
        </w:rPr>
        <w:t>todos</w:t>
      </w:r>
      <w:r>
        <w:rPr>
          <w:rFonts w:cs="Arial" w:ascii="Arial" w:hAnsi="Arial"/>
          <w:color w:val="000000"/>
          <w:sz w:val="20"/>
          <w:lang w:val="es-ES"/>
        </w:rPr>
        <w:t xml:space="preserve"> los fenómenos y procesos de la naturaleza (</w:t>
      </w:r>
      <w:r>
        <w:rPr>
          <w:rFonts w:cs="Arial" w:ascii="Arial" w:hAnsi="Arial"/>
          <w:i/>
          <w:color w:val="000000"/>
          <w:sz w:val="20"/>
          <w:lang w:val="es-ES"/>
        </w:rPr>
        <w:t>incluso</w:t>
      </w:r>
      <w:r>
        <w:rPr>
          <w:rFonts w:cs="Arial" w:ascii="Arial" w:hAnsi="Arial"/>
          <w:color w:val="000000"/>
          <w:sz w:val="20"/>
          <w:lang w:val="es-ES"/>
        </w:rPr>
        <w:t xml:space="preserve"> del espíritu y de la sociedad)"[</w:t>
      </w:r>
      <w:r>
        <w:rPr>
          <w:rStyle w:val="Hyperlink"/>
          <w:rFonts w:cs="Arial" w:ascii="Arial" w:hAnsi="Arial"/>
          <w:color w:val="000000"/>
          <w:sz w:val="20"/>
          <w:lang w:val="es-ES"/>
        </w:rPr>
        <w:t>6</w:t>
      </w:r>
      <w:r>
        <w:rPr>
          <w:rFonts w:cs="Arial" w:ascii="Arial" w:hAnsi="Arial"/>
          <w:color w:val="000000"/>
          <w:sz w:val="20"/>
          <w:lang w:val="es-ES"/>
        </w:rPr>
        <w:t xml:space="preserve">]. ¿Son correctas estas ideas? Sí lo son. La interdependencia y la lucha entre los contrarios existentes en cada una de las cosas determinan su vida e impulsan su desarrollo. No hay cosa que no contenga contradicción; sin contradicción no existiría el mun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tradicción es la base de las formas simples del movimiento (por ejemplo, el movimiento mecánico) y tanto más lo es de las formas complejas del movi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gels explicó la universalidad de la contradicción en los siguientes términ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ya el simple cambio mecánico de lugar encierra una contradicción, tanto más la encierran las formas superiores del movimiento de la materia y muy especialmente la vida orgánica y su desarrollo. [. . .] la vida consiste precisamente, ante todo, en que un ser es en cada instante el mismo y a la vez otro. La vida, pues, es también una contradicción que, presente en las cosas y los procesos mismos, se está planteando y resolviendo incesantemente; al cesar la contradicción, cesa la vida y sobreviene la muerte. Vimos igualmente cómo tampoco en el mundo del pensamiento podemos librarnos de las contradicciones, y cómo, por ejemplo, la contradicción entre la interiormente ilimitada capacidad cognoscitiva humana y su existencia real sólo en hombres exteriormente limitados y que conocen limitadamente, se resuelve en la sucesión, para nosotros al menos prácticamente infinita, de las generaciones, en un progreso ilimit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 . .] una de las bases fundamentales de las matemáticas superiores es precisamente la contradicción [. .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ero ya en las matemáticas inferiores hormiguean las contradicciones."[</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su vez, Lenin ilustró la universalidad de la contradicción como sigu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matemáticas: + y -. Diferencial e integ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mecánica: acción y reac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física: electricidad positiva y negativ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química: combinación y disociación de los átom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ciencias sociales: lucha de clases."[</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guerra, la ofensiva y la defensiva, el avance y la retirada, la victoria y la derrota, son todas parejas de fenómenos contradictorios. El uno no puede existir sin el otro. La lucha y la interconexión entre ambos aspectos constituyen el conjunto de la guerra, impulsan su desarrollo y resuelven sus problem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a diferencia entre los conceptos de los hombres debe ser considerada como reflejo de las contradicciones objetivas. El reflejo de las contradicciones objetivas en el pensamiento subjetivo forma el movimiento contradictorio de los conceptos, impulsa el desarrollo del pensamiento y va resolviendo sin cesar los problemas planteados al pensamiento human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oposición y la lucha entre ideas diferentes tienen lugar constantemente dentro del Partido. Este es el reflejo en su seno de las contradicciones entre las clases y entre lo nuevo y lo viejo en la sociedad. Si en el Partido no hubiera contradicciones ni luchas ideológicas para resolverlas, la vida del Partido tocaría a su fi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sí, pues, queda claro que la contradicción existe universalmente, en todos los procesos, tanto en las formas simples del movimiento como en las complejas, tanto en los fenómenos objetivos como en los fenómenos del pensamiento. Pero ¿existe la contradicción también en la etapa inicial de cada proceso? ¿Existe el movimiento de los contrarios desde el comienzo hasta el fin del proceso de desarrollo de cada cos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escuela de Deborin, a juzgar por los artículos en que la critican los filósofos soviéticos, sostiene que la contradicción no aparece en el comienzo de un proceso, sino sólo cuando éste ha alcanzado determinada etapa. Si así fuera, el desarrollo del proceso hasta ese momento no obedecería a causas internas sino externas. De esta manera, Deborin retrocede a la teoría metafísica de la causalidad externa y al mecanismo. Aplicando este criterio al análisis de problemas concretos, la escuela de Deborin estima que, en las condiciones de la Unión Soviética, sólo existen diferencias, pero no contradicción, entre los kulaks y las masas campesinas, y así coincide por entero con la opinión de Bujarin. Al analizar la Revolución Francesa, sostiene que antes dé la Revolución existían asimismo sólo diferencias, pero no contradicciones, dentro del Tercer Estado, integrado por los obreros, los campesinos y la burguesía. Tal punto de vista de la escuela de Deborin es antimarxista. Esta escuela ignora que toda diferencia entraña ya u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tradicción, y que la diferencia en sí es contradicción. Trabajadores y capitalistas han estado en contradicción desde el nacimiento mismo de estas dos clases, sólo que la contradicción no se agudizó al comienzo. Aun en las condiciones sociales de la Unión Soviética, existen diferencias entre los obreros y los campesinos, y estas diferencias en sí mismas constituyen una contradicción, sólo que ésta no se intensificará hasta el punto de transformarse en antagónica ni tornará la forma de lucha de clases, como es el caso de la contradicción entre trabajadores y capitalistas; los obreros y los campesinos han formando una sólida alianza en el curso de la construcción socialista y van resolviendo gradualmente esa contradicción en el proceso de desarrollo del socialismo al comunismo. De lo que aquí se trata es de contradicciones de distinto carácter, y no de la presencia o ausencia de contradicciones. La contradicción es universal, absoluta; existe en los procesos de desarrollo de todas las cosas y recorre cada proceso desde el comienzo hasta el fi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é es la aparición de un nuevo proceso? La vieja unidad y los contrarios que la constituyen, dejan lugar a una nueva unidad y sus correspondientes contrarios; así nace un nuevo proceso en reemplazo del viejo. Termina el viejo proceso y comienza el nuevo. El nuevo proceso contiene una nueva contradicción e inicia su propia historia, la historia del desarrollo de su contradicc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o señaló Lenin, Marx dio en </w:t>
      </w:r>
      <w:r>
        <w:rPr>
          <w:rFonts w:cs="Arial" w:ascii="Arial" w:hAnsi="Arial"/>
          <w:i/>
          <w:color w:val="000000"/>
          <w:sz w:val="20"/>
          <w:lang w:val="es-ES"/>
        </w:rPr>
        <w:t>El Capital</w:t>
      </w:r>
      <w:r>
        <w:rPr>
          <w:rFonts w:cs="Arial" w:ascii="Arial" w:hAnsi="Arial"/>
          <w:color w:val="000000"/>
          <w:sz w:val="20"/>
          <w:lang w:val="es-ES"/>
        </w:rPr>
        <w:t xml:space="preserve"> un modelo de análisis del movimiento de los contrarios, que recorre todo el proceso de desarrollo de una cosa desde el comienzo hasta el fin. Este es el método que ha de emplearse al estudiar el proceso de desarrollo de cualquier cosa. El propio Lenin también empleó correctamente este método, que impregna todas sus obr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w:t>
      </w:r>
      <w:r>
        <w:rPr>
          <w:rFonts w:cs="Arial" w:ascii="Arial" w:hAnsi="Arial"/>
          <w:i/>
          <w:color w:val="000000"/>
          <w:sz w:val="20"/>
          <w:lang w:val="es-ES"/>
        </w:rPr>
        <w:t>El Capital</w:t>
      </w:r>
      <w:r>
        <w:rPr>
          <w:rFonts w:cs="Arial" w:ascii="Arial" w:hAnsi="Arial"/>
          <w:color w:val="000000"/>
          <w:sz w:val="20"/>
          <w:lang w:val="es-ES"/>
        </w:rPr>
        <w:t xml:space="preserve">, Marx comienza por analizar la </w:t>
      </w:r>
      <w:r>
        <w:rPr>
          <w:rFonts w:cs="Arial" w:ascii="Arial" w:hAnsi="Arial"/>
          <w:i/>
          <w:color w:val="000000"/>
          <w:sz w:val="20"/>
          <w:lang w:val="es-ES"/>
        </w:rPr>
        <w:t>relación</w:t>
      </w:r>
      <w:r>
        <w:rPr>
          <w:rFonts w:cs="Arial" w:ascii="Arial" w:hAnsi="Arial"/>
          <w:color w:val="000000"/>
          <w:sz w:val="20"/>
          <w:lang w:val="es-ES"/>
        </w:rPr>
        <w:t xml:space="preserve"> más simple, ordinaria y fundamental, más común, más cotidiana de la sociedad burguesa (mercantil), una relación miles de millones de veces presente: el intercambio de mercancías. El análisis revela en este fenómeno sencillísimo (en esa 'célula' de la sociedad burguesa) </w:t>
      </w:r>
      <w:r>
        <w:rPr>
          <w:rFonts w:cs="Arial" w:ascii="Arial" w:hAnsi="Arial"/>
          <w:i/>
          <w:color w:val="000000"/>
          <w:sz w:val="20"/>
          <w:lang w:val="es-ES"/>
        </w:rPr>
        <w:t>todas</w:t>
      </w:r>
      <w:r>
        <w:rPr>
          <w:rFonts w:cs="Arial" w:ascii="Arial" w:hAnsi="Arial"/>
          <w:color w:val="000000"/>
          <w:sz w:val="20"/>
          <w:lang w:val="es-ES"/>
        </w:rPr>
        <w:t xml:space="preserve"> las contradicciones (o los gérmenes de </w:t>
      </w:r>
      <w:r>
        <w:rPr>
          <w:rFonts w:cs="Arial" w:ascii="Arial" w:hAnsi="Arial"/>
          <w:i/>
          <w:color w:val="000000"/>
          <w:sz w:val="20"/>
          <w:lang w:val="es-ES"/>
        </w:rPr>
        <w:t>todas</w:t>
      </w:r>
      <w:r>
        <w:rPr>
          <w:rFonts w:cs="Arial" w:ascii="Arial" w:hAnsi="Arial"/>
          <w:color w:val="000000"/>
          <w:sz w:val="20"/>
          <w:lang w:val="es-ES"/>
        </w:rPr>
        <w:t xml:space="preserve"> las contradicciones) de la sociedad contemporánea. La posterior exposición nos muestra el desarrollo (</w:t>
      </w:r>
      <w:r>
        <w:rPr>
          <w:rFonts w:cs="Arial" w:ascii="Arial" w:hAnsi="Arial"/>
          <w:i/>
          <w:color w:val="000000"/>
          <w:sz w:val="20"/>
          <w:lang w:val="es-ES"/>
        </w:rPr>
        <w:t>a la vez</w:t>
      </w:r>
      <w:r>
        <w:rPr>
          <w:rFonts w:cs="Arial" w:ascii="Arial" w:hAnsi="Arial"/>
          <w:color w:val="000000"/>
          <w:sz w:val="20"/>
          <w:lang w:val="es-ES"/>
        </w:rPr>
        <w:t xml:space="preserve"> crecimiento y movimiento) de dichas contradicciones y de esa sociedad en la  [suma] de sus partes individuales, desde su comienzo hasta su fi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enin agregó: "Tal debe ser el método de exposición (o de estudio) de la dialéctica en general [. .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omunistas chinos deben asimilar este método, pues sólo así podrán analizar correctamente la historia y la situación actual de la revolución china y deducir sus perspectivas futur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II. LA PARTICULARIDAD DE LA CONTRADIC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tradicción existe en el proceso de desarrollo de cada cosa y lo recorre desde el comienzo hasta el fin; tal es la universalidad o carácter absoluto de la contradicción. A esto ya nos hemos referido más arriba. Detengámonos ahora en la particularidad o carácter relativo de la contradic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y que estudiar este problema en varios plan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nte todo, las contradicciones de las diversas formas del movimiento de la materia poseen, cada una, un carácter particular. El conocimiento que el hombre tiene de la materia es el conocimiento de las formas de su movimiento, pues en el mundo no hay más que materia en movimiento, y el movimiento de la materia reviste necesariamente formas determinadas. Al abordar una forma dada del movimiento de la materia, debemos tomar en consideración lo que tiene de común con otras formas del movimiento. Pero aquello que encierra especial importancia, pues sirve de base a nuestro conocimiento de una cosa, es atender a lo que esa forma del movimiento de la materia tiene de particular, o sea, a lo que la distingue cualitativamente de otras formas del movimiento. Sólo así podemos distinguir una cosa de otra. Toda forma del movimiento contiene su propia contradicción particular. Esta contradicción particular constituye la esencia particular que diferencia a una cosa de las demás. He aquí la causa interna o, por decirlo así, la base de la infinita variedad de las cosas del mundo. Hay muchas formas del movimiento en la naturaleza: movimiento mecánico, sonido, luz, calor, electricidad, disociación, combinación, etc. Todas estas formas del movimiento de la materia son interdependientes, pero, en su esencia, cada una es diferente de las otras. La esencia particular de cada forma del movimiento de la materia es determinada por la contradicción particular de dicha forma. Esto ocurre no sólo en la naturaleza, sino también en los fenómenos de la sociedad y del pensamiento. Todas las formas sociales y todas las formas del pensamiento tienen, cada una, su propia contradicción particular y su esencia particula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delimitación entre las diferentes ciencias se funda precisamente en las contradicciones particulares inherentes a sus respectivos objetos de estudio. Así, es la contradicción peculiar de un determinado sector de fenómenos lo que constituye el objeto de estudio de una rama dada de la ciencia. Por ejemplo: los números positivos y los negativos en matemáticas; la acción y la reacción en mecánica; la electricidad positiva y la negativa en física; la disociación y la combinación en química; las fuerzas productivas y las relaciones de producción, y la lucha entre una clase y otra en las ciencias sociales; la ofensiva y la defensiva en la ciencia militar; el idealismo y el materialismo, la concepción metafísica y la concepción dialéctica en filosofía, etc., -- cada una de estas parejas de fenómenos constituye una contradicción particular y tiene una esencia particular y, precisamente por eso, ellas son objetos de estudio de ramas distintas de la ciencia. Cierto es que si no se comprende la universalidad de la contradicción, no hay manera de descubrir la causa universal o base universal del movimiento o desarrollo de las cosas; pero, si no se estudia la particularidad de la contradicción, no hay manera de determinar la esencia particular que diferencia a una cosa de las demás, ni de descubrir la causa particular o base particular del movimiento o desarrollo de cada cosa, ni de distinguir una cosa de otra, ni de delimitar los diversos dominios de la ci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uanto al orden que sigue el movimiento del conocimiento humano, el hombre parte siempre del conocimiento de lo individual y particular para llegar gradualmente a conocer lo general. únicamente después de conocer la esencia particular de multitud de cosas distintas, el hombre puede pasar a la generalización y conocer la esencia común a las diversas cosas. Luego de haber llegado a conocer dicha esencia común, el hombre se sirve de este conocimiento como guía para seguir adelante y estudiar distintas cosas concretas que no han sido estudiadas todavía o que no lo han sido en profundidad, a fin de descubrir la esencia particular de cada una de ellas; sólo así puede acrecentar, enriquecer y desarrollar su conocimiento de dicha esencia común y evitar que este conocimiento se marchite o fosilice. Estos son los dos procesos del conocimiento: uno, de lo particular a lo general, y el otro, de lo general a lo particular. El conocimiento humano siempre avanza en forma cíclica y cada ciclo (si se observa estrictamente el método científico) puede elevar el conocimiento humano a una etapa más alta y hacerlo más profundo. El error de nuestros dogmáticos a este respecto consiste en que, por una parte, no comprenden que es imperativo estudiar la particularidad de la contradicción y conocer la esencia particular de l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sas individuales para poder conocer plenamente la universalidad de la contradicción y la esencia común a las diversas cosas, y, por otra parte, no comprenden que aun después de conocer la esencia común a las cosas hay que seguir adelante y estudiar las cosas concretas todavía no estudiadas profundamente o aquéllas recién surgidas. Nuestros dogmáticos son perezosos y rehusan dedicar el menor esfuerzo al estudio de las cosas concretas; consideran las verdades generales como surgidas de la nada y las convierten en fórmulas puramente abstractas, ininteligibles, y, de este modo, niegan por completo e invierten el orden normal que sigue el hombre para llegar a conocer la verdad. Tampoco comprenden la interconexión entre los dos procesos del conocimiento humano: de lo particular a lo general y, luego, de lo general a lo particular. Los dogmáticos no entienden nada de la teoría marxista del conoci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preciso estudiar no sólo la contradicción particular y la esencia, por ella determinada, de cada gran sistema de formas del movimiento de la materia, sino también la contradicción particular y la esencia de cada proceso en el largo curso del desarrollo de cada forma del movimiento de la materia. En toda forma del movimiento, cada proceso de desarrollo, real y no imaginario, es cualitativamente diferente. En nuestro estudio debemos poner énfasis en este punto y comenzar por é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tradicciones cualitativamente diferentes sólo pueden resolverse por métodos cualitativamente diferentes. Por ejemplo: la contradicción entre el proletariado y la burguesía se resuelve por el método de la revolución socialista; la contradicción entre las grandes masas populares y el sistema feudal, por el método de la revolución democrática; la contradicción entre las colonias y el imperialismo, por el método de la guerra revolucionaria nacional; la contradicción entre la clase obrera y el campesinado en la sociedad socialista, por el método de la colectivización y la mecanización de la agricultura; las contradicciones en el seno del Partido Comunista, por el método de la crítica y la autocrítica; la contradicción entre la sociedad y la naturaleza, por el método del desarrollo de las fuerzas productivas. Los procesos cambian, desaparecen viejos procesos y contradicciones y surgen nuevos procesos y contradicciones, y, en consecuencia, varían los métodos para resolver las contradicciones. En Rusia fueron radicalmente diferentes tanto la contradicción resuelta por la Revolución de Febrero y la resuelta por la Revolución de Octubre, como los métodos empleados para resolverlas. Resolver contradicciones diferentes por métodos diferentes es un principio que los marxista-leninistas deben observa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igurosamente. Los dogmáticos no observan este principio, no comprenden las diferencias entre las condiciones de los distintos tipos de revolución y, por eso, tampoco comprenden la necesidad de usar métodos diferentes para resolver contradicciones diferentes; antes al contrario, siguen invariablemente una fórmula que suponen inalterable y la aplican mecánicamente y en todas partes, lo cual sólo puede causar reveses a la revolución o llevar a hacer muy mal lo que podría hacerse bie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descubrir la particularidad de las contradicciones en el proceso de desarrollo de una cosa, consideradas en su conjunto, en sus interconexiones, es decir, para descubrir la esencia del proceso de desarrollo de una cosa, hay que descubrir la particularidad de cada uno de los aspectos de cada contradicción de ese proceso; de otro modo, será imposible descubrir la esencia del proceso. En nuestro estudio también debemos prestar mucha atención a est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el proceso de desarrollo de toda cosa grande existen numerosas contradicciones. Por ejemplo, en el proceso de la revolución democrático-burguesa de China, existen la contradicción entre todas las clases oprimidas de la sociedad china y el imperialismo, la contradicción entre las amplias masas populares y el feudalismo, la contradicción entre el proletariado y la burguesía, la contradicción entre el campesinado y la pequeña burguesía urbana, por un lado, y la burguesía, por el otro, las contradicciones entre los distintos grupos dominantes reaccionarios, etc.; la situación es sumamente compleja. Estas contradicciones no pueden ser tratadas de una misma manera, ya que cada una tiene su propia particularidad; además, los dos aspectos de cada contradicción tampoco pueden ser tratados de una misma manera, puesto que cada uno tiene sus propias características. Los que nos dedicamos a la revolución china no sólo debemos comprender la particularidad de las contradicciones en su conjunto, es decir, en sus interconexiones, sino también estudiar los dos aspectos de cada contradicción, único medio para llegar a comprender el conjunto. Comprender cada uno de los aspectos de una contradicción significa comprender qué posición específica ocupa cada uno de ellos, qué formas concretas asumen sus relaciones de interdependencia y contradicción con su contrario, y qué medios concretos emplea en la lucha con su contrario tanto mientras ambos aspectos están en interdependencia y contradicción como después de la ruptura de la interdependencia. Estudiar estos problemas es de suma importancia. A esto se refería Lenin al decir que la esencia misma del marxismo, el alma viva del marxismo, es el análisis concreto de la situación concreta[</w:t>
      </w:r>
      <w:r>
        <w:rPr>
          <w:rStyle w:val="Hyperlink"/>
          <w:rFonts w:cs="Arial" w:ascii="Arial" w:hAnsi="Arial"/>
          <w:color w:val="000000"/>
          <w:sz w:val="20"/>
          <w:lang w:val="es-ES"/>
        </w:rPr>
        <w:t>10</w:t>
      </w:r>
      <w:r>
        <w:rPr>
          <w:rFonts w:cs="Arial" w:ascii="Arial" w:hAnsi="Arial"/>
          <w:color w:val="000000"/>
          <w:sz w:val="20"/>
          <w:lang w:val="es-ES"/>
        </w:rPr>
        <w:t xml:space="preserve">].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tra de las enseñanzas de Lenin, nuestros dogmáticos nunca usan su cerebro para analizar ninguna cosa concretamente, y en sus escritos y discursos recurren siempre a frases vacías y estereotipadas, introduciendo de esta manera una pésima práctica en nuestro Parti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Al estudiar un problema, debemos guardarnos del subjetivismo, la unilateralidad y la superficialidad. Por subjetivismo se entiende no saber abordar los problemas objetivamente, es decir, no saber abordarlos desde el punto de vista materialista. De esto ya he hablado en mi trabajo "</w:t>
      </w:r>
      <w:r>
        <w:rPr>
          <w:rStyle w:val="Hyperlink"/>
          <w:rFonts w:cs="Arial" w:ascii="Arial" w:hAnsi="Arial"/>
          <w:color w:val="000000"/>
          <w:sz w:val="20"/>
          <w:lang w:val="es-ES"/>
        </w:rPr>
        <w:t>Sobre la práctica</w:t>
      </w:r>
      <w:r>
        <w:rPr>
          <w:rFonts w:cs="Arial" w:ascii="Arial" w:hAnsi="Arial"/>
          <w:color w:val="000000"/>
          <w:sz w:val="20"/>
          <w:lang w:val="es-ES"/>
        </w:rPr>
        <w:t>". Por unilateralidad se entiende no saber abordar los problemas en todas sus facetas. Por ejemplo, comprender sólo a China y no al Japón, sólo al Partido Comunista y no al Kuomintang, sólo al proletariado y no a la burguesía, sólo a los campesinos y no a los terratenientes, sólo las condiciones favorables y no las difíciles, sólo el pasado y no el futuro, sólo las partes y no el todo, sólo los defectos y no los éxitos, sólo al acusador y no al acusado, sólo el trabajo revolucionario secreto y no el trabajo revolucionario abierto, y así por el estilo. En una palabra, significa no comprender las características de cada uno de los aspectos de una contradicción. A esto se llama enfocar un problema unilateralmente; o puede llamarse ver la parte y no el todo, ver los árboles y no el bosque. De esta manera no es posible encontrar el método para resolver las contradicciones, ni cumplir las tareas de la revolución, ni llevar a buen término el trabajo encomendado, ni desarrollar correctamente la lucha ideológica en el seno del Partido. Cuando Sun Tsi decía en su exposición del arte de la guerra: "Conoce a tu adversario y conócete a ti mismo, y podrás librar cien batallas sin correr ningún riesgo de derrota"[</w:t>
      </w:r>
      <w:r>
        <w:rPr>
          <w:rStyle w:val="Hyperlink"/>
          <w:rFonts w:cs="Arial" w:ascii="Arial" w:hAnsi="Arial"/>
          <w:color w:val="000000"/>
          <w:sz w:val="20"/>
          <w:lang w:val="es-ES"/>
        </w:rPr>
        <w:t>11</w:t>
      </w:r>
      <w:r>
        <w:rPr>
          <w:rFonts w:cs="Arial" w:ascii="Arial" w:hAnsi="Arial"/>
          <w:color w:val="000000"/>
          <w:sz w:val="20"/>
          <w:lang w:val="es-ES"/>
        </w:rPr>
        <w:t>], se refería a las dos partes beligerantes. Wei Cheng, de la dinastía Tang, también comprendía lo errónea que es la unilateralidad cuando decía: "Si escuchas a ambas partes, se hará en ti la luz; si escuchas a una sola, permanecerás en tinieblas."[</w:t>
      </w:r>
      <w:r>
        <w:rPr>
          <w:rStyle w:val="Hyperlink"/>
          <w:rFonts w:cs="Arial" w:ascii="Arial" w:hAnsi="Arial"/>
          <w:color w:val="000000"/>
          <w:sz w:val="20"/>
          <w:lang w:val="es-ES"/>
        </w:rPr>
        <w:t>12</w:t>
      </w:r>
      <w:r>
        <w:rPr>
          <w:rFonts w:cs="Arial" w:ascii="Arial" w:hAnsi="Arial"/>
          <w:color w:val="000000"/>
          <w:sz w:val="20"/>
          <w:lang w:val="es-ES"/>
        </w:rPr>
        <w:t xml:space="preserve">] Pero nuestros camaradas a menudo examinan los problemas de manera unilateral y, por eso, dan con la cabeza en un muro. En la novela </w:t>
      </w:r>
      <w:r>
        <w:rPr>
          <w:rFonts w:cs="Arial" w:ascii="Arial" w:hAnsi="Arial"/>
          <w:i/>
          <w:color w:val="000000"/>
          <w:sz w:val="20"/>
          <w:lang w:val="es-ES"/>
        </w:rPr>
        <w:t>A la orilla del agua</w:t>
      </w:r>
      <w:r>
        <w:rPr>
          <w:rFonts w:cs="Arial" w:ascii="Arial" w:hAnsi="Arial"/>
          <w:color w:val="000000"/>
          <w:sz w:val="20"/>
          <w:lang w:val="es-ES"/>
        </w:rPr>
        <w:t>, Sung Chiang lanza tres ataques contra la aldea de Chu[</w:t>
      </w:r>
      <w:r>
        <w:rPr>
          <w:rStyle w:val="Hyperlink"/>
          <w:rFonts w:cs="Arial" w:ascii="Arial" w:hAnsi="Arial"/>
          <w:color w:val="000000"/>
          <w:sz w:val="20"/>
          <w:lang w:val="es-ES"/>
        </w:rPr>
        <w:t>13</w:t>
      </w:r>
      <w:r>
        <w:rPr>
          <w:rFonts w:cs="Arial" w:ascii="Arial" w:hAnsi="Arial"/>
          <w:color w:val="000000"/>
          <w:sz w:val="20"/>
          <w:lang w:val="es-ES"/>
        </w:rPr>
        <w:t xml:space="preserve">]. Dos veces es derrotado porque no conoce las condiciones locales y no emplea métodos correctos. Más tarde cambia de métodos; comienza por investigar la situación y llega a conocer el laberinto de senderos, después logra deshacer la alianza entre las aldeas de Li, Ju y Chu y, empleando una estratagema similar a la del caballo de Troya de que habla una leyenda extranjera, envía a sus hombres disfrazados a mantenerse a la espera en el campo enemigo. Y en el tercer ataque obtiene la victoria. Hay muchos ejemplos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dialéctica materialista en </w:t>
      </w:r>
      <w:r>
        <w:rPr>
          <w:rFonts w:cs="Arial" w:ascii="Arial" w:hAnsi="Arial"/>
          <w:i/>
          <w:color w:val="000000"/>
          <w:sz w:val="20"/>
          <w:lang w:val="es-ES"/>
        </w:rPr>
        <w:t>A la orilla del agua</w:t>
      </w:r>
      <w:r>
        <w:rPr>
          <w:rFonts w:cs="Arial" w:ascii="Arial" w:hAnsi="Arial"/>
          <w:color w:val="000000"/>
          <w:sz w:val="20"/>
          <w:lang w:val="es-ES"/>
        </w:rPr>
        <w:t xml:space="preserve">, de los cuales el episodio de los tres ataques a la aldea de Chu es el mejor. Lenin dij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ara conocer realmente un objeto hay que abarcar y estudiar todos sus aspectos, todos sus vínculos y 'mediaciones'. Esto jamás lo conseguiremos por completo, pero la exigencia de estudiar las cosas en todos sus aspectos nos prevendrá contra los errores y la rigidez."[</w:t>
      </w:r>
      <w:r>
        <w:rPr>
          <w:rStyle w:val="Hyperlink"/>
          <w:rFonts w:cs="Arial" w:ascii="Arial" w:hAnsi="Arial"/>
          <w:color w:val="000000"/>
          <w:sz w:val="20"/>
          <w:lang w:val="es-ES"/>
        </w:rPr>
        <w:t>14</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bemos tener presentes sus palabras. Por superficialidad se entiende no considerar ni las características de la contradicción en su conjunto ni las características de cada uno de sus aspectos, no reconocer la necesidad de ir al fondo de las cosas para estudiar minuciosamente las características de la contradicción, sino limitarse a mirar de lejos y, después de una ojeada a los contornos generales de la contradicción, tratar inmediatamente de resolverla (responder a una pregunta, zanjar una disputa, manejar un asunto o dirigir una operación militar). Esta forma de proceder lleva inevitablemente a consecuencias funestas. La razón por la cual los camaradas dogmáticos y empíricos chinos han cometido errores reside precisamente en que su modo de examinar las cosas es subjetivista, unilateral y superficial. La unilateralidad y la superficialidad son también subjetivismo, porque todas las cosas objetivas se hallan en realidad ligadas unas con otras y se rigen por leyes internas; sin embargo, hay personas que, en lugar de reflejar las cosas tal como son, las consideran de modo unilateral o superficial ignorando sus relaciones recíprocas y sus leyes internas; por tanto, el método que siguen es subjetiv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sólo el proceso total del movimiento de las contradicciones en el desarrollo de una cosa, consideradas en sus interconexiones, y cada uno de los aspectos de cada contradicción tienen rasgos particulares, a los que debemos prestar atención, sino que cada etapa del proceso tiene también sus rasgos particulares, que deben ser igualmente atendid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tradicción fundamental del proceso de desarrollo de una cosa y la esencia de éste, determinada por dicha contradicción, no desaparecen mientras el proceso no termina; sin embargo, en un proceso de desarrollo prolongado, la situación generalmente varía de etapa a etapa. La razón es que, si bien no cambia ni la naturaleza de la contradicción fundamental del proceso de desarrollo de la cosa ni la esencia del proceso, la contradicción fundamental se va agudizando a medida que pasa de una etapa a otra en este proceso prolongado. Además,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s numerosas contradicciones, grandes y pequeñas, determinadas por la contradicción fundamental o sujetas a su influencia, unas se agudizan y otras son temporal o parcialmente resueltas o atenuadas, y surgen algunas nuevas; es por esto que hay etapas en el proceso. Si no se presta atención a las etapas del proceso de desarrollo de una cosa, no se puede tratar apropiadamente sus contradic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ejemplo, cuando el capitalismo de la época de la libre competencia se desarrolló y convirtió en imperialismo, no cambió ni la naturaleza de las dos clases radicalmente contradictorias, el proletariado y la burguesía, ni tampoco la esencia capitalista de la sociedad; pero se agudizó la contradicción entre estas dos clases, surgió la contradicción entre el capital monopolista y el no monopolista, se agudizó la contradicción entre las metrópolis y las colonias, y se manifestaron con especial intensidad las contradicciones entre los distintos países capitalistas, originadas en la desigualdad de su desarrollo; así surgió una fase especial del capitalismo: el imperialismo. El leninismo es el marxismo de la era del imperialismo y de la revolución proletaria precisamente porque Lenin y Stalin han explicado correctamente estas contradicciones y han formulado la teoría y las tácticas correctas de la revolución proletaria para resolver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eamos el proceso de la revolución democrático-burguesa de China, iniciada con la Revolución de 1911. Ha tenido varias etapas distintas. Constituyen, en particular, dos etapas históricas sumamente diferentes el período en que la revolución fue dirigida por la burguesía y el período en que la dirige el proletariado. En otras palabras, la dirección del proletariado ha provocado un cambio radical en la fisonomía de la revolución, ha conducido a un nuevo alineamiento de las clases, ha hecho desencadenarse en gran escala la revolución campesina, ha impreso un carácter consecuente a la revolución antiimperialista y antifeudal, ha abierto la posibilidad de la transformación de la revolución democrática en revolución socialista, etc. Nada de esto era posible en el período en que la revolución se hallaba bajo la dirección de la burguesía. Aunque no ha cambiado la naturaleza de la contradicción fundamental del proceso considerado en su conjunto, ni la naturaleza del proceso en cuanto revolución democrática, antiimperialista y antifeudal (cuyo contrario es la naturaleza semicolonial y semifeudal del país), este proceso ha pasado por varias etapas de desarrollo en el curso de más de veinte años, durante los cuales se produjeron muchos acontecimientos importantes: la derrota de la Revolución de 1911 y la implantación del régimen de los caudillos militares del Norte,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ormación del primer frente único nacional y la revolución de 1924-1927, la ruptura del frente único y el paso de la burguesía al campo de la contrarrevolución, las guerras entre los nuevos caudillos militares, la Guerra Revolucionaria Agraria, el establecimiento del segundo frente único nacional y la Guerra de Resistencia contra el Japón. Caracterizan a las mencionadas etapas la agudización de algunas contradicciones (por ejemplo, la Guerra Revolucionaria Agraria y la invasión japonesa de las cuatro provincias del Nordeste), la solución parcial o temporal de otras contradicciones (por ejemplo, la eliminación de los caudillos militares del Norte y nuestra confiscación de las tierras de los terratenientes), o la reaparición de ciertas contradicciones (por ejemplo, la lucha entre los nuevos caudillos militares y la recuperación de las tierras por los terratenientes después de que perdimos las bases de apoyo revolucionarias en el Su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estudiar la particularidad de las contradicciones en cada etapa del proceso de desarrollo de una cosa, debemos no sólo considerar las contradicciones en sus interconexiones, en su conjunto, sino también examinar cada uno de los aspectos de cada contradicc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Tomemos por ejemplo al Kuomintang y al Partido Comunista. Veamos un aspecto, el Kuomintang. En el período del primer frente único, el Kuomintang aplicaba las Tres Grandes Políticas de Sun Yat-sen: alianza con Rusia, alianza con el Partido Comunista y ayuda a los obreros y campesinos; por eso era revolucionario y vigoroso y constituía una alianza de diversas clases para la revolución democrática. En 1927, sin embargo, el Kuomintang se transformó en su reverso, en un bloque reaccionario de los terratenientes y de la gran burguesía. Después del Incidente de Sían en diciembre de 1936, comenzó a cambiar, orientándose a cesar la guerra civil y a cooperar con el Partido Comunista para luchar juntos contra el imperialismo japonés. Tales son las características del Kuomintang en estas tres etapas. Dichas características obedecen, por supuesto, a diversas causas. Veamos ahora el otro aspecto, el Partido Comunista de China. En el período del primer frente único, estaba en su infancia; dirigió valerosamente la revolución de 1924-1927, pero se mostró inmaduro en su comprensión del carácter, las tareas y los métodos de la revolución y, en consecuencia, el chentusiuísmo[</w:t>
      </w:r>
      <w:r>
        <w:rPr>
          <w:rStyle w:val="Hyperlink"/>
          <w:rFonts w:cs="Arial" w:ascii="Arial" w:hAnsi="Arial"/>
          <w:color w:val="000000"/>
          <w:sz w:val="20"/>
          <w:lang w:val="es-ES"/>
        </w:rPr>
        <w:t>15</w:t>
      </w:r>
      <w:r>
        <w:rPr>
          <w:rFonts w:cs="Arial" w:ascii="Arial" w:hAnsi="Arial"/>
          <w:color w:val="000000"/>
          <w:sz w:val="20"/>
          <w:lang w:val="es-ES"/>
        </w:rPr>
        <w:t xml:space="preserve">], surgido en el último tiempo de esa revolución, pudo imponerse y conducirla a la derrota. A partir de 1927, el Partido Comunista dirigió con valentía la Guerra Revolucionaria Agraria y creó el ejército revolucionario y las bases de apoyo revolucionarias; sin embargo, cometió errores de aventurerismo, que causaron seri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érdidas tanto al ejército como a las bases de apoyo. Desde 1935 el Partido ha corregido estos errores y ha asumido la dirección de un nuevo frente único, el de resistencia al Japón; esta gran lucha está desarrollándose ahora. En la presente etapa, el Partido Comunista es un partido probado en dos revoluciones y poseedor de una rica experiencia. Tales son las características del Partido Comunista de China en las tres etapas. Y también ellas obedecen a diversas causas. Si no estudiamos estas características de los dos partidos, no podremos comprender sus mutuas relaciones particulares en las diferentes etapas: formación de un frente único, ruptura del mismo y creación de otro nuevo. Pero, al estudiar las distintas características de los dos partidos, es aún más fundamental examinar la base de clase de uno y otro y las contradicciones, surgidas de ella en los diferentes períodos, entre cada partido y las demás fuerzas. Por ejemplo, en el período de su primera alianza con el Partido Comunista, el Kuomintang, por una parte, se hallaba en contradicción con el imperialismo extranjero y, consiguientemente, se le oponía; por la otra, estaba en contradicción con las vastas masas populares en el interior, y, si bien prometió muchos beneficios al pueblo trabajador, de hecho le dio muy pocos o ninguno. En el período en que llevó adelante la guerra anticomunista, el Kuomintang, colaborando con el imperialismo y el feudalismo, se opuso a las grandes masas populares y suprimió de una plumada todos los beneficios que éstas habían conquistado en la revolución, de manera que agudizó su contradicción con ellas. Actualmente, en el período de la resistencia antijaponesa, el Kuomintang se encuentra en contradicción con el imperialismo japonés; por una parte, está interesado en cooperar con el Partido Comunista, en tanto que, por la otra, no atenúa su lucha contra éste y el pueblo ni la opresión que ejerce sobre ellos. En cuanto al Partido Comunista, ha estado siempre, en cada período, al lado de las grandes masas populares contra el imperialismo y el feudalismo; sin embargo, en el presente período, el de la resistencia antijaponesa, ha adoptado una política de moderación respecto al Kuomintang y a las fuerzas feudales del país, porque el Kuomintang se ha manifestado a favor de la resistencia al Japón. Todas estas condiciones han llevado ya a la alianza, ya a la lucha, entre los dos partidos; incluso durante los períodos de alianza se presenta un complejo estado de alianza y lucha simultáneas. Si no estudiamos las características de los aspectos de las mencionadas contradicciones, no podremos comprender ni las relaciones de cada uno de los dos partidos con las demás fuerzas, ni sus propias relaciones mutu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sí se ve que al estudiar la particularidad de la contradicción en cualquier plano -- trátese de la contradicción en cada forma del movimiento de la materia, la contradicción en cada uno de los procesos de desarrollo de cada forma del movimiento de la materia, los dos aspectos de la contradicción en cada proceso, la contradicción en cada etapa de desarrollo de un proceso, o los dos aspectos de la contradicción en cada etapa --, al estudiar la particularidad de la contradicción en cualquiera de estos planos, no debemos ser subjetivos ni arbitrarios, sino que debemos hacer un análisis concreto. Sin un análisis concreto no se puede llegar a conocer la particularidad de la contradicción en ningún plano. Tengamos siempre presentes las palabras de Lenin: análisis concreto de la situación concre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arx y Engels fueron los primeros en ofrecernos excelentes modelos de semejante análisis concre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aplicar la ley de la contradicción en las cosas al estudio del proceso socio-histórico, Marx y Engels descubrieron la contradicción entre las fuerzas productivas y las relaciones de producción, la contradicción entre las clases explotadoras y las explotadas, así como la contradicción, originada por las anteriores, entre la base económica y su superestructura (política, ideología, etc.), y descubrieron también cómo estas contradicciones conducen inevitablemente, en los diferentes tipos de sociedades de clases, a diferentes tipos de revoluciones socia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aplicar esta ley al estudio de la estructura económica de la sociedad capitalista, Marx descubrió que la contradicción fundamental de esta sociedad es la contradicción entre el carácter social de la producción y el carácter privado de la propiedad. Esta contradicción se manifiesta en la contradicción entre el carácter organizado de la producción en las empresas individuales y el carácter anárquico de la producción en la sociedad en su conjunto. En términos de relaciones de clase, se manifiesta en la contradicción entre la burguesía y el proletari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ado que la variedad de las cosas es inconmensurable y su desarrollo no tiene límites, lo que es universal en un contexto determinado se hace particular en otro contexto, y viceversa. La contradicción, inherente al sistema capitalista, entre el carácter social de la producción y la propiedad privada de los medios de producción, es común a todos los países donde existe y se desarrolla el capitalismo, y, por tanto, es universal con respecto a éste. Sin embargo, la contradicción propia del capitalismo corresponde sólo a una determinada etapa histórica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 desarrollo de la sociedad de clases en general, y, por consiguiente, tiene carácter particular respecto a la contradicción entre las fuerzas productivas y las relaciones de producción dentro de la sociedad de clases en general. Ahora bien, al disecar la particularidad de las contradicciones arriba mencionadas de la sociedad capitalista, Marx elucidó en forma aún más profunda, exhaustiva y completa el carácter universal de la contradicción entre las fuerzas productivas y las relaciones de producción dentro de la sociedad de clases en gener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o particular y lo universal están unidos, y no solamente la particularidad sino también la universalidad de la contradicción son inherentes a toda cosa: la universalidad reside en la particularidad; por eso, al estudiar una cosa determinada, debemos tratar de descubrir estos dos lados y su interconexión, lo particular y lo universal dentro de la cosa misma y su interconexión, y de descubrir las interconexiones entre dicha cosa y las numerosas cosas exteriores a ella. Stalin, al explicar las raíces históricas del leninismo en su famosa obra "</w:t>
      </w:r>
      <w:r>
        <w:rPr>
          <w:rStyle w:val="Hyperlink"/>
          <w:rFonts w:cs="Arial" w:ascii="Arial" w:hAnsi="Arial"/>
          <w:color w:val="000000"/>
          <w:sz w:val="20"/>
          <w:lang w:val="es-ES"/>
        </w:rPr>
        <w:t>Los fundamentos del leninismo</w:t>
      </w:r>
      <w:r>
        <w:rPr>
          <w:rFonts w:cs="Arial" w:ascii="Arial" w:hAnsi="Arial"/>
          <w:color w:val="000000"/>
          <w:sz w:val="20"/>
          <w:lang w:val="es-ES"/>
        </w:rPr>
        <w:t xml:space="preserve">", analizó la situación internacional en que nació el leninismo, analizó las distintas contradicciones del capitalismo, llegadas a su grado extremo bajo las condiciones del imperialismo, y mostró cómo ellas hicieron de la revolución proletaria una cuestión práctica inmediata y crearon condiciones favorables para el asalto directo al capitalismo. Además, analizó por qué Rusia fue la patria del leninismo, por qué la Rusia zarista constituía el punto de convergencia de todas las contradicciones del imperialismo y por qué el proletariado ruso se convirtió en la vanguardia del proletariado revolucionario internacional. De esta manera, Stalin analizó lo universal de las contradicciones del imperialismo, demostrando que el leninismo es el marxismo de la época del imperialismo y de la revolución proletaria, y, al mismo tiempo, analizó lo que de particular tenían estas contradicciones generales en el caso del imperialismo de la Rusia zarista, explicando por qué Rusia llegó a ser la cuna de la teoría y las tácticas de la revolución proletaria y cómo dicha particularidad encerraba la universalidad de la contradicción. Este análisis de Stalin nos ofrece un modelo para comprender la particularidad y la universalidad de la contradicción y su interconex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referirse a la aplicación de la dialéctica al estudio de los fenómenos objetivos, Marx y Engels, así como Lenin y Stalin, han enseñado siempre que es preciso deshacerse de todo subjetivismo y arbitrariedad y partir de las condiciones concretas del movimiento objetivo real para descubrir las contradicciones concretas de estos fenómenos, la posi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creta de cada uno de los aspectos de cada contradicción y las interrelaciones concretas de las contradicciones. A nuestros dogmáticos les falta esta actitud en el estudio y, por lo tanto, yerran en todo. Debemos sacar lecciones de sus fracasos y aprender a estudiar con esta actitud, la única correc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relación entre la universalidad y la particularidad de la contradicción es la relación entre el carácter general y el carácter individual de la contradicción. Por carácter general de la contradicción entendemos que ésta existe en todos los procesos y los recorre desde el comienzo hasta el fin: movimiento, cosas, procesos y pensamiento, todo es contradicción. Negar la contradicción es negarlo todo. Esta es una verdad universal para todos los tiempos y todos los países, sin excepción. Tal es el carácter general, el carácter absoluto de la contradicción. Sin embargo, lo general está contenido en todo ser individual; sin carácter individual no puede haber carácter general. Si todo lo individual fuera excluido, ¿qué sería de lo general? Cada contradicción es particular y de ahí lo individual. Lo individual existe condicional y temporalmente y es, por tanto, relativ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 verdad referente a lo general y lo individual, a lo absoluto y lo relativo, es la quintaesencia del problema de la contradicción en las cosas; no comprenderla equivale a abandonar la dialéctic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V. LA CONTRADICCIN PRINCIPAL Y EL ASPECTO </w:t>
      </w:r>
    </w:p>
    <w:p>
      <w:pPr>
        <w:pStyle w:val="Normal"/>
        <w:jc w:val="both"/>
        <w:rPr>
          <w:rFonts w:ascii="Arial" w:hAnsi="Arial" w:cs="Arial"/>
          <w:sz w:val="20"/>
          <w:lang w:val="es-ES"/>
        </w:rPr>
      </w:pPr>
      <w:r>
        <w:rPr>
          <w:rFonts w:cs="Arial" w:ascii="Arial" w:hAnsi="Arial"/>
          <w:sz w:val="20"/>
          <w:lang w:val="es-ES"/>
        </w:rPr>
        <w:t xml:space="preserve">PRINCIPAL DE LA CONTRADIC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o tocante a la particularidad de la contradicción, quedan dos cuestiones que requieren un análisis especial: la contradicción principal y el aspecto principal de la contradic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proceso de desarrollo de una cosa compleja hay muchas contradicciones y, de ellas, una es necesariamente la principal, cuya existencia y desarrollo determina o influye en la existencia y desarrollo de las demás contradic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ejemplo: en la sociedad capitalista, las dos fuerzas contradictorias, el proletariado y la burguesía, constituyen la contradicción principal. Las otras contradicciones, como las que existen entre los remanentes de la clase feudal y la burguesía, entre la pequeña burguesía campesina y la burguesía, entre el proletariado y la pequeña burguesía campesina, entre la burguesía no monopolista y la monop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ista, entre la democracia y el fascismo en el seno de la burguesía, entre los diversos países capitalistas, entre el imperialismo y las colonias, etc., son todas determinadas por esta contradicción principal o sujetas a su influ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un país semicolonial como China, la relación entre la contradicción principal y las contradicciones no principales ofrece un cuadro comple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el imperialismo desata una guerra de agresión contra un país así, las diferentes clases de éste, excepto un pequeño número de traidores, pueden unirse temporalmente en una guerra nacional contra el imperialismo. Entonces, la contradicción entre el imperialismo y el país en cuestión pasa a ser la contradicción principal, mientras todas las contradicciones entre las diferentes clases dentro del país (incluida la contradicción, que era la principal, entre el sistema feudal y las grandes masas populares) quedan relegadas temporalmente a una posición secundaria y subordinada. Tal fue el caso en China durante la Guerra del Opio de 1840, la Guerra Chino-Japonesa de 1894, la Guerra del Yijetuan de 1900, y tal es también el caso de la actual guerra chino-japones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otras circunstancias, sin embargo, las contradicciones cambian de posición. Cuando el imperialismo no recurre a la guerra, sino a medios relativamente moderados, medios políticos, económicos y culturales, para llevar adelante su opresión, la clase dominante del país semicolonial en cuestión capitula ante el imperialismo y forma con él una alianza para oprimir conjuntamente a las masas populares. En esas circunstancias, las masas populares suelen recurrir a la guerra civil contra la alianza del imperialismo y la clase feudal, en tanto que el imperialismo emplea a menudo métodos indirectos, y no la acción directa, para ayudar a los reaccionarios de dicho país a oprimir al pueblo, y así las contradicciones internas se vuelven particularmente agudas. Esto sucedió en China durante la Guerra Revolucionaria de 1911, la guerra revolucionaria de 1924-1927 y los diez años de la Guerra Revolucionaria Agraria, iniciada en 1927. También entran en esta categoría las guerras intestinas entre los diversos grupos dominantes reaccionarios de los países semicoloniales, como por ejemplo las guerras entre los caudillos militares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la guerra civil revolucionaria se desarrolla hasta el punto en que amenaza la existencia misma del imperialismo y de sus lacayos, los reaccionarios internos, suele aquél adoptar otros métodos para mantener su dominación: o bien trata de dividir el frente revoluci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ario, o bien envía fuerzas armadas para ayudar directamente a los reaccionarios internos. En tal caso, el imperialismo extranjero y la reacción interna se colocan, sin el menor disimulo, en un polo, y las amplias masas populares se agrupan en el otro, y así se forma la contradicción principal, que determina o influye en el desarrollo de las demás contradicciones. La ayuda prestada por diversos países capitalistas a los reaccionarios rusos luego de la Revolución de Octubre, es un ejemplo de intervención armada. La traición de Chiang Kai-shek en 1927 es un ejemplo de división del frente revolucionar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ocurra lo que ocurra, no cabe ninguna duda de que en cada etapa de desarrollo de un proceso hay sólo una contradicción principal, que desempeña el papel dirig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este modo, si en un proceso hay varias contradicciones, necesariamente una de ellas es la principal, la que desempeña el papel dirigente y decisivo, mientras las demás ocupan una posición secundaria y subordinada. Por lo tanto, al estudiar cualquier proceso complejo en el que existan dos o más contradicciones, debernos esforzarnos al máximo por descubrir la contradicción principal. Una vez aprehendida la contradicción principal, todos los problemas pueden resolverse con facilidad. Tal es el método que nos enseñó Marx en su estudio de la sociedad capitalista. Lo mismo nos enseñaron Lenin y Stalin al estudiar el imperialismo y la crisis general del capitalismo y al estudiar la economía soviética. Miles de estudiosos y hombres de acción no comprenden este método, y el resultado es que, perdidos en un mar de humo, no son capaces de llegar a la médula de los problemas y, por consiguiente, no logran encontrar la manera de resolver las contradic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o queda dicho, no hay que tratar de un mismo modo todas las contradicciones de un proceso, sino distinguir entre la principal y las secundarias y concentrarse en aprehender la principal. Ahora bien, en cada contradicción, sea principal o secundaria, ¿cabe tratar de un mismo modo sus dos aspectos contradictorios? Tampoco. En toda contradicción, el desarrollo de los aspectos contradictorios es desigual. A veces ambos parecen estar en equilibrio, pero tal situación es sólo temporal y relativa, en tanto que la desigualdad es el estado fundamental. De los dos aspectos contradictorios, uno ha de ser el principal, y el otro, el secundario. El aspecto principal es el que desempeña el papel dirigente en la contradicción. La naturaleza de una cosa es determinada fundamentalmente por el aspecto principal de su contradicción, aspecto que ocupa la posición predominan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esta situación no es estática; el aspecto principal y el no principal de una contradicción se transforman el uno en el otro y, en consecuencia, cambia la naturaleza de la cosa. En un determinado proceso de desarrollo de una contradicción o en una etapa dada de éste, el aspecto principal es </w:t>
      </w:r>
      <w:r>
        <w:rPr>
          <w:rFonts w:cs="Arial" w:ascii="Arial" w:hAnsi="Arial"/>
          <w:i/>
          <w:color w:val="000000"/>
          <w:sz w:val="20"/>
          <w:lang w:val="es-ES"/>
        </w:rPr>
        <w:t>A</w:t>
      </w:r>
      <w:r>
        <w:rPr>
          <w:rFonts w:cs="Arial" w:ascii="Arial" w:hAnsi="Arial"/>
          <w:color w:val="000000"/>
          <w:sz w:val="20"/>
          <w:lang w:val="es-ES"/>
        </w:rPr>
        <w:t xml:space="preserve"> y el aspecto no principal es </w:t>
      </w:r>
      <w:r>
        <w:rPr>
          <w:rFonts w:cs="Arial" w:ascii="Arial" w:hAnsi="Arial"/>
          <w:i/>
          <w:color w:val="000000"/>
          <w:sz w:val="20"/>
          <w:lang w:val="es-ES"/>
        </w:rPr>
        <w:t>B</w:t>
      </w:r>
      <w:r>
        <w:rPr>
          <w:rFonts w:cs="Arial" w:ascii="Arial" w:hAnsi="Arial"/>
          <w:color w:val="000000"/>
          <w:sz w:val="20"/>
          <w:lang w:val="es-ES"/>
        </w:rPr>
        <w:t xml:space="preserve">, pero en otra etapa o proceso, los papeles se invierten; este cambio lo determina el grado en que ha crecido o disminuido la fuerza de cada aspecto en su lucha contra el otro durante el desarrollo de la cos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blamos corrientemente del "reemplazo de lo viejo por lo nuevo". El reemplazo de lo viejo por lo nuevo es una ley universal, eterna e ineludible. Una cosa se transforma en otra mediante un salto cuya forma varía según la naturaleza de la cosa y las condiciones: éste es el proceso del reemplazo de lo viejo por lo nuevo. Dentro de toda cosa existe la contradicción entre lo nuevo y lo viejo, la cual da origen a una serie de luchas llenas de vicisitudes. Como resultado de estas luchas, lo nuevo pasa de pequeño a grande y llega a ser predominante; en cambio, lo viejo pasa de grande a pequeño y se aproxima gradualmente a su desaparición. En el momento en que lo nuevo logra predominar sobre lo viejo, la cosa vieja se transforma cualitativamente en una cosa nueva. De esto se desprende que la naturaleza de una cosa es determinada fundamentalmente por el aspecto principal de su contradicción, el que ocupa la posición predominante. Al cambiar dicho aspecto, cambia en consecuencia la naturaleza de la cos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capitalismo, que en la vieja época feudal ocupa una posición subordinada, pasa a ser la fuerza predominante en la sociedad capitalista y, con ello, la naturaleza de la sociedad se convierte de feudal en capitalista. Las fuerzas feudales pasan de su antigua posición dominante a una posición subordinada en la nueva era capitalista, y se acercan paulatinamente a su desaparición. Así sucedió, por ejemplo, en Inglaterra y Francia. A medida que se desarrollan las fuerzas productivas, la burguesía se transforma de clase nueva, que juega un papel progresista, en clase vieja, que juega un papel reaccionario, y finalmente es derrocada por el proletariado, pasando a ser una clase despojada de sus medios privados de producción y del Poder; entonces también se aproxima de manera gradual a su desaparición. El proletariado, muy superior en número a la burguesía y que crece simultáneamente con ésta, pero bajo su dominación, es una fuerza nueva que, dependiente de la burguesía en un comienzo, se robustece poco a poco, llega a ser una clase independiente y que desempeña el papel dirigente en la historia, y finalmente toma el Poder convirtiéndose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clase dominante. Entonces la sociedad cambia de naturaleza: la vieja sociedad capitalista se transforma en la nueva sociedad socialista. Este es el camino recorrido ya por la Unión Soviética y que seguirán forzosamente todos los demás paí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eamos el caso de China. El imperialismo ocupa la posición principal en la contradicción en que China se ve reducida al estado de semicolonia; oprime al pueblo chino, mientras China ha sido convertida de país independiente en país semicolonial. Pero este estado de cosas cambiará inevitablemente; en la lucha entre las dos partes, la fuerza del pueblo chino, creciente bajo la dirección del proletariado, transformará inevitablemente a China de semicolonia en país independiente, al paso que el imperialismo será derrocado. La vieja China se transformará inevitablemente en una nueva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transformación de la vieja China en una nueva China entraña además, dentro del país, la transformación de la relación entre las viejas fuerzas feudales y las nuevas fuerzas populares. La vieja clase terrateniente feudal será derrocada, de dominante se convertirá en dominada, y también se aproximará gradualmente a su desaparición. Y el pueblo, bajo la dirección del proletariado, pasará de dominado a dominante. Entonces cambiará la naturaleza de la sociedad china: la vieja sociedad, semicolonial y semifeudal, se transformará en una nueva sociedad democrát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ransformaciones semejantes se han producido ya en el pasado. La dinastía Ching, que gobernó a China durante casi trescientos años, fue derribada en la Revolución de 1911, en tanto que la Keming Tungrnengjui (Liga Revolucionaria), dirigida por Sun Yat-sen, quedó triunfante por algún tiempo. En la guerra revolucionaria de 1924-1927, las fuerzas revolucionarias de la alianza entre el Kuomintang y el Partido Comunista en el Sur se transformaron de débiles en fuertes y obtuvieron la victoria en la Expedición al Norte, mientras que los caudillos militares del Norte, al comienzo dueños de la situación, fueron derrocados. En 1927, las fuerzas populares, encabezadas por el Partido Comunista, se vieron seriamente reducidas bajo los golpes de la reacción kuomintanista; pero, después de eliminar de sus filas el oportunismo, volvieron a crecer paulatinamente. En las bases de apoyo revolucionarias, que dirige el Partido Comunista, los campesinos se han transformando de dominados en dominantes, en tanto que los terratenientes han sufrido la transformación inversa. Siempre ocurre así en el mundo: lo nuevo desplaza a lo viejo, lo viejo 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eemplazado por lo nuevo, lo viejo es eliminado para dejar paso a lo nuevo, lo nuevo surge de lo viej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iertos momentos de la lucha revolucionaria, las dificultades prevalecen sobre las condiciones favorables y constituyen, entonces, el aspecto principal de la contradicción, mientras las condiciones favorables constituyen el aspecto secundario. Sin embargo, los revolucionarios pueden, mediante sus esfuerzos, superar gradualmente las dificultades y crear una situación nueva, favorable; así, una situación difícil cede su lugar a una situación favorable. Tal fue el caso después de la derrota de la revolución china en 1927 y durante la Gran Marcha del Ejército Rojo de China. En la actual guerra chino-japonesa, nuestro país se encuentra de nuevo en una posición difícil; pero podemos cambiar este estado de cosas y transformar radicalmente la situación de China y la del Japón. A la inversa, las condiciones favorables pueden transformarse en dificultades si los revolucionarios cometen errores. Así, la victoria de la revolución de 1924-1927 se transformó en derrota. Las bases de apoyo revolucionarias que se desarrollaron a partir de 1927 en las provincias del Sur, habían sido todas derrotadas hacia 1934.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estudio, sucede lo mismo con la contradicción en el paso del no saber al saber. Cuando comenzamos a estudiar el marxismo, existe una contradicción entre nuestra ignorancia o escasa noción del marxismo y el conocimiento del marxismo. Pero, a través de un estudio tenaz, podernos llegar a transformar esa ignorancia en conocimiento, ese conocimiento escaso, en conocimiento amplio, y la ceguera en la aplicación del marxismo, en libertad en su aplic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gunos estiman que no ocurre así con ciertas contradicciones. Por ejemplo, según ellos, en la contradicción entre las fuerzas productivas y las relaciones de producción, las fuerzas productivas constituyen el aspecto principal; en la contradicción entre la práctica y la teoría, la práctica constituye el aspecto principal; en la contradicción entre la base económica y la superestructura, la base económica constituye el aspecto principal; y los aspectos no cambian de posición entre sí. Esta es una concepción materialista mecanicista, y no materialista dialéctica. Es verdad que las fuerzas productivas, la práctica y la base económica desempeñan por regla general el papel principal y decisivo; quien niegue esto no es materialista. Pero hay que admitir también que, bajo ciertas condiciones, las relaciones de producción, la teoría y la superestructura desempeñan, a su vez, el papel principal y decisivo. Cuando el desarrollo de las fuerzas productivas se hace imposible si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un cambio de las relaciones de producción, este cambio desempeña el papel principal y decisivo. La creación y divulgación de una teoría revolucionaria desempeña el papel principal y decisivo en determinados momentos, refiriéndose a los cuales dijo Lenin: "Sin teoría revolucionaria, no puede haber tampoco movimiento revolucionario."[</w:t>
      </w:r>
      <w:r>
        <w:rPr>
          <w:rStyle w:val="Hyperlink"/>
          <w:rFonts w:cs="Arial" w:ascii="Arial" w:hAnsi="Arial"/>
          <w:color w:val="000000"/>
          <w:sz w:val="20"/>
          <w:lang w:val="es-ES"/>
        </w:rPr>
        <w:t>16</w:t>
      </w:r>
      <w:r>
        <w:rPr>
          <w:rFonts w:cs="Arial" w:ascii="Arial" w:hAnsi="Arial"/>
          <w:color w:val="000000"/>
          <w:sz w:val="20"/>
          <w:lang w:val="es-ES"/>
        </w:rPr>
        <w:t xml:space="preserve">] Cuando hay una tarea por cumplir (sea la que fuere), pero se carece todavía de orientación; método, plan o política, lo principal y decisivo es determinar una orientación, método, plan o política. Cuando la superestructura (política, cultura, etc.) obstaculiza el desarrollo de la base económica, las transformaciones políticas y culturales pasan a ser lo principal y decisivo. ¿Estamos yendo en contra del materialismo al afirmar esto? No. La razón es que, junto con reconocer que, en el curso general del desarrollo histórico, lo material determina lo espiritual y el ser social determina la conciencia social, también reconocemos y debemos reconocer la reacción que a su vez ejerce lo espiritual sobre lo material, la conciencia social sobre el ser social, y la superestructura sobre la base económica. No vamos así en contra del materialismo, sino que evitamos el materialismo mecanicista y defendemos firmemente el materialismo dialéctic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estudiar la particularidad de la contradicción, a no ser que examinemos estas dos cuestiones -- las contradicciones principal y no principales de un proceso, y los aspectos principal y no principal de la contradicción --, es decir, a no ser que examinemos lo que distingue a un término del otro en cada una de estas dos cuestiones, nos veremos empantanados en un estudio abstracto, seremos incapaces de comprender concretamente las contradicciones y, por ende, no podremos encontrar el método correcto para resolverlas. Lo distintivo o lo particular en cada una de estas dos cuestiones representa la desigualdad de las fuerzas en contradicción. Nada en el mundo se desarrolla en forma absolutamente uniforme; debemos combatir la teoría del desarrollo uniforme o teoría del equilibrio. Más aún, es esta característica concreta de la contradicción y el cambio de los aspectos principal y no principal de una contradicción en el curso de su desarrollo lo que muestra la fuerza de lo nuevo que reemplaza a lo viejo. El estudio de las distintas modalidades de la desigualdad en las contradicciones, el estudio de la contradicción principal y las no principales y de los aspectos principal y no principal de la contradicción, es uno de los métodos importantes que permiten a un partido revolucionario determinar correctamente su estrategia y táctica en lo político y lo militar; todos los comunistas deben prestar atención a este méto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V. LA IDENTIDAD Y LA LUCHA ENTRE LOS </w:t>
      </w:r>
    </w:p>
    <w:p>
      <w:pPr>
        <w:pStyle w:val="Normal"/>
        <w:jc w:val="both"/>
        <w:rPr>
          <w:rFonts w:ascii="Arial" w:hAnsi="Arial" w:cs="Arial"/>
          <w:sz w:val="20"/>
          <w:lang w:val="es-ES"/>
        </w:rPr>
      </w:pPr>
      <w:r>
        <w:rPr>
          <w:rFonts w:cs="Arial" w:ascii="Arial" w:hAnsi="Arial"/>
          <w:sz w:val="20"/>
          <w:lang w:val="es-ES"/>
        </w:rPr>
        <w:t xml:space="preserve">ASPECTOS DE LA CONTRADIC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pués de comprendidas la universalidad y la particularidad de la contradicción, debemos proceder al estudio de la identidad y la lucha entre los aspectos de la contradic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Identidad, unidad, coincidencia, interpenetración, impregnación recíproca, interdependencia (o mutua dependencia para existir), interconexión o cooperación -- todos estos variados términos significan lo mismo y se refieren a los dos puntos siguientes: primero, la existencia de cada uno de los dos aspectos de una contradicción en el proceso de desarrollo de una cosa presupone la existencia de su contrario, y ambos aspectos coexisten en un todo único; segundo, sobre la base de determinadas condiciones, cada uno de los dos aspectos contradictorios se transforma en su contrario. Esto es lo que se entiende por ident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enin dij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w:t>
      </w:r>
      <w:r>
        <w:rPr>
          <w:rFonts w:cs="Arial" w:ascii="Arial" w:hAnsi="Arial"/>
          <w:i/>
          <w:color w:val="000000"/>
          <w:sz w:val="20"/>
          <w:lang w:val="es-ES"/>
        </w:rPr>
        <w:t>dialéctica</w:t>
      </w:r>
      <w:r>
        <w:rPr>
          <w:rFonts w:cs="Arial" w:ascii="Arial" w:hAnsi="Arial"/>
          <w:color w:val="000000"/>
          <w:sz w:val="20"/>
          <w:lang w:val="es-ES"/>
        </w:rPr>
        <w:t xml:space="preserve"> es la doctrina de </w:t>
      </w:r>
      <w:r>
        <w:rPr>
          <w:rFonts w:cs="Arial" w:ascii="Arial" w:hAnsi="Arial"/>
          <w:i/>
          <w:color w:val="000000"/>
          <w:sz w:val="20"/>
          <w:lang w:val="es-ES"/>
        </w:rPr>
        <w:t>cómo</w:t>
      </w:r>
      <w:r>
        <w:rPr>
          <w:rFonts w:cs="Arial" w:ascii="Arial" w:hAnsi="Arial"/>
          <w:color w:val="000000"/>
          <w:sz w:val="20"/>
          <w:lang w:val="es-ES"/>
        </w:rPr>
        <w:t xml:space="preserve"> los contrarios pueden ser y cómo suelen ser (cómo devienen) </w:t>
      </w:r>
      <w:r>
        <w:rPr>
          <w:rFonts w:cs="Arial" w:ascii="Arial" w:hAnsi="Arial"/>
          <w:i/>
          <w:color w:val="000000"/>
          <w:sz w:val="20"/>
          <w:lang w:val="es-ES"/>
        </w:rPr>
        <w:t>idénticos</w:t>
      </w:r>
      <w:r>
        <w:rPr>
          <w:rFonts w:cs="Arial" w:ascii="Arial" w:hAnsi="Arial"/>
          <w:color w:val="000000"/>
          <w:sz w:val="20"/>
          <w:lang w:val="es-ES"/>
        </w:rPr>
        <w:t>, -- en qué condiciones suelen ser idénticos, convirtiéndose el uno en el otro, -- por qué el entendimiento humano no debe considerar estos contrarios como muertos, petrificados, sino como vivos, condicionales, móviles y que se convierten el uno en el otro."[</w:t>
      </w:r>
      <w:r>
        <w:rPr>
          <w:rStyle w:val="Hyperlink"/>
          <w:rFonts w:cs="Arial" w:ascii="Arial" w:hAnsi="Arial"/>
          <w:color w:val="000000"/>
          <w:sz w:val="20"/>
          <w:lang w:val="es-ES"/>
        </w:rPr>
        <w:t>17</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é significan estas palabras de Leni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todo proceso, los aspectos de una contradicción se excluyen, luchan y se oponen entre sí. Los procesos de desarrollo de todas las cosas del mundo y todo pensamiento del hombre, sin excepción, contienen tales aspectos contradictorios. Un proceso simple contiene solamente una pareja de contrarios, mientras un proceso complejo contiene más de una. Las diferentes parejas de contrarios, a su vez, se hallan en contradicción. Es así como están constituidas todas las cosas del mundo objetivo y todo pensamiento del hombre, y de ahí su movi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dría parecer entonces que no hay ninguna identidad o unidad. En tal caso, ¿cómo se puede hablar de identidad o un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caso es que ninguno de los dos aspectos contradictorios puede existir independientemente del otro. Si falta uno de los dos contrarios, falta la condición para la existencia del otro. Piensen: de una pareja de cosas contradictorias o de dos conceptos contradictorios en la conciencia humana, ¿puede uno de los aspectos existir independien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mente? Sin vida no habría muerte; sin muerte tampoco habría vida. Sin "arriba" no habría "abajo"; sin "abajo" tampoco habría "arriba". Sin desgracia no habría felicidad; sin felicidad tampoco habría desgracia. Sin facilidad no habría dificultad; sin dificultad tampoco habría facilidad. Sin terratenientes no habría campesinos arrendatarios; sin campesinos arrendatarios tampoco habría terratenientes. Sin burguesía no habría proletariado; sin proletariado tampoco habría burguesía. Sin opresión nacional por parte del imperialismo no habría colonias ni semicolonias; sin colonias ni semicolonias tampoco habría opresión nacional por parte del imperialismo. Así sucede con todos los contrarios: en virtud de determinadas condiciones, junto con oponerse el uno al otro, están interconectados, se impregnan recíprocamente, se interpenetran y dependen el uno del otro; esto es lo que se denomina identidad. Los aspectos de toda contradicción se llaman contrarios porque, en virtud de determinadas condiciones, existe entre ellos no-identidad. Pero también existe entre ellos identidad, y por eso están interconectados. A esto se refería Lenin cuando dijo que la dialéctica estudia "cómo los </w:t>
      </w:r>
      <w:r>
        <w:rPr>
          <w:rFonts w:cs="Arial" w:ascii="Arial" w:hAnsi="Arial"/>
          <w:i/>
          <w:color w:val="000000"/>
          <w:sz w:val="20"/>
          <w:lang w:val="es-ES"/>
        </w:rPr>
        <w:t>contrarios</w:t>
      </w:r>
      <w:r>
        <w:rPr>
          <w:rFonts w:cs="Arial" w:ascii="Arial" w:hAnsi="Arial"/>
          <w:color w:val="000000"/>
          <w:sz w:val="20"/>
          <w:lang w:val="es-ES"/>
        </w:rPr>
        <w:t xml:space="preserve"> pueden [ . . . ] ser </w:t>
      </w:r>
      <w:r>
        <w:rPr>
          <w:rFonts w:cs="Arial" w:ascii="Arial" w:hAnsi="Arial"/>
          <w:i/>
          <w:color w:val="000000"/>
          <w:sz w:val="20"/>
          <w:lang w:val="es-ES"/>
        </w:rPr>
        <w:t xml:space="preserve">idénticos </w:t>
      </w:r>
      <w:r>
        <w:rPr>
          <w:rFonts w:cs="Arial" w:ascii="Arial" w:hAnsi="Arial"/>
          <w:color w:val="000000"/>
          <w:sz w:val="20"/>
          <w:lang w:val="es-ES"/>
        </w:rPr>
        <w:t xml:space="preserve">". ¿Por qué pueden serlo? Porque cada uno constituye la condición para la existencia del otro. Este es el primer sentido de la ident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basta con afirmar que cada uno de los dos aspectos contradictorios es la condición para la existencia de su opuesto, que hay identidad entre uno y otro, y que, por consiguiente, ambos pueden coexistir en un todo único? No, no basta. La cuestión no se limita a la interdependencia de los contrarios; más importante aún es la transformación del uno en el otro. Esto significa que, en razón de determinadas condiciones, cada uno de los aspectos contradictorios de una cosa se transforma en su contrario cambiando su posición por la de éste. Tal es el segundo sentido de la identidad de los contrari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qué existe identidad aquí también? Obsérvese cómo, a través de la revolución, el proletariado se transforma de clase dominada en clase dominante, en tanto que la burguesía, hasta entonces dominante, se transforma en dominada, cambiando cada cual su posición por la que originalmente ocupaba su contrario. Esto ha tenido lugar ya en la Unión Soviética, y ocurrirá en todo el mundo. De no existir, bajo determinadas condiciones, la interconexión y la identidad entre los contrarios, ¿cómo podría producirse semejante camb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Kuomintang, que desempeñó un papel hasta cierto punto positivo en una determinada etapa de la historia contemporánea de China, pasó a ser un partido contrarrevolucionario en 1927 debido a su inh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ente naturaleza de clase y a la seducción por el imperialismo (éstas son las condiciones); pero, después se ha visto obligado a aceptar la resistencia al Japón debido a la agudización de la contradicción entre China y el Japón y a la política de frente único del Partido Comunista (éstas son las condiciones). Los contrarios se transforman el uno en el otro, pues entre ellos existe una determinada ident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revolución agraria ha sido y será un proceso en que la clase terrateniente, poseedora de tierras, se transforma en una clase que ha perdido sus tierras, mientras los campesinos, antes despojados de sus tierras, se transforman en pequeños propietarios que han obtenido tierras. Debido a determinadas condiciones, poseer y no poseer, obtener y perder, están interconectados; hay identidad entre lo uno y lo otro. Bajo el socialismo, la propiedad privada de los campesinos, a su vez, se transforma en la propiedad social de la agricultura socialista; esto ya ha ocurrido en la Unión Soviética, y ocurrirá también en todo el mundo. Hay un puente que conduce de la propiedad privada a la propiedad social; en filosofía, esto se llama identidad o transformación recíproca o interpenetr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solidar la dictadura del proletariado, o del pueblo, significa, justamente, preparar las condiciones para abolir dicha dictadura y pasar a una etapa más elevada, en la cual no habrá ningún tipo de sistema estatal. Fundar y desarrollar el Partido Comunista significa, precisamente, preparar las condiciones para la desaparición del Partido Comunista y de todos los partidos políticos. Crear un ejército revolucionario bajo la dirección del Partido Comunista y llevar adelante la guerra revolucionaria significa, justamente, preparar las condiciones para acabar para siempre con las guerras. En cada una de estas parejas, los contrarios se sostienen mutuam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o todos saben, la guerra y la paz se transforman la una en la otra. La guerra se transforma en paz; por ejemplo, la Primera Guerra Mundial se transformó en la paz de la postguerra, y la guerra civil en China ha cesado ahora, cediendo su lugar a la paz interna. La paz se transforma en guerra; por ejemplo, en 1927, la cooperación entre el Kuomintang y el Partido Comunista se transformó en guerra, y la actual situación de paz mundial puede también transformarse en una segunda guerra mundial. ¿Por qué sucede esto? Porque en la sociedad de clases, bajo determinadas condiciones, existe identidad entre cosas contrarias como la guerra y la paz.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os los contrarios están interconectados; no sólo coexisten en un todo único bajo determinadas condiciones, sino que, también baj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determinadas condiciones, se transforman el uno en el otro; éste es el significado íntegro de la identidad de los contrarios. A esto se refería Lenin al hablar de "cómo los </w:t>
      </w:r>
      <w:r>
        <w:rPr>
          <w:rFonts w:cs="Arial" w:ascii="Arial" w:hAnsi="Arial"/>
          <w:i/>
          <w:color w:val="000000"/>
          <w:sz w:val="20"/>
          <w:lang w:val="es-ES"/>
        </w:rPr>
        <w:t>contrarios</w:t>
      </w:r>
      <w:r>
        <w:rPr>
          <w:rFonts w:cs="Arial" w:ascii="Arial" w:hAnsi="Arial"/>
          <w:color w:val="000000"/>
          <w:sz w:val="20"/>
          <w:lang w:val="es-ES"/>
        </w:rPr>
        <w:t xml:space="preserve"> [. . .) suelen ser (cómo devienen) </w:t>
      </w:r>
      <w:r>
        <w:rPr>
          <w:rFonts w:cs="Arial" w:ascii="Arial" w:hAnsi="Arial"/>
          <w:i/>
          <w:color w:val="000000"/>
          <w:sz w:val="20"/>
          <w:lang w:val="es-ES"/>
        </w:rPr>
        <w:t>idénticos</w:t>
      </w:r>
      <w:r>
        <w:rPr>
          <w:rFonts w:cs="Arial" w:ascii="Arial" w:hAnsi="Arial"/>
          <w:color w:val="000000"/>
          <w:sz w:val="20"/>
          <w:lang w:val="es-ES"/>
        </w:rPr>
        <w:t xml:space="preserve">, -- en qué condiciones suelen ser idénticos, convirtiéndose el uno en el ot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qué "el entendimiento humano no debe considerar estos contrarios como muertos, petrificados, sino como vivos, condicionales, móviles y que se convierten el uno en el otro"? Porque precisamente así son las cosas objetivas. El caso es que la unidad o identidad de los contrarios en las cosas objetivas no es algo muerto o petrificado, sino algo vivo, condicional, móvil, temporal y relativo; sobre la base de determinadas condiciones, cada uno de los aspectos de la contradicción se transforma en su contrario. Y el reflejo de esto en el pensamiento humano constituye la concepción marxista, dialéctica materialista, del mundo. Sólo las clases dominantes reaccionarias del pasado y del presente, y la metafísica a su servicio, no consideran los contrarios como vivos, condicionales, móviles y que se convierten el uno en el otro, sino como muertos y petrificados, y propagan esta falacia por todas partes para engañar a las masas populares, en el intento de perpetuar su dominación. Es tarea de los comunistas denunciar esta falacia de los reaccionarios y de la metafísica, divulgar la dialéctica inherente a las cosas y acelerar la transformación de las cosas, a fin de alcanzar los objetivos de la revoluc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decimos que, bajo determinadas condiciones, existe la identidad de los contrarios, nos referimos a contrarios reales y concretos, y consideramos que la transformación del uno en el otro es igualmente real y concreta. En la mitología se habla de innumerables transformaciones, por ejemplo, en los mitos de la carrera de Kua Fu tras el Sol en el </w:t>
      </w:r>
      <w:r>
        <w:rPr>
          <w:rFonts w:cs="Arial" w:ascii="Arial" w:hAnsi="Arial"/>
          <w:i/>
          <w:color w:val="000000"/>
          <w:sz w:val="20"/>
          <w:lang w:val="es-ES"/>
        </w:rPr>
        <w:t xml:space="preserve">Libro de las montañas y los mares </w:t>
      </w:r>
      <w:r>
        <w:rPr>
          <w:rFonts w:cs="Arial" w:ascii="Arial" w:hAnsi="Arial"/>
          <w:color w:val="000000"/>
          <w:sz w:val="20"/>
          <w:lang w:val="es-ES"/>
        </w:rPr>
        <w:t>[</w:t>
      </w:r>
      <w:r>
        <w:rPr>
          <w:rStyle w:val="Hyperlink"/>
          <w:rFonts w:cs="Arial" w:ascii="Arial" w:hAnsi="Arial"/>
          <w:color w:val="000000"/>
          <w:sz w:val="20"/>
          <w:lang w:val="es-ES"/>
        </w:rPr>
        <w:t>18</w:t>
      </w:r>
      <w:r>
        <w:rPr>
          <w:rFonts w:cs="Arial" w:ascii="Arial" w:hAnsi="Arial"/>
          <w:color w:val="000000"/>
          <w:sz w:val="20"/>
          <w:lang w:val="es-ES"/>
        </w:rPr>
        <w:t xml:space="preserve">], del derribo de nueve soles a flechazos por Yi, en el </w:t>
      </w:r>
      <w:r>
        <w:rPr>
          <w:rFonts w:cs="Arial" w:ascii="Arial" w:hAnsi="Arial"/>
          <w:i/>
          <w:color w:val="000000"/>
          <w:sz w:val="20"/>
          <w:lang w:val="es-ES"/>
        </w:rPr>
        <w:t xml:space="preserve">Juai Nan Tsi </w:t>
      </w:r>
      <w:r>
        <w:rPr>
          <w:rFonts w:cs="Arial" w:ascii="Arial" w:hAnsi="Arial"/>
          <w:color w:val="000000"/>
          <w:sz w:val="20"/>
          <w:lang w:val="es-ES"/>
        </w:rPr>
        <w:t>[</w:t>
      </w:r>
      <w:r>
        <w:rPr>
          <w:rStyle w:val="Hyperlink"/>
          <w:rFonts w:cs="Arial" w:ascii="Arial" w:hAnsi="Arial"/>
          <w:color w:val="000000"/>
          <w:sz w:val="20"/>
          <w:lang w:val="es-ES"/>
        </w:rPr>
        <w:t>19</w:t>
      </w:r>
      <w:r>
        <w:rPr>
          <w:rFonts w:cs="Arial" w:ascii="Arial" w:hAnsi="Arial"/>
          <w:color w:val="000000"/>
          <w:sz w:val="20"/>
          <w:lang w:val="es-ES"/>
        </w:rPr>
        <w:t xml:space="preserve">], de las setenta y dos metamorfosis de Sun Wu-kung en </w:t>
      </w:r>
      <w:r>
        <w:rPr>
          <w:rFonts w:cs="Arial" w:ascii="Arial" w:hAnsi="Arial"/>
          <w:i/>
          <w:color w:val="000000"/>
          <w:sz w:val="20"/>
          <w:lang w:val="es-ES"/>
        </w:rPr>
        <w:t xml:space="preserve">Peregrinación al Oeste </w:t>
      </w:r>
      <w:r>
        <w:rPr>
          <w:rFonts w:cs="Arial" w:ascii="Arial" w:hAnsi="Arial"/>
          <w:color w:val="000000"/>
          <w:sz w:val="20"/>
          <w:lang w:val="es-ES"/>
        </w:rPr>
        <w:t>[</w:t>
      </w:r>
      <w:r>
        <w:rPr>
          <w:rStyle w:val="Hyperlink"/>
          <w:rFonts w:cs="Arial" w:ascii="Arial" w:hAnsi="Arial"/>
          <w:color w:val="000000"/>
          <w:sz w:val="20"/>
          <w:lang w:val="es-ES"/>
        </w:rPr>
        <w:t>20</w:t>
      </w:r>
      <w:r>
        <w:rPr>
          <w:rFonts w:cs="Arial" w:ascii="Arial" w:hAnsi="Arial"/>
          <w:color w:val="000000"/>
          <w:sz w:val="20"/>
          <w:lang w:val="es-ES"/>
        </w:rPr>
        <w:t xml:space="preserve">], en los numerosos episodios de fantasmas y zorros metamorfoseados en seres humanos en los </w:t>
      </w:r>
      <w:r>
        <w:rPr>
          <w:rFonts w:cs="Arial" w:ascii="Arial" w:hAnsi="Arial"/>
          <w:i/>
          <w:color w:val="000000"/>
          <w:sz w:val="20"/>
          <w:lang w:val="es-ES"/>
        </w:rPr>
        <w:t xml:space="preserve">Cuentos extraños de Liaochai </w:t>
      </w:r>
      <w:r>
        <w:rPr>
          <w:rFonts w:cs="Arial" w:ascii="Arial" w:hAnsi="Arial"/>
          <w:color w:val="000000"/>
          <w:sz w:val="20"/>
          <w:lang w:val="es-ES"/>
        </w:rPr>
        <w:t>[</w:t>
      </w:r>
      <w:r>
        <w:rPr>
          <w:rStyle w:val="Hyperlink"/>
          <w:rFonts w:cs="Arial" w:ascii="Arial" w:hAnsi="Arial"/>
          <w:color w:val="000000"/>
          <w:sz w:val="20"/>
          <w:lang w:val="es-ES"/>
        </w:rPr>
        <w:t>21</w:t>
      </w:r>
      <w:r>
        <w:rPr>
          <w:rFonts w:cs="Arial" w:ascii="Arial" w:hAnsi="Arial"/>
          <w:color w:val="000000"/>
          <w:sz w:val="20"/>
          <w:lang w:val="es-ES"/>
        </w:rPr>
        <w:t xml:space="preserve">], etc. Estas transformaciones de los contrarios, de las que habla la mitología, no son cambios concretos que reflejen contradicciones concretas, sino transformaciones ingenuas, imaginarias, fantásticas, inspiradas a los hombres por las innumerables y complejas transformaciones reales de los contrarios el uno en el otro. Marx decía: "Toda mitología conquista, domina y da formas a las fuerzas de la naturaleza, en la imaginación y mediante ella, y desaparece cuando las fuerzas de la naturaleza so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dominadas realmente."[</w:t>
      </w:r>
      <w:r>
        <w:rPr>
          <w:rStyle w:val="Hyperlink"/>
          <w:rFonts w:cs="Arial" w:ascii="Arial" w:hAnsi="Arial"/>
          <w:color w:val="000000"/>
          <w:sz w:val="20"/>
          <w:lang w:val="es-ES"/>
        </w:rPr>
        <w:t>22</w:t>
      </w:r>
      <w:r>
        <w:rPr>
          <w:rFonts w:cs="Arial" w:ascii="Arial" w:hAnsi="Arial"/>
          <w:color w:val="000000"/>
          <w:sz w:val="20"/>
          <w:lang w:val="es-ES"/>
        </w:rPr>
        <w:t xml:space="preserve">] Las innumerables metamorfosis en la mitología (y también en los cuentos infantiles) deleitan a la gente porque describen imaginativamente la conquista de las fuerzas de la naturaleza por el hombre, y los mejores mitos poseen, como señaló Marx, "un encanto eterno"; pero los mitos no se crean basándose en situaciones determinadas surgidas de contradicciones concretas y, por lo tanto, no son un reflejo científico de la realidad. Esto significa que, en los mitos o en los cuentos infantiles, existe sólo una identidad imaginaria y no concreta entre los aspectos que constituyen la contradicción. Es la dialéctica marxista la que refleja científicamente la identidad en las transformaciones rea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qué puede un huevo, y no una piedra, transformarse en un pollo? ¿Por qué existe identidad entre la guerra y la paz pero no entre la guerra y una piedra? ¿Por qué los seres humanos son capaces de engendrar sólo seres humanos y no otra cosa? La única razón es que la identidad de los contrarios exige determinadas condiciones necesarias. En ausencia de éstas, no puede haber ninguna ident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qué en Rusia la revolución democrático-burguesa de febrero de 1917 se ligó directamente a la revolución socialista proletaria de octubre del mismo año, mientras que en Francia la revolución burguesa no se ligó directamente a una revolución socialista y la Comuna de París de 1871 terminó en derrota? ¿Por qué, en cambio, el sistema nómade de Mongolia y Asia Central empalmó directamente con el socialismo? ¿Por qué puede la revolución china evitar un futuro capitalista y entroncar directamente con el socialismo, sin seguir el viejo camino histórico recorrido por los países occidentales, sin pasar por un período de dictadura burguesa? Todo esto no se debe sino a las condiciones concretas de la época. Cuando se presentan determinadas condiciones necesarias, en el proceso de desarrollo de las cosas surgen determinadas parejas de contrarios, y estos contrarios son interdependientes y se transforman el uno en el otro. De no presentarse tales condiciones, nada de esto podría sucede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sta aquí el problema de la identidad. Ahora bien, ¿qué es la lucha? ¿Cuál es la relación entre la identidad y la luch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enin señal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unidad (coincidencia, identidad, equivalencia) de los contrarios es condicional, temporal, transitoria, relativa. La lucha de los contrarios, mutuamente excluyentes, es absoluta, como es absoluto el desarrollo, el movimiento."[</w:t>
      </w:r>
      <w:r>
        <w:rPr>
          <w:rStyle w:val="Hyperlink"/>
          <w:rFonts w:cs="Arial" w:ascii="Arial" w:hAnsi="Arial"/>
          <w:color w:val="000000"/>
          <w:sz w:val="20"/>
          <w:lang w:val="es-ES"/>
        </w:rPr>
        <w:t>23</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é significan estas palabras de Leni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o proceso tiene comienzo y fin, todo proceso se transforma en su contrario. La permanencia de todo proceso es relativa, en tanto que la mutabilidad, manifestada en la transformación de un proceso en otro, es absolu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todas las cosas se presentan dos estados de movimiento: el de reposo relativo y el de cambio manifiesto. Ambos tienen su origen en la lucha entre los dos elementos contradictorios que contiene cada cosa. En el primer estado de movimiento, la cosa experimenta sólo cambios cuantitativos y no cualitativos y, en consecuencia, parece estar en reposo. La cosa pasa al segundo estado de movimiento cuando los cambios cuantitativos producidos en el primer estado alcanzan ya su punto culminante, dando origen a la disolución de la cosa como todo único, esto es, a un cambio cualitativo; de este modo aparece el estado de cambio manifiesto. La unidad, la cohesión, la unión, la armonía, el equilibrio, el </w:t>
      </w:r>
      <w:r>
        <w:rPr>
          <w:rFonts w:cs="Arial" w:ascii="Arial" w:hAnsi="Arial"/>
          <w:i/>
          <w:color w:val="000000"/>
          <w:sz w:val="20"/>
          <w:lang w:val="es-ES"/>
        </w:rPr>
        <w:t>impasse</w:t>
      </w:r>
      <w:r>
        <w:rPr>
          <w:rFonts w:cs="Arial" w:ascii="Arial" w:hAnsi="Arial"/>
          <w:color w:val="000000"/>
          <w:sz w:val="20"/>
          <w:lang w:val="es-ES"/>
        </w:rPr>
        <w:t xml:space="preserve">, el punto muerto, el reposo, la permanencia, la uniformidad, el aglutinamiento, la atracción, etc., que vemos en la vida diaria, son todas manifestaciones del estado de cambio cuantitativo de las cosas. A la inversa, la disolución del todo único, es decir, la destrucción de esa cohesión, unión, armonía, equilibrio, </w:t>
      </w:r>
      <w:r>
        <w:rPr>
          <w:rFonts w:cs="Arial" w:ascii="Arial" w:hAnsi="Arial"/>
          <w:i/>
          <w:color w:val="000000"/>
          <w:sz w:val="20"/>
          <w:lang w:val="es-ES"/>
        </w:rPr>
        <w:t>impasse</w:t>
      </w:r>
      <w:r>
        <w:rPr>
          <w:rFonts w:cs="Arial" w:ascii="Arial" w:hAnsi="Arial"/>
          <w:color w:val="000000"/>
          <w:sz w:val="20"/>
          <w:lang w:val="es-ES"/>
        </w:rPr>
        <w:t xml:space="preserve">, punto muerto, reposo, permanencia, uniformidad, aglutinamiento, atracción, y su transformación en sus respectivos contrarios, son todas manifestaciones del estado de cambio cualitativo de las cosas, es decir, de la transformación de un proceso en otro. Las cosas cambian constantemente, pasando del primero al segundo estado; la lucha de los contrarios existe en ambos estados, y la contradicción se resuelve a través del segundo estado. Es por esto que la unidad de los contrarios es condicional, temporal y relativa, en tanto que la lucha de los contrarios, mutuamente excluyentes, es absolu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afirmar más arriba que entre los contrarios existe identidad y que, por esta razón, ambos pueden coexistir en un todo único y, además, transformarse el uno en el otro, nos hemos referido a la condicionalidad; esto es, bajo determinadas condiciones, dos cosas contrarias pueden unirse y transformarse la una en la otra; en ausencia de tales condiciones, no pueden formar una contradicción, no pueden coexistir en un todo único ni transformarse la una en la otra. La identidad de los contrarios se produce sólo a causa de determinadas condiciones, y por eso decimos que es condicional y relativa. Ahora, agregamos que la lucha entre los contrarios recorre los procesos desde el comienzo hasta el fin y origina la transformación de un proceso en otro; la lucha entr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os contrarios es omnipresente, y por lo tanto decimos que es incondicional y absolu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mbinación entre la identidad, condicional y relativa, y la lucha, incondicional y absoluta, forma el movimiento de los contrarios en todas las cos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os chinos acostumbramos a decir: "Cosas que se oponen, se sostienen entre sí."[</w:t>
      </w:r>
      <w:r>
        <w:rPr>
          <w:rStyle w:val="Hyperlink"/>
          <w:rFonts w:cs="Arial" w:ascii="Arial" w:hAnsi="Arial"/>
          <w:color w:val="000000"/>
          <w:sz w:val="20"/>
          <w:lang w:val="es-ES"/>
        </w:rPr>
        <w:t>24</w:t>
      </w:r>
      <w:r>
        <w:rPr>
          <w:rFonts w:cs="Arial" w:ascii="Arial" w:hAnsi="Arial"/>
          <w:color w:val="000000"/>
          <w:sz w:val="20"/>
          <w:lang w:val="es-ES"/>
        </w:rPr>
        <w:t xml:space="preserve">] En otras palabras, existe identidad entre cosas que se oponen una a otra. Este dicho es dialéctico y contrario a la metafísica. "Se oponen" significa que los dos aspectos contradictorios se excluyen mutuamente o luchan entre sí. "Se sostienen entre sí" significa que, bajo determinadas condiciones, los dos aspectos contradictorios se interconectan y adquieren identidad. Sin embargo, la lucha está implícita en la identidad; sin lucha no hay identidad.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la identidad existe la lucha, en lo particular existe lo universal, en lo individual existe lo general. Para citar a Lenin, "</w:t>
      </w:r>
      <w:r>
        <w:rPr>
          <w:rFonts w:cs="Arial" w:ascii="Arial" w:hAnsi="Arial"/>
          <w:i/>
          <w:color w:val="000000"/>
          <w:sz w:val="20"/>
          <w:lang w:val="es-ES"/>
        </w:rPr>
        <w:t>en</w:t>
      </w:r>
      <w:r>
        <w:rPr>
          <w:rFonts w:cs="Arial" w:ascii="Arial" w:hAnsi="Arial"/>
          <w:color w:val="000000"/>
          <w:sz w:val="20"/>
          <w:lang w:val="es-ES"/>
        </w:rPr>
        <w:t xml:space="preserve"> lo relativo </w:t>
      </w:r>
      <w:r>
        <w:rPr>
          <w:rFonts w:cs="Arial" w:ascii="Arial" w:hAnsi="Arial"/>
          <w:i/>
          <w:color w:val="000000"/>
          <w:sz w:val="20"/>
          <w:lang w:val="es-ES"/>
        </w:rPr>
        <w:t>existe</w:t>
      </w:r>
      <w:r>
        <w:rPr>
          <w:rFonts w:cs="Arial" w:ascii="Arial" w:hAnsi="Arial"/>
          <w:color w:val="000000"/>
          <w:sz w:val="20"/>
          <w:lang w:val="es-ES"/>
        </w:rPr>
        <w:t xml:space="preserve"> lo absoluto"[</w:t>
      </w:r>
      <w:r>
        <w:rPr>
          <w:rStyle w:val="Hyperlink"/>
          <w:rFonts w:cs="Arial" w:ascii="Arial" w:hAnsi="Arial"/>
          <w:color w:val="000000"/>
          <w:sz w:val="20"/>
          <w:lang w:val="es-ES"/>
        </w:rPr>
        <w:t>25</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VI. EL PAPEL DEL ANTAGONISMO </w:t>
      </w:r>
    </w:p>
    <w:p>
      <w:pPr>
        <w:pStyle w:val="Normal"/>
        <w:jc w:val="both"/>
        <w:rPr>
          <w:rFonts w:ascii="Arial" w:hAnsi="Arial" w:cs="Arial"/>
          <w:sz w:val="20"/>
          <w:lang w:val="es-ES"/>
        </w:rPr>
      </w:pPr>
      <w:r>
        <w:rPr>
          <w:rFonts w:cs="Arial" w:ascii="Arial" w:hAnsi="Arial"/>
          <w:sz w:val="20"/>
          <w:lang w:val="es-ES"/>
        </w:rPr>
        <w:t xml:space="preserve">EN LA CONTRADIC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roblema de la lucha de los contrarios incluye la cuestión de qué es antagonismo. Nuestra respuesta es que el antagonismo constituye una forma, pero no la única, de la lucha de los contrari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historia de la humanidad existe el antagonismo de clase, que es una manifestación particular de la lucha de los contrarios. Veamos la contradicción entre la clase explotadora y la clase explotada. En una misma sociedad, sea la esclavista, la feudal o la capitalista, estas dos clases contradictorias coexisten por largo tiempo y luchan entre sí; pero sólo al alcanzar cierta etapa en su desarrollo, la contradicción entre las dos clases adopta la forma de antagonismo abierto y se convierte en revolución. De igual manera se verifica la transformación de la paz en guerra dentro de la sociedad de cla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ntes de estallar, una bomba es un todo único en el cual los contrarios coexisten debido a determinadas condiciones. La explosión tiene lugar sólo cuando se hace presente una nueva condición: la ignición. Análoga situación se presenta en todos aquellos fenómenos de la naturaleza en los que la solución de la vieja contradicción y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acimiento de una cosa nueva se producen, finalmente, bajo la forma de un conflicto abier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extremadamente importante adquirir conciencia de este hecho, pues nos permite comprender que en la sociedad de clases, son inevitables las revoluciones y las guerras revolucionarias y que sin ellas es imposible realizar saltos en el desarrollo social y derrocar a las clases dominantes reaccionarias, y, por lo tanto, es imposible que el pueblo conquiste el Poder. Los comunistas deben denunciar la engañosa propaganda de los reaccionarios, quienes afirman, entre otras cosas, que la revolución social es innecesaria e imposible; deben perseverar firmemente en la teoría marxista-leninista de la revolución social y ayudar al pueblo a comprender que la revolución no sólo es absolutamente necesaria, sino también enteramente posible, y que esta verdad científica ha sido confirmada ya por toda la historia de la humanidad y por el triunfo en la Unión Soviét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embargo, debemos estudiar concretamente la situación de cada lucha de contrarios y no aplicar impropiamente y a todas las cosas la fórmula arriba mencionada. La contradicción y la lucha son universales y absolutas, pero los métodos para resolver las contradicciones, esto es, las formas de lucha, varían según el carácter de las contradicciones. Algunas contradicciones tienen un carácter antagónico abierto, mientras que otras no. Siguiendo el desarrollo concreto de las cosas, algunas contradicciones, originalmente no antagónicas, se transforman en antagónicas, en tanto que otras, originalmente antagónicas, se transforman en no antagónic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o ya lo hemos señalado, mientras existan las clases, las contradicciones entre las ideas correctas e incorrectas dentro del Partido Comunista son un reflejo, en su seno, de las contradicciones de clase. Al comienzo o en algunos problemas, tales contradicciones pueden no manifestarse inmediatamente como antagónicas. Pero, a medida que se desenvuelve la lucha de clases, pueden llegar a transformarse en antagónicas. La historia del Partido Comunista de la Unión Soviética nos enseña que la contradicción entre las correctas ideas de Lenin y Stalin y las erróneas ideas de Trotski, Bujarin y otros no se manifestó como antagónica al principio, pero posteriormente se desarrolló hasta convertirse en antagónica. Casos similares se han dado en la historia del Partido Comunista de China. La contradicción entre las correctas ideas de muchos de nuestros camaradas del Partido y las erróneas ideas de Chen Tu-siu, Chang Kuo-tao y otros, tampoco se manifestó en u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mienzo como antagónica, pero posteriormente se desarrolló y se convirtió en antagónica. Actualmente, la contradicción entre las ideas correctas y las incorrectas en nuestro Partido no se manifiesta como antagónica y, si los camaradas que han cometido errores son capaces de corregirlos, no llegará a convertirse en antagónica. En vista de ello, el Partido debe Llevar a cabo, por un lado, una seria lucha contra las ideas erróneas, y, por el otro, dar a los camaradas que han cometido errores plena oportunidad para que adquieran conciencia. En estas circunstancias, una lucha excesiva es obviamente inadecuada. Pero si aquellos que han cometido errores persisten en ellos y los agravan, habrá posibilidad de que esta contradicción desemboque en antagonism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o económico, la contradicción entre la ciudad y el campo es extremadamente antagónica tanto en la sociedad capitalista (donde la ciudad dominada por la burguesía saquea implacablemente al campo) como en las zonas controladas por el Kuomintang en China (donde la ciudad dominada por el imperialismo extranjero y la gran burguesía compradora china saquea al campo con extremada ferocidad). Pero en un país socialista y en nuestras bases de apoyo revolucionarias, esta contradicción antagónica se ha transformado en no antagónica, y desaparecerá con la llegada de la sociedad comunis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enin dijo: "El antagonismo y la contradicción no son en absoluto una y la misma cosa. Bajo el socialismo, desaparecerá el primero, subsistirá la segunda."[</w:t>
      </w:r>
      <w:r>
        <w:rPr>
          <w:rStyle w:val="Hyperlink"/>
          <w:rFonts w:cs="Arial" w:ascii="Arial" w:hAnsi="Arial"/>
          <w:color w:val="000000"/>
          <w:sz w:val="20"/>
          <w:lang w:val="es-ES"/>
        </w:rPr>
        <w:t>26</w:t>
      </w:r>
      <w:r>
        <w:rPr>
          <w:rFonts w:cs="Arial" w:ascii="Arial" w:hAnsi="Arial"/>
          <w:color w:val="000000"/>
          <w:sz w:val="20"/>
          <w:lang w:val="es-ES"/>
        </w:rPr>
        <w:t xml:space="preserve">] Esto significa que el antagonismo es una forma, pero no la única, de la lucha de los contrarios; no se puede aplicar esta fórmula de manera mecánica y en todas part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VII. CONCLUS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igamos ahora algunas palabras a modo de resumen. La ley de la contradicción en las cosas, esto es, la ley de la unidad de los contrarios, es la ley fundamental de la naturaleza y la sociedad y, por consiguiente, también la ley fundamental del pensamiento. Esta ley se opone a la concepción metafísica del mundo. Su descubrimiento representó una gran revolución en la historia del conocimiento humano. Según el materialismo dialéctico, la contradicción existe en todos los procesos de las cosas objetivas y del pensamiento subjetivo, y los recorre desde el comienzo hasta el fin; esto constituye la universalidad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o carácter absoluto de la contradicción: Cada contradicción y cada uno de sus dos aspectos tienen sus respectivas características; esto constituye la particularidad o relatividad de la contradicción. Sobre la base de determinadas condiciones, entre cosas contrarias existe identidad y; por lo tanto, ambas pueden coexistir en un todo único y transformarse la una en la otra; esto también constituye la particularidad o relatividad de la contradicción. Pero la lucha de los contrarios es ininterrumpida, y está presente tanto cuando los contrarios coexisten como cuando se transforman el uno en el otro; especialmente en el último casó la lucha se manifiesta de una manera más evidente; esto también constituye la universalidad o carácter absoluto de la contradicción. Al estudiar la particularidad o relatividad de la contradicción, debemos prestar atención a distinguir entre la contradicción principal y las contradicciones no principales, así como entre el aspecto principal y el aspecto no principal de la contradicción; al estudiar la universalidad de la contradicción y la lucha de los contrarios, debemos prestar atención a distinguir entre las diferentes formas de lucha. De otro modo, cometeremos errores. Si, mediante el estudio, llegamos a comprender realmente las tesis esenciales expuestas más arriba, podremos destruir el pensamiento dogmático, opuesto a los principios fundamentales del marxismo-leninismo y perjudicial para nuestra causa revolucionaria, y los camaradas que tienen experiencia estarán en condiciones de sistematizarla y elevarla a la categoría de principios y evitar la repetición de los errores de empirismo. Tal es, en pocas palabras, la conclusión a que nos conduce el estudio de la ley de la contradicció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V. I. Lenin: </w:t>
      </w:r>
      <w:r>
        <w:rPr>
          <w:rFonts w:cs="Arial" w:ascii="Arial" w:hAnsi="Arial"/>
          <w:i/>
          <w:color w:val="000000"/>
          <w:sz w:val="20"/>
          <w:lang w:val="es-ES"/>
        </w:rPr>
        <w:t xml:space="preserve">Resumen del libro de Hegel " Lecciones de historia de la filosofía </w:t>
      </w:r>
      <w:r>
        <w:rPr>
          <w:rFonts w:cs="Arial" w:ascii="Arial" w:hAnsi="Arial"/>
          <w:color w:val="000000"/>
          <w:sz w:val="20"/>
          <w:lang w:val="es-ES"/>
        </w:rPr>
        <w:t>".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En su escrito </w:t>
      </w:r>
      <w:r>
        <w:rPr>
          <w:rStyle w:val="Hyperlink"/>
          <w:rFonts w:cs="Arial" w:ascii="Arial" w:hAnsi="Arial"/>
          <w:i/>
          <w:color w:val="000000"/>
          <w:sz w:val="20"/>
          <w:lang w:val="es-ES"/>
        </w:rPr>
        <w:t>En torno a la cuestión de la dialéctica</w:t>
      </w:r>
      <w:r>
        <w:rPr>
          <w:rFonts w:cs="Arial" w:ascii="Arial" w:hAnsi="Arial"/>
          <w:color w:val="000000"/>
          <w:sz w:val="20"/>
          <w:lang w:val="es-ES"/>
        </w:rPr>
        <w:t xml:space="preserve">, Lenin dice: "El desdoblamiento de un todo y el conocimiento de sus partes contradictorias [. . .) es la esencia [. . .) de la dialéctica:" Dice también en su </w:t>
      </w:r>
      <w:r>
        <w:rPr>
          <w:rFonts w:cs="Arial" w:ascii="Arial" w:hAnsi="Arial"/>
          <w:i/>
          <w:color w:val="000000"/>
          <w:sz w:val="20"/>
          <w:lang w:val="es-ES"/>
        </w:rPr>
        <w:t xml:space="preserve">Resumen del libro de Hegel " Ciencia de la lógica </w:t>
      </w:r>
      <w:r>
        <w:rPr>
          <w:rFonts w:cs="Arial" w:ascii="Arial" w:hAnsi="Arial"/>
          <w:color w:val="000000"/>
          <w:sz w:val="20"/>
          <w:lang w:val="es-ES"/>
        </w:rPr>
        <w:t>": "En una palabra, la dialéctica puede ser definida como la doctrina acerca de la unidad de los contrarios. Esto aprehende el núcleo de la dialéctica, pero exige explicaciones y desarrollo."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V. I. Lenin: </w:t>
      </w:r>
      <w:r>
        <w:rPr>
          <w:rFonts w:cs="Arial" w:ascii="Arial" w:hAnsi="Arial"/>
          <w:i/>
          <w:color w:val="000000"/>
          <w:sz w:val="20"/>
          <w:lang w:val="es-ES"/>
        </w:rPr>
        <w:t>En torno a la cuestión de la dialéctica.</w:t>
      </w:r>
      <w:r>
        <w:rPr>
          <w:rFonts w:cs="Arial" w:ascii="Arial" w:hAnsi="Arial"/>
          <w:color w:val="000000"/>
          <w:sz w:val="20"/>
          <w:lang w:val="es-ES"/>
        </w:rPr>
        <w:t xml:space="preserve">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Palabras de Tung Chung-shu (179-104 a.n.e.), célebre exponente del confucianismo durante la dinastía Jan. Una vez Tung dijo al emperador Wuti: "El </w:t>
      </w:r>
      <w:r>
        <w:rPr>
          <w:rFonts w:cs="Arial" w:ascii="Arial" w:hAnsi="Arial"/>
          <w:i/>
          <w:color w:val="000000"/>
          <w:sz w:val="20"/>
          <w:lang w:val="es-ES"/>
        </w:rPr>
        <w:t>Tao</w:t>
      </w:r>
      <w:r>
        <w:rPr>
          <w:rFonts w:cs="Arial" w:ascii="Arial" w:hAnsi="Arial"/>
          <w:color w:val="000000"/>
          <w:sz w:val="20"/>
          <w:lang w:val="es-ES"/>
        </w:rPr>
        <w:t xml:space="preserve"> se origina en el cielo. El cielo no cambia y el </w:t>
      </w:r>
      <w:r>
        <w:rPr>
          <w:rFonts w:cs="Arial" w:ascii="Arial" w:hAnsi="Arial"/>
          <w:i/>
          <w:color w:val="000000"/>
          <w:sz w:val="20"/>
          <w:lang w:val="es-ES"/>
        </w:rPr>
        <w:t>Tao</w:t>
      </w:r>
      <w:r>
        <w:rPr>
          <w:rFonts w:cs="Arial" w:ascii="Arial" w:hAnsi="Arial"/>
          <w:color w:val="000000"/>
          <w:sz w:val="20"/>
          <w:lang w:val="es-ES"/>
        </w:rPr>
        <w:t xml:space="preserve"> tampoco." "Tao", término comúnmen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usado por los filósofos chinos de la antigüedad, significa "caminó", "razón" y también "ley".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F. Engels: </w:t>
      </w:r>
      <w:r>
        <w:rPr>
          <w:rFonts w:cs="Arial" w:ascii="Arial" w:hAnsi="Arial"/>
          <w:i/>
          <w:color w:val="000000"/>
          <w:sz w:val="20"/>
          <w:lang w:val="es-ES"/>
        </w:rPr>
        <w:t>Anti-Dühring</w:t>
      </w:r>
      <w:r>
        <w:rPr>
          <w:rFonts w:cs="Arial" w:ascii="Arial" w:hAnsi="Arial"/>
          <w:color w:val="000000"/>
          <w:sz w:val="20"/>
          <w:lang w:val="es-ES"/>
        </w:rPr>
        <w:t>, primera sección, XII, "Dialéctica. Cantidad y calidad".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V. I. Lenin: </w:t>
      </w:r>
      <w:r>
        <w:rPr>
          <w:rFonts w:cs="Arial" w:ascii="Arial" w:hAnsi="Arial"/>
          <w:i/>
          <w:color w:val="000000"/>
          <w:sz w:val="20"/>
          <w:lang w:val="es-ES"/>
        </w:rPr>
        <w:t>En torno a lo cuestión de la dialéctica.</w:t>
      </w:r>
      <w:r>
        <w:rPr>
          <w:rFonts w:cs="Arial" w:ascii="Arial" w:hAnsi="Arial"/>
          <w:color w:val="000000"/>
          <w:sz w:val="20"/>
          <w:lang w:val="es-ES"/>
        </w:rPr>
        <w:t xml:space="preserve">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F. Engels: </w:t>
      </w:r>
      <w:r>
        <w:rPr>
          <w:rFonts w:cs="Arial" w:ascii="Arial" w:hAnsi="Arial"/>
          <w:i/>
          <w:color w:val="000000"/>
          <w:sz w:val="20"/>
          <w:lang w:val="es-ES"/>
        </w:rPr>
        <w:t>Anti-Dühring</w:t>
      </w:r>
      <w:r>
        <w:rPr>
          <w:rFonts w:cs="Arial" w:ascii="Arial" w:hAnsi="Arial"/>
          <w:color w:val="000000"/>
          <w:sz w:val="20"/>
          <w:lang w:val="es-ES"/>
        </w:rPr>
        <w:t xml:space="preserve">, primera sección, XII, "Dialéctica. Cantidad y calidad".    [pág.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V. I. Lenin: </w:t>
      </w:r>
      <w:r>
        <w:rPr>
          <w:rFonts w:cs="Arial" w:ascii="Arial" w:hAnsi="Arial"/>
          <w:i/>
          <w:color w:val="000000"/>
          <w:sz w:val="20"/>
          <w:lang w:val="es-ES"/>
        </w:rPr>
        <w:t>En torno a la cuestión de la dialéctica.</w:t>
      </w:r>
      <w:r>
        <w:rPr>
          <w:rFonts w:cs="Arial" w:ascii="Arial" w:hAnsi="Arial"/>
          <w:color w:val="000000"/>
          <w:sz w:val="20"/>
          <w:lang w:val="es-ES"/>
        </w:rPr>
        <w:t xml:space="preserve">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w:t>
      </w:r>
      <w:r>
        <w:rPr>
          <w:rFonts w:cs="Arial" w:ascii="Arial" w:hAnsi="Arial"/>
          <w:i/>
          <w:color w:val="000000"/>
          <w:sz w:val="20"/>
          <w:lang w:val="es-ES"/>
        </w:rPr>
        <w:t>Ibíd.</w:t>
      </w:r>
      <w:r>
        <w:rPr>
          <w:rFonts w:cs="Arial" w:ascii="Arial" w:hAnsi="Arial"/>
          <w:color w:val="000000"/>
          <w:sz w:val="20"/>
          <w:lang w:val="es-ES"/>
        </w:rPr>
        <w:t xml:space="preserve">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V. I. Lenin: "Comunismo", </w:t>
      </w:r>
      <w:r>
        <w:rPr>
          <w:rFonts w:cs="Arial" w:ascii="Arial" w:hAnsi="Arial"/>
          <w:i/>
          <w:color w:val="000000"/>
          <w:sz w:val="20"/>
          <w:lang w:val="es-ES"/>
        </w:rPr>
        <w:t>Obras Completas</w:t>
      </w:r>
      <w:r>
        <w:rPr>
          <w:rFonts w:cs="Arial" w:ascii="Arial" w:hAnsi="Arial"/>
          <w:color w:val="000000"/>
          <w:sz w:val="20"/>
          <w:lang w:val="es-ES"/>
        </w:rPr>
        <w:t>, t. XXXI. Véase "</w:t>
      </w:r>
      <w:r>
        <w:rPr>
          <w:rStyle w:val="Hyperlink"/>
          <w:rFonts w:cs="Arial" w:ascii="Arial" w:hAnsi="Arial"/>
          <w:color w:val="000000"/>
          <w:sz w:val="20"/>
          <w:lang w:val="es-ES"/>
        </w:rPr>
        <w:t>Problemas estratégicos de la guerra revolucionaria de China</w:t>
      </w:r>
      <w:r>
        <w:rPr>
          <w:rFonts w:cs="Arial" w:ascii="Arial" w:hAnsi="Arial"/>
          <w:color w:val="000000"/>
          <w:sz w:val="20"/>
          <w:lang w:val="es-ES"/>
        </w:rPr>
        <w:t xml:space="preserve">", nota </w:t>
      </w:r>
      <w:r>
        <w:rPr>
          <w:rStyle w:val="Hyperlink"/>
          <w:rFonts w:cs="Arial" w:ascii="Arial" w:hAnsi="Arial"/>
          <w:color w:val="000000"/>
          <w:sz w:val="20"/>
          <w:lang w:val="es-ES"/>
        </w:rPr>
        <w:t>10</w:t>
      </w:r>
      <w:r>
        <w:rPr>
          <w:rFonts w:cs="Arial" w:ascii="Arial" w:hAnsi="Arial"/>
          <w:color w:val="000000"/>
          <w:sz w:val="20"/>
          <w:lang w:val="es-ES"/>
        </w:rPr>
        <w:t>, en el presente tomo.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w:t>
      </w:r>
      <w:r>
        <w:rPr>
          <w:rFonts w:cs="Arial" w:ascii="Arial" w:hAnsi="Arial"/>
          <w:i/>
          <w:color w:val="000000"/>
          <w:sz w:val="20"/>
          <w:lang w:val="es-ES"/>
        </w:rPr>
        <w:t>Sun Tsi</w:t>
      </w:r>
      <w:r>
        <w:rPr>
          <w:rFonts w:cs="Arial" w:ascii="Arial" w:hAnsi="Arial"/>
          <w:color w:val="000000"/>
          <w:sz w:val="20"/>
          <w:lang w:val="es-ES"/>
        </w:rPr>
        <w:t>, cap. III, "Plan de ataque".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Wei Cheng (580-643), estadista e historiador de la dinastía Tang.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3]</w:t>
      </w:r>
      <w:r>
        <w:rPr>
          <w:rFonts w:cs="Arial" w:ascii="Arial" w:hAnsi="Arial"/>
          <w:color w:val="000000"/>
          <w:sz w:val="20"/>
          <w:lang w:val="es-ES"/>
        </w:rPr>
        <w:t xml:space="preserve"> Famosa novela china que describe una guerra campesina ocurrida a finales de la dinastía Sung del Norte. Sung Chiang es uno de los protagonistas de la novela. La aldea de Chu, bajo la dominación de un terrateniente despótico llamado Chu Chao-feng, estaba cerca de Liangshanpo, base de apoyo de esa guerra campesina.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4]</w:t>
      </w:r>
      <w:r>
        <w:rPr>
          <w:rFonts w:cs="Arial" w:ascii="Arial" w:hAnsi="Arial"/>
          <w:color w:val="000000"/>
          <w:sz w:val="20"/>
          <w:lang w:val="es-ES"/>
        </w:rPr>
        <w:t xml:space="preserve"> V. I. Lenin: "Una vez más sobre los sindicatos, el momento actual y los errores de Trotski y Bujarin".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5]</w:t>
      </w:r>
      <w:r>
        <w:rPr>
          <w:rFonts w:cs="Arial" w:ascii="Arial" w:hAnsi="Arial"/>
          <w:color w:val="000000"/>
          <w:sz w:val="20"/>
          <w:lang w:val="es-ES"/>
        </w:rPr>
        <w:t xml:space="preserve"> Acerca de Chen Tu-siu, véase "</w:t>
      </w:r>
      <w:r>
        <w:rPr>
          <w:rStyle w:val="Hyperlink"/>
          <w:rFonts w:cs="Arial" w:ascii="Arial" w:hAnsi="Arial"/>
          <w:color w:val="000000"/>
          <w:sz w:val="20"/>
          <w:lang w:val="es-ES"/>
        </w:rPr>
        <w:t>Problemas estratégicos de la guerra revolucionaria de China</w:t>
      </w:r>
      <w:r>
        <w:rPr>
          <w:rFonts w:cs="Arial" w:ascii="Arial" w:hAnsi="Arial"/>
          <w:color w:val="000000"/>
          <w:sz w:val="20"/>
          <w:lang w:val="es-ES"/>
        </w:rPr>
        <w:t xml:space="preserve">", nota </w:t>
      </w:r>
      <w:r>
        <w:rPr>
          <w:rStyle w:val="Hyperlink"/>
          <w:rFonts w:cs="Arial" w:ascii="Arial" w:hAnsi="Arial"/>
          <w:color w:val="000000"/>
          <w:sz w:val="20"/>
          <w:lang w:val="es-ES"/>
        </w:rPr>
        <w:t>4</w:t>
      </w:r>
      <w:r>
        <w:rPr>
          <w:rFonts w:cs="Arial" w:ascii="Arial" w:hAnsi="Arial"/>
          <w:color w:val="000000"/>
          <w:sz w:val="20"/>
          <w:lang w:val="es-ES"/>
        </w:rPr>
        <w:t>, en el presente tomo.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6]</w:t>
      </w:r>
      <w:r>
        <w:rPr>
          <w:rFonts w:cs="Arial" w:ascii="Arial" w:hAnsi="Arial"/>
          <w:color w:val="000000"/>
          <w:sz w:val="20"/>
          <w:lang w:val="es-ES"/>
        </w:rPr>
        <w:t xml:space="preserve"> V. I. Lenin: </w:t>
      </w:r>
      <w:r>
        <w:rPr>
          <w:rFonts w:cs="Arial" w:ascii="Arial" w:hAnsi="Arial"/>
          <w:i/>
          <w:color w:val="000000"/>
          <w:sz w:val="20"/>
          <w:lang w:val="es-ES"/>
        </w:rPr>
        <w:t>¿Qué Hacer?</w:t>
      </w:r>
      <w:r>
        <w:rPr>
          <w:rFonts w:cs="Arial" w:ascii="Arial" w:hAnsi="Arial"/>
          <w:color w:val="000000"/>
          <w:sz w:val="20"/>
          <w:lang w:val="es-ES"/>
        </w:rPr>
        <w:t>, I, d.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7]</w:t>
      </w:r>
      <w:r>
        <w:rPr>
          <w:rFonts w:cs="Arial" w:ascii="Arial" w:hAnsi="Arial"/>
          <w:color w:val="000000"/>
          <w:sz w:val="20"/>
          <w:lang w:val="es-ES"/>
        </w:rPr>
        <w:t xml:space="preserve"> V. I. Lenin: </w:t>
      </w:r>
      <w:r>
        <w:rPr>
          <w:rFonts w:cs="Arial" w:ascii="Arial" w:hAnsi="Arial"/>
          <w:i/>
          <w:color w:val="000000"/>
          <w:sz w:val="20"/>
          <w:lang w:val="es-ES"/>
        </w:rPr>
        <w:t xml:space="preserve">Resumen del libro de Hegel " Ciencia de la lógica </w:t>
      </w:r>
      <w:r>
        <w:rPr>
          <w:rFonts w:cs="Arial" w:ascii="Arial" w:hAnsi="Arial"/>
          <w:color w:val="000000"/>
          <w:sz w:val="20"/>
          <w:lang w:val="es-ES"/>
        </w:rPr>
        <w:t>".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8]</w:t>
      </w:r>
      <w:r>
        <w:rPr>
          <w:rFonts w:cs="Arial" w:ascii="Arial" w:hAnsi="Arial"/>
          <w:color w:val="000000"/>
          <w:sz w:val="20"/>
          <w:lang w:val="es-ES"/>
        </w:rPr>
        <w:t xml:space="preserve"> Libro escrito durante la Era de los Reinos Combatientes (403-221 a.n.e.). En una de sus leyendas se relata que Kua Fu, un ser sobrenatural, corrió en persecución del Sol. Pero murió de sed en el camino. El báculo que llevaba se transformó en un bosque.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9]</w:t>
      </w:r>
      <w:r>
        <w:rPr>
          <w:rFonts w:cs="Arial" w:ascii="Arial" w:hAnsi="Arial"/>
          <w:color w:val="000000"/>
          <w:sz w:val="20"/>
          <w:lang w:val="es-ES"/>
        </w:rPr>
        <w:t xml:space="preserve"> Yi es el héroe de una antigua leyenda china, famoso por su destreza en el manejo del arco. Según una leyenda contada en el </w:t>
      </w:r>
      <w:r>
        <w:rPr>
          <w:rFonts w:cs="Arial" w:ascii="Arial" w:hAnsi="Arial"/>
          <w:i/>
          <w:color w:val="000000"/>
          <w:sz w:val="20"/>
          <w:lang w:val="es-ES"/>
        </w:rPr>
        <w:t>Juai Nan Tsi</w:t>
      </w:r>
      <w:r>
        <w:rPr>
          <w:rFonts w:cs="Arial" w:ascii="Arial" w:hAnsi="Arial"/>
          <w:color w:val="000000"/>
          <w:sz w:val="20"/>
          <w:lang w:val="es-ES"/>
        </w:rPr>
        <w:t>, obra compilada en el siglo II a.n.e., había, en tiempos del emperador Yao, diez soles en el cielo. Para acabar con los daños causados a la vegetación por los abrasadores rayos de los estros, Yao ordenó a Yi que derribara los soles. Otra leyenda, registrada por Wang Yi (siglo II), cuenta que el arquero derribó nueve de los diez soles.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0]</w:t>
      </w:r>
      <w:r>
        <w:rPr>
          <w:rFonts w:cs="Arial" w:ascii="Arial" w:hAnsi="Arial"/>
          <w:color w:val="000000"/>
          <w:sz w:val="20"/>
          <w:lang w:val="es-ES"/>
        </w:rPr>
        <w:t xml:space="preserve"> Novela mitológica escrita en el siglo XVI. Su héroe, Sun Wu-kung, el Rey Mono, es valiente e ingenioso y está dotado del poder mágico de adquirir a voluntad setenta y dos formas diferentes, tales como pájaro, bestia, planta, etc.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1]</w:t>
      </w:r>
      <w:r>
        <w:rPr>
          <w:rFonts w:cs="Arial" w:ascii="Arial" w:hAnsi="Arial"/>
          <w:color w:val="000000"/>
          <w:sz w:val="20"/>
          <w:lang w:val="es-ES"/>
        </w:rPr>
        <w:t xml:space="preserve"> Famosa colección de cuentos fantásticos, redactados por Po Sung-ling en el siglo XVII. Conste en total de 431 cuentos que en su mayoría hablan de hadas, fantasmas y zorros.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2]</w:t>
      </w:r>
      <w:r>
        <w:rPr>
          <w:rFonts w:cs="Arial" w:ascii="Arial" w:hAnsi="Arial"/>
          <w:color w:val="000000"/>
          <w:sz w:val="20"/>
          <w:lang w:val="es-ES"/>
        </w:rPr>
        <w:t xml:space="preserve"> C. Marx: </w:t>
      </w:r>
      <w:r>
        <w:rPr>
          <w:rFonts w:cs="Arial" w:ascii="Arial" w:hAnsi="Arial"/>
          <w:i/>
          <w:color w:val="000000"/>
          <w:sz w:val="20"/>
          <w:lang w:val="es-ES"/>
        </w:rPr>
        <w:t>Introducción a la crítica de la economía política.</w:t>
      </w:r>
      <w:r>
        <w:rPr>
          <w:rFonts w:cs="Arial" w:ascii="Arial" w:hAnsi="Arial"/>
          <w:color w:val="000000"/>
          <w:sz w:val="20"/>
          <w:lang w:val="es-ES"/>
        </w:rPr>
        <w:t xml:space="preserve">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3]</w:t>
      </w:r>
      <w:r>
        <w:rPr>
          <w:rFonts w:cs="Arial" w:ascii="Arial" w:hAnsi="Arial"/>
          <w:color w:val="000000"/>
          <w:sz w:val="20"/>
          <w:lang w:val="es-ES"/>
        </w:rPr>
        <w:t xml:space="preserve"> V. I. Lenin: </w:t>
      </w:r>
      <w:r>
        <w:rPr>
          <w:rFonts w:cs="Arial" w:ascii="Arial" w:hAnsi="Arial"/>
          <w:i/>
          <w:color w:val="000000"/>
          <w:sz w:val="20"/>
          <w:lang w:val="es-ES"/>
        </w:rPr>
        <w:t>En torno a la cuestión de la dialéctica.</w:t>
      </w:r>
      <w:r>
        <w:rPr>
          <w:rFonts w:cs="Arial" w:ascii="Arial" w:hAnsi="Arial"/>
          <w:color w:val="000000"/>
          <w:sz w:val="20"/>
          <w:lang w:val="es-ES"/>
        </w:rPr>
        <w:t xml:space="preserve">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4]</w:t>
      </w:r>
      <w:r>
        <w:rPr>
          <w:rFonts w:cs="Arial" w:ascii="Arial" w:hAnsi="Arial"/>
          <w:color w:val="000000"/>
          <w:sz w:val="20"/>
          <w:lang w:val="es-ES"/>
        </w:rPr>
        <w:t xml:space="preserve"> Esta frase apareció por primera vez en la </w:t>
      </w:r>
      <w:r>
        <w:rPr>
          <w:rFonts w:cs="Arial" w:ascii="Arial" w:hAnsi="Arial"/>
          <w:i/>
          <w:color w:val="000000"/>
          <w:sz w:val="20"/>
          <w:lang w:val="es-ES"/>
        </w:rPr>
        <w:t>Historia de la primera dinastía Jan</w:t>
      </w:r>
      <w:r>
        <w:rPr>
          <w:rFonts w:cs="Arial" w:ascii="Arial" w:hAnsi="Arial"/>
          <w:color w:val="000000"/>
          <w:sz w:val="20"/>
          <w:lang w:val="es-ES"/>
        </w:rPr>
        <w:t>, escrita por Pan Ku, célebre historiador del siglo I, y be sido siempre un dicho popular.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5]</w:t>
      </w:r>
      <w:r>
        <w:rPr>
          <w:rFonts w:cs="Arial" w:ascii="Arial" w:hAnsi="Arial"/>
          <w:color w:val="000000"/>
          <w:sz w:val="20"/>
          <w:lang w:val="es-ES"/>
        </w:rPr>
        <w:t xml:space="preserve"> V. I. Lenin: </w:t>
      </w:r>
      <w:r>
        <w:rPr>
          <w:rFonts w:cs="Arial" w:ascii="Arial" w:hAnsi="Arial"/>
          <w:i/>
          <w:color w:val="000000"/>
          <w:sz w:val="20"/>
          <w:lang w:val="es-ES"/>
        </w:rPr>
        <w:t>En torno a la cuestión de la dialéctica.</w:t>
      </w:r>
      <w:r>
        <w:rPr>
          <w:rFonts w:cs="Arial" w:ascii="Arial" w:hAnsi="Arial"/>
          <w:color w:val="000000"/>
          <w:sz w:val="20"/>
          <w:lang w:val="es-ES"/>
        </w:rPr>
        <w:t xml:space="preserve">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6]</w:t>
      </w:r>
      <w:r>
        <w:rPr>
          <w:rFonts w:cs="Arial" w:ascii="Arial" w:hAnsi="Arial"/>
          <w:color w:val="000000"/>
          <w:sz w:val="20"/>
          <w:lang w:val="es-ES"/>
        </w:rPr>
        <w:t xml:space="preserve"> V. I. Lenin: "Observaciones críticas sobre el libro de Bujarin </w:t>
      </w:r>
      <w:r>
        <w:rPr>
          <w:rFonts w:cs="Arial" w:ascii="Arial" w:hAnsi="Arial"/>
          <w:i/>
          <w:color w:val="000000"/>
          <w:sz w:val="20"/>
          <w:lang w:val="es-ES"/>
        </w:rPr>
        <w:t xml:space="preserve">Economía del período de transición </w:t>
      </w:r>
      <w:r>
        <w:rPr>
          <w:rFonts w:cs="Arial" w:ascii="Arial" w:hAnsi="Arial"/>
          <w:color w:val="000000"/>
          <w:sz w:val="20"/>
          <w:lang w:val="es-ES"/>
        </w:rPr>
        <w:t>".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rFonts w:ascii="Arial" w:hAnsi="Arial" w:cs="Arial"/>
          <w:b/>
          <w:b/>
          <w:sz w:val="20"/>
          <w:lang w:val="es-ES"/>
        </w:rPr>
      </w:pPr>
      <w:r>
        <w:rPr>
          <w:rFonts w:cs="Arial" w:ascii="Arial" w:hAnsi="Arial"/>
          <w:b/>
          <w:sz w:val="20"/>
          <w:lang w:val="es-ES"/>
        </w:rPr>
        <w:t>LINEAS POLITICAS, MEDIDAS Y</w:t>
      </w:r>
    </w:p>
    <w:p>
      <w:pPr>
        <w:pStyle w:val="Normal"/>
        <w:jc w:val="both"/>
        <w:rPr>
          <w:rFonts w:ascii="Arial" w:hAnsi="Arial" w:cs="Arial"/>
          <w:b/>
          <w:b/>
          <w:sz w:val="20"/>
          <w:lang w:val="es-ES"/>
        </w:rPr>
      </w:pPr>
      <w:r>
        <w:rPr>
          <w:rFonts w:cs="Arial" w:ascii="Arial" w:hAnsi="Arial"/>
          <w:b/>
          <w:sz w:val="20"/>
          <w:lang w:val="es-ES"/>
        </w:rPr>
        <w:t>PERSPECTIVAS EN LA LUCHA CONTRA LA</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OFENSIVA JAPONESA</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23 de julio de 1937</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I. DOS LINEAS POLITIC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8 de julio, al otro día del Incidente de Lukouchiao[</w:t>
      </w:r>
      <w:r>
        <w:rPr>
          <w:rStyle w:val="Hyperlink"/>
          <w:rFonts w:cs="Arial" w:ascii="Arial" w:hAnsi="Arial"/>
          <w:color w:val="000000"/>
          <w:sz w:val="20"/>
          <w:lang w:val="es-ES"/>
        </w:rPr>
        <w:t>1</w:t>
      </w:r>
      <w:r>
        <w:rPr>
          <w:rFonts w:cs="Arial" w:ascii="Arial" w:hAnsi="Arial"/>
          <w:color w:val="000000"/>
          <w:sz w:val="20"/>
          <w:lang w:val="es-ES"/>
        </w:rPr>
        <w:t xml:space="preserve">], el Comité Central del Partido Comunista de China publicó un manifiesto en que llama a toda la nación a la resistencia armada. En este manifiesto se dic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patriotas! ¡Peiping y Tientsín están en peligro! ¡El Norte de China está en peligro! ¡La nación china está en peligro! Nuestra única salida es emprender una guerra de resistencia de toda la nación. Exigimos pronta y decidida resistencia a las tropas invasoras japonesas y preparativos inmediatos para enfrentar toda eventualidad. La nación entera, de arriba abajo, tiene que desechar en el acto toda idea de vivir en una paz humillante con los agresores japoneses. ¡Compatriotas! Aclamemos y apoyemos la heroica resistencia de las tropas de Feng Chi-an. Aclamemos y apoyemos la declaración de las autoridades del Norte de China, que expresa su determinación de defender la patria hasta la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El 7 de julio de 1937, los imperialistas japoneses provocaron el Incidente de Lukouchiao en su intento de anexarse toda China por la fuerza de las armas. El pueblo chino exigió unánimemente la resistencia armada al Japón. Pero transcurrieron diez días antes de que Chiang Kai-shek hiciera una declaración en Lushan anunciando dicha resistencia. Esto lo hizo bajo la presión de todo el pueblo, y también como resultado del serio golpe que la invasión japonesa asestaba tanto a los intereses de los imperialistas ingleses y norteamericanos en China, como a los de los grandes terratenientes y la gran burguesía, que Chiang Kai-shek representaba directamente. Pero, al mismo tiempo, el gobierno de Chiang Kai-shek siguió manteniendo negociaciones con los invasores japoneses; e incluso aceptó un supuesto arreglo pacífico [</w:t>
      </w:r>
      <w:r>
        <w:rPr>
          <w:rFonts w:cs="Arial" w:ascii="Arial" w:hAnsi="Arial"/>
          <w:i/>
          <w:sz w:val="20"/>
          <w:lang w:val="es-ES"/>
        </w:rPr>
        <w:t>cont. en</w:t>
      </w:r>
      <w:r>
        <w:rPr>
          <w:rFonts w:cs="Arial" w:ascii="Arial" w:hAnsi="Arial"/>
          <w:sz w:val="20"/>
          <w:lang w:val="es-ES"/>
        </w:rPr>
        <w:t xml:space="preserve"> pág. 8. </w:t>
      </w:r>
      <w:r>
        <w:rPr>
          <w:rFonts w:cs="Arial" w:ascii="Arial" w:hAnsi="Arial"/>
          <w:i/>
          <w:sz w:val="20"/>
          <w:lang w:val="es-ES"/>
        </w:rPr>
        <w:t>-- DJR</w:t>
      </w:r>
      <w:r>
        <w:rPr>
          <w:rFonts w:cs="Arial" w:ascii="Arial" w:hAnsi="Arial"/>
          <w:sz w:val="20"/>
          <w:lang w:val="es-ES"/>
        </w:rPr>
        <w:t xml:space="preserve">] que éstos habían concluido con algunas autoridades locales. No fue sino el 13 de agosto de 1937, al lanzar los invasores japoneses una gran ofensiva contra Shanghai, haciendo imposible para Chiang Kai-shek mantener su dominio en el Sudeste de China, cuando éste se vio obligado a emprender la resistencia armada; peco, aun entonces, y hasta 1944, Chiang Kai-shek nunca cesó de mendigar subrepticiamente la paz al Japón. A todo lo largo de la Guerra de Resistencia, Chiang Kai-shek, traicionando totalmente su propia declaración de Lushan en la que dijo: "Una vez comenzada la guerra, cada uno, sea del Norte o del Sur, sea joven o viejo, tendrá el deber de resistir al Japón y defender la patria", se opuso a una guerra popular general en la que todo el pueblo fuese movilizado, y adoptó la política reaccionaria de resistencia pasiva al Japón y lucha activa contra el Partido Comunista y el pueblo. las dos líneas políticas, dos series de medidas y dos perspectivas expuestas por el camarada Mao Tse-tung en este artículo, reflejan precisamente la lucha entre la línea del Partido Comunista y la de Chiang Kai-shek en la Guerra de Resistencia contra el Japón. </w:t>
      </w:r>
    </w:p>
    <w:p>
      <w:pPr>
        <w:pStyle w:val="NormalWeb"/>
        <w:jc w:val="both"/>
        <w:rPr/>
      </w:pPr>
      <w:r>
        <w:rPr>
          <w:rFonts w:cs="Arial" w:ascii="Arial" w:hAnsi="Arial"/>
          <w:b/>
          <w:color w:val="000000"/>
          <w:sz w:val="20"/>
          <w:lang w:val="es-ES"/>
        </w:rPr>
        <w:t xml:space="preserve">pág. </w:t>
      </w:r>
      <w:r>
        <w:rPr>
          <w:rFonts w:cs="Arial" w:ascii="Arial" w:hAnsi="Arial"/>
          <w:color w:val="000000"/>
          <w:sz w:val="20"/>
          <w:lang w:val="es-ES"/>
        </w:rPr>
        <w:t xml:space="preserve"> </w:t>
      </w:r>
    </w:p>
    <w:p>
      <w:pPr>
        <w:pStyle w:val="Normal"/>
        <w:jc w:val="both"/>
        <w:rPr/>
      </w:pPr>
      <w:r>
        <w:rPr>
          <w:rFonts w:cs="Arial" w:ascii="Arial" w:hAnsi="Arial"/>
          <w:sz w:val="20"/>
          <w:lang w:val="es-ES"/>
        </w:rPr>
        <w:t>muerte. Exigimos que el general Sung Che-yuan ponga inmediatamente en pie de guerra a todo el 29.ƒ Cuerpo de Ejército[</w:t>
      </w:r>
      <w:r>
        <w:rPr>
          <w:rStyle w:val="Hyperlink"/>
          <w:rFonts w:cs="Arial" w:ascii="Arial" w:hAnsi="Arial"/>
          <w:color w:val="000000"/>
          <w:sz w:val="20"/>
          <w:lang w:val="es-ES"/>
        </w:rPr>
        <w:t>2</w:t>
      </w:r>
      <w:r>
        <w:rPr>
          <w:rFonts w:cs="Arial" w:ascii="Arial" w:hAnsi="Arial"/>
          <w:sz w:val="20"/>
          <w:lang w:val="es-ES"/>
        </w:rPr>
        <w:t xml:space="preserve">] y lo envíe al frente para resistir a la agresión. Exigimos que el Gobierno Central de Nankín proporcione una ayuda efectiva al 29.ƒ Cuerpo de Ejército, levante en seguida la interdicción impuesta a los movimientos patrióticos de las masas populares de todo el país y deje al pueblo desplegar plenamente su espíritu de resistencia, movilice sin demora para la guerra a todas las fuerzas de tierra, mar y aire del país y que, a fin de consolidar la retaguardia, liquide sin dilación a todos los colaboracionistas, vendepatrias y espías de los agresores japoneses ocultos en China. Llamamos al pueblo entero a apoyar con todas sus fuerzas la sagrada guerra de autodefensa contra el Japón. Nuestras consignas son: ¡Defendamos con las armas Peiping, Tientsín y el Norte de China! ¡defendamos la patria hasta la última gota de sangre! ¡Que todo el pueblo, el gobierno y las fuerzas armadas se unan y erijan la inquebrantable Gran Muralla del frente único nacional para resistir a la agresión japonesa! ¡Que el Kuomintang y el Partido Comunista cooperen estrechamente para rechazar los nuevos ataques de los agresores japoneses! ¡Expulsemos de China a los invasores japoneses!" </w:t>
      </w:r>
    </w:p>
    <w:p>
      <w:pPr>
        <w:pStyle w:val="NormalWeb"/>
        <w:jc w:val="both"/>
        <w:rPr>
          <w:rFonts w:ascii="Arial" w:hAnsi="Arial" w:cs="Arial"/>
          <w:color w:val="000000"/>
          <w:sz w:val="20"/>
          <w:lang w:val="es-ES"/>
        </w:rPr>
      </w:pPr>
      <w:r>
        <w:rPr>
          <w:rFonts w:cs="Arial" w:ascii="Arial" w:hAnsi="Arial"/>
          <w:color w:val="000000"/>
          <w:sz w:val="20"/>
          <w:lang w:val="es-ES"/>
        </w:rPr>
        <w:t xml:space="preserve">Esta es una declaración sobre la línea polít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asado 17 de julio, el señor Chiang Kai-shek hizo una declaración en Lushan, estableciendo una línea política de preparación para la Guerra de Resistencia, que constituye la primera declaración correcta del Kuomintang sobre asuntos exteriores en el curso de muchos años. </w:t>
      </w:r>
    </w:p>
    <w:p>
      <w:pPr>
        <w:pStyle w:val="NormalWeb"/>
        <w:jc w:val="both"/>
        <w:rPr/>
      </w:pPr>
      <w:r>
        <w:rPr>
          <w:rFonts w:cs="Arial" w:ascii="Arial" w:hAnsi="Arial"/>
          <w:b/>
          <w:color w:val="000000"/>
          <w:sz w:val="20"/>
          <w:lang w:val="es-ES"/>
        </w:rPr>
        <w:t xml:space="preserve">pág. </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or consiguiente, ha sido bien acogida por nosotros y por todos nuestros compatriotas. La declaración señala cuatro condiciones para la solución del Incidente de Lukouchia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Ninguna solución debe violar la soberanía e integridad territorial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No se admitirá ningún cambio ilegal en la estructura administrativa de las provincias de Jopei y Chaj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No se puede destituir ni reemplazar por exigencia de nadie a ningún funcionario local nombrado por el Gobierno Cent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Ninguna limitación debe ser impuesta al 29.ƒ Cuerpo de Ejército respecto a sus actuales lugares de acantonamiento." </w:t>
      </w:r>
    </w:p>
    <w:p>
      <w:pPr>
        <w:pStyle w:val="NormalWeb"/>
        <w:jc w:val="both"/>
        <w:rPr>
          <w:rFonts w:ascii="Arial" w:hAnsi="Arial" w:cs="Arial"/>
          <w:color w:val="000000"/>
          <w:sz w:val="20"/>
          <w:lang w:val="es-ES"/>
        </w:rPr>
      </w:pPr>
      <w:r>
        <w:rPr>
          <w:rFonts w:cs="Arial" w:ascii="Arial" w:hAnsi="Arial"/>
          <w:color w:val="000000"/>
          <w:sz w:val="20"/>
          <w:lang w:val="es-ES"/>
        </w:rPr>
        <w:t xml:space="preserve">Las observaciones finales de la declaración dice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uanto al Incidente de Lukouchiao, el gobierno ha determinado una línea política y una posición consecuentes. Comprendemos que cuando toda la nación esté en guerra, la situación nos obligará a hacer hasta el último sacrificio, y no debemos abrigar la más leve esperanza de una salida fácil. Una vez comenzada la guerra, cada uno, sea del Norte o del Sur, sea joven o viejo, tendrá el deber de resistir al Japón y defender la patria." </w:t>
      </w:r>
    </w:p>
    <w:p>
      <w:pPr>
        <w:pStyle w:val="NormalWeb"/>
        <w:jc w:val="both"/>
        <w:rPr>
          <w:rFonts w:ascii="Arial" w:hAnsi="Arial" w:cs="Arial"/>
          <w:color w:val="000000"/>
          <w:sz w:val="20"/>
          <w:lang w:val="es-ES"/>
        </w:rPr>
      </w:pPr>
      <w:r>
        <w:rPr>
          <w:rFonts w:cs="Arial" w:ascii="Arial" w:hAnsi="Arial"/>
          <w:color w:val="000000"/>
          <w:sz w:val="20"/>
          <w:lang w:val="es-ES"/>
        </w:rPr>
        <w:t xml:space="preserve">Esta es otra declaración sobre la línea polít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e aquí dos declaraciones políticas de significación histórica acerca del Incidente de Lukouchiao, hechas por el Partido Comunista y el Kuomintang respectivamente. El punto común de las dos declaraciones es el pronunciamiento por una decidida resistencia armada y la oposición al compromiso y a las conces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 es una línea política para enfrentar la invasión japonesa, es la línea correc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existe la posibilidad de que se adopte otra línea política. Desde hace cerca de un mes, los colaboracionistas y elementos projaponeses en la región de Peiping-Tientsín se muestran muy activos, intentando presionar a las autoridades de esas dos ciudades para que se plieguen a las exigencias del Japón, socavando la línea política de decidida resistencia armada y pronunciándose por el compromiso y las concesiones. Estas son manifestaciones que encierran un grave pelig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 línea política de compromiso y concesiones es diametralmente opuesta a la línea política de decidida resistencia armada. Si no se la rechaza en seguida, Peiping, Tientsín y todo el Norte de China caerá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n manos del enemigo, y la nación entera se verá seriamente amenazada. Todos deben estar aler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ficiales y soldados patriotas del 29.ƒ Cuerpo de Ejército, uníos! ¡Combatid el compromiso y las concesiones y llevad a cabo resueltamente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ciudadanos patriotas de Peiping, Tientsín y el Norte de China, uníos! ¡Combatid el compromiso y las concesiones y apoyad la decidida resistencia arm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ciudadanos patriotas de todo el país, uníos! ¡Combatid el compromiso y las concesiones y apoyad la decidida resistencia armada! Señor Chiang Kai-shek y miembros patriotas del Kuomintang, esperamos que perseveren en su enunciada línea política, cumplan sus promesas, combatan el compromiso y las concesiones, se muestren resueltos en la resistencia armada y respondan así con hechos a los ultrajes 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e todas las fuerzas armadas del país, incluido el Ejército Rojo, apoyen la declaración del señor Chiang Kai-shek, combatan el compromiso y las concesiones y lleven a cabo con resolución la resistencia arm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omunistas, un solo corazón y una sola voluntad, aplicamos fielmente nuestro propio manifiesto y al mismo tiempo apoyamos decididamente la declaración del señor Chiang Kai-shek. Estamos dispuestos a defender el suelo patrio, junto con los miembros del Kuomintang y todos los compatriotas, hasta la última gota de nuestra sangre; combatiremos toda indecisión, vacilación, compromiso o concesión, y realizaremos con firmeza la Guerra de Resistenci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I. DOS SERIES DE MEDI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lograr su propósito, la línea política de decidida resistencia armada exige toda una serie de medi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es son esas medidas? He aquí las principal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1. </w:t>
      </w:r>
      <w:r>
        <w:rPr>
          <w:rFonts w:cs="Arial" w:ascii="Arial" w:hAnsi="Arial"/>
          <w:i/>
          <w:color w:val="000000"/>
          <w:sz w:val="20"/>
          <w:lang w:val="es-ES"/>
        </w:rPr>
        <w:t>Movilización general de las fuerzas armadas de todo el país.</w:t>
      </w:r>
      <w:r>
        <w:rPr>
          <w:rFonts w:cs="Arial" w:ascii="Arial" w:hAnsi="Arial"/>
          <w:color w:val="000000"/>
          <w:sz w:val="20"/>
          <w:lang w:val="es-ES"/>
        </w:rPr>
        <w:t xml:space="preserve"> Movilizar nuestras fuerzas armadas permanentes, más de dos millones de hombres entre las fuerzas de tierra, mar y aire, y que comprenden el Ejército Central, las tropas locales y el Ejército Rojo; enviar inmediatamente el grueso de esas fuerzas al frente de defensa nacional, conservando una parte de ellas en la retaguardia para mantene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 orden. confiar el mando de los diversos frentes a generales leales a los intereses de la nación. Convocar un consejo de defensa nacional para decidir la estrategia y lograr una voluntad unánime de combate. transformar el trabajo político en el ejército a fin de llegar a la unidad entre oficiales y soldados y entre ejército y pueblo. Determinar la parte que a la guerra de guerrillas corresponde en las tareas estratégicas, de modo que pueda coordinarse con la guerra regular. Limpiar de traidores el ejército. Movilizar un número conveniente de reservas y adiestrarlas a fin de que estén en condiciones de marchar al frente. Aumentar razonablemente el equipo y avituallamiento de las fuerzas armadas. De acuerdo con la línea política general de decidida resistencia armada, hay que trazar planes militares para cumplir todas las tareas arriba expuestas. Las tropas de China no son pocas pero, a menos que se realicen estos planes, no podrán derrotar al enemigo. Si se combinan los factores políticos y materiales, nuestras fuerzas armadas serán invencibles en el Asia orient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2. </w:t>
      </w:r>
      <w:r>
        <w:rPr>
          <w:rFonts w:cs="Arial" w:ascii="Arial" w:hAnsi="Arial"/>
          <w:i/>
          <w:color w:val="000000"/>
          <w:sz w:val="20"/>
          <w:lang w:val="es-ES"/>
        </w:rPr>
        <w:t>Movilización general de todo el pueblo.</w:t>
      </w:r>
      <w:r>
        <w:rPr>
          <w:rFonts w:cs="Arial" w:ascii="Arial" w:hAnsi="Arial"/>
          <w:color w:val="000000"/>
          <w:sz w:val="20"/>
          <w:lang w:val="es-ES"/>
        </w:rPr>
        <w:t> Levantar la interdicción que pesa sobre los movimientos patrióticos; poner en libertad a los presos políticos; derogar el "Decreto de emergencia en represión de las actividades contra la República"[</w:t>
      </w:r>
      <w:r>
        <w:rPr>
          <w:rStyle w:val="Hyperlink"/>
          <w:rFonts w:cs="Arial" w:ascii="Arial" w:hAnsi="Arial"/>
          <w:color w:val="000000"/>
          <w:sz w:val="20"/>
          <w:lang w:val="es-ES"/>
        </w:rPr>
        <w:t>3</w:t>
      </w:r>
      <w:r>
        <w:rPr>
          <w:rFonts w:cs="Arial" w:ascii="Arial" w:hAnsi="Arial"/>
          <w:color w:val="000000"/>
          <w:sz w:val="20"/>
          <w:lang w:val="es-ES"/>
        </w:rPr>
        <w:t>] y los "Reglamentos para la censura de prensa"[</w:t>
      </w:r>
      <w:r>
        <w:rPr>
          <w:rStyle w:val="Hyperlink"/>
          <w:rFonts w:cs="Arial" w:ascii="Arial" w:hAnsi="Arial"/>
          <w:color w:val="000000"/>
          <w:sz w:val="20"/>
          <w:lang w:val="es-ES"/>
        </w:rPr>
        <w:t>4</w:t>
      </w:r>
      <w:r>
        <w:rPr>
          <w:rFonts w:cs="Arial" w:ascii="Arial" w:hAnsi="Arial"/>
          <w:color w:val="000000"/>
          <w:sz w:val="20"/>
          <w:lang w:val="es-ES"/>
        </w:rPr>
        <w:t>]; reconocer la legalidad de las organizaciones patrióticas existentes; extender estas organizaciones entre los obreros, campesinos, hombres de negocios e intelectuales; armar a las masas populares para la autodefensa y para apoyar al ejército en sus operaciones. En una palabra, dar al pueblo la libertad de manifestar su patriotismo. La fuerza del pueblo y la del ejército, unidas, propinarán un golpe mortal al imperialismo japonés. Sin duda alguna, una guerra nacional que no se apoye en las grandes masas populares no podrá triunfar. La caída de Abisinia[</w:t>
      </w:r>
      <w:r>
        <w:rPr>
          <w:rStyle w:val="Hyperlink"/>
          <w:rFonts w:cs="Arial" w:ascii="Arial" w:hAnsi="Arial"/>
          <w:color w:val="000000"/>
          <w:sz w:val="20"/>
          <w:lang w:val="es-ES"/>
        </w:rPr>
        <w:t>5</w:t>
      </w:r>
      <w:r>
        <w:rPr>
          <w:rFonts w:cs="Arial" w:ascii="Arial" w:hAnsi="Arial"/>
          <w:color w:val="000000"/>
          <w:sz w:val="20"/>
          <w:lang w:val="es-ES"/>
        </w:rPr>
        <w:t xml:space="preserve">] debe servirnos de lección. Nadie que quiera sinceramente sostener una decidida resistencia armada debe pasar por alto este punt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3. </w:t>
      </w:r>
      <w:r>
        <w:rPr>
          <w:rFonts w:cs="Arial" w:ascii="Arial" w:hAnsi="Arial"/>
          <w:i/>
          <w:color w:val="000000"/>
          <w:sz w:val="20"/>
          <w:lang w:val="es-ES"/>
        </w:rPr>
        <w:t>Transformación del aparato gubernamental.</w:t>
      </w:r>
      <w:r>
        <w:rPr>
          <w:rFonts w:cs="Arial" w:ascii="Arial" w:hAnsi="Arial"/>
          <w:color w:val="000000"/>
          <w:sz w:val="20"/>
          <w:lang w:val="es-ES"/>
        </w:rPr>
        <w:t xml:space="preserve"> Admitir en el gobierno a representantes de los diversos partidos y grupos políticos y a personalidades públicas para que administren conjuntamente los asuntos del Estado, y depurar de projaponeses y traidores encubiertos el gobierno, para que así éste y el pueblo se unan. La Guerra de Resistencia contra el Japón es una gran tarea que nunca podrá ser cumplida por unos cuantos individuos. Obstinarse en monopolizar esta tarea no hará más que malograrla. Para ser un verdadero gobierno de defensa nacional, el gobierno ha de apoyarse en las masas popular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practicar el centralismo democrático; ha de ser a la vez democrático y centralizado; un gobierno de este tipo es el más poderoso. La Asamblea Nacional debe representar realmente al pueblo; ha de ser el órgano supremo del Poder, determinar la política fundamental del Estado y decidir sobre las medidas políticas y los planes para la resistencia al Japón y la salvación nacion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4. </w:t>
      </w:r>
      <w:r>
        <w:rPr>
          <w:rFonts w:cs="Arial" w:ascii="Arial" w:hAnsi="Arial"/>
          <w:i/>
          <w:color w:val="000000"/>
          <w:sz w:val="20"/>
          <w:lang w:val="es-ES"/>
        </w:rPr>
        <w:t>Política exterior antijaponesa.</w:t>
      </w:r>
      <w:r>
        <w:rPr>
          <w:rFonts w:cs="Arial" w:ascii="Arial" w:hAnsi="Arial"/>
          <w:color w:val="000000"/>
          <w:sz w:val="20"/>
          <w:lang w:val="es-ES"/>
        </w:rPr>
        <w:t xml:space="preserve"> No conceder a los imperialistas japoneses ninguna ventaja o facilidad, sino por el contrario, confiscar sus bienes, desconocer las deudas contraídas con ellos, barrer sus lacayos y expulsar a sus espías. Concluir sin demora una alianza militar y política con la Unión Soviética y unirnos estrechamente con este país, el más seguro y poderoso, el más capaz de ayudar a China en su resistencia al Japón. Ganar la simpatía de Inglaterra, los Estados Unidos y Francia para nuestra resistencia al Japón, y procurar su ayuda sin menoscabo de la integridad territorial y la soberanía nacional. Para derrotar a los agresores japoneses debemos apoyarnos principalmente en nuestras propias fuerzas; pero no se puede prescindir de la ayuda extranjera, y una política aislacionista sólo beneficiaría al enemig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5. </w:t>
      </w:r>
      <w:r>
        <w:rPr>
          <w:rFonts w:cs="Arial" w:ascii="Arial" w:hAnsi="Arial"/>
          <w:i/>
          <w:color w:val="000000"/>
          <w:sz w:val="20"/>
          <w:lang w:val="es-ES"/>
        </w:rPr>
        <w:t>Proclamación y puesta en práctica inmediata de un programa para el mejoramiento de las condiciones de vida del pueblo.</w:t>
      </w:r>
      <w:r>
        <w:rPr>
          <w:rFonts w:cs="Arial" w:ascii="Arial" w:hAnsi="Arial"/>
          <w:color w:val="000000"/>
          <w:sz w:val="20"/>
          <w:lang w:val="es-ES"/>
        </w:rPr>
        <w:t xml:space="preserve"> Empezar por los siguientes puntos mínimos: supresión de los impuestos y contribuciones exorbitantes; reducción del arriendo de la tierra; restricción de la usura; mejoramiento de las condiciones de vida de los obreros, de los soldados y suboficiales y de los empleados, y asistencia a las víctimas de las calamidades naturales. Estas nuevas medidas aumentarán el poder adquisitivo del pueblo, harán prosperar el comercio y animarán la actividad financiera, y de ningún modo desquiciarán las finanzas del país, como alegan algunos. Esas medidas acrecentarán ilimitadamente nuestra fuerza para resistir al Japón y consolidarán los cimientos del gobiern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6. </w:t>
      </w:r>
      <w:r>
        <w:rPr>
          <w:rFonts w:cs="Arial" w:ascii="Arial" w:hAnsi="Arial"/>
          <w:i/>
          <w:color w:val="000000"/>
          <w:sz w:val="20"/>
          <w:lang w:val="es-ES"/>
        </w:rPr>
        <w:t>Educación para la defensa nacional.</w:t>
      </w:r>
      <w:r>
        <w:rPr>
          <w:rFonts w:cs="Arial" w:ascii="Arial" w:hAnsi="Arial"/>
          <w:color w:val="000000"/>
          <w:sz w:val="20"/>
          <w:lang w:val="es-ES"/>
        </w:rPr>
        <w:t xml:space="preserve"> Reformar radicalmente la política y el sistema educacionales. Renunciar a cuanto no sea urgente y a todas las medidas irrazonables. Los periódicos y publicaciones, el cine y el teatro, la literatura y el arte deben todos responder a los intereses de la defensa nacional. Prohibir la propaganda de los colaboracionist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7. </w:t>
      </w:r>
      <w:r>
        <w:rPr>
          <w:rFonts w:cs="Arial" w:ascii="Arial" w:hAnsi="Arial"/>
          <w:i/>
          <w:color w:val="000000"/>
          <w:sz w:val="20"/>
          <w:lang w:val="es-ES"/>
        </w:rPr>
        <w:t>Política financiera y económica de resistencia al Japón.</w:t>
      </w:r>
      <w:r>
        <w:rPr>
          <w:rFonts w:cs="Arial" w:ascii="Arial" w:hAnsi="Arial"/>
          <w:color w:val="000000"/>
          <w:sz w:val="20"/>
          <w:lang w:val="es-ES"/>
        </w:rPr>
        <w:t xml:space="preserve"> La política financiera debe fundarse en el principio de "quien tenga dinero, que contribuya con dinero", y de confiscar los bienes de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imperialistas japoneses y de los colaboracionistas; la política económica debe basarse en el principio de boicotear las mercancías japonesas y estimular el consumo de los productos nacionales. Todo para la resistencia al Japón. La carencia de recursos proviene de medidas erróneas, y ciertamente puede superarse con la adopción de nuevas medidas políticas que correspondan a los intereses del pueblo. Es completamente absurdo afirmar que es irremediable la situación financiera y económica de un país como China con un territorio tan vasto y una población tan numeros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8. </w:t>
      </w:r>
      <w:r>
        <w:rPr>
          <w:rFonts w:cs="Arial" w:ascii="Arial" w:hAnsi="Arial"/>
          <w:i/>
          <w:color w:val="000000"/>
          <w:sz w:val="20"/>
          <w:lang w:val="es-ES"/>
        </w:rPr>
        <w:t>Unión de todo el pueblo, el gobierno y las fuerzas armadas de China para erigir la inquebrantable Gran Muralla del frente único nacional.</w:t>
      </w:r>
      <w:r>
        <w:rPr>
          <w:rFonts w:cs="Arial" w:ascii="Arial" w:hAnsi="Arial"/>
          <w:color w:val="000000"/>
          <w:sz w:val="20"/>
          <w:lang w:val="es-ES"/>
        </w:rPr>
        <w:t> La aplicación de la línea política de resistencia armada y de las medidas arriba enumeradas depende de este frente único. Aquí la clave es la estrecha cooperación entre el Kuomintang y el Partido Comunista. Que el gobierno, las fuerzas armadas, todos los partidos y grupos políticos y el pueblo entero se unan sobre la base de esta cooperación. La consigna de "Unirse con toda sinceridad y hacer frente a la crisis nacional" no debe limitarse a bellas palabras, sino que ha de traducirse en hermosas acciones. La unidad debe ser verdadera; es inadmisible proceder con engaños y estratagemas. Debe haber mayor generosidad y una visión más amplia en el manejo de los asuntos del Estado. De nada sirven en efecto los cálculos mezquinos, las triquiñuelas, el burocratismo y el "A-Q-ismo"[</w:t>
      </w:r>
      <w:r>
        <w:rPr>
          <w:rStyle w:val="Hyperlink"/>
          <w:rFonts w:cs="Arial" w:ascii="Arial" w:hAnsi="Arial"/>
          <w:color w:val="000000"/>
          <w:sz w:val="20"/>
          <w:lang w:val="es-ES"/>
        </w:rPr>
        <w:t>6</w:t>
      </w:r>
      <w:r>
        <w:rPr>
          <w:rFonts w:cs="Arial" w:ascii="Arial" w:hAnsi="Arial"/>
          <w:color w:val="000000"/>
          <w:sz w:val="20"/>
          <w:lang w:val="es-ES"/>
        </w:rPr>
        <w:t xml:space="preserve">]. Ineficaces en la lucha contra el enemigo, son sencillamente ridículos cuando se emplean contra los propios compatriotas. En toda cosa hay unos principios fundamentales y otros secundarios, y los últimos deben subordinarse a los primeros. Nuestros compatriotas deben considerar seriamente las cosas a la luz de los principios fundamentales, pues solamente así podrán orientar correctamente sus ideas y acciones. Hoy, todo aquel que no tenga un mínimo de sinceridad con respecto a la unidad, aunque nadie se lo reproche, ha de sentirse un poco avergonzado al examinar su conciencia en el silencio de la noch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 serie de medidas para la realización de una decidida resistencia armada puede llamarse Programa de Ocho Punt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línea política de decidida resistencia armada debe ir acompañada de esta serie de medidas; de lo contrario, la resistencia no podrá triunfar, el Japón seguirá agrediendo indefinidamente a China, y ésta, impotente ante él, difícilmente escapará a la suerte de Abisin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o aquel que sostenga sinceramente la línea política de decidida resistencia armada debe llevar a la práctica esta serie de medidas. Y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prueba de si uno está sinceramente por esta resistencia, es si adopta y aplica esta serie de medi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y otra serie de medidas, contraria en cada uno de sus puntos a la que hemos expues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la movilización general de las fuerzas armadas, sino el rechazo a la movilización o la retir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la libertad para el pueblo, sino la opres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un gobierno de defensa nacional basado en el centralismo democrático, sino un gobierno autocrático de burócratas, burgueses compradores, déspotas locales, </w:t>
      </w:r>
      <w:r>
        <w:rPr>
          <w:rFonts w:cs="Arial" w:ascii="Arial" w:hAnsi="Arial"/>
          <w:i/>
          <w:color w:val="000000"/>
          <w:sz w:val="20"/>
          <w:lang w:val="es-ES"/>
        </w:rPr>
        <w:t>shenshi</w:t>
      </w:r>
      <w:r>
        <w:rPr>
          <w:rFonts w:cs="Arial" w:ascii="Arial" w:hAnsi="Arial"/>
          <w:color w:val="000000"/>
          <w:sz w:val="20"/>
          <w:lang w:val="es-ES"/>
        </w:rPr>
        <w:t xml:space="preserve"> malvados y terratenie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una política exterior de resistencia al Japón, sino de sumisión a é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mejorar las condiciones de vida del pueblo, sino continuar exprimiéndolo, y dejarlo así sumido en sus sufrimientos e impotente para resistir a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una educación para la defensa nacional, sino para la subyugación del paí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una política financiera y económica de resistencia al Japón, sino la misma de hoy, u otra que beneficiaría aún más al enemigo y no a nuestro propio paí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erigir la Gran Muralla del frente único nacional antijaponés, sino derribarla, o pronunciar discursos falaces sobre la "unidad", pero no hacer nada para lograr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medidas provienen de la línea política. Si la línea política es de no resistencia, todas las medidas reflejarán la no resistencia; hemos aprendido esta lección en los últimos seis años. Si la línea política es de decidida resistencia, se impone entonces aplicar una serie de medidas que corresponden a esta línea política: el Programa de Ocho Punt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II. DOS PERSPECTIV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es son las perspectivas? Esta cuestión nos preocupa a todos. Si se sigue la primera línea política y se adopta la primera serie de medidas, la perspectiva es incuestionablemente la expulsión del imperialismo japonés y la conquista de la libertad y emancipación de China. ¿Existe aún alguna duda al respecto? Pienso que n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se aplica la segunda línea política y se toma la segunda serie de medidas, la perspectiva es ciertamente la ocupación de China p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os imperialistas japoneses y el sometimiento del pueblo chino a la condición de esclavos y bestias de carga. ¿Existe aún alguna duda al respecto? Pienso que tampoc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V. CONCLUS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imperativo llevar a cabo la primera línea política, adoptar la primera serie de medidas y luchar por hacer realidad la primera perspect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imperativo combatir la segunda línea política, oponerse a la segunda serie de medidas y esforzarse por evitar la segunda perspect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e todos los miembros patriotas del Kuomintang y todos los militantes del Partido Comunista se unan y lleven a cabo resueltamente la primera línea política, adopten la primera serie de medidas y luchen por hacer realidad la primera perspectiva; que combatan firmemente la segunda línea política, se opongan a la segunda serie de medidas y se esfuercen por evitar la segunda perspect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e todos los conciudadanos patriotas, fuerzas armadas, partidos y grupos políticos patrióticos del país se unan como un solo hombre y lleven resueltamente a cabo la primera línea política, adopten la primera serie de medidas y luchen por hacer realidad la primera perspectiva; que combatan resueltamente la segunda línea política, se opongan a la segunda serie de medidas y se esfuercen por evitar la segunda perspect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iva la guerra revolucionari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iva la liberación de la nación chin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Puente situado a poco más de diez kilómetros al Suroeste de Pekín. El 7 de julio de 1937, las fuerzas invasoras japonesas atacaron allí a la guarnición china. Bajo la influencia de la marea antijaponesa que agitaba al pueblo de todo el país, la guarnición opuso resistencia. Así comenzó la heroica Guerra de Resistencia del pueblo chino, que duró ocho años.    [pág.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Este Cuerpo de Ejército, que en un Principio formó parte del Ejército del Noroeste del Kuomintang mandado por Feng Yu-siang, se encontraba entonc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xml:space="preserve">acantonado en las provincias de Jopei y Chajar. Sung Che-yuan era su comandante, y Feng Chi-an, jefe de una de sus divisiones.    [pág.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El 31 de enero de 1931, el gobierno del Kuomintang promulgó el llamado "Decreto de emergencia en represión de las actividades contra la República", utilizando el arbitrario cargo de "actividades contra la República" como pretexto para perseguir y asesinar a patriotas y revolucionarios. Este Decreto dispuso brutales medidas represiva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Se refiere a las "Disposiciones generales para la censura de prensa", adoptadas por el gobierno del Kuomintang en agosto de 1934 para amordazar la voz del pueblo. Estas Disposiciones estipulaban que "todo artículo de prensa debe ser sometido a censura". En las regiones dominadas por el Kuomintang, todo escrito para la prensa debía someterse a la aprobación del censor del Kuomintang, quien podía mutilarlo o retenerl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Véase "</w:t>
      </w:r>
      <w:r>
        <w:rPr>
          <w:rStyle w:val="Hyperlink"/>
          <w:rFonts w:cs="Arial" w:ascii="Arial" w:hAnsi="Arial"/>
          <w:color w:val="000000"/>
          <w:sz w:val="20"/>
          <w:lang w:val="es-ES"/>
        </w:rPr>
        <w:t>Las tareas del Partido Comunista de China en el período de la resistencia al Japón</w:t>
      </w:r>
      <w:r>
        <w:rPr>
          <w:rFonts w:cs="Arial" w:ascii="Arial" w:hAnsi="Arial"/>
          <w:color w:val="000000"/>
          <w:sz w:val="20"/>
          <w:lang w:val="es-ES"/>
        </w:rPr>
        <w:t xml:space="preserve">", 8, </w:t>
      </w:r>
      <w:r>
        <w:rPr>
          <w:rFonts w:cs="Arial" w:ascii="Arial" w:hAnsi="Arial"/>
          <w:i/>
          <w:color w:val="000000"/>
          <w:sz w:val="20"/>
          <w:lang w:val="es-ES"/>
        </w:rPr>
        <w:t>Obras Escogidas de Mao Tse-tung</w:t>
      </w:r>
      <w:r>
        <w:rPr>
          <w:rFonts w:cs="Arial" w:ascii="Arial" w:hAnsi="Arial"/>
          <w:color w:val="000000"/>
          <w:sz w:val="20"/>
          <w:lang w:val="es-ES"/>
        </w:rPr>
        <w:t xml:space="preserve">, t. I.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w:t>
      </w:r>
      <w:r>
        <w:rPr>
          <w:rFonts w:cs="Arial" w:ascii="Arial" w:hAnsi="Arial"/>
          <w:i/>
          <w:color w:val="000000"/>
          <w:sz w:val="20"/>
          <w:lang w:val="es-ES"/>
        </w:rPr>
        <w:t>Ibíd.</w:t>
      </w:r>
      <w:r>
        <w:rPr>
          <w:rFonts w:cs="Arial" w:ascii="Arial" w:hAnsi="Arial"/>
          <w:color w:val="000000"/>
          <w:sz w:val="20"/>
          <w:lang w:val="es-ES"/>
        </w:rPr>
        <w:t xml:space="preserve">, nota </w:t>
      </w:r>
      <w:r>
        <w:rPr>
          <w:rStyle w:val="Hyperlink"/>
          <w:rFonts w:cs="Arial" w:ascii="Arial" w:hAnsi="Arial"/>
          <w:color w:val="000000"/>
          <w:sz w:val="20"/>
          <w:lang w:val="es-ES"/>
        </w:rPr>
        <w:t>14</w:t>
      </w:r>
      <w:r>
        <w:rPr>
          <w:rFonts w:cs="Arial" w:ascii="Arial" w:hAnsi="Arial"/>
          <w:color w:val="000000"/>
          <w:sz w:val="20"/>
          <w:lang w:val="es-ES"/>
        </w:rPr>
        <w:t xml:space="preserve">.    []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lang w:val="es-ES"/>
        </w:rPr>
      </w:pPr>
      <w:r>
        <w:rPr>
          <w:rFonts w:cs="Arial" w:ascii="Arial" w:hAnsi="Arial"/>
          <w:b/>
          <w:sz w:val="20"/>
          <w:lang w:val="es-ES"/>
        </w:rPr>
        <w:t>POR LA MOVILIZACION DE TODAS LAS</w:t>
      </w:r>
    </w:p>
    <w:p>
      <w:pPr>
        <w:pStyle w:val="Normal"/>
        <w:jc w:val="both"/>
        <w:rPr>
          <w:rFonts w:ascii="Arial" w:hAnsi="Arial" w:cs="Arial"/>
          <w:b/>
          <w:b/>
          <w:sz w:val="20"/>
          <w:lang w:val="es-ES"/>
        </w:rPr>
      </w:pPr>
      <w:r>
        <w:rPr>
          <w:rFonts w:cs="Arial" w:ascii="Arial" w:hAnsi="Arial"/>
          <w:b/>
          <w:sz w:val="20"/>
          <w:lang w:val="es-ES"/>
        </w:rPr>
        <w:t>FUERZAS PARA LA VICTORIA DE LA</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GUERRA DE RESISTENCIA</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25 de agosto de 1937</w:t>
      </w:r>
      <w:r>
        <w:rPr>
          <w:rFonts w:cs="Arial" w:ascii="Arial" w:hAnsi="Arial"/>
          <w:color w:val="000000"/>
          <w:sz w:val="20"/>
          <w:lang w:val="es-ES"/>
        </w:rPr>
        <w:t xml:space="preserve">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El Incidente de Lukouchiao ocurrido el 7 de julio, marcó el comienzo de la amplia ofensiva del imperialismo japonés contra el territorio chino al Sur de la Gran Muralla. Y la resistencia de las tropas chinas en Lukouchiao señaló el comienzo de la Guerra de Resistencia de China en escala nacional. Los incesantes ataques de los invasores japoneses, la resuelta lucha de todo el pueblo, la tendencia de la burguesía nacional a la resistencia al Japón, el vigoroso planteamiento y firme aplicación por parte del Partido Comunista de China de la política de frente único nacional antijaponés y el apoyo que ésta se ha ganado en todo el país todo esto ha obligado a las autoridades chinas a que, después del Incidente de Lukouchiao, comenzaran a cambiar su política de no resistencia al Japón, practicada desde el Incidente del 18 de Septiembre de 1931, por la de resistencia, y ha dado lugar a que la revolución china avance de la etapa de cese de la guerra civil y preparación para la resistencia, etapa que comenzó con el Movimiento del 9 de Diciembre de 1935, a la de resistencia efectiva. Los cambios que han comenzado a perfilarse en la política del Kuomintang con el Incidente de Sían y la III Sesión Plenaria de su Comité Ejecutivo Central como punto de partida la declaración hecha el 17 de julio por el señor Chiang Kai-shek en Lushan sobre la resistencia al Japón y muchas de las medidas por él adoptadas para la defensa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Orientación para la propaganda y agitación, elaborada por el camarada Mao Tse-tung en agosto de 1937 y destinada a los órganos de propaganda del Comité Central del Partido Comunista de China. Fue aprobada en la reunión ampliada del Buró Político del Comité Central del Partido Comunista de China celebrada en Luochuan, Norte de Shensí.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acional, todo esto es digno de aprobación. Las tropas en el Frente, trátese de tropas terrestres, aéreas o de unidades armadas locales, han resistido valerosamente y dado prueba del heroísmo propio de la nación china. A nombre de la revolución nacional, el Partido Comunista de China hace llegar el más caluroso saludo a todas las tropas y ciudadanos patriotas del paí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B. Pero, por otro lado, las autoridades del Kuomintang continúan, aún después del Incidente de Lukouchiao, ocurrido el 7 de julio con la errónea política que han venido aplicando desde el Incidente del 18 de Septiembre: contraen compromisos y hacen concesiones[</w:t>
      </w:r>
      <w:r>
        <w:rPr>
          <w:rStyle w:val="Hyperlink"/>
          <w:rFonts w:cs="Arial" w:ascii="Arial" w:hAnsi="Arial"/>
          <w:color w:val="000000"/>
          <w:sz w:val="20"/>
          <w:lang w:val="es-ES"/>
        </w:rPr>
        <w:t>1</w:t>
      </w:r>
      <w:r>
        <w:rPr>
          <w:rFonts w:cs="Arial" w:ascii="Arial" w:hAnsi="Arial"/>
          <w:color w:val="000000"/>
          <w:sz w:val="20"/>
          <w:lang w:val="es-ES"/>
        </w:rPr>
        <w:t>], reprimen el entusiasmo de los ejércitos patriotas y el movimiento patriótico del pueblo por la salvación nacional. Sin duda alguna, después de apoderarse de Peiping y Tientsín, el imperialismo japonés, apoyándose en su brutal fuerza militar, contando con la ayuda del imperialismo alemán e italiano y explotando las vacilaciones del imperialismo inglés y el aislamiento del Kuomintang respecto de las amplias masas trabajadoras, proseguirá con su política de ofensivas en gran escala, dará el segundo y el tercer paso en su preestablecido plan de operaciones y lanzará violentos ataques sobre todo el Norte de China y otras regiones. Las llamas de la guerra están ardiendo ya en Chajar y Shanghai. Para salvar la patria, resistir a los ataques del poderoso invasor, defender el Norte de China y las zonas litorales y recuperar Peiping, Tientsín y el Nordeste de China, todo el pueblo chino y las autoridades del Kuomintang deben aprender a fondo la lección de la pérdida del Nordeste de China, de Peiping y Tientsín, escarmentar con la caída de Abisinia, conocer la historia de la victoriosa lucha de la Unión Soviética contra sus enemigos extranjeros[</w:t>
      </w:r>
      <w:r>
        <w:rPr>
          <w:rStyle w:val="Hyperlink"/>
          <w:rFonts w:cs="Arial" w:ascii="Arial" w:hAnsi="Arial"/>
          <w:color w:val="000000"/>
          <w:sz w:val="20"/>
          <w:lang w:val="es-ES"/>
        </w:rPr>
        <w:t>2</w:t>
      </w:r>
      <w:r>
        <w:rPr>
          <w:rFonts w:cs="Arial" w:ascii="Arial" w:hAnsi="Arial"/>
          <w:color w:val="000000"/>
          <w:sz w:val="20"/>
          <w:lang w:val="es-ES"/>
        </w:rPr>
        <w:t>], aprender de la actual experiencia de España en su triunfante defensa de Madrid[</w:t>
      </w:r>
      <w:r>
        <w:rPr>
          <w:rStyle w:val="Hyperlink"/>
          <w:rFonts w:cs="Arial" w:ascii="Arial" w:hAnsi="Arial"/>
          <w:color w:val="000000"/>
          <w:sz w:val="20"/>
          <w:lang w:val="es-ES"/>
        </w:rPr>
        <w:t>3</w:t>
      </w:r>
      <w:r>
        <w:rPr>
          <w:rFonts w:cs="Arial" w:ascii="Arial" w:hAnsi="Arial"/>
          <w:color w:val="000000"/>
          <w:sz w:val="20"/>
          <w:lang w:val="es-ES"/>
        </w:rPr>
        <w:t xml:space="preserve">], y unirse firmemente para combatir hasta el fin en defensa de la patria. De aquí en adelante la tarea es: "Movilizar a todas las fuerzas para la victoria de la Guerra de Resistencia", y la clave para su realización es un cambio completo y radical de la política del Kuomintang. El paso dado por el Kuomintang en el problema de la resistencia es digno de elogio; es lo que el Partido Comunista de China y todo el pueblo han estado esperando durante años, y todos saludamos ese progreso. Pero el Kuomintang no ha hecho todavía ningún cambio en su política respecto a problemas tales como la movilización de las masas populares y la realización de reformas políticas. En lo fundamental aún se niega a levantar la interdicción del movimiento popular antijaponés, todavía rehusa efectuar una transforma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básica en el aparato gubernamental, continúa sin una política para mejorar las condiciones de vida del pueblo y, en sus relaciones con el Partido Comunista, todavía no da pruebas de una cooperación sincera. En momentos tan críticos como éste, en que el peligro de subyugación y exterminio se cierne sobre nuestro país y nuestro pueblo, si el Kuomintang continúa con la vieja política mencionada y se niega a cambiarla rápidamente, causará graves perjuicios a la Guerra de Resistencia. Algunos miembros del Kuomintang dicen: "Las reformas políticas se harán después de la victoria de la Guerra de Resistencia." Piensan que los invasores japoneses pueden ser derrotados sólo con los esfuerzos del gobierno, pero están equivocados. En una guerra de resistencia sostenida únicamente por el gobierno, sólo es posible ganar alguna que otra batalla, e imposible la victoria definitiva sobre los agresores japoneses. Esta última no puede lograrse sino en una guerra de resistencia general de toda la nación. Pero, una guerra así requiere un cambio completo y radical de la política del Kuomintang y que todo el país, de arriba abajo, una sus esfuerzos para llevar a efecto un programa de resistencia cabal al Japón, esto es, un programa de salvación nacional formulado dentro del espíritu de los Tres Principios del Pueblo revolucionarios y las Tres Grandes Políticas, elaborados personalmente por el Dr. Sun Yat-sen en el período de la primera cooperación entre el Kuomintang y el Partido Comun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 El Partido Comunista de China propone con toda sinceridad al Kuomintang, al pueblo entero, a todos los partidos, grupos políticos, sectores sociales y fuerzas armadas, un Programa de Diez Puntos para la Salvación Nacional con el fin de derrotar definitivamente a los invasores japoneses. Está firmemente convencido de que, sólo aplicando este Programa en forma completa, sincera y resuelta, será posible defender a la patria y vencer a los invasores japoneses. De otra manera, la responsabilidad recaerá sobre aquellos que se amodorran en la rutina y permiten que la situación se deteriore; si la subyugación del país se convierte en realidad, será demasiado tarde para remordimientos y lamentaciones. He aquí los diez puntos de que consta el Programa para la Salvación Nacion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1. </w:t>
      </w:r>
      <w:r>
        <w:rPr>
          <w:rFonts w:cs="Arial" w:ascii="Arial" w:hAnsi="Arial"/>
          <w:i/>
          <w:color w:val="000000"/>
          <w:sz w:val="20"/>
          <w:lang w:val="es-ES"/>
        </w:rPr>
        <w:t>Aplastamiento del imperialismo japonés.</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Romper las relaciones diplomáticas con el Japón, expulsar a sus funcionarios, arrestar a sus espías, confiscar las propiedades japonesas en China, desconocer las deudas contraídas con el Japón, denuncia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os tratados firmados con éste y recobrar todas las concesiones japone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batir hasta la última gota de sangre en defensa del Norte y de las zonas litora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batir hasta la última gota de sangre para recuperar Peiping, Tientsín y el Nordes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xpulsar de China a los imperialistas japone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se a toda vacilación y compromis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2. </w:t>
      </w:r>
      <w:r>
        <w:rPr>
          <w:rFonts w:cs="Arial" w:ascii="Arial" w:hAnsi="Arial"/>
          <w:i/>
          <w:color w:val="000000"/>
          <w:sz w:val="20"/>
          <w:lang w:val="es-ES"/>
        </w:rPr>
        <w:t>Movilización militar general del país.</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ovilizar a todas las fuerzas de tierra, mar y aire del país para una guerra de resistencia en escal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Oponerse a la línea pasiva de operaciones puramente defensivas, y adoptar una línea activa de operaciones realizadas con independencia e iniciat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rear un consejo permanente de defensa nacional que discuta y determine el plan de defensa del país y la línea para las operaciones. Armar al pueblo y desarrollar la guerra de guerrillas antijaponesa para coordinarla con las operaciones de las tropas regulares. Reformar el trabajo político en las fuerzas armadas a fin de lograr la unidad entre mandos y combatie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seguir la unidad entre el pueblo y el ejército y poner en juego la iniciativa de és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poyar al Ejército Unido Antijaponés del Nordeste y desorganizar la retaguardia enemig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ar igual trato a cuantas tropas combaten en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blecer zonas militares en todo el país y movilizar a la nación entera para la guerra, con el objeto de cambiar gradualmente el sistema mercenario por el de servicio militar obligatori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3. </w:t>
      </w:r>
      <w:r>
        <w:rPr>
          <w:rFonts w:cs="Arial" w:ascii="Arial" w:hAnsi="Arial"/>
          <w:i/>
          <w:color w:val="000000"/>
          <w:sz w:val="20"/>
          <w:lang w:val="es-ES"/>
        </w:rPr>
        <w:t>Movilización general del pueblo.</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Garantizar a todo el pueblo, con excepción de los colaboracionistas, las libertades de palabra, de prensa, de reunión y de asociación para la resistencia al Japón y la salvación nacional, y la libertad de empuñar las armas contra 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rogar todas las viejas leyes y decretos que limitan los movimientos patrióticos populares, y promulgar nuevos decretos y leyes revolucionari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ner en libertad a todos los presos políticos patriotas y revolucionarios, y levantar la proscripción de los partidos polític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e todo el pueblo se movilice, empuñe las armas y participe en la Guerra de Resistencia. Que cada uno contribuya con lo que pueda: sean energías, dinero, fusiles o conocimient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ovilizar a los mongoles, juis y demás minorías nacionales para que, sobre la base del principio de autodeterminación y autonomía nacionales, participen en la lucha común contra el Jap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4. </w:t>
      </w:r>
      <w:r>
        <w:rPr>
          <w:rFonts w:cs="Arial" w:ascii="Arial" w:hAnsi="Arial"/>
          <w:i/>
          <w:color w:val="000000"/>
          <w:sz w:val="20"/>
          <w:lang w:val="es-ES"/>
        </w:rPr>
        <w:t>Transformación del aparato gubernamental.</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Instituir una asamblea nacional integrada por verdaderos representantes del pueblo para que adopte una constitución auténticamente democrática, determine la línea política para la resistencia al Japón y la salvación nacional y elija un gobierno de defens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gobierno de defensa nacional debe admitir en su seno a revolucionarios de todos los partidos y grupos políticos y de todas las organizaciones populares y excluir a los elementos projapone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gobierno de defensa nacional practicará el centralismo democrático; será a la vez democrático y centraliz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gobierno de defensa nacional aplicará la política revolucionaria para la resistencia al Japón y la salvación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Instituir la autonomía local, destituir a los funcionarios corruptos y establecer un gobierno íntegro y honra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5. </w:t>
      </w:r>
      <w:r>
        <w:rPr>
          <w:rFonts w:cs="Arial" w:ascii="Arial" w:hAnsi="Arial"/>
          <w:i/>
          <w:color w:val="000000"/>
          <w:sz w:val="20"/>
          <w:lang w:val="es-ES"/>
        </w:rPr>
        <w:t>Política exterior antijaponesa.</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cluir alianzas contra la agresión y pactos de ayuda militar mutua para la resistencia al Japón con todos los países que se oponen a la política agresiva del Japón, siempre y cuando estos pactos y alianzas no vayan contra la integridad territorial y la soberanía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poyar el frente internacional de la paz y oponerse al frente de agresión de Alemania, el Japón e Ital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Unirse con las masas obreras y campesinas de Corea y el Japón contra el imperialismo japoné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6. </w:t>
      </w:r>
      <w:r>
        <w:rPr>
          <w:rFonts w:cs="Arial" w:ascii="Arial" w:hAnsi="Arial"/>
          <w:i/>
          <w:color w:val="000000"/>
          <w:sz w:val="20"/>
          <w:lang w:val="es-ES"/>
        </w:rPr>
        <w:t>Política financiera y económica de guerra.</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política financiera debe basarse en el principio de que quien tenga dinero contribuya con dinero y que los bienes de los colaboracionistas sean confiscados, a fin de cubrir los gastos de guerra. La política económica ha de ser la de reajustar y ampliar la producción para la defensa nacional, desarrollar la economía rural y asegurar el autoabastecimiento de productos necesarios en tiempos de guerra; estimular el consumo de las mercancías nacionales y mejorar la calidad de los productos locales; prohibir completamente la venta de merca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ías japonesas, acabar con el comercio ilícito y luchar contra la especulación y la manipulación del merca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7. </w:t>
      </w:r>
      <w:r>
        <w:rPr>
          <w:rFonts w:cs="Arial" w:ascii="Arial" w:hAnsi="Arial"/>
          <w:i/>
          <w:color w:val="000000"/>
          <w:sz w:val="20"/>
          <w:lang w:val="es-ES"/>
        </w:rPr>
        <w:t>Mejoramiento de las condiciones de vida del pueblo.</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ejorar las condiciones de los obreros, empleados y profesores, y de los soldados y oficiales que combaten contra los invasores japone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ar trato preferencial a las familias de los soldados y oficiales que combaten contra los invasores japone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bolir los impuestos y contribuciones exorbita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Reducir los arriendos de la tierra y los intereses sobre los préstam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uxiliar a los desemplead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Regular el abastecimiento de víve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yudar a las víctimas de las calamidades natural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8. </w:t>
      </w:r>
      <w:r>
        <w:rPr>
          <w:rFonts w:cs="Arial" w:ascii="Arial" w:hAnsi="Arial"/>
          <w:i/>
          <w:color w:val="000000"/>
          <w:sz w:val="20"/>
          <w:lang w:val="es-ES"/>
        </w:rPr>
        <w:t>Política educacional antijaponesa.</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ambiar el viejo sistema educacional y los viejos programas de enseñanza y poner en práctica un nuevo sistema y nuevos programas orientados hacia la resistencia al Japón y la salvación nacion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9. </w:t>
      </w:r>
      <w:r>
        <w:rPr>
          <w:rFonts w:cs="Arial" w:ascii="Arial" w:hAnsi="Arial"/>
          <w:i/>
          <w:color w:val="000000"/>
          <w:sz w:val="20"/>
          <w:lang w:val="es-ES"/>
        </w:rPr>
        <w:t>Eliminación de los colaboracionistas vendepatrias y elementos projaponeses, y consolidación de la retaguardia.</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10. </w:t>
      </w:r>
      <w:r>
        <w:rPr>
          <w:rFonts w:cs="Arial" w:ascii="Arial" w:hAnsi="Arial"/>
          <w:i/>
          <w:color w:val="000000"/>
          <w:sz w:val="20"/>
          <w:lang w:val="es-ES"/>
        </w:rPr>
        <w:t>Unidad nacional contra el Japón.</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blecer, sobre la base de la cooperación entre el Kuomintang y el Partido Comunista, un frente único nacional antijaponés de todos los partidos, grupos políticos, sectores sociales y fuerzas armadas del país para dirigir la Guerra de Resistencia, unirse con toda sinceridad y hacer frente a la crisis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 Es imperativo descartar la política de resistencia exclusiva del gobierno y llevar a efecto la de resistencia general de toda la nación. El gobierno debe unirse con el pueblo, hacer revivir en toda su integridad el espíritu revolucionario del Dr. Sun Yat-sen, poner en práctica el Programa de Diez Puntos arriba expuesto, y luchar por la victoria completa de la Guerra de Resistencia. El Partido Comunista de China, así como las masas populares y las fuerzas armadas bajo su dirección, actuarán firmemente de acuerdo con este Programa y se mantendrán en la primera línea de la Guerra de Resistencia para defender a la patria hasta la última gota de sangre. De conformidad con su consecuente política, el Partido Comunista de China está dispuesto a combatir en el mismo frente junto con el Kuomintang y los otros partidos y grupos políticos del país y a formar con ellos, hombro con hombro, la sólida Gran Muralla del frente único nacion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ara derrotar a los malvados invasores japoneses y luchar por una nueva China independiente, libre y feliz. Para alcanzar este objetivo, debemos combatir resueltamente las teorías de compromiso y capitulación de los colaboracionistas, así como el derrotismo nacional que considera imposible vencer al invasor japonés. El Partido Comunista de China está firmemente convencido de que la realización del Programa de Diez Puntos asegurará la victoria sobre los invasores japoneses. ¡Siempre que los 450 millones de compatriotas unan sus esfuerzos, la victoria final pertenecerá a la nación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bajo el imperialismo japoné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iva la guerra revolucionari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iva la nueva China independiente, libre y feliz!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Véase la nota </w:t>
      </w:r>
      <w:r>
        <w:rPr>
          <w:rStyle w:val="Hyperlink"/>
          <w:rFonts w:cs="Arial" w:ascii="Arial" w:hAnsi="Arial"/>
          <w:color w:val="000000"/>
          <w:sz w:val="20"/>
          <w:lang w:val="es-ES"/>
        </w:rPr>
        <w:t>preliminar</w:t>
      </w:r>
      <w:r>
        <w:rPr>
          <w:rFonts w:cs="Arial" w:ascii="Arial" w:hAnsi="Arial"/>
          <w:color w:val="000000"/>
          <w:sz w:val="20"/>
          <w:lang w:val="es-ES"/>
        </w:rPr>
        <w:t xml:space="preserve"> a "</w:t>
      </w:r>
      <w:r>
        <w:rPr>
          <w:rStyle w:val="Hyperlink"/>
          <w:rFonts w:cs="Arial" w:ascii="Arial" w:hAnsi="Arial"/>
          <w:color w:val="000000"/>
          <w:sz w:val="20"/>
          <w:lang w:val="es-ES"/>
        </w:rPr>
        <w:t>Líneas políticas, medidas y perspectivas en la lucha contra la ofensiva japonesa</w:t>
      </w:r>
      <w:r>
        <w:rPr>
          <w:rFonts w:cs="Arial" w:ascii="Arial" w:hAnsi="Arial"/>
          <w:color w:val="000000"/>
          <w:sz w:val="20"/>
          <w:lang w:val="es-ES"/>
        </w:rPr>
        <w:t xml:space="preserve">", en el presente tom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Véase </w:t>
      </w:r>
      <w:r>
        <w:rPr>
          <w:rFonts w:cs="Arial" w:ascii="Arial" w:hAnsi="Arial"/>
          <w:i/>
          <w:color w:val="000000"/>
          <w:sz w:val="20"/>
          <w:lang w:val="es-ES"/>
        </w:rPr>
        <w:t>Compendio de Historia del Partido Comunista (bolchevique) de la URSS, cap. VIII.</w:t>
      </w:r>
      <w:r>
        <w:rPr>
          <w:rFonts w:cs="Arial" w:ascii="Arial" w:hAnsi="Arial"/>
          <w:color w:val="000000"/>
          <w:sz w:val="20"/>
          <w:lang w:val="es-ES"/>
        </w:rPr>
        <w:t xml:space="preserv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En 1936, valiéndose de Franco, militar fascista de España, los fascistas alemanes e italianos desencadenaron una guerra de agresión contra ese país. El pueblo español, dirigido por el Gobierno del Frente Popular, sostuvo una heroica guerra en defensa de la democracia y contra la agresión. La defensa de Madrid, capital de España, fue la acción más encarnizada de toda la guerra. Iniciada en octubre de 1936, se mantuvo durante dos años y cinco meses. Debido a la ayuda que Inglaterra, Francia y otros países imperialistas prestaron a los agresores con su hipócrita política de "no intervención", y a la desintegración del Frente Popular, Madrid pasó a manos de los fascistas en marzo de 1939.    [] </w:t>
      </w:r>
      <w:r>
        <w:br w:type="page"/>
      </w:r>
    </w:p>
    <w:p>
      <w:pPr>
        <w:pStyle w:val="Normal"/>
        <w:jc w:val="both"/>
        <w:rPr>
          <w:rFonts w:ascii="Arial" w:hAnsi="Arial" w:cs="Arial"/>
          <w:b/>
          <w:b/>
          <w:sz w:val="20"/>
          <w:lang w:val="es-ES"/>
        </w:rPr>
      </w:pPr>
      <w:r>
        <w:rPr>
          <w:rFonts w:cs="Arial" w:ascii="Arial" w:hAnsi="Arial"/>
          <w:b/>
          <w:sz w:val="20"/>
          <w:lang w:val="es-ES"/>
        </w:rPr>
        <w:t xml:space="preserve">CONTRA EL LIBERALISMO </w:t>
      </w:r>
    </w:p>
    <w:p>
      <w:pPr>
        <w:pStyle w:val="NormalWeb"/>
        <w:jc w:val="both"/>
        <w:rPr/>
      </w:pPr>
      <w:r>
        <w:rPr>
          <w:rFonts w:cs="Arial" w:ascii="Arial" w:hAnsi="Arial"/>
          <w:i/>
          <w:color w:val="000000"/>
          <w:sz w:val="20"/>
          <w:lang w:val="es-ES"/>
        </w:rPr>
        <w:t>7 de septiembre de 1937</w:t>
      </w:r>
      <w:r>
        <w:rPr>
          <w:rFonts w:cs="Arial" w:ascii="Arial" w:hAnsi="Arial"/>
          <w:color w:val="000000"/>
          <w:sz w:val="20"/>
          <w:lang w:val="es-ES"/>
        </w:rPr>
        <w:t xml:space="preserve">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mos por la lucha ideológica activa, pues ella es el arma con que se logra la unidad interna del Partido y demás colectividades revolucionarias en beneficio del combate. Todos los comunistas y revolucionarios deben empuñar esta arm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el liberalismo rechaza la lucha ideológica y propugna una paz sin principios, dando origen a un estilo decadente y vulgar, que conduce a la degeneración política a algunas organizaciones y miembros del Partido y demás colectividades revolucionari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liberalismo se manifiesta en diferentes form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sabiendas de que una persona está en un error, no sostener una discusión de principio con ella y dejar pasar las cosas para preservar la paz y la amistad, porque se trata de un conocido, paisano, condiscípulo, amigo íntimo, ser querido, viejo colega o viejo subordinado. O bien buscando mantenerse en buenos términos con esa persona, rozar apenas! el asunto en lugar de ir hasta el fondo. Así, tanto la colectividad como el individuo resultan perjudicados. Este es el primer tipo de liberalism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cer críticas irresponsables en privado en vez de plantear activamente sugerencias a la organización. No decir nada a los demás en su presencia, sino andar con chismes a sus espaldas; o callarse en las reuniones, pero murmurar después. No considerar para nada los principios de la vida colectiva, sino dejarse llevar por las inclinaciones personales. Este es el segundo ti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jar pasar cuanto no le afecte a uno personalmente; decir lo menos posible aunque se tenga perfecta conciencia de que algo es incorrecto; ser hábil en mantenerse a cubierto y preocuparse únicamente de evitar reproches. Este es el tercer ti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obedecer las órdenes y colocar las opiniones personales en primer lugar; exigir consideraciones especiales de la organización, pero rechazar su disciplina. Este es el cuarto tip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tregarse a ataques personales, armar líos, desahogar rencores personales o buscar venganza, en vez de debatir los puntos de vista erróneos y luchar contra ellos en bien de la unidad, el progreso y el buen cumplimiento del trabajo. Este es el quinto tipo. Escuchar opiniones incorrectas y no refutarlas, e incluso escuchar expresiones contrarrevolucionarias y no informar sobre ellas, tomándolas tranquilamente como si nada hubiera pasado. Este es el sexto ti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hallarse entre las masas, no hacer propaganda ni agitación, no hablar en sus reuniones, no investigar ni hacerles preguntas, sino permanecer indiferente a ellas, sin mostrar la menor preocupación por su bienestar, olvidando que se es comunista y comportándose como una persona cualquiera. Este es el séptimo ti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indignarse al ver que alguien perjudica los intereses de las masas, ni disuadirlo, ni impedir su acción, ni razonar con él, sino dejarle hacer. Este es el octavo ti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rabajar descuidadamente, sin plan ni orientación definidos; cumplir sólo con las formalidades y pasar los días vegetando: "mientras sea monje, tocaré la campana". Este es el noveno ti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siderar que se ha rendido grandes servicios a la revolución y darse aires de veterano; desdeñar las tareas pequeñas pero no estar a la altura de las grandes; ser negligente en el trabajo y flojo en el estudio. Este es el décimo ti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ener conciencia de los propios errores pero no intentar corregirlos, tomando una actitud liberal para consigo mismo. Este es el undécimo ti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drían citarse otros tipos más, pero los once descritos son los principa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as éstas son manifestaciones de liberalism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una colectividad revolucionaria, el liberalismo es extremadamente perjudicial. Es una especie de corrosivo, que deshace la unidad, debilita la cohesión, causa apatía y crea disensiones. Priva a las filas revolucionarias de su organización compacta y de su estricta disciplina, impide la aplicación cabal de su política y aleja a las organizaciones del Partido de las masas que éste dirige. Se trata de una tendencia sumamente pernicios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liberalismo proviene del egoísmo de la pequeña burguesía; éste coloca los intereses personales en primer plano y relega los intereses de la revolución al segundo, engendrando así el liberalismo en los terrenos ideológico, político y organizativ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adictos al liberalismo consideran los principios del marxismo como dogmas abstractos. Aprueban el marxismo, pero no están dispuestos a practicarlo o a practicarlo cabalmente; no están dispuestos a sustituir su liberalismo por el marxismo Tienen su marxismo y también su liberalismo hablan del marxismo pero practican el liberalismo el marxismo es para los demás y el liberalismo para ellos, mismos. Llevan ambos en su bagaje y encuentran aplicación para uno y otro. Así es como funciona el cerebro de cierta g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liberalismo constituye una manifestación de oportunismo y es radicalmente opuesto al marxismo. Es negativo y, objetivamente, hace el juego al enemigo. De ahí que éste se alegre si en nuestras filas persiste el liberalismo. Por ser tal su naturaleza, no debe haber lugar para el liberalismo en las filas revolucionari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bemos emplear el espíritu marxista, que es positivo, para superar el liberalismo, que es negativo. El comunista debe ser sincero y franco leal y activo, poner los intereses de la revolución por encima de su propia vida y subordinar sus intereses personales a los de 1a revolución; en todo momento y lugar ha de adherirse a los principios justos y luchar infatigablemente contra todas las ideas y acciones incorrectas, a fin de consolidar la vida colectiva del Partido y la ligazón de éste con las masas ha de preocuparse más por el Partido y las masas que por ningún individuo, y más por los demás que por sí mismo. Sólo una persona así es digna de llamarse comun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os los comunistas leales, francos, activos y honrados deben unirse para combatir las tendencias liberales, que cierta gente tiene, y encauzar a ésta por el camino correcto. He aquí una de nuestras tareas en el frente ideológico.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lang w:val="es-ES"/>
        </w:rPr>
      </w:pPr>
      <w:r>
        <w:rPr>
          <w:rFonts w:cs="Arial" w:ascii="Arial" w:hAnsi="Arial"/>
          <w:b/>
          <w:sz w:val="20"/>
          <w:lang w:val="es-ES"/>
        </w:rPr>
        <w:t>TAREAS URGENTES DESPUES DE ESTABLECIDA</w:t>
      </w:r>
    </w:p>
    <w:p>
      <w:pPr>
        <w:pStyle w:val="Normal"/>
        <w:jc w:val="both"/>
        <w:rPr>
          <w:rFonts w:ascii="Arial" w:hAnsi="Arial" w:cs="Arial"/>
          <w:b/>
          <w:b/>
          <w:sz w:val="20"/>
          <w:lang w:val="es-ES"/>
        </w:rPr>
      </w:pPr>
      <w:r>
        <w:rPr>
          <w:rFonts w:cs="Arial" w:ascii="Arial" w:hAnsi="Arial"/>
          <w:b/>
          <w:sz w:val="20"/>
          <w:lang w:val="es-ES"/>
        </w:rPr>
        <w:t>LA COOPERACION ENTRE EL KUOMINTANG</w:t>
      </w:r>
    </w:p>
    <w:p>
      <w:pPr>
        <w:pStyle w:val="Normal"/>
        <w:jc w:val="both"/>
        <w:rPr>
          <w:rFonts w:ascii="Arial" w:hAnsi="Arial" w:cs="Arial"/>
          <w:b/>
          <w:b/>
          <w:sz w:val="20"/>
          <w:lang w:val="es-ES"/>
        </w:rPr>
      </w:pPr>
      <w:r>
        <w:rPr>
          <w:rFonts w:cs="Arial" w:ascii="Arial" w:hAnsi="Arial"/>
          <w:b/>
          <w:sz w:val="20"/>
          <w:lang w:val="es-ES"/>
        </w:rPr>
        <w:t xml:space="preserve">Y EL PARTIDO COMUNISTA </w:t>
      </w:r>
    </w:p>
    <w:p>
      <w:pPr>
        <w:pStyle w:val="NormalWeb"/>
        <w:jc w:val="both"/>
        <w:rPr/>
      </w:pPr>
      <w:r>
        <w:rPr>
          <w:rFonts w:cs="Arial" w:ascii="Arial" w:hAnsi="Arial"/>
          <w:i/>
          <w:color w:val="000000"/>
          <w:sz w:val="20"/>
          <w:lang w:val="es-ES"/>
        </w:rPr>
        <w:t>29 de septiembre de 1937</w:t>
      </w:r>
      <w:r>
        <w:rPr>
          <w:rFonts w:cs="Arial" w:ascii="Arial" w:hAnsi="Arial"/>
          <w:color w:val="000000"/>
          <w:sz w:val="20"/>
          <w:lang w:val="es-ES"/>
        </w:rPr>
        <w:t xml:space="preserve">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Ya en 1933, el Partido Comunista de China emitió una declaración en la cual manifestaba que estaba dispuesto a concluir con cualquier unidad del ejército del Kuomintang un acuerdo para resistir al Japón, bajo las siguientes tres condiciones: cesar los ataques al Ejército Rojo, conceder libertades democráticas a las masas populares y armar al pueblo. La razón para que se hiciera esta declaración es que, después del Incidente del 18 de Septiembre de 1931, la tarea primordial del pueblo chino pasó a ser la lucha contra la invasión de China por el imperialismo japonés. Sin embargo, nuestro propósito no fue logra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agosto de 1935, el Partido Comunista y el Ejército Rojo de China llamaron a todos los partidos y grupos políticos y a todos los compatriotas a organizar un ejército unido antijaponés y un gobierno de defensa nacional para la lucha común contra el imperialismo japonés.[</w:t>
      </w:r>
      <w:r>
        <w:rPr>
          <w:rStyle w:val="Hyperlink"/>
          <w:rFonts w:cs="Arial" w:ascii="Arial" w:hAnsi="Arial"/>
          <w:color w:val="000000"/>
          <w:sz w:val="20"/>
          <w:lang w:val="es-ES"/>
        </w:rPr>
        <w:t>1</w:t>
      </w:r>
      <w:r>
        <w:rPr>
          <w:rFonts w:cs="Arial" w:ascii="Arial" w:hAnsi="Arial"/>
          <w:color w:val="000000"/>
          <w:sz w:val="20"/>
          <w:lang w:val="es-ES"/>
        </w:rPr>
        <w:t>] En diciembre del mismo año, el Partido Comunista de China adoptó una resolución[</w:t>
      </w:r>
      <w:r>
        <w:rPr>
          <w:rStyle w:val="Hyperlink"/>
          <w:rFonts w:cs="Arial" w:ascii="Arial" w:hAnsi="Arial"/>
          <w:color w:val="000000"/>
          <w:sz w:val="20"/>
          <w:lang w:val="es-ES"/>
        </w:rPr>
        <w:t>2</w:t>
      </w:r>
      <w:r>
        <w:rPr>
          <w:rFonts w:cs="Arial" w:ascii="Arial" w:hAnsi="Arial"/>
          <w:color w:val="000000"/>
          <w:sz w:val="20"/>
          <w:lang w:val="es-ES"/>
        </w:rPr>
        <w:t>] sobre la formación de un Frente único nacional antijaponés con la burguesía nacional. En mayo de 1936, el Ejército Rojo dio a conocer un telegrama abierto[</w:t>
      </w:r>
      <w:r>
        <w:rPr>
          <w:rStyle w:val="Hyperlink"/>
          <w:rFonts w:cs="Arial" w:ascii="Arial" w:hAnsi="Arial"/>
          <w:color w:val="000000"/>
          <w:sz w:val="20"/>
          <w:lang w:val="es-ES"/>
        </w:rPr>
        <w:t>3</w:t>
      </w:r>
      <w:r>
        <w:rPr>
          <w:rFonts w:cs="Arial" w:ascii="Arial" w:hAnsi="Arial"/>
          <w:color w:val="000000"/>
          <w:sz w:val="20"/>
          <w:lang w:val="es-ES"/>
        </w:rPr>
        <w:t>] en que demandaba del gobierno de Nankín poner fin a la guerra civil y unirse para resistir al Japón. En agosto de ese año, el Comité Central del Partido Comunista de China envió una carta[</w:t>
      </w:r>
      <w:r>
        <w:rPr>
          <w:rStyle w:val="Hyperlink"/>
          <w:rFonts w:cs="Arial" w:ascii="Arial" w:hAnsi="Arial"/>
          <w:color w:val="000000"/>
          <w:sz w:val="20"/>
          <w:lang w:val="es-ES"/>
        </w:rPr>
        <w:t>4</w:t>
      </w:r>
      <w:r>
        <w:rPr>
          <w:rFonts w:cs="Arial" w:ascii="Arial" w:hAnsi="Arial"/>
          <w:color w:val="000000"/>
          <w:sz w:val="20"/>
          <w:lang w:val="es-ES"/>
        </w:rPr>
        <w:t>] al Comité Ejecutivo Central del Kuomintang, pidiéndole terminar con la guerra civil y formar un frente único con el Partido Comunista para luchar juntos contra el imperialismo japonés. En septiembre del mismo año, el Partido Comunista aprobó una resolución[</w:t>
      </w:r>
      <w:r>
        <w:rPr>
          <w:rStyle w:val="Hyperlink"/>
          <w:rFonts w:cs="Arial" w:ascii="Arial" w:hAnsi="Arial"/>
          <w:color w:val="000000"/>
          <w:sz w:val="20"/>
          <w:lang w:val="es-ES"/>
        </w:rPr>
        <w:t>5</w:t>
      </w:r>
      <w:r>
        <w:rPr>
          <w:rFonts w:cs="Arial" w:ascii="Arial" w:hAnsi="Arial"/>
          <w:color w:val="000000"/>
          <w:sz w:val="20"/>
          <w:lang w:val="es-ES"/>
        </w:rPr>
        <w:t xml:space="preserve">] sobre el establecimiento de una república democrática unificada en China. Además de la declaración, el telegrama abierto, la carta y las resoluciones, enviamos representantes para sostener repetidas negociaciones con el Kuomintang, pero est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ambién resultó inútil. Fue sólo a fines de 1936, durante el Incidente de Sían, cuando un representante plenipotenciario del Partido Comunista de China pudo llegar a un acuerdo con el principal responsable del Kuomintang sobre un problema político de vital importancia en aquel momento -- el cesé de la guerra civil entre los dos partidos --, lo que permitió al mismo tiempo el arreglo pacífico del Incidente de Sían. Esto fue un gran acontecimiento en la historia de China, y sentó la premisa necesaria para la reanudación de la cooperación entre los dos partid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10 de febrero del presente año, en vísperas de la III Sesión Plenaria del Comité Ejecutivo Central del Kuomintang, el Comité Central del Partido Comunista de China dirigió a dicha Sesión un telegrama[</w:t>
      </w:r>
      <w:r>
        <w:rPr>
          <w:rStyle w:val="Hyperlink"/>
          <w:rFonts w:cs="Arial" w:ascii="Arial" w:hAnsi="Arial"/>
          <w:color w:val="000000"/>
          <w:sz w:val="20"/>
          <w:lang w:val="es-ES"/>
        </w:rPr>
        <w:t>6</w:t>
      </w:r>
      <w:r>
        <w:rPr>
          <w:rFonts w:cs="Arial" w:ascii="Arial" w:hAnsi="Arial"/>
          <w:color w:val="000000"/>
          <w:sz w:val="20"/>
          <w:lang w:val="es-ES"/>
        </w:rPr>
        <w:t xml:space="preserve">] en el que formulaba una serie de proposiciones para llegar al establecimiento concreto de la cooperación entre los dos partidos. En dicho telegrama exigía al Kuomintang que le garantizara el cumplimento de los siguientes cinco puntos: terminar con la guerra civil; poner en vigor las libertades democráticas; instituir una asamblea nacional; hacer los preparativos inmediatos para la resistencia al Japón, y mejorar las condiciones de vida del pueblo. Por su parte, el Partido Comunista se comprometía con el Kuomintang a cumplir los siguientes cuatro puntos: dejar de enfrentar el Poder rojo al del Kuomintang; cambiar la denominación del Ejército Rojo; instaurar un nuevo sistema democrático en las bases de apoyo revolucionarias, y suspender la confiscación de las tierras de los terratenientes. Esto constituyó asimismo un importante paso político, ya que sin él se habría retardado, inevitablemente, el establecimiento de la cooperación entre los dos partidos, lo cual habría perjudicado totalmente la realización de preparativos inmediatos para la resistencia a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de entonces, los dos partidos se han acercado un poco más en sus negociaciones. El Partido Comunista ha hecho proposiciones aún más concretas en cuestiones tales como la promulgación de un programa político común para los dos partidos, el levantamiento de la interdicción de los movimientos de masas, la libertad de los presos políticos y el cambio de denominación del Ejército Rojo. Hasta el momento, todavía no se ha promulgado el programa común, levantado la interdicción de los movimientos de masas, ni reconocido el nuevo sistema de las bases de apoyo revolucionarias; sin embargo, aproximadamente un mes después de la caída de Peiping y Tientsín se emitió la orden de cambiar la denominación del Ejército Rojo por la de VIII Ejército del Ejército Revolucionario Nacional (llamado también XVIII Grup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Ejércitos, de acuerdo con la nomenclatura del frente de batalla antijaponés). El manifiesto del Comité Central del Partido Comunista de China anunciando el establecimiento de la cooperación entre los dos partidos, entregado al Kuomintang ya el 15 de julio, y la declaración de Chiang Kai-shek reconociendo la existencia legal del Partido Comunista de China, que se había acordado publicar inmediatamente después del primero, fueron por fin dados a la publicidad, aunque lamentablemente con gran retraso, mediante la Agencia Central de Noticias del Kuomintang, el 22 y 23 de septiembre respectivamente, cuando la situación en el frente se había tornado crítica. El manifiesto del Partido Comunista y la declaración de Chiang Kai-shek anunciaron el establecimiento de la cooperación entre los dos partidos y sentaron las bases necesarias para la gran causa de la salvación nacional por medio de la alianza entre ambos partidos. El manifiesto del Partido Comunista no sólo establece el principio para la unidad entre los dos partidos, sino también el principio básico para la gran unidad de todo el pueblo. Es bueno que Chiang Kai-shek haya reconocido en su declaración la legalidad del Partido Comunista en todo el país y señalado la necesidad de la unidad para la salvación nacional; pero todavía no ha abandonado esa arrogancia propia del Kuomintang ni se ha hecho la necesaria autocrítica, por lo cual no podemos sentirnos satisfechos. No obstante, como quiera que sea, ya se ha proclamado la Formación del frente único de los dos partidos. Esto ha inaugurado una nueva era en la historia de la revolución china, ejercerá sobre esta revolución una amplia y profunda influencia, y representará un papel decisivo en la derrota del imperialismo japoné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de 1924, la relación entre el Kuomintang y el Partido Comunista ha desempeñado un papel decisivo en la revolución china. La revolución de 1924-1927 tuvo lugar gracias a la cooperación de los dos partidos sobre la base de un programa definido. En dos o tres años apenas, se lograron enormes éxitos en la revolución nacional, a la cual el Dr. Sun Yat-sen había dedicado cuarenta años sin que pudiera concluirla; tales éxitos fueron la creación de la base de apoyo revolucionaria de Kuangtung y la victoria de la Expedición al Norte. Este fue el resultado de la formación del frente único de los dos partidos. Pero en el preciso momento en que la revolución estaba a punto de triunfar, algunas personas, incapaces de mantener los principios revolucionarios, rompieron el frente único de los dos partidos, lo que condujo la revolución al fracaso y dejó abiertas las puertas a la agresión extranjera. Este fue el resultado de la ruptura del frente único de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os partidos. Ahora, con el restablecimiento del frente único de los dos partidos se ha iniciado un nuevo período de la revolución china. A pesar de que aún hay gente que no comprende la tarea histórica y el gran porvenir de este frente único y considera su establecimiento como una simple medida temporal y formal adoptada bajo la presión de las circunstancias, la rueda de la historia llevará la revolución china a una etapa completamente nueva por medio de este frente único. El que China pueda salir de la grave crisis nacional y social por la que atraviesa depende de cómo se desarrolle este frente único. Ya hay pruebas recientes de que las perspectivas son favorables. La primera prueba es que tan pronto como el Partido Comunista de China planteó esta política de frente único, obtuvo la aprobación de todo el pueblo. En esto se puede ver hacia dónde se inclina el corazón del pueblo. La segunda es que, inmediatamente después del arreglo pacífico del Incidente de Sían y el cese de la guerra civil entre los dos partidos, se logró una unidad sin precedentes de todos los partidos y grupos políticos, de todos los sectores sociales y fuerzas armadas del país. Claro que esta unidad está aún muy lejos de satisfacer las necesidades de la resistencia al Japón, y especialmente, el problema de la unidad entre el gobierno y el pueblo sigue, en lo fundamental, sin resolverse. La tercera prueba, la más destacada, es la iniciación de la Guerra dé Resistencia en escala nacional. No podemos estar satisfechos con la actual situación de la Guerra de Resistencia, pues, si bien reviste carácter nacional, es todavía una guerra restringida al gobierno y al ejército. Ya hace tiempo señalamos que no se puede derrotar al imperialismo japonés por medio de una guerra de resistencia como ésta. No obstante, por primera vez en cien años, se ha emprendido verdaderamente una resistencia a escala nacional contra la invasión extranjera. Y esto habría sido imposible sin paz interna y cooperación entre los dos partidos. Si los invasores japoneses pudieron tomar las cuatro provincias del Nordeste de China sin disparar un solo tico en un tiempo en que el frente único de los dos partidos estaba roto, hoy, cuando éste ha sido restablecido, no podrán ocupar ya territorio chino más que al precio de sangrientas batallas. La cuarta prueba es la repercusión en la esfera internacional. Las masas obreras y campesinas y los Partidos Comunistas del mundo entero apoyan la política de frente único antijaponés preconizada por el Partido Comunista de China. Con el establecimiento de la cooperación entre el Kuomintang y el Partido Comunista, los pueblos de todo el mundo, y particularmente la Unión Soviética, ayudarán a China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forma aún más activa. China y la Unión Soviética han incluido un tratado de no agresión[</w:t>
      </w:r>
      <w:r>
        <w:rPr>
          <w:rStyle w:val="Hyperlink"/>
          <w:rFonts w:cs="Arial" w:ascii="Arial" w:hAnsi="Arial"/>
          <w:color w:val="000000"/>
          <w:sz w:val="20"/>
          <w:lang w:val="es-ES"/>
        </w:rPr>
        <w:t>7</w:t>
      </w:r>
      <w:r>
        <w:rPr>
          <w:rFonts w:cs="Arial" w:ascii="Arial" w:hAnsi="Arial"/>
          <w:color w:val="000000"/>
          <w:sz w:val="20"/>
          <w:lang w:val="es-ES"/>
        </w:rPr>
        <w:t xml:space="preserve">], y es de esperar que en adelante las relaciones entre los dos países serán aún mejores. Por las pruebas arriba mencionadas, podemos afirmar que el desarrolló del frente único inducirá a China a un futuro brillante y grandioso: la derrota del imperialismo japonés y el establecimiento de una república democrática unific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embargo, el frente único no podrá cumplir esta gran tarea si permanece en su estado actual. El frente único de los dos partidos debe desarrollarse aún más, pues en el presente no tiene todavía una amplia base ni está consolid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be el frente único nacional antijaponés limitarse al Kuomintang y al Partido Comunista? No. Debe ser un frente único de toda la nación, en el cual los dos partidos constituyan sólo una pacte. Debe ser un frente único de todos los partidos y grupos políticos, de todos los sectores sociales y de todas las fuerzas armadas, un frente único de todos los patriotas: obreros, campesinos, soldados, intelectuales y hombres de negocios. Hasta el momento, el frente único ha estado, en realidad, limitado a los dos partidos, mientras que las masas de obreros, campesinos, soldados y de la pequeña burguesía urbana, así como un gran número de otros patriotas aún no han sido despertados ni puestos en acción, aún no han sido organizados ni armados. Este eso el problema más grave del momento actual. Es grave porque imposibilita las victorias en el frente. Ahora no es posible ni hace falta ocultar la critica situación en los frentes del Norte de China y de las provincias de Chiangsú y Chechiang; la cuestión reside en cómo superar esa situación, y el único medio es poner en práctica el Testamento del Dr. Sun Yat-sen, es decir, "despenar a las masas populares". En este Testamento, redactado en su lecho de muerte, el Dr. Sun declaró que su experiencia de cuarenta años lo había llevado a la profunda convicción de que sólo así era posible alcanzar los objetivos de la revolución. ¿Qué razón hay entonces para negarse obstinadamente a poner en práctica dicho Testamento? ¿Qué razón hay para no tomar la decisión de realizarlo en un momento tan crítico como éste, de vida o muerte para la nación? Todo el mundo sabe que la autocracia y la represión van en contra del principio de "despertar a las masas populares". Nunca se podrá derrotar al imperialismo japonés con una resistencia sostenida únicamente por el gobierno y el ejército. A este respecto, ya en mayo del presente año dimos la voz de alarma al Kuomintang, partido gobernante, advirtiéndole que sin la movilización de las masas populares y la participación de éstas en la resistencia, China correrí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misma suerte de Abisinia. Esto ha sido señalado no sólo por los comunistas, sino también por gran número de compatriotas progresistas de diversos lugares del país y por muchos miembros sensatos del Kuomintang. Sin embargo, la política autocrática permanece inalterada. Como resultado de ello, el gobierno sigue separado del pueblo; el ejército, de las masas, y dentro del ejército, los mandos, de los combatientes. A menos que el frente único sea reforzado con la participación de las masas populares, la crítica situación en los frentes de guerra, en lugar de atenuarse, se agravará inevitablem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actual frente único antijaponés carece todavía de un programa político, aceptado por los dos partidos y formalmente promulgado, que reemplace la política autocrática del Kuomintang. Los procedimientos del Kuomintang con relación a las masas populares continúan siendo los mismos que en los últimos diez años; desde el aparato gubernamental, el sistema que rige en el ejército y la política con respecto a la población civil, hasta la política financiera, económica y educacional, en general todo sigue igual que en el último decenio, sin experimentar ningún cambio. Claro que ha habido cambios, y muy grandes: el cese de la guerra civil y la unidad para la resistencia al Japón. Ha terminado la guerra civil entre los dos partidos y comenzado la Guerra de Resistencia contra el Japón en escala nacional, lo cual significa un formidable cambio en la situación política de China desde el Incidente de Sían. Pero hasta ahora no se ha registrado cambio alguno en los procedimientos mencionados; se presenta así una falta de concordancia entre las cosas que permanecen inalteradas y las que han cambiado. los viejos procedimientos sólo se avienen con una política exterior de compromiso y una política interior de represión de la revolución. Resultan por completo fuera de lugar y revelan todos sus puntos débiles cuando se emplean, como hoy, para hacer frente a los ataques del imperialismo japonés. Por supuesto, no habría para qué hablar del asunto si no se quisiera resistir al Japón, pero, como se desea hacerlo y la resistencia ha comenzado realmente, y como además se ha presentado una situación crítica, se correrán los peores peligros si se rehusa cambiar los viejos procedimientos por otros nuevos. La resistencia al Japón requiere un frente único de amplia base, y de ahí la necesidad de movilizar a todo el pueblo para que se incorpore a él. La resistencia al Japón requiere un sólido frente único, y de ahí la necesidad de un programa común. Dicho programa será la guía para la acción del frente único y al mismo tiempo servirá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tadura para unir estrechamente, como un cordel, a todas las organizaciones e individuos que integren el frente único, valga decir, los diversos partidos y grupos políticos, sectores sociales y fuerzas armadas. Sólo de esta manera será posible hablar de una unidad sólida. Nos oponemos a todas las antiguas formas de atadura, pues son inadecuadas para la guerra revolucionaria nacional. Esperamos la implantación de nuevas formas de atadura para reemplazar a las antiguas, es decir, la promulgación de un programa común y el establecimiento de un orden revolucionario. Sólo esto corresponde a la Guerra de Resistencia contra el Jap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uál es el programa común? Los Tres Principios del Pueblo del Dr. Sun Yat-sen y el Programa de Diez Puntos para la Resistencia al Japón y la Salvación Nacional[</w:t>
      </w:r>
      <w:r>
        <w:rPr>
          <w:rStyle w:val="Hyperlink"/>
          <w:rFonts w:cs="Arial" w:ascii="Arial" w:hAnsi="Arial"/>
          <w:color w:val="000000"/>
          <w:sz w:val="20"/>
          <w:lang w:val="es-ES"/>
        </w:rPr>
        <w:t>8</w:t>
      </w:r>
      <w:r>
        <w:rPr>
          <w:rFonts w:cs="Arial" w:ascii="Arial" w:hAnsi="Arial"/>
          <w:color w:val="000000"/>
          <w:sz w:val="20"/>
          <w:lang w:val="es-ES"/>
        </w:rPr>
        <w:t xml:space="preserve">] propuesto por el Partido Comunista el 25 de agosto de este añ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su manifiesto anunciando la cooperación entre los dos partidos, el Partido Comunista de China declaró: "Siendo los Tres Principios del Pueblo del Dr. Sun Yat-sen lo que China necesita hoy, nuestro Partido está dispuesto a luchar por su completa realización." Algunas personas encuentran extraño que d Partido Comunista esté dispuesto a poner en práctica los Tres Principios del Pueblo del Kuomintang; por ejemplo Chu Ching-lai[</w:t>
      </w:r>
      <w:r>
        <w:rPr>
          <w:rStyle w:val="Hyperlink"/>
          <w:rFonts w:cs="Arial" w:ascii="Arial" w:hAnsi="Arial"/>
          <w:color w:val="000000"/>
          <w:sz w:val="20"/>
          <w:lang w:val="es-ES"/>
        </w:rPr>
        <w:t>9</w:t>
      </w:r>
      <w:r>
        <w:rPr>
          <w:rFonts w:cs="Arial" w:ascii="Arial" w:hAnsi="Arial"/>
          <w:color w:val="000000"/>
          <w:sz w:val="20"/>
          <w:lang w:val="es-ES"/>
        </w:rPr>
        <w:t xml:space="preserve">] ha expresado sus dudas al respecto en una publicación de Shanghai. Piensan que el comunismo es incompatible con los Tres Principios del Pueblo. Este es un enfoque formalista. El comunismo se hará realidad en una etapa futura del desarrollo de la revolución; en la etapa actual, los comunistas no sueñan con realizarlo, sino que están dispuestos a llevar a cabo la revolución nacional y democrática, como lo exige la historia. Esta es la razón fundamental por la cual el Partido Comunista ha propuesto un frente único nacional antijaponés y una república democrática unificada. En cuanto a los Tres Principios del Pueblo, hace ya diez años, durante el primer frente único de los dos partidos, el Partido Comunista y el Kuomintang decidieron conjuntamente, en el I Congreso Nacional del Kuomintang, ponerlos en práctica y, gracias a los esfuerzos de todos los comunistas leales y de todos los miembros leales del Kuomintang, los aplicaron de 1924 a 1927 en vastas zonas del país. Desgraciadamente, dicho frente único se rompió en 1927, y durante los diez años siguientes el Kuomintang se opuso a la aplicación de los Tres Principios del Pueblo. Pero en lo que concierne al Partido Comunista, toda la política que ha seguido en estos diez años corresponde fundamentalmente 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píritu revolucionario de los Tres Principios del Pueblo y las Tres Grandes Políticas del Dr. Sun Yat-sen. El Partido Comunista no ha dejado de combatir ni un solo día al imperialismo, lo cual significa la aplicación radical del Principio del Nacionalismo; la dictadura democrática obrero-campesina no es otra cosa que la aplicación radical del Principio de la Democracia, y la revolución agraria es la aplicación radical del Principio de la Vida del Pueblo. ¿Por qué, entonces, el Partido Comunista anuncia ahora la abolición de la dictadura democrática obrero-campesina y la suspensión de la confiscación de las tierras a los terratenientes? Esto, como lo explicamos hace tiempo, no se debe en modo alguno a que ese régimen y esa medida sean reprobables, sino a que la agresión armada del imperialismo japonés ha cambiado las relaciones entre las clases del país, lo que ha hecho necesaria y posible la unidad de todas las capas de la nación para la lucha contra el imperialismo japonés. A fin de luchar en común contra el fascismo, se ha hecho necesaria y posible la formación de un frente único antifascista no sólo en China sino también en el mundo entero. Por eso, propugnamos el establecimiento en China de un frente único nacional y democrático. Sobre este fundamento hemos propuesto una república democrática basada en la alianza de todas las capas sociales en lugar de la dictadura democrática obrero-campesina. Realizar una revolución agraria basada en el principio de "la tierra para el que la trabaja", es precisamente la política formulada por el Dr. Sun Yat-sen. Y si hoy la suspendemos, es con el propósito de unir a un número aún mayor de gente para la lucha contra el imperialismo japonés, peso ello no significa que China no necesite resolver el problema de la tierra. Hemos expuesto de modo inequívoco nuestros puntos de vista sobre las causas objetivas y el carácter temporal de estos cambios en nueva política. El Partido Comunista de China, de acuerdo con los principios marxistas, ha sostenido y desarrollado invariablemente el programa común del primer frente único entre el Kuomintang y el Partido Comunista, es decir, los Tres Principios del Pueblo revolucionarios; precisamente por ello, en este momento crítico en que el país es invadido por un agresor poderoso, ha podido formular oportunamente y aplicar sin desmayo la política de frente único nacional y democrático, la única política capaz de salvar a la nación. La cuestión ahora no es si el Partido Comunista cree en los Tres Principios del Pueblo revolucionarios y los lleva a la práctica, sino si el Kuomintang cree en ellos y los aplica. La tarea actual es hacer revivir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odo el país el espíritu revolucionario de los Tres Principios del Pueblo del Dr. Sun Yat-sen, elaborar en ese espíritu un programa y una política definidos y ponerlos en práctica sinceramente y no con deslealtad, concienzuda y no superficialmente, rápida y no tardíamente; el Partido Comunista de China viene haciendo votos día y noche porque esto suceda. Por eso, después del incidente de Lukouchiao, presentó el Programa de Diez Puntos para la Resistencia al Japón y la Salvación Nacional, programa que concuerda tanto con el marxismo como con los Tres Principios del Pueblo auténticamente revolucionarios. Este es un programa inicial para la revolución china en la presente etapa, la de la guerra revolucionaria nacional contra el Japón; China sólo podrá salvarse mediante la realización de este Programa. Todo el que persista en acciones que estén en conflicto con él será condenado por la histo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imposible poner en práctica este Programa en todo el país sin la conformidad del Kuomintang, ya que éste sigue siendo el partido más grande de China y el que está en el Poder. Creemos que ha de llegar el día en que los miembros sensatos del Kuomintang estarán de acuerdo con este Programa; pues si lo rechazan, los Tres Principios del Pueblo quedarán para siempre como una frase vacía, será imposible hacer revivir el espíritu revolucionario del Dr. Sun Yat-sen, el imperialismo japonés no podrá ser derrotado y el pueblo chino no escapará a la subyugación. A ningún miembro verdaderamente sensato del Kuomintang le agradaría esta perspectiva, y nuestro pueblo jamás se quedará mirando cómo lo convierten en un pueblo de esclavos coloniales. Por otra parte, en su declaración del 23 de septiembre, el señor Chiang Kai-shek manifestó: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ostengo que quienes estamos por la revolución debemos hacer aun lado todos los rencores y prejuicios personales y dedicarnos a la realización de los Tres Principios del Pueblo. Con mayor razón, en este momento crítico de vida o muerte, no debemos resucitar el pasado, sino partir, junto con toda la nación, de un punto completamente nuevo y trabajar vigorosamente por la unidad, con el Fin de preservar la vida y la existencia mismas de nuestro país. " </w:t>
      </w:r>
    </w:p>
    <w:p>
      <w:pPr>
        <w:pStyle w:val="NormalWeb"/>
        <w:jc w:val="both"/>
        <w:rPr>
          <w:rFonts w:ascii="Arial" w:hAnsi="Arial" w:cs="Arial"/>
          <w:color w:val="000000"/>
          <w:sz w:val="20"/>
          <w:lang w:val="es-ES"/>
        </w:rPr>
      </w:pPr>
      <w:r>
        <w:rPr>
          <w:rFonts w:cs="Arial" w:ascii="Arial" w:hAnsi="Arial"/>
          <w:color w:val="000000"/>
          <w:sz w:val="20"/>
          <w:lang w:val="es-ES"/>
        </w:rPr>
        <w:t xml:space="preserve">Esto es correcto. La tarea urgente del momento es esforzarse por la realización de los Tres Principios del Pueblo, desechar los prejuicios personales y de grupo, cambiar los viejos procedimientos, poner en práctica sin demora un programa revolucionario acorde con los Tres Principios del Pueblo y partir de un punto completamente nuevo junt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 todo el pueblo. Hoy, éste es el único camino. Si hay más dilaciones, será tarde para arrepentirs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 todo, para llevar a cabo los Tres Principios del Pueblo y el Programa de Diez Puntos se necesitan herramientas, y de ahí surge el problema de transformar el gobierno y el ejército. El actual gobierno sigue siendo la dictadura unipartidista del Kuomintang y no un gobierno de frente único nacional y democrático. Sin un gobierno de este tipo, es imposible realizar los Tres Principios del Pueblo y el Programa de Diez Puntos. El sistema que rige actualmente en el ejército del Kuomintang sigue siendo el antiguo, y es imposible derrotar al imperialismo japonés con tropas organizadas bajo tal sistema. Ahora, las tropas están cumpliendo las tareas de la Guerra de Resistencia, y sentimos gran admiración y respeto por todas ellas, especialmente por las que combaten en el frente. Pero las lecciones de la Guerra de Resistencia en los últimos tres meses han demostrado que el sistema que rige en el ejército del Kuomintang es inadecuado para cumplir la tarea de derrotar definitivamente a los invasores japoneses y para aplicar con éxito los Tres Principios del Pueblo y el Programa revolucionario y, por consiguiente, tiene que ser cambiado. El cambio debe basarse en los principios de unidad entre oficiales y soldados, y de unidad entre ejército y pueblo. El sistema que rige actualmente en el ejército del Kuomintang es radicalmente opuesto a estos dos principios. Las amplias filas de oficiales y soldados, no obstante ser leales y valerosos, se ven trabados por el antiguo sistema, que no les permite desplegar su entusiasmo, y de ahí que se deba comenzar inmediatamente a transfomarlo. Esto no significa que sea necesario detener el combate basta que el sistema haya sido transformado; este cambio puede hacerse mientras continúa la guerra. Aquí la tarea central es transformar el espíritu político del ejército y su trabajo político. El Ejército Revolucionario Nacional de los tiempos de la Expedición al Norte sentó un precedente ejemplar; hubo en él, en general, unidad entre oficiales y soldados, y unidad entre ejército y pueblo; es absolutamente indispensable hacer revivir el espíritu de aquellos días. China debe aprender las enseñanzas de la guerra de España, donde el ejército de la República se ha creado en circunstancias extremadamente adversas. China tiene mejores condiciones que España, pero le falta un sólido frente único de amplia base, un gobierno de frente único capaz de llevar a cabo todo un programa revolucionario, y un gran número de tropas organizadas de acuerdo con un nuevo sistema. China deb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lenar estas lagunas. Respecto a la Guerra de Resistencia en su conjunto, el Ejército Rojo, dirigido por el Partido Comunista de China, sólo puede ahora desempeñar un papel de vanguardia, y no aún un papel decisivo en escala nacional. Sin embargo, sus cualidades políticas, militares y organizativas son dignas de ser imitadas por los ejércitos amigos de todo el país. Al comienzo, el Ejército Rojo no era lo que es hoy; también en él se han introducido muchas reformas, principalmente la abolición de las prácticas feudales y la aplicación de los principios de unidad entre oficiales y soldados, y de unidad entre ejército y pueblo. Esta experiencia puede servir de enseñanza a los ejércitos amigos de todo el paí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amaradas antijaponeses del Kuomintang, partido en el Poder! Hoy compartimos con ustedes la responsabilidad de salvar a la nación de la subyugación y asegurar su supervivencia. Ustedes ya han formado con nosotros un frente único antijaponés. Eso es muy bueno. Han comenzado a resistir al Japón. Eso también es muy bueno. Pero no aprobamos que continúen con su antigua política en los demás aspectos. Debemos desarrollar y ampliar el frente único incorporando a él a las masas populares. Hemos de consolidarlo y poner en práctica un programa común. Debemos tomar la decisión de cambiar el sistema político y el que rige en el ejército. Es absolutamente necesario formar un gobierno nuevo. Sólo cuando exista tal gobierno, será posible llevar a cabo un programa revolucionario y comenzar en escala nacional la transformación de los ejércitos. Nuestra proposición es una exigencia de la época. Mucha gente de su partido también siente que ha llegado la hora de hacerla realidad. El Dr. Sun Yat-sen se decidió a transformar los sistemas político y militar, con lo cual sentó los cimientos para la revolución de 1924-1927. Ahora, sobre ustedes recae la responsabilidad de llevar a cabo una transformación como aquélla. Ningún miembro honesto y patriota del Kuomintang considerará inoportuna nuestra proposición. Estamos firmemente convencidos de que ella corresponde a las necesidades objetiv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nación atraviesa un momento crucial, de vida o muerte. ¡Que el Kuomintang y el Partido Comunista se unan estrechamente! ¡Que todos los compatriotas que no quieren ser esclavos se unan estrechamente sobre la base de la unidad entre el Kuomintang y el Partido Comunista! Realizar todas las reformas necesarias para vencer las dificultades es hoy la tarea urgente de la revolución china. Cuando se cumpla esta tarea, podremos, con seguridad, derrotar al imperialismo japonés. </w:t>
      </w:r>
      <w:r>
        <w:rPr>
          <w:rFonts w:cs="Arial" w:ascii="Arial" w:hAnsi="Arial"/>
          <w:color w:val="000000"/>
          <w:sz w:val="20"/>
        </w:rPr>
        <w:t xml:space="preserve">Si trabajamos con ahínco, nuestro futuro será luminoso. </w:t>
      </w:r>
    </w:p>
    <w:p>
      <w:pPr>
        <w:pStyle w:val="NormalWeb"/>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Véase "</w:t>
      </w:r>
      <w:r>
        <w:rPr>
          <w:rStyle w:val="Hyperlink"/>
          <w:rFonts w:cs="Arial" w:ascii="Arial" w:hAnsi="Arial"/>
          <w:color w:val="000000"/>
          <w:sz w:val="20"/>
          <w:lang w:val="es-ES"/>
        </w:rPr>
        <w:t>Las tareas del Partido Comunista de China en el período de la resistencia al Japón</w:t>
      </w:r>
      <w:r>
        <w:rPr>
          <w:rFonts w:cs="Arial" w:ascii="Arial" w:hAnsi="Arial"/>
          <w:color w:val="000000"/>
          <w:sz w:val="20"/>
          <w:lang w:val="es-ES"/>
        </w:rPr>
        <w:t xml:space="preserve">", nota </w:t>
      </w:r>
      <w:r>
        <w:rPr>
          <w:rStyle w:val="Hyperlink"/>
          <w:rFonts w:cs="Arial" w:ascii="Arial" w:hAnsi="Arial"/>
          <w:color w:val="000000"/>
          <w:sz w:val="20"/>
          <w:lang w:val="es-ES"/>
        </w:rPr>
        <w:t>2</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xml:space="preserve">, t. I.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w:t>
      </w:r>
      <w:r>
        <w:rPr>
          <w:rFonts w:cs="Arial" w:ascii="Arial" w:hAnsi="Arial"/>
          <w:i/>
          <w:color w:val="000000"/>
          <w:sz w:val="20"/>
          <w:lang w:val="es-ES"/>
        </w:rPr>
        <w:t>Ibíd.</w:t>
      </w:r>
      <w:r>
        <w:rPr>
          <w:rFonts w:cs="Arial" w:ascii="Arial" w:hAnsi="Arial"/>
          <w:color w:val="000000"/>
          <w:sz w:val="20"/>
          <w:lang w:val="es-ES"/>
        </w:rPr>
        <w:t xml:space="preserve">, nota </w:t>
      </w:r>
      <w:r>
        <w:rPr>
          <w:rStyle w:val="Hyperlink"/>
          <w:rFonts w:cs="Arial" w:ascii="Arial" w:hAnsi="Arial"/>
          <w:color w:val="000000"/>
          <w:sz w:val="20"/>
          <w:lang w:val="es-ES"/>
        </w:rPr>
        <w:t>3</w:t>
      </w:r>
      <w:r>
        <w:rPr>
          <w:rFonts w:cs="Arial" w:ascii="Arial" w:hAnsi="Arial"/>
          <w:color w:val="000000"/>
          <w:sz w:val="20"/>
          <w:lang w:val="es-ES"/>
        </w:rPr>
        <w:t xml:space="preserv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w:t>
      </w:r>
      <w:r>
        <w:rPr>
          <w:rFonts w:cs="Arial" w:ascii="Arial" w:hAnsi="Arial"/>
          <w:i/>
          <w:color w:val="000000"/>
          <w:sz w:val="20"/>
          <w:lang w:val="es-ES"/>
        </w:rPr>
        <w:t>Ibíd.</w:t>
      </w:r>
      <w:r>
        <w:rPr>
          <w:rFonts w:cs="Arial" w:ascii="Arial" w:hAnsi="Arial"/>
          <w:color w:val="000000"/>
          <w:sz w:val="20"/>
          <w:lang w:val="es-ES"/>
        </w:rPr>
        <w:t xml:space="preserve">, nota </w:t>
      </w:r>
      <w:r>
        <w:rPr>
          <w:rStyle w:val="Hyperlink"/>
          <w:rFonts w:cs="Arial" w:ascii="Arial" w:hAnsi="Arial"/>
          <w:color w:val="000000"/>
          <w:sz w:val="20"/>
          <w:lang w:val="es-ES"/>
        </w:rPr>
        <w:t>4</w:t>
      </w:r>
      <w:r>
        <w:rPr>
          <w:rFonts w:cs="Arial" w:ascii="Arial" w:hAnsi="Arial"/>
          <w:color w:val="000000"/>
          <w:sz w:val="20"/>
          <w:lang w:val="es-ES"/>
        </w:rPr>
        <w:t xml:space="preserv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Véase "</w:t>
      </w:r>
      <w:r>
        <w:rPr>
          <w:rStyle w:val="Hyperlink"/>
          <w:rFonts w:cs="Arial" w:ascii="Arial" w:hAnsi="Arial"/>
          <w:color w:val="000000"/>
          <w:sz w:val="20"/>
          <w:lang w:val="es-ES"/>
        </w:rPr>
        <w:t>A propósito de una declaración de Chiang Kai-shek</w:t>
      </w:r>
      <w:r>
        <w:rPr>
          <w:rFonts w:cs="Arial" w:ascii="Arial" w:hAnsi="Arial"/>
          <w:color w:val="000000"/>
          <w:sz w:val="20"/>
          <w:lang w:val="es-ES"/>
        </w:rPr>
        <w:t xml:space="preserve">", nota </w:t>
      </w:r>
      <w:r>
        <w:rPr>
          <w:rStyle w:val="Hyperlink"/>
          <w:rFonts w:cs="Arial" w:ascii="Arial" w:hAnsi="Arial"/>
          <w:color w:val="000000"/>
          <w:sz w:val="20"/>
          <w:lang w:val="es-ES"/>
        </w:rPr>
        <w:t>7</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xml:space="preserve">, t. I.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Véase "Las tareas del Partido Comunista de China en el período de la resistencia al Japón", nota </w:t>
      </w:r>
      <w:r>
        <w:rPr>
          <w:rStyle w:val="Hyperlink"/>
          <w:rFonts w:cs="Arial" w:ascii="Arial" w:hAnsi="Arial"/>
          <w:color w:val="000000"/>
          <w:sz w:val="20"/>
          <w:lang w:val="es-ES"/>
        </w:rPr>
        <w:t>6</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xml:space="preserve">, t. I.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w:t>
      </w:r>
      <w:r>
        <w:rPr>
          <w:rFonts w:cs="Arial" w:ascii="Arial" w:hAnsi="Arial"/>
          <w:i/>
          <w:color w:val="000000"/>
          <w:sz w:val="20"/>
          <w:lang w:val="es-ES"/>
        </w:rPr>
        <w:t>Ibíd.</w:t>
      </w:r>
      <w:r>
        <w:rPr>
          <w:rFonts w:cs="Arial" w:ascii="Arial" w:hAnsi="Arial"/>
          <w:color w:val="000000"/>
          <w:sz w:val="20"/>
          <w:lang w:val="es-ES"/>
        </w:rPr>
        <w:t xml:space="preserve">, nota </w:t>
      </w:r>
      <w:r>
        <w:rPr>
          <w:rStyle w:val="Hyperlink"/>
          <w:rFonts w:cs="Arial" w:ascii="Arial" w:hAnsi="Arial"/>
          <w:color w:val="000000"/>
          <w:sz w:val="20"/>
          <w:lang w:val="es-ES"/>
        </w:rPr>
        <w:t>7</w:t>
      </w:r>
      <w:r>
        <w:rPr>
          <w:rFonts w:cs="Arial" w:ascii="Arial" w:hAnsi="Arial"/>
          <w:color w:val="000000"/>
          <w:sz w:val="20"/>
          <w:lang w:val="es-ES"/>
        </w:rPr>
        <w:t xml:space="preserv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El Tratado de No Agresión entre la República de China y la URSS fue concluido el 11 de agosto de 1937.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Véase "</w:t>
      </w:r>
      <w:r>
        <w:rPr>
          <w:rStyle w:val="Hyperlink"/>
          <w:rFonts w:cs="Arial" w:ascii="Arial" w:hAnsi="Arial"/>
          <w:color w:val="000000"/>
          <w:sz w:val="20"/>
          <w:lang w:val="es-ES"/>
        </w:rPr>
        <w:t>Por la movilización de todas las fuerzas para la victoria de la Guerra de Resistencia</w:t>
      </w:r>
      <w:r>
        <w:rPr>
          <w:rFonts w:cs="Arial" w:ascii="Arial" w:hAnsi="Arial"/>
          <w:color w:val="000000"/>
          <w:sz w:val="20"/>
          <w:lang w:val="es-ES"/>
        </w:rPr>
        <w:t xml:space="preserve">", en el presente tom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Uno de los cabecillas del Partido Socialista Nacional (pequeña pandilla) organizada por reaccionarios terratenientes, burócratas y elementos de la gran burguesía). Fue más tarde miembro del gobierno colaboracionista de Wang Ching-wei.    []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lang w:val="es-ES"/>
        </w:rPr>
      </w:pPr>
      <w:r>
        <w:rPr>
          <w:rFonts w:cs="Arial" w:ascii="Arial" w:hAnsi="Arial"/>
          <w:b/>
          <w:sz w:val="20"/>
          <w:lang w:val="es-ES"/>
        </w:rPr>
        <w:t>ENTREVISTA CON EL PERIODISTA</w:t>
      </w:r>
    </w:p>
    <w:p>
      <w:pPr>
        <w:pStyle w:val="Normal"/>
        <w:jc w:val="both"/>
        <w:rPr>
          <w:rFonts w:ascii="Arial" w:hAnsi="Arial" w:cs="Arial"/>
          <w:b/>
          <w:b/>
          <w:sz w:val="20"/>
          <w:lang w:val="es-ES"/>
        </w:rPr>
      </w:pPr>
      <w:r>
        <w:rPr>
          <w:rFonts w:cs="Arial" w:ascii="Arial" w:hAnsi="Arial"/>
          <w:b/>
          <w:sz w:val="20"/>
          <w:lang w:val="es-ES"/>
        </w:rPr>
        <w:t xml:space="preserve">INGLES JAMES BERTRAM </w:t>
      </w:r>
    </w:p>
    <w:p>
      <w:pPr>
        <w:pStyle w:val="NormalWeb"/>
        <w:jc w:val="both"/>
        <w:rPr/>
      </w:pPr>
      <w:r>
        <w:rPr>
          <w:rFonts w:cs="Arial" w:ascii="Arial" w:hAnsi="Arial"/>
          <w:i/>
          <w:color w:val="000000"/>
          <w:sz w:val="20"/>
          <w:lang w:val="es-ES"/>
        </w:rPr>
        <w:t>25 de octubre de 1937</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EL PARTIDO COMUNISTA DE CHINA Y LA GUERRA</w:t>
      </w:r>
    </w:p>
    <w:p>
      <w:pPr>
        <w:pStyle w:val="NormalWeb"/>
        <w:jc w:val="both"/>
        <w:rPr>
          <w:rFonts w:ascii="Arial" w:hAnsi="Arial" w:cs="Arial"/>
          <w:color w:val="000000"/>
          <w:sz w:val="20"/>
          <w:lang w:val="es-ES"/>
        </w:rPr>
      </w:pPr>
      <w:r>
        <w:rPr>
          <w:rFonts w:cs="Arial" w:ascii="Arial" w:hAnsi="Arial"/>
          <w:color w:val="000000"/>
          <w:sz w:val="20"/>
          <w:lang w:val="es-ES"/>
        </w:rPr>
        <w:t xml:space="preserve">DE RESISTENCIA CONTRA EL JAPON </w:t>
      </w:r>
    </w:p>
    <w:p>
      <w:pPr>
        <w:pStyle w:val="Normal"/>
        <w:spacing w:before="0" w:after="240"/>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En qué forma concreta se ha manifestado el Partido Comunista de China antes y después del estallido de la guerra chino-japones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Antes de estallar la guerra, el Partido Comunista de China advirtió una y otra vez a toda la nación que la guerra con el Japón era inevitable, y que todo el parloteo de los imperialistas japoneses sobre un "arreglo pacífico" y todas las bellas frases de sus diplomáticos no eran más que una cortina de humo para ocultar sus preparativos bélicos. En repetidas ocasiones, hicimos ver que es imposible sostener victoriosamente una guerra de liberación nacional sin fortalecer el frente único y adoptar una política revolucionaria, y que el punto más importante de esta política revolucionaria es que el Gobierno chino lleve a efecto reformas democráticas con el objeto de movilizar a las masas populares del país para que se incorporen al frente antijaponés. Señalamos reiteradamente el error de aquellos que creían en las "garantías de paz" del Japón y consideraban posible evitar la guerra, y de quienes creían en la posibilidad de resistir a los agresores japoneses sin movilizar a las masas populares. Tanto el estallido de la guerra como su curso han probado la justeza de nuestros puntos de vista. Al día siguiente del Incidente de Lukouchiao, el Partido Comunista lanzó un manifiesto al país, llamando a todos los partidos, grupos políticos y capas sociales a hacer causa común para resistir a la agresión japonesa, y a fortalecer el frente único nacional. Poco después, dimos a conocer el Programa de Diez Puntos para la Resistencia al Jap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la Salvación Nacional, donde formulamos la política que el Gobierno chino debería adoptar en la Guerra de Resistencia. Al establecerse la cooperación entre el Kuomintang y el Partido Comunista, publicamos otra importante declaración. Todo esto demuestra nuestro firme empaño en el principio de fortalecer el frente único y aplicar una política revolucionaria para llevar a cabo la Guerra de Resistencia. En este período, nuestra consigna fundamental es "Resistencia general de toda la nació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SITUACION Y LECCIONES DE LA GUERRA </w:t>
      </w:r>
    </w:p>
    <w:p>
      <w:pPr>
        <w:pStyle w:val="Normal"/>
        <w:jc w:val="both"/>
        <w:rPr>
          <w:rFonts w:ascii="Arial" w:hAnsi="Arial" w:cs="Arial"/>
          <w:sz w:val="20"/>
          <w:lang w:val="es-ES"/>
        </w:rPr>
      </w:pPr>
      <w:r>
        <w:rPr>
          <w:rFonts w:cs="Arial" w:ascii="Arial" w:hAnsi="Arial"/>
          <w:sz w:val="20"/>
          <w:lang w:val="es-ES"/>
        </w:rPr>
        <w:t xml:space="preserve">DE RESISTE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En su criterio, ¿cuáles son los resultados de la guerra hasta el present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Hay dos aspectos principales. Por un lado, con la toma de nuestras ciudades y la ocupación de territorio, con sus violaciones, saqueos, incendios y matanzas, los imperialistas japoneses han abocado irremediablemente a los chinos al peligro de la subyugación nacional. Por el otro, la mayoría de los chinos han alcanzado, en consecuencia, una profunda comprensión de que la crisis no puede superarse sin una unidad más estrecha y una resistencia de toda la nación. Al mismo tiempo, la guerra va despertando en los países amantes de la paz la conciencia de la necesidad de hacer frente a la amenaza japonesa. Estos son hasta ahora los resultados de l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A su parecer, ¿cuáles son los objetivos del Japón, y en qué medida los ha realiza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l plan del Japón consiste en ocupar el Norte de China y Shanghai como primer paso, y luego, las otras regiones del país. En cuanto al grado en que los agresores japoneses han realizado su plan, ellos han ocupado en un corto espacio de tiempo las provincias de Jopei, Chajar y Suiyuán, y ahora amenazan seriamente la provincia de Shansí; la razón es que la Guerra de Resistencia de China no ha sido, hasta ahora, más que una guerra sostenida únicamente por el gobierno y el ejército. Esta crítica situación se salvará sólo cuando la Resistencia sea llevada a cabo conjuntamente por el pueblo y el gobiern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En su opinión, ¿ha logrado China éxitos en su Guerra de Resistencia? Si hay lecciones que extraer, ¿cuáles so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Sobre esta cuestión, quisiera hablar más extensamente. Ante todo, hemos obtenido éxitos, grandes éxitos, que se manifiestan en lo siguiente: 1) Desde que los imperialistas empezaron a agredir a China, nunca ha habido nada comparable a la presente Guerra de Resistencia contra el Japón. Geográficamente, es en verdad una guerra nacional. Y por su carácter, es revolucionaria. 2) Esta guerra ha hecho pasar al país de un estado de desunión a otro de relativa unidad. La base de esta unidad es la cooperación entre el Kuomintang y el Partido Comunista. 3) Nuestra guerra se ha ganado la simpatía de la opinión pública mundial. Aquellos que un día despreciaron a China por no resistir, hoy la respetan porque resiste. 4) La guerra ha infligido fuertes pérdidas a los invasores japoneses. Según informes, la sangría de sus recursos asciende a veinte millones de yenes diarios, y sus bajas, aunque no disponemos todavía de cifras, sin duda son igualmente considerables. Si en el pasado los agresores japoneses pudieron tomar las cuatro provincias del Nordeste con facilidad, casi sin ningún esfuerzo, ahora no podrán ocupar más territorio chino sin dar sangrientas batallas. Los agresores japoneses esperaban saciar su voracidad en China, pero nuestra resistencia prolongada conducirá al imperialismo japonés a su derrumbamiento. En este sentido, China resiste no sólo para salvarse, sino que al mismo tiempo cumple con su gran deber en el frente antifascista mundial. En eso también se manifiesta el carácter revolucionario de la Guerra de Resistencia. 5) Hemos sacado lecciones de la guerra, que nos han costado territorio y sangr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lecciones son igualmente grandes. Varios meses de resistencia han revelado muchas debilidades de China, que se manifiestan sobre todo en el terreno político. Aunque geográficamente esta guerra es nacional, no lo es por la composición de las fuerzas que participan en ella. Como en el pasado, el gobierno restringe e impide la participación de las amplias masas en la guerra, y por lo tanto, ésta no tiene todavía un carácter de masas. A menos que adquiera este carácter, la guerra contra la agresión del imperialismo japonés no tendrá ninguna posibilidad de triunfar. Algunos dicen: "La guerra tiene ya un carácter general. " Pero esto sólo es verdad en el sentido de que extensas zonas del país están envueltas en la guerra. En lo que atañe a las fuerzas que participan en ella, es aún una guerra unilateral, pues sólo intervienen el gobierno y el ejército, y no el pueblo. En esto reside la causa principal de la pérdida de extensos territorios y de los numerosos reveses militares sufridos durante los últimos mes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sí, aunque la actual Guerra de Resistencia es revolucionaria, su carácter revolucionario es incompleto porque no es todavía una guerra de masas. Este es igualmente un problema de unidad. Si bien los partidos y grupos políticos del país están más unidos que en el pasado, todavía falta mucho para llegar al grado de unidad que se requiere. La mayor parte de los presos políticos aún no han sido puestos en libertad, y la interdicción de los partidos políticos no ha sido completamente levantada. Las relaciones entre gobierno y pueblo, ejército y pueblo, oficiales y soldados son aún muy malas, y aquí se advierte distanciamiento en vez de unidad. Este es un problema fundamental. Mientras no se resuelva, no hay ni que hablar de la victoria en la guerra. Además, los errores militares son otra causa importante de nuestras pérdidas de efectivos y territorio. Las batallas, en su mayoría, han sido pasivas o, para decirlo en términos militares, de "defensa pura". Nunca podremos ganar combatiendo de esta manera. Para vencer, se hace necesaria una línea política y militar radicalmente distinta de la actual. Estas son las lecciones que hemos saca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Entonces, ¿cuáles son las condiciones políticas y militares indispensabl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n el aspecto político : primero, transformar el gobierno actual en un gobierno de frente único en el que participen los representantes del pueblo. Este gobierno será a la vez democrático y centralizado, y llevará a cabo la política revolucionaria que se requiere. Segundo, garantizar al pueblo las libertades de palabra, de prensa, de reunión y de asociación, y la libertad de empuñar las armas contra el enemigo, de modo que la guerra adquiera un carácter de masas. Tercero, elevar el nivel de vida del pueblo con medidas tales como la supresión de impuestos y contribuciones exorbitantes, la reducción de los arriendos y los intereses, el mejoramiento de las condiciones de vida de los obreros, de los suboficiales y soldados, el trato preferencial a las familias de los miembros del ejército que combaten contra los invasores japoneses y la asistencia a las víctimas de las calamidades naturales y a los refugiados de guerra. Las finanzas del gobierno deberán basarse en el principio de distribución racional de las cargas, que en otras palabras significa: quien tenga dinero, que contribuya con dinero. Cuarto, adoptar una política exterior activa. Quinto, reformar la política cultural y educacional. Sexto, reprimir implacablemente a los colaboracionistas. En la actualidad, este último problema se ha agravado en extremo. Los colaboracionistas están haciendo de las suyas sin ningún temor. En el frente, ayudan al enemigo; en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etaguardia, crean disturbios, e incluso hay quienes, fingiéndose partidarios de la resistencia, denuncian a los patriotas como colaboracionistas y los hacen arrestar. Pero la efectiva represión de los colaboracionistas solamente será posible cuando el pueblo goce de una libertad que le permita cooperar con el gobierno. En el aspecto militar, también hay que realizar una reforma completa, siendo lo más importante reemplazar el principio de defensa pura en la estrategia y la táctica por el de ataque activo; transformar los ejércitos de viejo tipo en ejércitos de nuevo tipo; sustituir el reclutamiento forzoso por el método de estimular al pueblo a marchar al frente; convertir el mando no unificado en mando único; trocar la indisciplina que aleja al ejército del pueblo en una disciplina consciente que prohiba la menor lesión de los intereses de éste; cambiar la actual situación en que el ejército regular combate solo, por una en que se desarrolle una extensa guerra popular de guerrillas en coordinación con las operaciones del ejército regular; etc., etc. Todos estos requisitos políticos y militares están enumerados en el Programa de Diez Puntos que hemos publicado, y se encuentran en conformidad con el espíritu de los Tres Principios del Pueblo del Dr. Sun Yat-sen, de sus Tres Grandes Políticas y de su Testamento. La guerra sólo podrá ganarse cuando todos ellos sean cumplid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Qué hace el Partido Comunista para que este Programa sea llevado a cab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Nuestra tarea consiste en explicar incansablemente la situación actual y unirnos con el Kuomintang y los demás partidos y grupos patrióticos en la lucha por ampliar y consolidar el frente único nacional antijaponés, y movilizar a todas las fuerzas para la victoria de la Guerra de Resistencia. En la actualidad, el frente único nacional antijaponés es aún muy limitado en su alcance, y es indispensable ampliarlo, esto es, movilizar a las masas populares de capas sociales inferiores para que se incorporen al frente único, cumpliendo así el Testamento del Dr. Sun Yat-sen que exige "despertar a las masas populares". Para consolidar el frente único, es necesario aplicar un programa común que sirva de atadura para todos los partidos y grupos políticos en sus acciones. Nosotros aceptamos los Tres Principios del Pueblo revolucionarios del Dr. Sun Yat-sen, sus Tres Grandes Políticas y su Testamento como programa común del frente único de todos los partidos y todas las capas sociales. Pero hasta ahora este programa todavía no ha sido reconocido por todos los partidos, y en particular el Kuomintang no ha reconocido ni accedido a proclamar un program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an completo. El Principio del Nacionalismo del Dr. Sun Yat-sen ha sido parcialmente puesto en práctica por el Kuomintang, como lo ha demostrado con su resistencia al Japón. Pero ni el Principio de la Democracia ni el Principio de la Vida del Pueblo han sido aplicados, lo cual ha conducido a la grave crisis actual en la Guerra de Resistencia. Ahora que la situación de la guerra se ha tornado tan crítica, ha llegado el momento de que el Kuomintang aplique íntegramente los Tres Principios del Pueblo, pues si no, será demasiado tarde para arrepentirse. Es deber del Partido Comunista alzar su voz para hacer un trabajo incansable de explicación y persuasión ante el Kuomintang y entre todo el pueblo, de modo que los Tres Principios del Pueblo genuinamente revolucionarios, las Tres Grandes Políticas y el Testamento del Dr. Sun Yat-sen sean plena y radicalmente aplicados en todo el país con el fin de ampliar y consolidar el frente único nacional antijaponé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L VIII EJERCITO EN LA GUERRA DE RESISTE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Hábleme, por favor, del VIII Ejército, por el cual se interesa tanta gente. Por ejemplo, acerca de su estrategia y su táctica, de su trabajo político, etc.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n efecto, desde que el Ejército Rojo cambió su denominación por la de VIII Ejército y marchó al frente, son muchos los que se interesan por sus actividades. Ahora le daré una idea gene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rimero, acerca de sus operaciones militares. Estratégicamente, el VIII Ejército tiene a Shansí como centro de sus operaciones. Como usted sabe, ha alcanzado muchas victorias. Son ejemplos la batalla de Pingsingkuan, la reconquista de Chingping, Pinglu y Ningwu, la recuperación de Laiyuan y Kuangling, la ocupación de Tsichingkuan, el corte de las tres principales líneas de transporte de las tropas japonesas entre Tatung y Yenmenkuan, entre Yusien y Pingsingkuan y entre Shuosien y Ningwu, el ataque a la retaguardia de las fuerzas japonesas al Sur de Yenmenkuan, la reconquista, por dos veces, de Pingsingkuan y Yenmenkuan, y la reciente recuperación de Ch¸yang y Tangsien. Las tropas japonesas que han penetrado en Shansí están ahora estratégicamente cercadas por el VIII Ejército y otras tropas chinas. Podemos afirmar con certeza que las tropas japonesas encontrarán en adelante la más firme resistencia en el Norte de Chi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i intentan hacer de las suyas en Shansí, tropezarán infaliblemente con mayores dificultades que nun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gundo, acerca de la estrategia y la táctica. Estamos haciendo lo que las otras tropas chinas no han hecho: operar, principalmente, sobre los flancos y la retaguardia del enemigo. Esta manera de combatir es muy diferente de la defensa puramente frontal. No nos oponemos al empleo de una parte de las fuerzas en operaciones frontales, ya que esto es necesario. Pero hay que utilizar las fuerzas principales contra los flancos del adversario, adoptar las tácticas de cerco y movimientos envolventes y atacar al enemigo con independencia e iniciativa, pues sólo así es posible conservar las fuerzas propias y destruir las enemigas. Además, es particularmente eficaz el empleo de una parte de nuestras fuerzas armadas contra la retaguardia del enemigo, porque allí pueden desbaratar sus líneas de transporte y sus bases. Incluso las fuerzas que realizan operaciones frontales deben recurrir principalmente al contraasalto y no a tácticas puramente defensivas. Una de las razones importantes de los reveses militares de los últimos meses ha sido el uso de métodos de combate inadecuados. Los métodos de combate que actualmente emplea el VIII Ejército son lo que llamamos guerra de guerrillas y guerra de movimientos sostenidas con independencia e iniciativa. En sus principios fundamentales, estos métodos son los mismos que aplicábamos durante la guerra civil, pero con ciertas diferencias. Por ejemplo, en la presente etapa, con el objeto de facilitar nuestros ataques por sorpresa sobre los flancos y la retaguardia del enemigo en una área extensa, recurrimos más a la dispersión que a la concentración de las fuerzas. Considerando que las fuerzas armadas del país son numéricamente fuertes en su conjunto, algunas unidades deben emplearse para la defensa frontal, y otras, dispersarse para realizar operaciones guerrilleras, pero las fuerzas principales también deben concentrarse a menudo para atacar los flancos del enemigo. El primer principio en lo militar es conservar las fuerzas propias y destruir las del enemigo, y para alcanzar este objetivo es necesario sostener con independencia e iniciativa la guerra de guerrillas y la guerra de movimientos y evitar toda táctica pasiva o rígida. Si las tropas más numerosas hacen la guerra de movimientos, y el VIII Ejército les ayuda con la guerra de guerrillas, de seguro tendremos en nuestras manos la clave de la victo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Y ahora, acerca del trabajo político. Otro rasgo sumamente importante y distintivo del VIII Ejército es su trabajo político, que se rige por tres principios fundamentales. Primero, el principio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unidad entre oficiales y soldados, que implica erradicar las prácticas feudales en el ejército, prohibir los castigos corporales e insultos, implantar una disciplina consciente y crear un modo de vida en que oficiales y soldados compartan penas y alegrías. Gracias a esto, todo el ejército se encuentra estrechamente unido. Segundo, el principio de unidad entre ejército y pueblo, que supone: observar una disciplina que proscribe el más leve perjuicio a los intereses del pueblo; hacer propaganda entre las masas, organizarlas y armarlas; aliviar sus cargas económicas, y reprimir a los colaboracionistas y vendepatrias, que lesionan al ejército y al pueblo. Así, el ejército se halla estrechamente unido con el pueblo y es bien acogido en todas partes. Tercero, el principio de desintegrar a las tropas enemigas y tratar con indulgencia a los prisioneros de guerra. Nuestra victoria no depende únicamente de las operaciones militares de nuestras tropas, sino también de la desintegración de las enemigas. Aunque las medidas aplicadas de acuerdo con este último principio no han producido hasta ahora resultados palpables, surtirán sin duda efectos en el futuro. Además ciñéndose al segundo principio, el VIII Ejército no utiliza la fuerza para completar sus filas, sino el método, mucho más eficaz, de alentar al pueblo a marchar al fr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bien se han perdido Jopei, Chajar, Suiyuán y parte de Shansí, no nos sentimos en absoluto desalentados; llamamos con determinación a nuestro Ejército a actuar en coordinación con todos los ejércitos amigos y a combatir hasta la última gota de sangre para defender Shansí y recuperar el territorio perdido. El VIII Ejército coordinará sus acciones con las de otras tropas nacionales a fin de mantener la resistencia en Shansí ; esto será de gran importancia para la guarra en su conjunto, y especialmente para la guerra en el Norte de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En su opinión, ¿pueden estas cualidades del VIII Ejército ser adquiridas por los otros ejércitos chin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Por cierto que sí. El ejército del Kuomintang tenía en el período 1924-1927 un espíritu más o menos semejante al del VIII Ejército de hoy. El Partido Comunista y el Kuomintang cooperaron entonces en la creación de un ejército de nuevo tipo que, comenzando solamente con dos regimientos, consiguió reunir en torno suyo a muchas otras tropas y así ganó la primera victoria sobre Chen Chiung-ming. Más tarde, estas fuerzas crecieron convirtiéndose en un cuerpo de ejército y extendieron su influencia a un número de tropas aún mayor; sólo entonces pudo realizarse la Expedición 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orte. En aquel período, prevalecía una nueva atmósfera en dicho ejército; en general, había unidad entre oficiales y soldados, entre ejército y pueblo, y el ejército estaba impregnado de un espíritu revolucionario que lo impulsaba siempre adelante. Se instituyó en el ejército el sistema de representantes del Partido y de departamentos políticos, sistema desconocido en la historia de China, que dio al ejército una fisonomía completamente nueva. Desde su Fundación en 1927, el Ejército Rojo, hoy VIII Ejército, ha heredado y desarrollado este sistema. En el período revolucionario 1924-1927, el ejército, penetrado de este nuevo espíritu político, empleaba, naturalmente, métodos de combate acordes con ese espíritu, esto es, no operaba de manera pasiva y rígida, sino con iniciativa y vigor y lleno de espíritu ofensivo; por eso, salió victorioso de la Expedición al Norte. Es un ejército así el que se necesita hoy en los campos de batalla contra la agresión japonesa. No es forzoso que cuente con millones de hombres; basta con que tenga unos cientos de miles como núcleo para derrotar al imperialismo japonés. Tenernos en gran estima a todos los ejércitos del país por sus heroicos sacrificios desde el comienzo de la Guerra de Resistencia, pero debemos extraer lecciones de las sangrientas batallas que se han da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Dada la disciplina del ejército japonés, ¿no resultará ineficaz la política de indulgencia hacia los prisioneros de guerra? Por ejemplo, el mando japonés podría ejecutar, a su regreso, a los prisioneros que ustedes pongan en libertad, y así el ejército japonés en su conjunto no conocería el significado de esa polític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so es imposible. Cuantos más ejecutara, mayor sería la simpatía de los soldados japoneses hacia el ejército chino. Tales hechos no pueden ocultarse a las masas de soldados japoneses. Nosotros perseveraremos en esta política. No la cambiaremos ni aun en el caso de que el ejército japonés utilice, como ya lo ha declarado abiertamente, gases venenosos contra el VIII Ejército. Continuaremos tratando con indulgencia a los soldados japoneses que hagamos prisioneros y a aquellos suboficiales capturados que hayan combatido contra nosotros bajo coacción; no los humillaremos ni insultaremos sino que los pondremos en libertad después de explicarles la identidad de intereses entre los pueblos de ambos países. Aquellos que no deseen regresar, pueden servir en el VIII Ejército. Y si en el frente de batalla antijaponés se forma una Brigada Internacional, podrán ingresar en ella y empuñar las armas contra el imperialismo japoné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CAPITULACIONISMO EN LA GUERRA DE RESISTE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Tengo entendido que el Japón, al tiempo que prosigue la guarra, difunde rumores de paz en Shanghai. ¿Cuáles son sus objetivos real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Cumplida cierta etapa en la ejecución de sus planes, el imperialismo japonés va a tender nuevamente la cortina de humo de la paz persiguiendo tres objetivos: 1) consolidar las posiciones ya conquistadas a fin de emplearlas como punto de partida estratégico para ulteriores ofensivas; 2) desintegrar el frente antijapones de China, y 3) desarticular el frente internacional de apoyo a China. Los actuales rumores de paz no son más que las primeras bombas de humo del imperialismo japonés. El peligro reside en que hay en China ciertos elementos vacilantes que están listos a morder el anzuelo del enemigo, y en que, aprovechándose de ello, los colaboracionistas y vendepatrias maniobran entre esos elementos y difunden toda suerte de rumores en el intento de hacer que China capitule ante los agresores japones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Según su apreciación, ¿a qué podría conducir este peligr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Sólo hay dos perspectivas posibles : o el pueblo chino supera el capitulacionismo, o éste prevalece, caso en el cual se rompería el frente antijaponés y China se hundiría en el ca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Cuál de las dos es más probabl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l pueblo chino entero exige que la Guerra de Resistencia sea llevada hasta el fin. Si un sector del grupo gobernante de China toma en la práctica el camino de la capitulación, el resto que permanezca firme se le opondrá y proseguirá la resistencia junto con el pueblo. Por supuesto, esto sería una desgracia para el frente antijaponés de China. Sin embargo, estoy seguro de que los capitulacionistas no podrán ganarse a las masas, de que éstas vencerán el capitulacionismo, perseverarán en la guerra y alcanzarán la victo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Me permite preguntarle cómo puede superarse el capitulacionism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Tanto por la palabra, señalando su peligro, como por la acción organizando a las masas populares para impedir las actividades capituladoras. El capitulacionismo tiene sus raíces en el derrotismo nacional, o pesimismo nacional, según el cual, China, habiendo perdido varias batallas, ya no tiene fuerzas para resistir al Japón. Estos pesimistas no comprenden que el fracaso es madre del éxito, que l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ecciones sacadas de los fracasos son la base de los futuros triunfos. Ven sólo los reveses y no los éxitos en la Guerra de Resistencia, y más aún, están lejos de percibir que nuestras derrotas contienen ya los elementos de la victoria, mientras las victorias del enemigo entrañan los factores de su derrota. Debemos señalar a las masas las perspectivas de la victoria en la guerra y ayudarles a comprender que nuestros reveses y dificultades son transitorios y que, a condición de luchar sin ceder ni aun ante cien reveses, la victoria final será nuestra. Privados de una base de masas, los capitulacionistas no tendrán terreno para maniobrar, y el frente antijaponés se consolidará.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LA DEMOCRACIA Y LA GUERRA DE RESISTE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Cuál es el significado de "democracia" en el Programa propuesto por el Partido Comunista? ¿No está en pugna con un "gobierno de tiempos de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n modo alguno. Ya en agosto de 1936, el Partido Comunista lanzó la consigna de "República democrática". Desde el punto de vista político y organizativo, esta consigna significar) El Estado y el gobierno no deben pertenecer a una sola clase, sino que, excluyendo a los colaboracionistas y vendepatrias, han de basarse en la alianza de todas las clases que están por la resistencia, alianza que debe incluir a los obreros, campesinos y otros sectores de la pequeña burguesía. 2) Este gobierno será organizado según el centralismo democrático; siendo a la vez democrático y centralizado, unirá bajo una forma definida dos principios aparentemente contrarios: democracia y centralismo. 3) El gobierno garantizará al pueblo todas las libertades políticas necesarias, especialmente la libertad de organizarse, adiestrarse y armarse para la autodefensa. Considerada en estos tres aspectos, una república democrática de ninguna manera está en pugna con un "gobierno de tiempos de guerra", sino que es precisamente el régimen estatal y el sistema de gobierno favorables a la Guerra de Resiste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Centralismo democrático" no es en sí un término contradictori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No sólo debemos fijarnos en el término, sino también ver la realidad. No hay un abismo infranqueable entre democracia y centralismo; los dos son necesarios para China. Por un lado,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gobierno que queremos debe representar verdaderamente la voluntad del pueblo, debe contar con la aprobación y el apoyo de las amplias masas de todo el país, y el pueblo debe gozar de una libertad que le permita apoyarlo y tener todas las oportunidades para influir en su política. Este es el significado de la democracia. Por otro lado, se necesita la centralización del poder administrativo ; una vez que las medidas políticas exigidas por el pueblo sean transmitidas, con la aprobación de su cuerpo representativo, al gobierno por él elegido, éste las llevará a cabo, y sin duda podrá hacerlo con toda facilidad siempre que no vaya contra la política adoptada de acuerdo con la voluntad del pueblo. Esto es lo que significa el centralismo. Sólo estableciendo el centralismo democrático puede un gobierno ser realmente fuerte; éste es el sistema que debe adoptar el gobierno de defensa nacional en la Guerra de Resiste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Pero esto no corresponde al régimen de gabinete de guerra, ¿verdad?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No corresponde a cierto tipo de gabinete de guerra conocido por la histo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Ha habido alguna vez gabinetes de guerra a los que correspond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Sí. Los sistemas de gobierno de tiempos de guerra pueden dividirse generalmente en dos tipos: uno es el centralismo democrático, el otro, el centralismo absoluto, según lo determine la naturaleza de la guerra. Todas las guerras en la historia pueden dividirse, de acuerdo con su naturaleza, en dos categorías: guerras justas y guerras injustas. Por ejemplo, la Guerra Europea que estalló hace más de veinte años fue una guerra injusta, imperialista. Los gobiernos de los países imperialistas de entonces forzaron a los pueblos a combatir por los intereses del imperialismo, yendo así contra los intereses del pueblo; estas circunstancias requerían gobiernos como el de Lloyd George en Inglaterra. Lloyd George reprimió al pueblo inglés, prohibiéndole hablar contra la guerra imperialista y proscribiendo toda organización o reunión que expresara la opinión popular contra la guerra; aunque subsistía el Parlamento, éste era simplemente órgano de un grupo de imperialistas y no servía sino para votar dócilmente el presupuesto de guerra. La ausencia de unidad entre gobierno y pueblo en la guerra da origen a un gobierno de centralismo absoluto, que necesita sólo centralismo y no democracia. Pero, en la historia, también ha habido guerras revolucionarias, como la de Francia, la de Rusia y, actualmente, la de España. En tales guerras, el gobierno no teme la desapr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bación del pueblo, porque es éste el que más desea sostener esa clase de guarra; basándose en el apoyo voluntario del pueblo, el gobierno, lejos de temer a éste, se esfuerza por despertarlo y lo orienta a expresar sus puntos de vista, de modo que participe activamente en la guerra. La guerra liberación nacional de China goza de la plena aprobación del pueblo y no puede triunfar sin su participación; por eso, el centralismo democrático se ha convertido en una necesidad. En China, la victoria de la Expedición al Norte de 1926 a 1927 se logró igualmente gracias al centralismo democrático. Se ve así que, cuando los objetivos de una guerra reflejan directamente los intereses del pueblo, cuanto más democrático es el gobierno, más eficazmente puede llevar adelante la guerra. Tal gobierno no tiene razón alguna para temer que el pueblo se oponga a la guerra y, en cambio, lo que debe inquietarlo es que el pueblo vaya a permanecer inactivo o indiferente ante ella. La naturaleza de la guerra determina las relaciones entre el gobierno y el pueblo. Esta es una ley de la histo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Entonces, ¿qué pasos se preparan ustedes a dar para poner en práctica este nuevo sistema de gobiern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La clave es la cooperación entre el Kuomintang y el Partido Comunis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Por qué?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Desde hace quince años, la relación entre el Kuomintang y el Partido Comunista ha sido el factor determinante en la situación política de China. La cooperación de los dos partidos de 1924 a 1927 dio como resultado la victoria de la primera revolución. Su ruptura en 1927 engendró la funesta situación de la década pasada. Pero, la responsabilidad de la ruptura no fue nuestra; nosotros estábamos obligados a emprender la resistencia a la opresión del Kuomintang, y persistimos en enarbolar la gloriosa bandera de la liberación de China. Ahora ha llegado una tercera etapa, y con el objeto de resistir al Japón y salvar a la nación, los dos partidos deben cooperar plenamente sobre la base de un programa definido. Gracias a nuestros incesantes esfuerzos, se puede considerar establecido esta cooperación; mas, la cuestión radica en que ambas partes reconozcan un programa común y actúen de acuerdo con el. La institución de un nuevo sistema de gobierno es parte esencial de ese program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Cómo puede implantarse el nuevo sistema por medio de la cooperación de los dos partid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n estos momentos, proponemos la transformación del aparato gubernamental y del sistema que rige en el ejército. Prop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emos que se instaure una asamblea nacional provisional para hacer frente a la crítica situación presente. Los representantes a esta asamblea deberán ser designados, en debida proporción, por los partidos y grupos políticos, los ejércitos, las organizaciones populares y los sectores de la industria y el comercio que están por la resistencia, más o menos como lo planteó el Dr. Sun Yat-sen en 1924. Esta asamblea deberá funcionar como órgano supremo del Poder estatal, determinará la política de salvación nacional, adoptará un programa constitucional y elegirá el gobierno. Estimamos que la Guerra de Resistencia ha llegado a un crítico punto de viraje y que sólo la instauración inmediata de dicha asamblea nacional, investida de autoridad y representativa de la voluntad popular, puede dar una nueva fisonomía política a China y superar la presente crisis. Estamos intercambiando puntos de vista con el Kuomintang acerca de esta proposición, y esperamos obtener su conformidad.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Bertram </w:t>
      </w:r>
      <w:r>
        <w:rPr>
          <w:rFonts w:cs="Arial" w:ascii="Arial" w:hAnsi="Arial"/>
          <w:color w:val="000000"/>
          <w:sz w:val="20"/>
          <w:lang w:val="es-ES"/>
        </w:rPr>
        <w:t xml:space="preserve">: ¿No ha declarado el Gobierno Nacional que suspendería la instauración de la asamblea nacion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ra correcto suspenderla. Lo que ha sido suspendido es la asamblea nacional que el Kuomintang se preparaba a instaurar; a juzgar por las estipulaciones del Kuomintang, esa asamblea no habría tenido el mínimo poder, y el procedimiento para su elección en nada concordaba con la voluntad popular. Al igual que los demás sectores sociales, nosotros desaprobamos esa clase de asamblea nacional. La asamblea nacional provisional que ahora proponemos es radicalmente diferente de la que ha sido suspendida. La instauración de esta asamblea nacional provisional sin duda dará al país un aspecto nuevo y proporcionará el requisito indispensable para la transformación del aparato gubernamental y del ejército y para la movilización del pueblo. De todo esto depende que la Guerra de Resistencia dé o no un viraje favorabl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lang w:val="es-ES"/>
        </w:rPr>
      </w:pPr>
      <w:r>
        <w:rPr>
          <w:rFonts w:cs="Arial" w:ascii="Arial" w:hAnsi="Arial"/>
          <w:b/>
          <w:sz w:val="20"/>
          <w:lang w:val="es-ES"/>
        </w:rPr>
        <w:t>LA SITUACION Y LAS TAREAS EN LA GUERRA</w:t>
      </w:r>
    </w:p>
    <w:p>
      <w:pPr>
        <w:pStyle w:val="Normal"/>
        <w:jc w:val="both"/>
        <w:rPr>
          <w:rFonts w:ascii="Arial" w:hAnsi="Arial" w:cs="Arial"/>
          <w:b/>
          <w:b/>
          <w:sz w:val="20"/>
          <w:lang w:val="es-ES"/>
        </w:rPr>
      </w:pPr>
      <w:r>
        <w:rPr>
          <w:rFonts w:cs="Arial" w:ascii="Arial" w:hAnsi="Arial"/>
          <w:b/>
          <w:sz w:val="20"/>
          <w:lang w:val="es-ES"/>
        </w:rPr>
        <w:t>DE RESISTENCIA CONTRA EL JAPON DESPUES</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DE LA CAIDA DE SHANGHAI Y TAIYUAN</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12 de noviembre de 1937</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I. LA SITUACION ACTUAL ES DE TRANSICION</w:t>
      </w:r>
    </w:p>
    <w:p>
      <w:pPr>
        <w:pStyle w:val="NormalWeb"/>
        <w:jc w:val="both"/>
        <w:rPr>
          <w:rFonts w:ascii="Arial" w:hAnsi="Arial" w:cs="Arial"/>
          <w:color w:val="000000"/>
          <w:sz w:val="20"/>
          <w:lang w:val="es-ES"/>
        </w:rPr>
      </w:pPr>
      <w:r>
        <w:rPr>
          <w:rFonts w:cs="Arial" w:ascii="Arial" w:hAnsi="Arial"/>
          <w:color w:val="000000"/>
          <w:sz w:val="20"/>
          <w:lang w:val="es-ES"/>
        </w:rPr>
        <w:t>DE UNA RESISTENCIA UNILATERAL</w:t>
      </w:r>
    </w:p>
    <w:p>
      <w:pPr>
        <w:pStyle w:val="NormalWeb"/>
        <w:jc w:val="both"/>
        <w:rPr>
          <w:rFonts w:ascii="Arial" w:hAnsi="Arial" w:cs="Arial"/>
          <w:color w:val="000000"/>
          <w:sz w:val="20"/>
          <w:lang w:val="es-ES"/>
        </w:rPr>
      </w:pPr>
      <w:r>
        <w:rPr>
          <w:rFonts w:cs="Arial" w:ascii="Arial" w:hAnsi="Arial"/>
          <w:color w:val="000000"/>
          <w:sz w:val="20"/>
          <w:lang w:val="es-ES"/>
        </w:rPr>
        <w:t xml:space="preserve">A UNA RESISTENCIA GENE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Nosotros apoyamos toda resistencia, aunque sea unilateral, contra la invasión del imperialismo japonés, porque la resistencia unilateral significa un paso adelante respecto a la no resistencia, reviste cierto carácter revolucionario y es una guerra en defensa de la pat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2. Sin embargo, como señalamos ya hace tiempo (en la reunión de activistas del Partido celebrada en Yenán en abril de este año, en la Conferencia Nacional del Partido realizada en mayo y en la Resolución[</w:t>
      </w:r>
      <w:r>
        <w:rPr>
          <w:rStyle w:val="Hyperlink"/>
          <w:rFonts w:cs="Arial" w:ascii="Arial" w:hAnsi="Arial"/>
          <w:color w:val="000000"/>
          <w:sz w:val="20"/>
          <w:lang w:val="es-ES"/>
        </w:rPr>
        <w:t>1</w:t>
      </w:r>
      <w:r>
        <w:rPr>
          <w:rFonts w:cs="Arial" w:ascii="Arial" w:hAnsi="Arial"/>
          <w:color w:val="000000"/>
          <w:sz w:val="20"/>
          <w:lang w:val="es-ES"/>
        </w:rPr>
        <w:t xml:space="preserve">] adoptada por el Buró Político del Comité Central en agosto), una resistencia unilateral, sostenida sólo por el gobierno y con exclusión de las masas populares, fracasará sin duda alguna. Pues una resistencia de este tipo no es una guerra revolucionaria nacional en su pleno sentido, no es una guerra de ma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Estamos por una guerra revolucionaria nacional en su pleno sentido para la cual se movilice a todo el pueblo, es decir, una resistencia general. Pues sólo ella constituye una guerra de masas y puede alcanzar el objetivo de defender la patria.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5"/>
                    <a:srcRect l="-57" t="-113" r="-57" b="-113"/>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Plan general de un informe hecho en noviembre de 1927 por el camarada Mao Tse-tung en una reunión de activistas del Partido en Yenán. Los oportunistas de derecha en el Partido se opusieron inmediatamente a los puntos de vista contenidos en este plan. Esta desviación derechista no fue superada en lo fundamental sino hasta octubre de 1938, en la VI Sesión Plenaria del Comité Central elegido en el VI Congreso Nacional del Parti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Si bien la resistencia unilateral que propugna el Kuomintang es también una guerra nacional y en cierta medida es revolucionaria, su carácter revolucionario es muy limitado. Ella conduce inevitablemente a la derrota en la guerra, y de ningún modo puede defender 1a pat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En esto reside la divergencia de principio entre la posición del Partido Comunista y la actual posición del Kuomintang respecto a la Resistencia. Si los comunistas olvidan esta divergencia, no podrán dirigir correctamente la Guerra de Resistencia, serán impotentes para superar el carácter unilateral que da a esta guerra el Kuomintang, y descenderán hasta una posición sin principios, rebajando al Partido Comunista al nivel del Kuomintang. Eso sería un crimen contra la sagrada causa de la guerra revolucionaria nacional y de la defensa de la pat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En una guerra revolucionaria nacional en su pleno sentido, en una resistencia general, es indispensable poner en práctica el Programa de Diez Puntos para la Resistencia al Japón y la Salvación Nacional propuesto por el Partido Comunista, es esencial contar con un gobierno y un ejército que apliquen este Programa en su total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 La situación después de la caída de Shanghai y Taiyuán es como sigu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En el Norte de China, ha terminado la guerra regular en que el Kuomintang jugó el papel principal, y la guerra de guerrillas con la cual el Partido Comunista desempeña ese mismo papel ha pasado a ocupar el primer lugar. En las provincias de Chiangsú y Chechiang, las líneas del frente del Kuomintang han sido rotas, y los invasores japoneses están lanzando una ofensiva sobre Nankín y el valle del Yangtsé. Se ha demostrado que la resistencia unilateral del Kuomintang no puede durar much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Teniendo en cuenta sus propios intereses imperialistas, los Gobiernos de Inglaterra, los Estados Unidos y Francia han manifestado que ayudarán a China, pero hasta el momento se han limitado a una simpatía de palabra y no han dado ninguna ayuda efect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Los fascistas alemanes e italianos están ayudando con todas sus fuerzas al imperialismo japoné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El Kuomintang se muestra aún renuente a hacer ningún cambio de principio en su dictadura unipartidista y en su polític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utocrítica para con el pueblo, mediante las cuales está llevando acabo la resistencia unilateral. </w:t>
      </w:r>
    </w:p>
    <w:p>
      <w:pPr>
        <w:pStyle w:val="NormalWeb"/>
        <w:jc w:val="both"/>
        <w:rPr>
          <w:rFonts w:ascii="Arial" w:hAnsi="Arial" w:cs="Arial"/>
          <w:color w:val="000000"/>
          <w:sz w:val="20"/>
          <w:lang w:val="es-ES"/>
        </w:rPr>
      </w:pPr>
      <w:r>
        <w:rPr>
          <w:rFonts w:cs="Arial" w:ascii="Arial" w:hAnsi="Arial"/>
          <w:color w:val="000000"/>
          <w:sz w:val="20"/>
          <w:lang w:val="es-ES"/>
        </w:rPr>
        <w:t xml:space="preserve">Este es uno de los aspectos de la situ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otro aspecto se presenta as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La influencia política del Partido Comunista y del VIII Ejército se extiende con amplitud y rapidez extraordinarias; uno y otro son aclamados ahora en todo el país como "los salvadores de la nación". El Partido Comunista y el VIII Ejército están resueltos a mantener la guerra de guerrillas en el Norte de China, a fin de defender todo el país y contener la ofensiva de los invasores japoneses hacia las Planicies Centrales y el Noroes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El movimiento de masas ha dado un paso adela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La burguesía nacional se está inclinando hacia la izquier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Dentro del Kuomintang crecen las fuerzas que abogan por el cambio del actual estado de co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Se extiende entre los pueblos del mundo el movimiento contra el Japón y de ayuda a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La Unión Soviética se prepara para dar efectiva ayuda a China. </w:t>
      </w:r>
    </w:p>
    <w:p>
      <w:pPr>
        <w:pStyle w:val="NormalWeb"/>
        <w:jc w:val="both"/>
        <w:rPr>
          <w:rFonts w:ascii="Arial" w:hAnsi="Arial" w:cs="Arial"/>
          <w:color w:val="000000"/>
          <w:sz w:val="20"/>
          <w:lang w:val="es-ES"/>
        </w:rPr>
      </w:pPr>
      <w:r>
        <w:rPr>
          <w:rFonts w:cs="Arial" w:ascii="Arial" w:hAnsi="Arial"/>
          <w:color w:val="000000"/>
          <w:sz w:val="20"/>
          <w:lang w:val="es-ES"/>
        </w:rPr>
        <w:t xml:space="preserve">Este es el otro aspecto de la situ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 Así se ve que nos encontramos actualmente en el período de transición de una resistencia unilateral a una resistencia general. Mientras la primera no puede mantenerse más, la segunda no se ha iniciado aún. Esta transición de una a otra, este tiempo muerto, constituye un período muy crític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 En este período, la resistencia unilateral puede desarrollarse en una de estas tres direc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primera es la terminación de la resistencia unilateral y su reemplazo por la resistencia general. Esto es lo que exige la gran mayoría de la nación, pero el Kuomintang aún no se ha decid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egunda es la terminación de la Guerra de Resistencia y su reemplazo por la capitulación. Esto es lo que exigen los agresores japoneses, los colaboracionistas y los elementos projaponeses, pero los chinos en su gran mayoría se oponen a ell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tercera es la coexistencia de la resistencia armada con la capitulación. Este caso puede producirse cuando los agresores japoneses, los colaboracionistas y los elementos projaponeses, incapaces de orientar las cosas en la segunda dirección, lleven a cabo sus intrig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ara romper el frente antijaponés de China. Ahora están maniobrando en este sentido. El peligro es realmente muy gra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 A juzgar por la situación actual, están prevaleciendo aquellos factores internos e internacionales que impiden que el capitulacionismo se imponga. Estos factores son, entre otros, la persistencia del Japón en su política de subyugar a China, que no deja a ésta otra alternativa que combatir; la existencia del Partido Comunista y del VIII Ejército; los deseos del pueblo chino; los deseos de la mayoría de los miembros del Kuomintang; el temor de Inglaterra, los Estados Unidos y Francia a que la capitulación del Kuomintang perjudique sus intereses; la existencia de la Unión Soviética y su política de ayuda a China; las grandes esperanzas (que no son infundadas) del pueblo chino en la Unión Soviética. Si coordinamos y utilizamos adecuadamente estos factores, no sólo podremos evitar la capitulación y la ruptura, sino también superar los obstáculos que mantienen al país estancado en la resistencia unilate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 Por consiguiente, existe la perspectiva de pasar de la resistencia unilateral a la general. Luchar por esa perspectiva es la tarea común y urgente de todos los miembros del Partido Comunista de China, de todos los elementos progresistas del Kuomintang y de todo el pueblo chin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2. La guerra revolucionaria nacional antijaponesa de China atraviesa ahora por una grave crisis. Esta crisis puede prolongarse o puede ser superada con relativa rapidez. Los factores decisivos son: en lo interno, la cooperación entre el Kuomintang y el Partido Comunista y un cambio en la política del Kuomintang sobre la base de esta cooperación, y la fuerza de las masas obreras y campesinas; en lo externo, la ayuda de la Unión Soviétic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13. La transformación política y organizativa del Kuomintang es necesaria y también posible[</w:t>
      </w:r>
      <w:r>
        <w:rPr>
          <w:rStyle w:val="Hyperlink"/>
          <w:rFonts w:cs="Arial" w:ascii="Arial" w:hAnsi="Arial"/>
          <w:color w:val="000000"/>
          <w:sz w:val="20"/>
          <w:lang w:val="es-ES"/>
        </w:rPr>
        <w:t>2</w:t>
      </w:r>
      <w:r>
        <w:rPr>
          <w:rFonts w:cs="Arial" w:ascii="Arial" w:hAnsi="Arial"/>
          <w:color w:val="000000"/>
          <w:sz w:val="20"/>
          <w:lang w:val="es-ES"/>
        </w:rPr>
        <w:t xml:space="preserve">]. Esto se debe principalmente a la presión del Japón, a la política de frente único del Partido Comunista de China, a las exigencias del pueblo chino y al crecimiento de las nuevas fuerzas dentro del Kuomintang. Nuestra tarea consiste en esforzarnos porque el Kuomintang realice esta transformación, que servirá de base para la del gobierno y el ejército. Dicha transformación requiere indudablemente la conformidad del Comité Ejecutivo Central del Kuomintang, y nosotros sólo estamos en situación de presentar esta suger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4. El gobierno debe ser transformado. Hemos propuesto la institución de una asamblea nacional provisional, que es igualmen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ecesaria y posible. No cabe duda de que esta transformación requiere también la conformidad del Kuomintang.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5. La tarea de transformación del ejército consiste en construir un nuevo ejército y transformar el viejo. Si en un plazo de seis a doce meses se logra construir un ejército de 250.000 a 300.000 hombres, impregnado de un nuevo espíritu político, la situación en el campo de batalla contra los agresores japoneses comenzará a mejorar. Este nuevo ejército influirá sobre todos los ejércitos de viejo tipo y los unirá en torno suyo. Esto constituirá, en el plano militar, una base para el paso a la contraofensiva estratégica en la Guerra de Resistencia. Tal transformación requiere asimismo la conformidad del Kuomintang. El VIII Ejército debe desempeñar un papel ejemplar en el proceso de esta transformación. Y el mismo VIII Ejército debe ser engrosa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II. COMBATIR EL CAPITULACIONISMO TANTO</w:t>
      </w:r>
    </w:p>
    <w:p>
      <w:pPr>
        <w:pStyle w:val="Normal"/>
        <w:jc w:val="both"/>
        <w:rPr>
          <w:rFonts w:ascii="Arial" w:hAnsi="Arial" w:cs="Arial"/>
          <w:sz w:val="20"/>
          <w:lang w:val="es-ES"/>
        </w:rPr>
      </w:pPr>
      <w:r>
        <w:rPr>
          <w:rFonts w:cs="Arial" w:ascii="Arial" w:hAnsi="Arial"/>
          <w:sz w:val="20"/>
          <w:lang w:val="es-ES"/>
        </w:rPr>
        <w:t xml:space="preserve">DENTRO DEL PARTIDO COMO EN TODO EL PAIS </w:t>
      </w:r>
    </w:p>
    <w:p>
      <w:pPr>
        <w:pStyle w:val="NormalWeb"/>
        <w:jc w:val="both"/>
        <w:rPr>
          <w:rFonts w:ascii="Arial" w:hAnsi="Arial" w:cs="Arial"/>
          <w:color w:val="000000"/>
          <w:sz w:val="20"/>
          <w:lang w:val="es-ES"/>
        </w:rPr>
      </w:pPr>
      <w:r>
        <w:rPr>
          <w:rFonts w:cs="Arial" w:ascii="Arial" w:hAnsi="Arial"/>
          <w:color w:val="000000"/>
          <w:sz w:val="20"/>
          <w:lang w:val="es-ES"/>
        </w:rPr>
        <w:t xml:space="preserve">COMBATIR DENTRO DEL PARTIDO EL CAPITULACIONISMO DE CLAS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6. En 1927, el capitulacionismo de Chen Tu-siu condujo la revolución al fracaso. Ningún miembro de nuestro Partido debe olvidar jamás esta lección del pasado, pagada con sangr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7. Con respecto a la línea del Partido para un frente único nacional antijaponés, el principal peligro dentro del Partido, antes del Incidente de Lukouchiao, fue el oportunismo de "izquierda", es decir, la actitud de "puertas cerradas". Esto se debió principalmente a que el Kuomintang aún no había comenzado a resistir a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8. Desde el Incidente de Lukouchiao, el principal peligro dentro del Partido ya no es la actitud "izquierdista" de "puertas cerradas", sino el oportunismo de derecha, es decir, el capitulacionismo. La razón principal es que el Kuomintang ha comenzado a resistir a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9. Ya en abril, en la reunión de activistas del Partido celebrada en Yenán, luego, en mayo, en la Conferencia Nacional del Partido, y especialmente en agosto, en la reunión del Buró Político del Comité Central (Reunión de Luochuan), planteamos la siguiente cuestión: En el frente único, ¿dirigirá el proletariado a la burguesía o la burguesía al proletariado? ¿Atraerá hacia sí el Kuomintang al Partido Comu-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ista, o el Partido Comunista al Kuomintang? En relación con la actual tarea política específica, esta cuestión quiere decir: ¿Elevar al Kuomintang al nivel del Programa de Diez Puntos para la Resistencia al Japón y la Salvación Nacional y al nivel de la resistencia general, preconizados por e! Partido Comunista, o rebajar al Partido Comunista al nivel de la dictadura terrateniente-burguesa del Kuomintang y al nivel de la resistencia unilater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0. ¿Por qué planteamos tan tajantemente la cuestión? Las razones son las siguient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or un lado, la propensión de la burguesía china al compromiso; la superioridad material del Kuomintang; la declaración y decisiones de la III Sesión Plenaria del Comité Ejecutivo Central del Kuomintang que calumnian e injurian al Partido Comunista y vociferan por un "cese de la lucha de clases"; los anhelos del Kuomintang por una "capitulación del Partido Comunista" y su extensa propaganda en tal sentido; los intentos de Chiang Kai-shek de colocar al Partido Comunista bajo su control; la política del Kuomintang de restringir y debilitar al Ejército Rojo y a las bases de apoyo democráticas antijaponesas; el siniestro plan para "reducir en dos quintas partes las Fuerzas del Partido Comunista en la Guerra de Resistencia", plan fraguado en julio durante el Curso de Instrucción del Kuomintang en Lushan[</w:t>
      </w:r>
      <w:r>
        <w:rPr>
          <w:rStyle w:val="Hyperlink"/>
          <w:rFonts w:cs="Arial" w:ascii="Arial" w:hAnsi="Arial"/>
          <w:color w:val="000000"/>
          <w:sz w:val="20"/>
          <w:lang w:val="es-ES"/>
        </w:rPr>
        <w:t>3</w:t>
      </w:r>
      <w:r>
        <w:rPr>
          <w:rFonts w:cs="Arial" w:ascii="Arial" w:hAnsi="Arial"/>
          <w:color w:val="000000"/>
          <w:sz w:val="20"/>
          <w:lang w:val="es-ES"/>
        </w:rPr>
        <w:t>]; las tentativas del Kuomintang de seducir a cuadros del Partido Comunista ofreciéndoles posición y fortuna, y una vida de placeres; la capitulación política de ciertos pequeñoburgueses radicales (a quienes representa Chang Nai-chi[</w:t>
      </w:r>
      <w:r>
        <w:rPr>
          <w:rStyle w:val="Hyperlink"/>
          <w:rFonts w:cs="Arial" w:ascii="Arial" w:hAnsi="Arial"/>
          <w:color w:val="000000"/>
          <w:sz w:val="20"/>
          <w:lang w:val="es-ES"/>
        </w:rPr>
        <w:t>4</w:t>
      </w:r>
      <w:r>
        <w:rPr>
          <w:rFonts w:cs="Arial" w:ascii="Arial" w:hAnsi="Arial"/>
          <w:color w:val="000000"/>
          <w:sz w:val="20"/>
          <w:lang w:val="es-ES"/>
        </w:rPr>
        <w:t xml:space="preserve">]); etc.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otro lado, el desigual nivel teórico entre los miembros del Partido Comunista; el hecho de que a muchos comunistas les falta la experiencia de la cooperación sostenida entre los dos partidos durante la Expedición al Norte; la existencia, en el seno del Partido, de un gran número de miembros de origen pequeñoburgués; la renuencia de una parte de los militantes a continuar una vida de lucha ardua; la existencia, dentro del frente único, de la tendencia a la contemporización sin principios con el Kuomintang; la aparición de la tendencia a un nuevo caudillismo militar en el VIII Ejército; el planteamiento del problema de la participación del Partido Comunista en el gobierno del Kuomintang; el surgimiento de la tendencia a la contemporización en las bases de apoyo democráticas antijaponesas; etc.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vista de la grave situación expuesta más arriba en sus dos aspectos, tenemos que plantear tajantemente la cuestión de quién dirige a quién, y combatir con firmeza el capitulacionism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1. Durante estos últimos meses, y principalmente desde el comienzo de la Guerra de Resistencia, el Comité Central y las organizaciones del Partido en todos los niveles han emprendido una lucha inequívoca y firme contra las tendencias capitulacionistas ya surgidas, han tomado las precauciones necesarias contra aquellas que puedan aparecer, y han logrado éxit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Comité Central ha emitido un proyecto de resolución[</w:t>
      </w:r>
      <w:r>
        <w:rPr>
          <w:rStyle w:val="Hyperlink"/>
          <w:rFonts w:cs="Arial" w:ascii="Arial" w:hAnsi="Arial"/>
          <w:color w:val="000000"/>
          <w:sz w:val="20"/>
          <w:lang w:val="es-ES"/>
        </w:rPr>
        <w:t>5</w:t>
      </w:r>
      <w:r>
        <w:rPr>
          <w:rFonts w:cs="Arial" w:ascii="Arial" w:hAnsi="Arial"/>
          <w:color w:val="000000"/>
          <w:sz w:val="20"/>
          <w:lang w:val="es-ES"/>
        </w:rPr>
        <w:t xml:space="preserve">] sobre el problema de la participación de los comunistas en el gobiern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el VIII Ejército, ha comenzado una lucha contra la tendencia aun nuevo caudillismo militar. Esta tendencia se manifiesta en que, después del cambio de denominación del Ejército Rojo, ciertos individuos se han vuelto reacios a seguir estrictamente a la dirección del Partido Comunista, han desarrollado el heroísmo individualista, consideran como un honor el recibir nombramientos del Kuomintang (es decir, convertirse en funcionarios), etc. Esta tendencia a un nuevo caudillismo militar tiene la misma raíz (rebajamiento del Partido Comunista al nivel del Kuomintang) y las mismas consecuencias (aislamiento respecto de las masas) que la tendencia al viejo caudillismo militar, que se manifestaba en golpes e injurias, violación de la disciplina, etc.; sin embargo, es particularmente peligrosa porque surge en el período del frente único del Kuomintang y el Partido Comunista y, por lo tanto, es menester prestarle una atención especial y combatirla resueltamente. Hemos restablecido el sistema de comisarios políticos, que había sido abolido por intervención del Kuomintang, y la denominación de departamentos políticos que, por la misma razón, había sido sustituida por la de oficinas de instrucción política. Hemos formulado el nuevo principio estratégico de "sostener con independencia e iniciativa la guerra de guerrillas en las regiones montañosas" y lo hemos llevado a cabo con resolución, asegurando así básicamente los éxitos del VIII Ejército en las operaciones militares y en sus otras tareas. Hemos rechazado la demanda del Kuomintang de enviar a miembros suyos como cuadros a las unidades del VIII Ejército y sostenido el principio de dirección absoluta del Partido Comunista sobre el VIII Ejército. Asimismo, hemos formulado el principio de "independencia y autodecisión dentro del frente único" en las bases de apoyo revolucionarias antijaponesas. Hemos corregido la tendencia al "parlamentarismo"[</w:t>
      </w:r>
      <w:r>
        <w:rPr>
          <w:rStyle w:val="Hyperlink"/>
          <w:rFonts w:cs="Arial" w:ascii="Arial" w:hAnsi="Arial"/>
          <w:color w:val="000000"/>
          <w:sz w:val="20"/>
          <w:lang w:val="es-ES"/>
        </w:rPr>
        <w:t>6</w:t>
      </w:r>
      <w:r>
        <w:rPr>
          <w:rFonts w:cs="Arial" w:ascii="Arial" w:hAnsi="Arial"/>
          <w:color w:val="000000"/>
          <w:sz w:val="20"/>
          <w:lang w:val="es-ES"/>
        </w:rPr>
        <w:t xml:space="preserve">] (no se trata, por supuesto, del parlamentarismo de la II Internacional, que no existe en el Partido Comunista de China), y hemos persistido en la lucha contra los bandidos, espías y saboteador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Sían hemos corregido la tendencia a la contemporización sin principios en nuestras relaciones con el Kuomintang y desplegado de nuevo la lucha de ma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Este de la provincia de Kansú, hemos hecho en general lo mismo que en Sía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Shanghai hemos criticado la línea de Chang Nai-chi de "menos llamamientos y más sugerencias" y comenzado a rectificar la tendencia a la contemporización en el trabajo del movimiento por la salvación nacion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las zonas guerrilleras del Sur -- que son parte de los logros de nuestros diez años de cruenta guerra con el Kuomintang, puntos de apoyo estratégicos para la guerra revolucionaria nacional antijaponesa en las provincias del Sur, y fuerzas nuestras que el Kuomintang, aun después del Incidente de Sían, ha tratado de destruir mediante campañas de "cerco y aniquilamiento" y que, después del Incidente de Lukouchiao, ha intentado debilitar recurriendo a la nueva táctica de "atraer al tigre fuera de las montañas" -- hemos tenido especial cuidado en lo siguiente: 1) guardarnos de la concentración incondicional de nuestras fuerzas (cosa que respondería a los deseos del Kuomintang de destruir estos puntos de apoyo); 2) rechazar el envío de gente por el Kuomintang, y 3) permanecer alerta contra el peligro de que se repita el caso de Je Ming[</w:t>
      </w:r>
      <w:r>
        <w:rPr>
          <w:rStyle w:val="Hyperlink"/>
          <w:rFonts w:cs="Arial" w:ascii="Arial" w:hAnsi="Arial"/>
          <w:color w:val="000000"/>
          <w:sz w:val="20"/>
          <w:lang w:val="es-ES"/>
        </w:rPr>
        <w:t>7</w:t>
      </w:r>
      <w:r>
        <w:rPr>
          <w:rFonts w:cs="Arial" w:ascii="Arial" w:hAnsi="Arial"/>
          <w:color w:val="000000"/>
          <w:sz w:val="20"/>
          <w:lang w:val="es-ES"/>
        </w:rPr>
        <w:t xml:space="preserve">] (es decir, el peligro de ser cercados y desarmados por el Kuomintang).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w:t>
      </w:r>
      <w:r>
        <w:rPr>
          <w:rFonts w:cs="Arial" w:ascii="Arial" w:hAnsi="Arial"/>
          <w:i/>
          <w:color w:val="000000"/>
          <w:sz w:val="20"/>
          <w:lang w:val="es-ES"/>
        </w:rPr>
        <w:t xml:space="preserve">Semanario de la Liberación </w:t>
      </w:r>
      <w:r>
        <w:rPr>
          <w:rFonts w:cs="Arial" w:ascii="Arial" w:hAnsi="Arial"/>
          <w:color w:val="000000"/>
          <w:sz w:val="20"/>
          <w:lang w:val="es-ES"/>
        </w:rPr>
        <w:t>[</w:t>
      </w:r>
      <w:r>
        <w:rPr>
          <w:rStyle w:val="Hyperlink"/>
          <w:rFonts w:cs="Arial" w:ascii="Arial" w:hAnsi="Arial"/>
          <w:color w:val="000000"/>
          <w:sz w:val="20"/>
          <w:lang w:val="es-ES"/>
        </w:rPr>
        <w:t>8</w:t>
      </w:r>
      <w:r>
        <w:rPr>
          <w:rFonts w:cs="Arial" w:ascii="Arial" w:hAnsi="Arial"/>
          <w:color w:val="000000"/>
          <w:sz w:val="20"/>
          <w:lang w:val="es-ES"/>
        </w:rPr>
        <w:t xml:space="preserve">], hemos mantenido una actitud de crítica se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2. Con el objeto de perseverar en la Guerra de Resistencia y conquistar la victoria final, con el objeto de convertir la resistencia unilateral en resistencia general, es necesario sostener firmemente la línea de frente único nacional antijaponés y ampliar y fortalecer dicho frente. No se tolerará ningún planteamiento tendiente a romper este Frente del Kuomintang y el Partido Comunista. Aún debemos cuidarnos de la actitud "izquierdista" de "puertas cerradas". Pero, al mismo tiempo, debemos atenernos estrictamente al principio de independencia y autodecisión en todo nuestro trabajo de frente único. Nuestro frente único con el Kuomintang y otros grupos políticos se basa en la ejecución de un programa determinado. Sin esta base no puede haber frente único, y una cooperación así se tornaría en una acción sin principios y sería manifestación de capitulacionismo. Por eso, la clave para conducir la guerra revolucionaria nacional antijaponesa a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victoria consiste en explicar, aplicar y mantener el principio de "independencia y autodecisión dentro del frente únic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3. ¿Qué objetivos perseguimos al actuar así? De un lado, conservar las posiciones ya ganadas, pues éstas representan nuestros puntos de partida estratégicos, y si se perdieran, no habría nada de que hablar. Pero nuestro principal objetivo reside en otro aspecto: ampliar nuestras posiciones y alcanzar el positivo fin de "incorporar a millones de integrantes de las masas al frente único nacional antijaponés y derrotar al imperialismo japonés". Mantener nuestras posiciones y ampliarlas son dos cosas inseparables. En los últimos meses, un número aún mayor de elementos del ala izquierda de la pequeña burguesía se han unido bajo nuestra influencia, las nuevas fuerzas en el campo del Kuomintang están creciendo, la lucha de masas en la provincia de Shansí se ha desarrollado y las organizaciones de nuestro Partido se han ampliado en muchos lug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4. Pero debemos comprender claramente que, en términos generales, la fuerza de las organizaciones del Partido es aún bastante débil en el conjunto del país. La fuerza de las masas en todo el país es también muy débil, pues las masas básicas, los obreros y campesinos del país, aún no están organizadas. Todo esto se debe, por un lado, a la política de dominación y opresión del Kuomintang y, por el otro, a que ha sido ninguno o escaso nuestro propio trabajo. Esta es la debilidad esencial de nuestro Partido en la actual guerra revolucionaria nacional contra el Japón. A menos que la superemos, el imperialismo japonés no podrá ser derrotado. Para lograr este fin es indispensable aplicar el principio de "independencia y autodecisión dentro del frente único" y vencer toda tendencia al capitulacionismo o actitud acomodatici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COMBATIR EN TODO EL PAIS EL CAPITULACIONISMO DE NA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5. Lo arriba expuesto se refiere al capitulacionismo de clase. Este conduce al proletariado a acomodarse al reformismo burgués y a la inconsecuencia de la burguesía. De no superar esta tendencia, no podremos sostener con éxito la guerra revolucionaria nacional antijaponesa, ni convertir la resistencia unilateral en resistencia general, ni salvaguardar la pat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ero hay también otro tipo de capitulacionismo, el de nación, que conduce a China a acomodarse a los intereses del imperialism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japonés, que haría del país una colonia de ese imperialismo y convertiría a los chinos en esclavos de una nación extranjera. Esta tendencia se manifiesta ahora en el ala derecha del frente único nacional antijaponé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6. El ala izquierda del frente único nacional antijaponés son las masas dirigidas por el Partido Comunista, que comprenden el proletariado, el campesinado y la pequeña burguesía urbana. Nuestra tarea es hacer el máximo por ampliar y consolidar esta ala. El cumplimiento de esta tarea constituye la condición fundamental para transformar el Kuomintang, el gobierno y el ejército, para establecer una república democrática unificada, para convertir la resistencia unilateral en resistencia general y para derrotar al imperialismo japoné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27. El sector intermedio del frente único nacional antijaponés está compuesto por la burguesía nacional y la capa superior de la pequeña burguesía. De dicho sector, aquellos a quienes representan los grandes periódicos de Shanghai tienden ahora hacia la izquierda[</w:t>
      </w:r>
      <w:r>
        <w:rPr>
          <w:rStyle w:val="Hyperlink"/>
          <w:rFonts w:cs="Arial" w:ascii="Arial" w:hAnsi="Arial"/>
          <w:color w:val="000000"/>
          <w:sz w:val="20"/>
          <w:lang w:val="es-ES"/>
        </w:rPr>
        <w:t>9</w:t>
      </w:r>
      <w:r>
        <w:rPr>
          <w:rFonts w:cs="Arial" w:ascii="Arial" w:hAnsi="Arial"/>
          <w:color w:val="000000"/>
          <w:sz w:val="20"/>
          <w:lang w:val="es-ES"/>
        </w:rPr>
        <w:t>], mientras una parte de los afiliados a la Sociedad Fusing han comenzado a vacilar y, a su vez, un sector del grupo C.C. está vacilando[</w:t>
      </w:r>
      <w:r>
        <w:rPr>
          <w:rStyle w:val="Hyperlink"/>
          <w:rFonts w:cs="Arial" w:ascii="Arial" w:hAnsi="Arial"/>
          <w:color w:val="000000"/>
          <w:sz w:val="20"/>
          <w:lang w:val="es-ES"/>
        </w:rPr>
        <w:t>10</w:t>
      </w:r>
      <w:r>
        <w:rPr>
          <w:rFonts w:cs="Arial" w:ascii="Arial" w:hAnsi="Arial"/>
          <w:color w:val="000000"/>
          <w:sz w:val="20"/>
          <w:lang w:val="es-ES"/>
        </w:rPr>
        <w:t xml:space="preserve">]. Los ejércitos que resisten al Japón han aprendido serias lecciones, y algunos de ellos han comenzado a transformarse o se preparan para ello. Nuestra tarea consiste en esforzarnos por el progreso y cambio de posición del sector intermed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8. El ala derecha del frente único nacional antijaponés son los grandes terratenientes y la gran burguesía, y constituye el cuartel general del capitulacionismo de nación. Es inevitable que estos elementos tiendan a la capitulación, pues temen, por un lado, que la guerra destruya sus propiedades y, por el otro, que las masas se levanten. Un gran número de ellos son ya colaboracionistas, muchos son elementos projaponeses declarados, otros tantos se disponen a serlo o están vacilando, y sólo unos cuantos, debido a circunstancias especiales, dan muestras de firmeza. Si ciertas personas de esta ala derecha han tomado parte temporalmente en el frente único nacional, ha sido a la fuerza y con desgano. Hablando de modo general, no pasará mucho tiempo antes de que se aparten del frente único nacional antijaponés. Actualmente, muchos elementos entre los grandes terratenientes y la gran burguesía, los peores, están maquinando una ruptura en el frente único nacional antijaponés. Están fabricando rumores, y es seguro que en adelante se multiplicarán diariamente mentiras tales como "la insurrección de los comunistas" y "la retirada del VIII Ejército". Nuestra tarea es combatir resueltamente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apitulacionismo de nación y, en el curso de esta lucha, ampliar y consolidar el ala izquierda y esforzarnos por el progreso y cambio de posición del sector intermedi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RELACION ENTRE EL CAPITULACIONISMO DE CLASE</w:t>
      </w:r>
    </w:p>
    <w:p>
      <w:pPr>
        <w:pStyle w:val="Normal"/>
        <w:jc w:val="both"/>
        <w:rPr>
          <w:rFonts w:ascii="Arial" w:hAnsi="Arial" w:cs="Arial"/>
          <w:sz w:val="20"/>
          <w:lang w:val="es-ES"/>
        </w:rPr>
      </w:pPr>
      <w:r>
        <w:rPr>
          <w:rFonts w:cs="Arial" w:ascii="Arial" w:hAnsi="Arial"/>
          <w:sz w:val="20"/>
          <w:lang w:val="es-ES"/>
        </w:rPr>
        <w:t xml:space="preserve">Y EL CAPITULACIONISMO DE NA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9. En la guerra revolucionaria nacional antijaponesa, el capitulacionismo de clase es, en realidad, la reserva del capitulacionismo de nación; es una tendencia, la más nociva, que presta apoyo al campo del ala derecha y conduce a la derrota en la guerra. Con el objeto de alcanzar la liberación de la nación china y de las masas trabajadoras y a fin de sostener una lucha resuelta y vigorosa contra el capitulacionismo de nación, debemos combatir la tendencia a la capitulación de clase dentro del Partido Comunista y del proletariado y extender esta lucha a todas las esferas de nuestro trabaj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6"/>
                    <a:srcRect l="-57" t="-113" r="-57" b="-113"/>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7"/>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8"/>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Se refiere a la "Resolución sobre la situación actual y las tareas del Partido", adoptada el 25 de agosto de 1937 por el Buró Político del Comité Central del Partido Comunista de China en su Reunión de Luochuan, Norte de Shensí. He aquí el texto completo: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1) La provocación de los invasores japoneses en Lukouchiao y su ocupación de Peiping y Tientsín no son más que el comienzo de su ofensiva en gran escala contra el territorio chino al Sur de la Gran Muralla. Los invasores japoneses han iniciado en su país la movilización general para la guerra. Su propaganda en el sentido de que no tienen 'ningún deseo de agravar la situación' es sólo una cortina de humo para encubrir su ofensiva.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2) Presionado por los ataques de los agresores japoneses y por la indignación del pueblo chino, el gobierno de Nankín ha comenzado a manifestar su decisión de resistir. También se han empezado a tomar disposiciones generales para la defensa nacional y en diversos lugares se ha iniciado una resistencia efectiva. Es inevitable una guerra de gran magnitud entre China y el Japón. La resistencia ofrecida el 7 de julio en Lukouchiao señaló el punto de partida para la Guerra de Resistencia de China en escala nacional.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3) La situación política de China ha entrado así en una nueva etapa: la resistencia efectiva. Ya pertenece al pasado la etapa de preparación para la resistencia. La tarea central de la actual etapa consiste en movilizar a todas las fuerzas para obtener la victoria de la Guerra de Resistencia. La tarea de conquistar la democracia, que no se cumplid en la etapa anterior debido a la renuencia del Kuomintang y a la insuficiente movilización de las masas popu-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lares, debe cumplirse, en el futuro, en el curso de la lucha por el triunfo de la Guerra de Resistencia.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4) En esta nueva etapa, nuestra diferencia y discusión con el Kuomintang y otros grupos políticos antijaponeses ya no consisten en si debemos o no emprender la Guerra de Resistencia, sino en cómo lograr la victoria en esta Guerra.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5) La clave para la victoria reside hoy en desarrollar la Guerra de Resistencia ya iniciada, convirtiéndola en una guerra de resistencia general de toda la nación. Sólo mediante una guerra así, se podrá lograr la victoria final. El Programa de Diez Puntos para la Resistencia al Japón y la Salvación Nacional propuesto hoy por nuestro Partido, indica concretamente el camino de la victoria final de la Guerra de Resistencia.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6) En la presente etapa de la Resistencia anida un gran peligro. Esto se debe principalmente a que el Kuomintang se muestra aún reacio a movilizar a todo el pueblo para que participe en la guerra; por el contrario, considera la Guerra de Resistencia como asunto exclusivo del gobierno, a cada paso teme y restringe el movimiento del pueblo por su participación en la guerra, estorba la unión del gobierno y el ejército con el pueblo, niega a éste el derecho democrático de resistir al Japón y salvar a la nación, y no quiere una transformación radical del aparato gubernamental que convierta a éste en un gobierno de defensa nacional de todo el pueblo. Una guerra de resistencia como ésta puede alcanzar victorias parciales, pero jamás la victoria final. Y en cambio, entraña la posibilidad de una grave derrota.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7) Como en la actualidad todavía existen serias deficiencias en la Guerra de Resistencia, podrán presentarse en su curso futuro muchos descalabros, retrocesos, divisiones internas, traiciones, compromisos temporales y parciales y otras situaciones adversas. Por consiguiente, debemos tener en cuenta que esta será una guerra dura y prolongada. Pero estamos convencidos de que, gracias a los esfuerzos de nuestro Partido y del pueblo entero, la Guerra de Resistencia ya iniciada barrerá todos los obstáculos para continuar su avance y desarrollo. Debemos superar todas las dificultades y luchar firmemente por la realización del Programa de Diez Puntos, propuesto por nuestro Partido, para ganar esta guerra. Debemos oponernos resueltamente a toda política errónea que vaya en contra de este Programa y combatir al mismo tiempo el derrotismo nacional que se expresa en pesimismo y desesperación.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8) Junto con las masas populares y fuerzas armadas dirigidas por el Partido, los miembros del Partido Comunista deben combatir activamente en la primera línea de la lucha, convertirse en el núcleo de la resistencia nacional y hacer los máximos esfuerzos por desarrollar el movimiento de masas antijaponés. No deben relajarse un instante ni desperdiciar una sola oportunidad de hacer propaganda entre las masas, organizarlas y armarlas. La victoria de la Guerra de Resistencia contra el Japón será segura siempre que podamos incorporar realmente a millones de integrantes de las masas al frente único nacional."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En el período inicial de la Guerra de Resistencia, el Kuomintang y Chiang Kai-shek, bajo la presión del pueblo, hicieron una serie de promesas de introducir diversas reformas, pero muy pronto las quebrantaron una tras otra. La "posibilidad" de que el Kuomintang introdujera las reformas deseadas entonces por el pueblo entero no se hizo realidad. Así lo expuso posteriormente el camarada Mao Tse-tung en su obra "</w:t>
      </w:r>
      <w:r>
        <w:rPr>
          <w:rStyle w:val="Hyperlink"/>
          <w:rFonts w:cs="Arial" w:ascii="Arial" w:hAnsi="Arial"/>
          <w:color w:val="000000"/>
          <w:sz w:val="20"/>
          <w:lang w:val="es-ES"/>
        </w:rPr>
        <w:t>Sobre el gobierno de coalición</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aquel tiempo, todo el pueblo, nosotros los comunistas, y otros partidos y grupos democráticos, depositábamos grandes esperanzas en el gobierno d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Kuomintang, es decir, esperábamos que el gobierno aprovechara la oportunidad del ascenso del fervor popular en un momento de crisis nacional para implantar reformas democráticas y poner en práctica los Tres Principios del Pueblo revolucionarios del Dr. Sun Yat-sen. Pero esas esperanzas se vieron frustrada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Curso de instrucción de cuadros dirigentes superiores y medios del partido y gobierno del Kuomintang, establecido por Chiang Kai-shek en Lushan, provincia de Chiangsí, con el objeto de formar el núcleo de su régimen reaccionari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Chang Nai-chi abogaba entonces por "menos llamamientos y más sugerencias". Pero, bajo las condiciones de opresión en que el Kuomintang mantenía al pueblo, hubiera sido inútil limitarse a presentar "sugerencias" a ese partido. Era preciso llamar directamente a las masas populares a luchar contra el Kuomintang. De otro modo habría sido imposible sostener firmemente la Guerra de Resistencia contra el Japón y hacer frente a la reacción del Kuomintang. Por consiguiente, el planteamiento de Chang Nai-chi era erróneo. Más tarde, él logró poco a poco darse cuenta de su error.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Se refiere al "Proyecto de resolución del Comité Central del Partido Comunista de China concerniente a la participación del Partido Comunista en el gobierno", redactado el 25 de septiembre de 1937. El texto íntegro es el sigui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La situación actual en la Guerra de Resistencia requiere urgentemente un gobierno de frente único nacional antijaponés que represente a toda la nación, pues sólo tal gobierno puede dirigir efectivamente la guerra revolucionaria nacional contra el Japón y derrotar al imperialismo japonés. El Partido Comunista está dispuesto a participar en ese gobierno, es decir, a asumir directa y oficialmente responsabilidades administrativas en el gobierno y a desempañar en él un papel activo. Pero tal gobierno no existe aún. Lo que existe hoy sigue siendo el gobierno de dictadura unipartidista del Kuomintang.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El Partido Comunista de China sólo podrá participar en el gobierno cuando este deje de ser la dictadura unipartidista del Kuomintang para convertirse en un gobierno de frente único de toda la nación, esto es, cuando el actual gobierno del Kuomintang: a) acepte el contenido fundamental del Programa de Diez Puntos para la Resistencia al Japón y la Salvación Nacional propuesto por nuestro Partido y promulgue, de acuerdo con ese contenido, un programa administrativo; b) comience a mostrar en los hechos que hace sinceros esfuerzos por realizar este Programa y consiga determinados resultados al respecto, y c) permita la existencia legal de las organizaciones del Partido Comunista y garantice a éste la libertad de movilizar, organizar y educar a las ma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Antes de que el Comité Central del Partido decida participar en el Gobierno Central, los miembros del Partido Comunista no deben tomar parte, en general, en ningún gobierno local ni en ningún consejo o comité administrativo dependiente de los órganos ejecutivos del Gobierno Central o de los gobiernos locales. Pues tal participación no haría más que nublar los rasgos propios de los comunistas, prolongaría la dictadura del Kuomintang y, en vez de ayudar, perjudicaría el empeño de establecer un gobierno democrático unific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Sin embargo, miembros del Partido Comunista pueden participar en los gobiernos locales de ciertas zonas especiales, de zonas de guerra por ejemplo, donde las viejas autoridades ya no pueden gobernar como antes y están, fundamentalmente, dispuestas a llevar a efecto los planteamientos del Partido Comunista, donde éste ha obtenido la libertad de actuar abiertamente, y donde la crítica situación actual hace de la participación de los comunistas una necesidad, tanto en opinión del pueblo como del gobierno. Y aún más, en las zonas ocupadas p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los invasores japoneses, el Partido Comunista debe actuar abiertamente como organizador del Poder de frente único antijapones.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5) Antes de que el Partido Comunista entre oficialmente en el gobierno, es permisible en principio que miembros del Partido Comunista participen en organismos representativos, como por ejemplo, una asamblea nacional de toda China que elabore una constitución democrática y medidas políticas para salvar a la nación. Por eso. el Partido Comunista debe esforzarse porque miembros de sus filas sean elegidos para dicha asamblea y la utilicen como tribuna para difundir los puntos de vista del Partido Comunista, a Fin de movilizar al pueblo y unirlo en torno al Partido y promover el establecimiento de un gobierno democrático unificado.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6) Basados en un programa común determinado y ateniéndose al principio de completa igualdad, el Comité Central del Partido Comunista o sus comités locales pueden formar con el Comité Ejecutivo Central del Kuomintang o sus direcciones locales, organizaciones de frente único, tales como comités conjuntos de diferentes clases (por ejemplo, ligas revolucionarias nacionales, comités para el movimiento de masas y comités para la movilización en las zonas de guerra); el Partido Comunista debe lograr, a través de esas actividades conjuntas con el Kuomintang, la cooperación entre los dos partidos.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7) Después de que el Ejército Rojo cambió su denominación, entrando a formar parte del Ejército Revolucionario Nacional, y de que los órganos del Poder rojo cambiaron la suya por la de Gobierno de la Región Especial, sus representantes, aprovechando el estado legal que han adquirido, pueden participar en todas las organizaciones militaras y de masas que trabajan por la resistencia al Japón y la salvación nacional.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8) Es del todo necesario mantener absolutamente independiente la dirección del Partido Comunista sobre aquellas unidades que en su origen pertenecieron al Ejército Rojo y sobre todas las unidades guerrilleras, cuestión respecto a la cual no se permite a los comunistas ninguna vacilación de principi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Se refiere a la opinión sostenida entonces por algunos camaradas del Partido en favor de la sustitución del sistema de conferencias de representantes del pueblo, sistema de Poder existente en las bases de apoyo revolucionarias, por el sistema parlamentario propio de los Estados burguese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El caso de Je Ming tuvo lugar poco después de iniciada la Guerra de Resistencia contra el Japón. Luego de que el Ejército Rojo Central se desplazó al Norte en octubre del 1934, las unidades guerrilleras del Ejército Rojo que permanecían en catorce zonas de ocho provincias del Sur: Chiangsí, Tuchién, Kuangtung, Junán, Jupei, Jonán, Chechiang y Anjui, mantuvieron con firmeza una guerra de guerrillas en circunstancias extremadamente difíciles. Cuando estalló la Guerra de Resistencia, siguiendo las instrucciones del Comité Central del Partido Comunista de China, estas unidades entraron en negociaciones con el Kuomintang para poner fin a la guerra civil, se organizaron en un solo cuerpo de ejército (el Nuevo 4.ƒ Cuerpo de Ejército, que más tarde combatió tesoneramente contra los invasores japoneses en las regiones al Sur y Norte del Yangtsé) y se dirigieron al frente para resistir al Japón. Pero Chiang Kai-shek, aprovechándose de las negociaciones, intrigó para destruir esas unidades guerrilleras. La Región Fronteriza de Fuchién-Kuangtung era entonces una de las catorce zonas guerrilleras, y Je Ming, uno de los dirigentes de las unidades guerrilleras que operaban en esta Región. Este no se precavió de la conspiración de Chiang Kai-shek, y como resultado, una vez concentrados los guerrilleros bajo su mando, que sumaban más de mil, fueron cercados y desarmados por el Kuomintang.    []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Organo del Comité Central del Partido Comunista de China, fundado en Yenán en 1937. Dejó de publicarse en 1941, con la aparición del </w:t>
      </w:r>
      <w:r>
        <w:rPr>
          <w:rFonts w:cs="Arial" w:ascii="Arial" w:hAnsi="Arial"/>
          <w:i/>
          <w:color w:val="000000"/>
          <w:sz w:val="20"/>
          <w:lang w:val="es-ES"/>
        </w:rPr>
        <w:t>Diario de la Liberación.</w:t>
      </w:r>
      <w:r>
        <w:rPr>
          <w:rFonts w:cs="Arial" w:ascii="Arial" w:hAnsi="Arial"/>
          <w:color w:val="000000"/>
          <w:sz w:val="20"/>
          <w:lang w:val="es-ES"/>
        </w:rPr>
        <w:t xml:space="preserv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Se trata de un sector de la burguesía nacional, representado en aquel tiempo por periódicos como el </w:t>
      </w:r>
      <w:r>
        <w:rPr>
          <w:rFonts w:cs="Arial" w:ascii="Arial" w:hAnsi="Arial"/>
          <w:i/>
          <w:color w:val="000000"/>
          <w:sz w:val="20"/>
          <w:lang w:val="es-ES"/>
        </w:rPr>
        <w:t>Shen Pao.</w:t>
      </w:r>
      <w:r>
        <w:rPr>
          <w:rFonts w:cs="Arial" w:ascii="Arial" w:hAnsi="Arial"/>
          <w:color w:val="000000"/>
          <w:sz w:val="20"/>
          <w:lang w:val="es-ES"/>
        </w:rPr>
        <w:t xml:space="preserv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La Sociedad Fusing y el grupo C.C., encabezados por Chiang Kai-shek y Chen Li-fu respectivamente, eran dos organizaciones fascistas dentro del Kuomintang. Representaban los intereses de la oligarquía de los grandes terratenientes y la gran burguesía. Pero se contaban entre sus miembros muchos elementos pequeñoburgueses que se habían incorporado a estas organizaciones por coacción o engaño. Los afiliados a la Sociedad Fusing a que se refiere el autor, eran principalmente oficiales de cargos inferior y medio del ejército del Kuomintang, y el sector del grupo C.C. al que alude, se componía principalmente de aquellos que no tenían poder dentro de ese grupo.    [] </w:t>
      </w:r>
      <w:r>
        <w:br w:type="page"/>
      </w:r>
    </w:p>
    <w:p>
      <w:pPr>
        <w:pStyle w:val="Normal"/>
        <w:jc w:val="both"/>
        <w:rPr>
          <w:rFonts w:ascii="Arial" w:hAnsi="Arial" w:cs="Arial"/>
          <w:b/>
          <w:b/>
          <w:sz w:val="20"/>
          <w:lang w:val="es-ES"/>
        </w:rPr>
      </w:pPr>
      <w:r>
        <w:rPr>
          <w:rFonts w:cs="Arial" w:ascii="Arial" w:hAnsi="Arial"/>
          <w:b/>
          <w:sz w:val="20"/>
          <w:lang w:val="es-ES"/>
        </w:rPr>
        <w:t>PROCLAMA DEL GOBIERNO DE LA REGION</w:t>
      </w:r>
    </w:p>
    <w:p>
      <w:pPr>
        <w:pStyle w:val="Normal"/>
        <w:jc w:val="both"/>
        <w:rPr>
          <w:rFonts w:ascii="Arial" w:hAnsi="Arial" w:cs="Arial"/>
          <w:b/>
          <w:b/>
          <w:sz w:val="20"/>
          <w:lang w:val="es-ES"/>
        </w:rPr>
      </w:pPr>
      <w:r>
        <w:rPr>
          <w:rFonts w:cs="Arial" w:ascii="Arial" w:hAnsi="Arial"/>
          <w:b/>
          <w:sz w:val="20"/>
          <w:lang w:val="es-ES"/>
        </w:rPr>
        <w:t>FRONTERIZA DE SHENSI-KANSU-NlNGSlA Y DEL</w:t>
      </w:r>
    </w:p>
    <w:p>
      <w:pPr>
        <w:pStyle w:val="Normal"/>
        <w:jc w:val="both"/>
        <w:rPr>
          <w:rFonts w:ascii="Arial" w:hAnsi="Arial" w:cs="Arial"/>
          <w:b/>
          <w:b/>
          <w:sz w:val="20"/>
          <w:lang w:val="es-ES"/>
        </w:rPr>
      </w:pPr>
      <w:r>
        <w:rPr>
          <w:rFonts w:cs="Arial" w:ascii="Arial" w:hAnsi="Arial"/>
          <w:b/>
          <w:sz w:val="20"/>
          <w:lang w:val="es-ES"/>
        </w:rPr>
        <w:t>CUARTEL GENERAL DE RETAGUARDIA</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DEL VIII EJERCIT</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15 de mayo de 1938</w:t>
      </w:r>
      <w:r>
        <w:rPr>
          <w:rFonts w:cs="Arial" w:ascii="Arial" w:hAnsi="Arial"/>
          <w:color w:val="000000"/>
          <w:sz w:val="20"/>
          <w:lang w:val="es-ES"/>
        </w:rPr>
        <w:t xml:space="preserve">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esde el Incidente de Lukouchiao, todos nuestros conciudadanos patriotas han venido sosteniendo resueltamente la Guerra de Resistencia. En el frente, oficiales y soldados derraman su sangre y entregan sus vidas. Los diversos partidos y grupos políticos se han unido de buena fe. Todos los sectores del pueblo han concertado sus esfuerzos para salvar a la nación. Esto abre un camino luminoso a la nación china y constituye una firme garantía para la victoria sobre el Japón. Todos nuestros conciudadanos deben continuar adelante por este camino. El pueblo de nuestra Región Fronteriza de Shensí-Kansú-Ningsia[</w:t>
      </w:r>
      <w:r>
        <w:rPr>
          <w:rStyle w:val="Hyperlink"/>
          <w:rFonts w:cs="Arial" w:ascii="Arial" w:hAnsi="Arial"/>
          <w:color w:val="000000"/>
          <w:sz w:val="20"/>
          <w:lang w:val="es-ES"/>
        </w:rPr>
        <w:t>1</w:t>
      </w:r>
      <w:r>
        <w:rPr>
          <w:rFonts w:cs="Arial" w:ascii="Arial" w:hAnsi="Arial"/>
          <w:color w:val="000000"/>
          <w:sz w:val="20"/>
          <w:lang w:val="es-ES"/>
        </w:rPr>
        <w:t xml:space="preserve">] y sus fuerzas armadas, obedeciendo a la dirección del Gobierno, han venido dedicando sus esfuerzos a la causa de la salvación nacional. Todas sus acciones han sido justas e intachables. Han luchado denodadamente y sin quejarse. Así se han granjeado el elogio unánime de todo el pueblo. Por su parte, este Gobierno y este Cuartel General de Retaguardia seguirán estimulando a las masas populares de toda la Región a continuar sus esfuerzos para llevar la lucha hasta el fin. No permitirán que nadie deje de cumplir con su deber ni que nada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Proclama redactada por el camarada Mao Tse-tung con miras a combatir las actividades de zapa de la camarilla de Chiang Kai-shek. Recién establecida la cooperación entre el Kuomintang y el Partido Comunista, esta camarilla comenzó a intrigar contra las fuerzas revolucionarias dirigidas por el Partido Comunista. Las actividades de zapa contra la Región Fronteriza de Shensí-Kansú-Ningsia formaban parte de sus intrigas. El camarada Mao Tse-tung sostenía que para defender los intereses de la revolución era necesario adoptar una posición firme al respecto. La presente proclama constituyó un golpe a la posición oportunista que en el frente único antijaponés mantenían entonces algunos miembros del Partido ante las intrigas de la camarilla de Chiang Kai-shek.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perjudique la causa de la salvación nacional. Sin embargo, en los últimos tiempos, consta que en la Región Fronteriza, algunos individuos, haciendo caso omiso del interés público y valiéndose de diversos medios, fuerzan a los campesinos a devolver las tierras y los edificios que les han sido adjudicados, obligan a los antiguos deudores a pagar deudas ya anuladas[</w:t>
      </w:r>
      <w:r>
        <w:rPr>
          <w:rStyle w:val="Hyperlink"/>
          <w:rFonts w:cs="Arial" w:ascii="Arial" w:hAnsi="Arial"/>
          <w:color w:val="000000"/>
          <w:sz w:val="20"/>
          <w:lang w:val="es-ES"/>
        </w:rPr>
        <w:t>2</w:t>
      </w:r>
      <w:r>
        <w:rPr>
          <w:rFonts w:cs="Arial" w:ascii="Arial" w:hAnsi="Arial"/>
          <w:color w:val="000000"/>
          <w:sz w:val="20"/>
          <w:lang w:val="es-ES"/>
        </w:rPr>
        <w:t xml:space="preserve">], imponen al pueblo el cambio del sistema democrático ya instituido o sabotean las organizaciones militares, económicas, culturales y de masas, ya establecidas. Hay incluso quienes actúan como espías, se confabulan con los bandidos, incitan a nuestros soldados a amotinarse, levantan mapas de nuestra Región, reúnen secretamente informaciones o hacen abierta propaganda contra el Gobierno de la Región Fronteriza. Es obvio que todas estas actividades infringen el principio básico de unidad para la resistencia al Japón, contravienen la voluntad del pueblo de la Región Fronteriza, y tienen como propósito sembrar disensiones internas, romper el frente único, perjudicar los intereses del pueblo, desacreditar al Gobierno de la Región Fronteriza y crear dificultades adicionales a la movilización para la resistencia al Japón. El origen de todo esto está en que un puñado de recalcitrantes actúan inescrupulosamente pasando por encima de los intereses de la nación y el Estado. Otros individuos llegan incluso a servir a los invasores japoneses y, bajo diversos disfraces, se dedican a actividades conspirativas. Desde hace varios meses, la población de los diferentes distritos ha venido enviando informes en que nos pide poner freno a todo esto; son tantos los que llegan a diario que casi no alcanzamos a atenderlos todos. Con miras a robustecer las fuerzas antijaponesas, consolidar la retaguardia de la resistencia al Japón y proteger los intereses del pueblo, este Gobierno y este Cuartel General de Retaguardia se van en la necesidad de proscribir las actividades arriba menciona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isto lo antedicho, proclamamos en términos inequívoc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El Gobierno de la Región Fronteriza y el Cuartel General de Retaguardia, con el objeto de proteger las conquistas del pueblo, prohiben, en las zonas bajo la jurisdicción del Gobierno de la Región Fronteriza, todo cambio no autorizado respecto a las tierras y edificios distribuidos o a las deudas anuladas antes de que se estableciera la paz inter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El Gobierno de la Región Fronteriza y el Cuartel General de Retaguardia protegerán las actividades de todas las organizaciones militares, políticas, económicas, culturales y de masas, creadas antes de que se estableciera la paz interna y transformadas y ampliad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sde entonces de acuerdo con el principio de frente único nacional antijaponés, promoverán su desarrollo y pondrán coto a toda actividad de zapa contra e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El Gobierno de la Región Fronteriza y el Cuartel General de Retaguardia, llevando resueltamente a la práctica el Programa de Resistencia Armada y Reconstrucción Nacional, promoverán de buen grado el desarrollo de todo lo que sea útil para la resistencia al Japón y la salvación nacional. Dan la bienvenida a cuantos deseen prestar sincera ayuda. Pero a fin de protegerse de los impostores y cerrar el paso a los malos elementos, prohiben a toda persona, sea cual fuere su actividad, entrar y permanecer en la Región Fronteriza sin el permiso y la autorización escrita de este Gobierno o de este Cuartel General de Retaguard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En el presente tenso período de resistencia armada, la población está autorizada a denunciar a cualquier individuo que dentro de la Región Fronteriza realice actividades de zapa, provoque desórdenes, incite a la sedición o recoja informaciones militares. Si hay pruebas concluyentes, el individuo en cuestión puede ser arrestado en el acto. Una vez confirmada su culpabilidad, será castigado con todo el rigor de la ley.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s cuatro disposiciones deben ser observadas por todos los militares y civiles de la Región Fronteriza, y no se permitirá ninguna infracción. En adelante, este Gobierno y este Cuartel General de Retaguardia actuarán según las presentes disposiciones contra todo individuo sin ley que ose conspirar y crear desórdenes, y nadie podrá alegar ignora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e esta proclama sea cumplida al pie de la letr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Base de apoyo revolucionaria que se formó gradualmente a partir de 1931, en el curso de la guerra de guerrillas revolucionaria en el Norte de Shensí. Con la llegada del Ejército Rojo Central al cabo de la Gran Marcha, se convirtió en la base de apoyo central de la revolución y sede del Comité Central del Partido Comunista de China. Al establecerse el frente único nacional antijaponés en 1937, pasó a denominarse Región Fronteriza de Shensí-Kansú-Ningsia, y abarcaba más de veinte distritos en los límites entre: las tres provincia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Hacia 1936 ya se había llevado a la práctica en la mayor parte de la Región Fronteriza de Shensí-Kansú-Ningsia la política de confiscar las tierras de los ter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enientes y distribuirlas entre los campesinos, y de anular las viejas deudas de Estos. Después de 1936, con el objeto de facilitar la Formación de un amplio frente único nacional antijaponés, el Partido Comunista de China cambió, en escala nacional, su política de confiscar las tierras de los terratenientes por la de reducir los arriendos y los intereses; no obstante, protegió resueltamente las conquistas de los campesinos en la reforma agraria.    []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rFonts w:ascii="Arial" w:hAnsi="Arial" w:cs="Arial"/>
          <w:b/>
          <w:b/>
          <w:sz w:val="20"/>
          <w:lang w:val="es-ES"/>
        </w:rPr>
      </w:pPr>
      <w:r>
        <w:rPr>
          <w:rFonts w:cs="Arial" w:ascii="Arial" w:hAnsi="Arial"/>
          <w:b/>
          <w:sz w:val="20"/>
          <w:lang w:val="es-ES"/>
        </w:rPr>
        <w:t>PROBLEMAS ESTRATEGICOS DE LA GUERRA</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DE GUERRILLAS CONTRA EL JAPON</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Mayo de 1938</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i/>
          <w:i/>
          <w:color w:val="000000"/>
          <w:sz w:val="20"/>
          <w:lang w:val="es-ES"/>
        </w:rPr>
      </w:pPr>
      <w:r>
        <w:rPr>
          <w:rFonts w:cs="Arial" w:ascii="Arial" w:hAnsi="Arial"/>
          <w:i/>
          <w:color w:val="000000"/>
          <w:sz w:val="20"/>
          <w:lang w:val="es-ES"/>
        </w:rPr>
        <w:t xml:space="preserve">CAPITULO I </w:t>
      </w:r>
    </w:p>
    <w:p>
      <w:pPr>
        <w:pStyle w:val="NormalWeb"/>
        <w:jc w:val="both"/>
        <w:rPr>
          <w:rFonts w:ascii="Arial" w:hAnsi="Arial" w:cs="Arial"/>
          <w:color w:val="000000"/>
          <w:sz w:val="20"/>
          <w:lang w:val="es-ES"/>
        </w:rPr>
      </w:pPr>
      <w:r>
        <w:rPr>
          <w:rFonts w:cs="Arial" w:ascii="Arial" w:hAnsi="Arial"/>
          <w:color w:val="000000"/>
          <w:sz w:val="20"/>
          <w:lang w:val="es-ES"/>
        </w:rPr>
        <w:t>¿POR QUE PLANTEAMOS LA CUESTION DE LA</w:t>
      </w:r>
    </w:p>
    <w:p>
      <w:pPr>
        <w:pStyle w:val="NormalWeb"/>
        <w:jc w:val="both"/>
        <w:rPr>
          <w:rFonts w:ascii="Arial" w:hAnsi="Arial" w:cs="Arial"/>
          <w:color w:val="000000"/>
          <w:sz w:val="20"/>
          <w:lang w:val="es-ES"/>
        </w:rPr>
      </w:pPr>
      <w:r>
        <w:rPr>
          <w:rFonts w:cs="Arial" w:ascii="Arial" w:hAnsi="Arial"/>
          <w:color w:val="000000"/>
          <w:sz w:val="20"/>
          <w:lang w:val="es-ES"/>
        </w:rPr>
        <w:t xml:space="preserve">ESTRATEGIA DE LA GUERRA DE GUERRI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Guerra de Resistencia contra el Japón, la guerra regular es lo principal y la guerra de guerrillas lo auxiliar. Este punto ya lo hemos resuelto correctamente. Así, parecería que sólo existen problemas tácticos en la guerra de guerrillas; ¿por qué entonces planteamos la cuestión de la estrateg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China fuera un país pequeño donde el papel de la guerra de guerrillas no fuese sino actuar en coordinación directa y a corta distancia con las operaciones de las tropas regulares en sus campañas, es evidente que únicamente existirían problemas tácticos y no problemas estratégicos. Por otra parte, si China fuera un país tan poderoso como la Unión Soviética, de modo que cualquier invasor pudiera ser expulsado rápidamente, o, aun demorándose cierto tiempo su expulsión, aquel no pudiera ocupar extensas zonas, entonces la guerra de guerrillas también desempeñaría simplemente un papel de apoyo en las campañas, y claro está, sólo habría problemas tácticos y no problemas estratégicos.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En los primeros días de la Guerra de Resistencia contra el Japón, mucha gente, tanto dentro como fuera del Partido, menospreciaba el importante papel estratégico de la guerra de guerrillas y depositaba sus esperanzas sólo en la guerra regular, especialmente en las operaciones de las tropas del Kuomintang. EL camarada Mao Tse-tung refutó ese punto de vista; además, escribió este artículo, señalando el camino correcto para el desarrollo de la guerra de guerrillas contra el Japón. Como resultado de ello, el VIII Ejército y el Nuevo 4.ƒ Cuerpo de Ejército, que contaban [</w:t>
      </w:r>
      <w:r>
        <w:rPr>
          <w:rFonts w:cs="Arial" w:ascii="Arial" w:hAnsi="Arial"/>
          <w:i/>
          <w:sz w:val="20"/>
          <w:lang w:val="es-ES"/>
        </w:rPr>
        <w:t>cont. en</w:t>
      </w:r>
      <w:r>
        <w:rPr>
          <w:rFonts w:cs="Arial" w:ascii="Arial" w:hAnsi="Arial"/>
          <w:sz w:val="20"/>
          <w:lang w:val="es-ES"/>
        </w:rPr>
        <w:t xml:space="preserve"> . </w:t>
      </w:r>
      <w:r>
        <w:rPr>
          <w:rFonts w:cs="Arial" w:ascii="Arial" w:hAnsi="Arial"/>
          <w:i/>
          <w:sz w:val="20"/>
          <w:lang w:val="es-ES"/>
        </w:rPr>
        <w:t>-- DJR</w:t>
      </w:r>
      <w:r>
        <w:rPr>
          <w:rFonts w:cs="Arial" w:ascii="Arial" w:hAnsi="Arial"/>
          <w:sz w:val="20"/>
          <w:lang w:val="es-ES"/>
        </w:rPr>
        <w:t xml:space="preserve">] solamente con algo más de cuarenta mil hombres al comienzo de la Guerra de Resistencia en 1937, crecieron hasta formar un gran ejército de un millón de hombres cuando el Japón se rindió en 1905, establecieron muchas bases de apoyo revolucionarias, desempeñaron un gran papel en la Guerra de Resistencia, y así impidieron que Chiang Kai-shek se atreviera en ese período a capitular ante el Japón y a lanzar una guerra civil en escala nacional. En 1946, cuando ésta fue iniciada por Chiang Kai-shek, el Ejército Popular de Liberación, integrado por el VIII Ejército y el Nuevo 4.ƒ Cuerpo de Ejército, era ya lo bastante fuerte para hacer frente a sus ataqu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cuestión de la estrategia de la guerra de guerrillas surge en las siguientes circunstancias: China no es un país pequeño ni equiparable a la Unión Soviética, sino un país grande pero débil. Este país, grande y débil, se ve atacado por otro pequeño y fuerte; sin embargo, el país grande y débil se encuentra en una época de progreso. He aquí el origen de todo el problema. Es en estas circunstancias que el enemigo ha podido ocupar vastas zonas y que la guerra ha adquirido un carácter prolongado. El enemigo ocupa extensas zonas de este inmenso país, pero el Japón es un país pequeño, no posee tropas suficientes y deja muchos claros dentro de las zonas ocupadas, y por eso, nuestra guerra de guerrillas contra el Japón consiste, principalmente, no en operaciones en líneas interiores para coordinarse con las campañas de las tropas regulares, sino en operaciones independientes en líneas exteriores. Además, debido al progreso de China, es decir, a la existencia de un Fuerte ejército y amplias masas populares dirigidos por el Partido Comunista, la guerra de guerrillas contra el Japón no es una guerra en pequeña sino en gran escala. De ahí nace toda una serie de problemas, tales como la defensiva estratégica y la ofensiva estratégica. El carácter prolongado de la guerra y su consiguiente encarnizamiento han hecho imperativo que la guerra de guerrillas realice muchas tareas inusitadas. De ahí surgen los problemas de las bases de apoyo, de la transformación de la guerra de guerrillas en guerra de movimientos, etc. Por todas estas razones la guerra de guerrillas de China contra el Japón rebasa los límites de la táctica para llamar a las puertas de la estrategia, pidiendo que se la examine desde el punto de vista estratégico. El hecho que merece particular atención es que una guerra de guerrillas tan extensa y prolongada como ésta constituye un fenómeno enteramente nuevo en toda la historia de las guerras, que no puede separarse de la época en que vivimos -- las décadas del 30 y 40 del siglo XX -- ni de la existencia del Partido Comunista y el Ejército Rojo. Aquí radica el quid de la cuestión. Es probable que nuestro enemigo aún acarici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el sueño dorado de una conquista como la de la dinastía Sung por la dinastía Yuan y la de la dinastía Ming por la dinastía Ching[</w:t>
      </w:r>
      <w:r>
        <w:rPr>
          <w:rStyle w:val="Hyperlink"/>
          <w:rFonts w:cs="Arial" w:ascii="Arial" w:hAnsi="Arial"/>
          <w:color w:val="000000"/>
          <w:sz w:val="20"/>
          <w:lang w:val="es-ES"/>
        </w:rPr>
        <w:t>1</w:t>
      </w:r>
      <w:r>
        <w:rPr>
          <w:rFonts w:cs="Arial" w:ascii="Arial" w:hAnsi="Arial"/>
          <w:color w:val="000000"/>
          <w:sz w:val="20"/>
          <w:lang w:val="es-ES"/>
        </w:rPr>
        <w:t xml:space="preserve">], la de América del Norte y la India por Inglaterra, la de América Central y del Sur por los países latinos, etc. Pero, tal sueño no tiene ya valor práctico en la China de hoy, pues se dan ciertos factores que no concurrieron en aquellos acontecimientos históricos, siendo uno de ellos el fenómeno totalmente nuevo de la guerra de guerrillas. Si nuestro enemigo no tiene esto en cuenta, habrá de pagarlo ca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os son los motivos por los cuales la guerra de guerrillas contra el Japón, aunque desempeña un papel auxiliar en el conjunto de la Guerra de Resistencia, debe ser examinada desde el punto de vista estratégic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tonces, ¿por qué no aplicar a la guerra de guerrillas los principios estratégicos generales de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uestión de la estrategia de la guerra de guerrillas contra el Japón está, por cierto, estrechamente ligada a la cuestión de la estrategia de la Guerra de Resistencia en su conjunto, y ambas tienen mucho en común. Sin embargo, la guerra de guerrillas difiere de la guerra regular y tiene sus propias particularidades; de ahí que la cuestión de la estrategia de la guerra de guerrillas presente numerosos elementos peculiares. No se pueden aplicar, sin modificaciones, los principios estratégicos generales de la Guerra de Resistencia a la guerra de guerrillas, que posee características propi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i/>
          <w:sz w:val="20"/>
          <w:lang w:val="es-ES"/>
        </w:rPr>
        <w:t>CAPITULO II</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EL PRINCIPIO BASICO DE LA GUERRA ES CONSERVAR</w:t>
      </w:r>
    </w:p>
    <w:p>
      <w:pPr>
        <w:pStyle w:val="NormalWeb"/>
        <w:jc w:val="both"/>
        <w:rPr>
          <w:rFonts w:ascii="Arial" w:hAnsi="Arial" w:cs="Arial"/>
          <w:color w:val="000000"/>
          <w:sz w:val="20"/>
          <w:lang w:val="es-ES"/>
        </w:rPr>
      </w:pPr>
      <w:r>
        <w:rPr>
          <w:rFonts w:cs="Arial" w:ascii="Arial" w:hAnsi="Arial"/>
          <w:color w:val="000000"/>
          <w:sz w:val="20"/>
          <w:lang w:val="es-ES"/>
        </w:rPr>
        <w:t xml:space="preserve">LAS FUERZAS PROPIAS Y DESTRUIR LAS 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ntes de hablar concretamente de la estrategia de la guerra de guerrillas, es necesario decir unas palabras respecto al problema fundamental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os los principios orientadores de las operaciones militares provienen de un solo principio básico: esforzarse al máximo por conservar las fuerzas propias y destruir las del enemigo. En una guerra revolucionaria, este principio está directamente ligado al principio político fundamental. Por ejemplo, el principio político fundamental de la Guerra de Resistencia de China contra el Japón, es decir, su objetiv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olítico, es expulsar al imperialismo japonés y establecer una nueva China, independiente, libre y feliz. Aplicado en el terreno militar, este principio significa el empleo de fuerzas armadas para defender nuestra patria y expulsar a los invasores japoneses. Para lograr este objetivo, las tropas deben hacer, en sus operaciones, todo lo posible tanto por conservar sus propias fuerzas como por destruir las del enemigo. ¿Cómo explicar entonces el estímulo al espíritu heroico de sacrificio en la guerra? Toda guerra impone un precio, a veces sumamente elevado. ¿No se contradice esto con el principio de "conservar las fuerzas propias"? En rigor no hay contradicción alguna; para decirlo con mayor exactitud, los dos aspectos son contrarios que se condicionan entre sí. Porque el sacrificio es necesario no sólo para destruir las fuerzas del enemigo, sino también para conservar las propias; la "no conservación" parcial y temporal (sacrificio o pago del precio) es indispensable para la conservación permanente del todo. De este principio básico se desprende la serie de principios que guían todas las operaciones militares, desde los de tiro (ponerse a cubierto y emplear al máximo la potencia de fuego; lo primero para conservarse, y lo último para aniquilar al enemigo) hasta los estratégicos: todos ellos están impregnados del espíritu de ese principio básico. Todos los principios relativos a la técnica militar, a la táctica, a las campañas y a la estrategia, están orientados a asegurar la realización de este principio básico. El principio de conservar las fuerzas propias y destruir las del enemigo es la base de todos los principios militar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i/>
          <w:sz w:val="20"/>
          <w:lang w:val="es-ES"/>
        </w:rPr>
        <w:t>CAPITULO III</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SEIS PROBLEMAS ESTRATEGICOS ESPECIFICOS DE LA</w:t>
      </w:r>
    </w:p>
    <w:p>
      <w:pPr>
        <w:pStyle w:val="NormalWeb"/>
        <w:jc w:val="both"/>
        <w:rPr>
          <w:rFonts w:ascii="Arial" w:hAnsi="Arial" w:cs="Arial"/>
          <w:color w:val="000000"/>
          <w:sz w:val="20"/>
          <w:lang w:val="es-ES"/>
        </w:rPr>
      </w:pPr>
      <w:r>
        <w:rPr>
          <w:rFonts w:cs="Arial" w:ascii="Arial" w:hAnsi="Arial"/>
          <w:color w:val="000000"/>
          <w:sz w:val="20"/>
          <w:lang w:val="es-ES"/>
        </w:rPr>
        <w:t xml:space="preserve">GUERRA DE GUERRILLAS CONTRA EL JAP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eamos ahora qué orientaciones o principios debemos adoptar en las operaciones militares de la guerra de guerrillas contra el Japón, para alcanzar el objetivo de conservar nuestras fuerzas y destruir las del enemigo. Como en la Guerra de Resistencia (y también en todas las demás guerras revolucionarias) las guerrillas generalmente surgen de la nada y se transforman de fuerza pequeña en grande, no sólo deben conservar sus fuerzas sino también desarrollarlas. En consecuencia, el problema es: ¿qué orientaciones o principios debemos adopta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ara alcanzar el objetivo de conservar y desarrollar nuestras fuerzas y destruir las 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general, las orientaciones cardinales son las siguie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Iniciativa, flexibilidad y planificación en la realización de operaciones ofensivas dentro de la guerra defensiva, operaciones de decisión rápida dentro de la guerra prolongada y operaciones en líneas exteriores dentro de la guerra en líneas interio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Coordinación con la guerra regul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Creación de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Defensiva y ofensiva estratégic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Transformación de la guerra de guerrillas en guerra de movimientos, y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Correctas relaciones de mando. </w:t>
      </w:r>
    </w:p>
    <w:p>
      <w:pPr>
        <w:pStyle w:val="NormalWeb"/>
        <w:jc w:val="both"/>
        <w:rPr>
          <w:rFonts w:ascii="Arial" w:hAnsi="Arial" w:cs="Arial"/>
          <w:color w:val="000000"/>
          <w:sz w:val="20"/>
          <w:lang w:val="es-ES"/>
        </w:rPr>
      </w:pPr>
      <w:r>
        <w:rPr>
          <w:rFonts w:cs="Arial" w:ascii="Arial" w:hAnsi="Arial"/>
          <w:color w:val="000000"/>
          <w:sz w:val="20"/>
          <w:lang w:val="es-ES"/>
        </w:rPr>
        <w:t xml:space="preserve">Estos seis puntos constituyen todo el programa estratégico de la guerra de guerrillas contra el Japón y son los medios necesarios para la conservación y desarrollo de nuestras fuerzas, el aniquilamiento y expulsión del enemigo, la coordinación con la guerra regular y el logro de la victoria final.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i/>
          <w:sz w:val="20"/>
          <w:lang w:val="es-ES"/>
        </w:rPr>
        <w:t>CAPITULO IV</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INICIATIVA, FLEXIBILIDAD Y PLANIFICACION EN LA</w:t>
      </w:r>
    </w:p>
    <w:p>
      <w:pPr>
        <w:pStyle w:val="NormalWeb"/>
        <w:jc w:val="both"/>
        <w:rPr>
          <w:rFonts w:ascii="Arial" w:hAnsi="Arial" w:cs="Arial"/>
          <w:color w:val="000000"/>
          <w:sz w:val="20"/>
          <w:lang w:val="es-ES"/>
        </w:rPr>
      </w:pPr>
      <w:r>
        <w:rPr>
          <w:rFonts w:cs="Arial" w:ascii="Arial" w:hAnsi="Arial"/>
          <w:color w:val="000000"/>
          <w:sz w:val="20"/>
          <w:lang w:val="es-ES"/>
        </w:rPr>
        <w:t>REALIZACION DE OPERACIONES OFENSIVAS DENTRO</w:t>
      </w:r>
    </w:p>
    <w:p>
      <w:pPr>
        <w:pStyle w:val="NormalWeb"/>
        <w:jc w:val="both"/>
        <w:rPr>
          <w:rFonts w:ascii="Arial" w:hAnsi="Arial" w:cs="Arial"/>
          <w:color w:val="000000"/>
          <w:sz w:val="20"/>
          <w:lang w:val="es-ES"/>
        </w:rPr>
      </w:pPr>
      <w:r>
        <w:rPr>
          <w:rFonts w:cs="Arial" w:ascii="Arial" w:hAnsi="Arial"/>
          <w:color w:val="000000"/>
          <w:sz w:val="20"/>
          <w:lang w:val="es-ES"/>
        </w:rPr>
        <w:t>DE LA GUERRA DEFENSIVA, OPERACIONES DE DECISION</w:t>
      </w:r>
    </w:p>
    <w:p>
      <w:pPr>
        <w:pStyle w:val="NormalWeb"/>
        <w:jc w:val="both"/>
        <w:rPr>
          <w:rFonts w:ascii="Arial" w:hAnsi="Arial" w:cs="Arial"/>
          <w:color w:val="000000"/>
          <w:sz w:val="20"/>
          <w:lang w:val="es-ES"/>
        </w:rPr>
      </w:pPr>
      <w:r>
        <w:rPr>
          <w:rFonts w:cs="Arial" w:ascii="Arial" w:hAnsi="Arial"/>
          <w:color w:val="000000"/>
          <w:sz w:val="20"/>
          <w:lang w:val="es-ES"/>
        </w:rPr>
        <w:t>RAPIDA DENTRO DE LA GUERRA PROLONGADA Y</w:t>
      </w:r>
    </w:p>
    <w:p>
      <w:pPr>
        <w:pStyle w:val="NormalWeb"/>
        <w:jc w:val="both"/>
        <w:rPr>
          <w:rFonts w:ascii="Arial" w:hAnsi="Arial" w:cs="Arial"/>
          <w:color w:val="000000"/>
          <w:sz w:val="20"/>
          <w:lang w:val="es-ES"/>
        </w:rPr>
      </w:pPr>
      <w:r>
        <w:rPr>
          <w:rFonts w:cs="Arial" w:ascii="Arial" w:hAnsi="Arial"/>
          <w:color w:val="000000"/>
          <w:sz w:val="20"/>
          <w:lang w:val="es-ES"/>
        </w:rPr>
        <w:t>OPERACIONES EN LINEAS EXTERIORES DENTRO</w:t>
      </w:r>
    </w:p>
    <w:p>
      <w:pPr>
        <w:pStyle w:val="NormalWeb"/>
        <w:jc w:val="both"/>
        <w:rPr>
          <w:rFonts w:ascii="Arial" w:hAnsi="Arial" w:cs="Arial"/>
          <w:color w:val="000000"/>
          <w:sz w:val="20"/>
          <w:lang w:val="es-ES"/>
        </w:rPr>
      </w:pPr>
      <w:r>
        <w:rPr>
          <w:rFonts w:cs="Arial" w:ascii="Arial" w:hAnsi="Arial"/>
          <w:color w:val="000000"/>
          <w:sz w:val="20"/>
          <w:lang w:val="es-ES"/>
        </w:rPr>
        <w:t xml:space="preserve">DE LA GUERRA EN LINEAS INTERIO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e tema puede ser tratado en cuatro puntos: 1) relación entre la guerra defensiva y las operaciones ofensivas, entre la guerra prolongada y las operaciones de decisión rápida, y entre la guerra en líneas interiores y las operaciones en líneas exteriores; 2) iniciativa en todas las operaciones; 3) flexibilidad en el empleo de las fuerzas, y 4) planificación en todas las opera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encemos por el primer pu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siderando la Guerra de Resistencia en su conjunto, el hecho de que el Japón sea un país fuerte y esté a la ofensiva, y nosotros, u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aís débil y a la defensiva, determina que estratégicamente la nuestra sea una guerra defensiva y prolongada. En lo referente a las líneas en que se realizan las acciones, el enemigo opera en líneas exteriores, y nosotros, en líneas interiores. Este es un aspecto de la situación. Pero hay otro que es justamente el reverso. Las tropas enemigas, aunque fuertes (desde el punto de vista de ciertas cualidades y condiciones de su armamento y sus efectivos), numéricamente son débiles, mientras las nuestras, aunque débiles (igualmente, sólo desde el punto de vista de ciertas cualidades y condiciones de su armamento y sus efectivos), son numéricamente muy fuertes. Además, hay que tener en cuenta que el enemigo es una nación extranjera que invade nuestro país, en tanto que nosotros resistimos a su invasión en nuestro propio suelo. Todo esto determina la siguiente orientación estratégica: es posible y necesario realizar campañas y combates ofensivos dentro de la guerra estratégicamente defensiva, sostener campañas y combates de decisión rápida dentro de la guerra estratégicamente prolongada, y conducir campañas y combates en líneas exteriores dentro de la guerra en líneas estratégicamente interiores. Esta es la orientación estratégica que debe aplicarse en toda la Guerra de Resistencia. Y es valedera tanto para la guerra regular como para la de guerrillas. La única diferencia en lo que concierne a la guerra de guerrillas consiste en el grado y la forma de su aplicación. En la guerra de guerrillas, la ofensiva toma generalmente la forma de ataques por sorpresa. En la guerra regular, si bien deben y pueden utilizarse también estos ataques, el grado de sorpresa es menor. En la guerra de guerrillas se exige, en una medida muy grande, la decisión rápida de las operaciones, y los cercos que imponemos al enemigo durante las campañas y combates en líneas exteriores son muy pequeños. Todo esto distingue a la guerra de guerrillas de la guerra regular. Así se ve que, en sus operaciones, las guerrillas deben concentrar la mayor cantidad posible de fuerzas, actuar secreta y velozmente, atacar al enemigo por sorpresa y decidir rápidamente los combates; deben evitar por todos los medios la defensa pasiva, la prolongación de los combates y la dispersión de sus fuerzas en el momento de emprender una acción. Por supuesto, la guerra de guerrillas recurre no sólo a la defensiva estratégica sino también a la defensiva táctica. Esta última comprende, entre otras cosas, las operaciones de contención y la vigilancia durante los combates, la disposición de fuerzas para la resistencia en desfiladeros, lugares de difícil acceso, ríos o aldeas, con el fin de desgastar y agotar al enemigo, y las acciones para cubrir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etirada. Pero el principio fundamental de la guerra de guerrillas debe ser la ofensiva; ésta es, por su carácter, más ofensiva que la guerra regular. Además, esa ofensiva debe tomar la forma de ataques por sorpresa; en la guerra de guerrillas es aún menos permisible que en la guerra regular exponernos haciendo ostentación de nuestras fuerzas. Aunque en algunas ocasiones las acciones guerrilleras pueden prolongarse varios días, como en el caso de un asalto a una pequeña fuerza enemiga aislada y privada de todo auxilio, en general, más deben decidirse los combates con rapidez en la guerra de guerrillas que en la guerra regular, a causa de que el enemigo es fuerte y nosotros, débiles. Dado su carácter disperso, la guerra de guerrillas se extiende por todas partes. Además, muchas de sus tareas, tales como el hostigamiento, la contención, el sabotaje y el trabajo de masas exigen la dispersión de las fuerzas; pero una unidad o cuerpo guerrillero debe concentrar sus fuerzas principales cuando lleva a cabo la tarea de aniquilar al enemigo, y en especial cuando trata de romper una ofensiva enemiga. "Concentrar una gran fuerza para golpear a una fuerza enemiga pequeña" sigue siendo uno de los principios para las operaciones en el campo de batalla de la guerra de guerri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sí queda claro también que, considerando la Guerra de Resistencia contra el Japón en su conjunto, no podremos alcanzar los objetivos de nuestra defensiva estratégica ni vencer definitivamente al imperialismo japonés sino después de numerosas campañas y combates ofensivos, tanto en la guerra regular como en la de guerrillas, esto es, después de haber acumulado muchas victorias en acciones ofensivas. Solamente después de numerosas campañas y combates de decisión rápida, es decir, una vez que hayamos acumulado muchas victorias por medio de la decisión rápida en campañas y combates ofensivos, podremos lograr los objetivos estratégicos de una guerra prolongada: por una parte, ganar tiempo para aumentar nuestra capacidad de resistencia, y por la otra, acelerar y a la vez aguardar los cambios en la situación internacional y el derrumbamiento interno del enemigo, a fin de lanzar una contraofensiva estratégica y expulsar de China a los invasores japoneses. Hay que concentrar fuerzas superiores en cada acción y operar en líneas exteriores en toda campaña o combate, ya sea en la fase de defensiva estratégica o en la de contraofensiva estratégica, para cercar y destruir las fuerzas enemigas: cercar una parte de ellas si no podemos cercarlas todas, destruir una parte de las fuerzas cercadas si no podemos destruir su totalidad, e infligir un elevado número de bajas a las fuerzas cercadas si no podemos hacerl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un número grande de prisioneros. Sólo después de muchas de estas batallas de aniquilamiento podremos hacer que la situación cambie a nuestro favor, desbaratar definitivamente el cerco estratégico del enemigo, es decir, su plan de operaciones en líneas exteriores y, finalmente, en coordinación con las fuerzas internacionales y la lucha revolucionaria del pueblo japonés, cercar a los imperialistas japoneses y asustarles el golpe de gracia. Estos resultados se alcanzarán principalmente por medio de la guerra regular, en tanto que la guerra de guerrillas desempeñará sólo un papel secundario. Pero es común a las dos la acumulación de muchas pequeñas victorias para hacer de ellas una gran victoria. Precisamente en esto reside el gran papel estratégico de la guerra de guerrillas en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nalicemos ahora el problema de la iniciativa, la flexibilidad y la planificación en la guerra de guerri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que consiste la iniciativa en la guerra de guerrillas? En toda guerra, las partes beligerantes se disputan la iniciativa en un campo de batalla, en un teatro de operaciones, en una zona de guerra e incluso en el conjunto de la guerra, ya que la iniciativa significa la libertad de acción para un ejército. Todo ejército que, perdida su iniciativa, se ve forzado a la pasividad, deja de ser libre y corre el peligro de ser derrotado o exterminado. Como es natural, ganar la iniciativa es más difícil en la defensiva estratégica y en las operaciones en líneas interiores que en las operaciones ofensivas en líneas exteriores. No obstante, el imperialismo japonés adolece de dos debilidades básicas: no tiene tropas suficientes y combate en suelo extranjero. Más aún, la subestimación de la fuerza de China y las contradicciones internas entre los militaristas japoneses han conducido al mando japonés a cometer muchos errores, tales como el aumento paulatino de sus fuerzas, la ausencia de coordinación estratégica, la Falta de una dirección principal de ataque en ciertas ocasiones, haber dejado escapar el momento propicio para algunas operaciones y no haber aniquilado las tropas cercadas. Todo esto puede ser considerado como la tercera debilidad del imperialismo japonés. Así, a pesar de la ventaja de estar a la ofensiva y de operar en líneas exteriores, los militaristas japoneses están perdiendo gradualmente la iniciativa, por su insuficiencia de tropas (el Japón es un país pequeño, de limitada población y recursos insuficientes, de tipo imperialista feudal, etc.), porque combaten en suelo extranjero (su guerra es imperialista y bárbara, y otros factores) y por su torpeza en el mando. En la actualidad, el Japón todavía no quiere ni puede concluir la guerra, y su of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iva estratégica aún no ha terminado; pero la tendencia general demuestra que su ofensiva no puede pasar de ciertos límites, lo cual es consecuencia inevitable de sus tres debilidades. El Japón no puede seguir devorando indefinidamente a China. Llegará el día en que se encuentre en una posición totalmente pasiva, cuyos signos ya empiezan a verse. China, a su vez, se encontraba en una posición bastante pasiva al inicio de la guerra, pero, habiendo adquirido experiencia, comienza ahora a adoptar una nueva orientación, la guerra de movimientos, es decir, operaciones ofensivas, de decisión rápida y en líneas exteriores en campañas y combates, lo cual, junto con la orientación de desarrollar en todas partes la guerra de guerrillas, está ayudándola a ganar la iniciativa día a dí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uestión de la iniciativa es aún más vital para la guerra de guerrillas. Pues las guerrillas, en su mayoría, combaten en circunstancias muy difíciles: operan sin retaguardia, se enfrentan con sus débiles fuerzas a las poderosas fuerzas del enemigo, carecen de experiencia (cuando se trata de guerrillas recién organizadas), están aisladas unas de otras, etc. No obstante, en la guerra de guerrillas puede obtenerse la iniciativa, siendo la condición esencial explotar las tres debilidades del enemigo antes mencionadas. Sacando partido de la insuficiencia en efectivos de las fuerzas enemigas (desde el punto de vista de la guerra en su conjunto), las guerrillas pueden arrebatar y utilizar audazmente vastas zonas como terreno de operaciones. Aprovechando que el enemigo es un invasor extranjero y lleva a cabo una política de extrema barbarie, las guerrillas pueden actuar con audacia para granjearse el apoyo de millones y millones de hombres. Explotando la torpeza del mando enemigo, las guerrillas pueden dar libre curso a su ingenio. También las fuerzas regulares deben aprovechar todas estas debilidades del enemigo como ventajas para vencerlo, pero son las guerrillas las que han de prestar particular atención a este respecto. A su vez, las debilidades de las propias guerrillas pueden ser superadas de modo gradual en el curso de la lucha. Más aún, en ocasiones constituyen precisamente la condición para conquistar la iniciativa; por ejemplo, justamente porque las guerrillas son pequeñas, les es fácil operar tras las líneas enemigas apareciendo y desapareciendo en forma misteriosa, sin que el enemigo pueda hacer nada contra ellas. Una libertad de acción tan amplia jamás pueden tenerla los ejércitos regulares masiv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el enemigo realiza un ataque convergente desde varias direcciones, para una unidad guerrillera es difícil mantener la iniciativ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fácil perderla. En tal caso, si hace una apreciación incorrecta de la situación y adopta disposiciones erróneas, caerá fácilmente en una posición pasiva y, por lo tanto, no podrá desbaratar el ataque convergente del enemigo. Esto puede ocurrir también cuando el enemigo se encuentra a la defensiva y nosotros a la ofensiva. Por consiguiente, la iniciativa es producto de una correcta apreciación de la situación (tanto la del enemigo como la nuestra) y de acertadas disposiciones militares y políticas. Una apreciación pesimista, disconforme con las condiciones objetivas, y las consiguientes decisiones de carácter pasivo, nos privarán sin duda de la iniciativa y nos lanzarán a la pasividad. Del mismo modo, una apreciación demasiado optimista, disconforme con las condiciones objetivas, y las consiguientes decisiones arriesgadas (injustificadamente arriesgadas), nos privarán de la iniciativa y al Final nos conducirán al mismo camino que la apreciación pesimista. La iniciativa no es atributo innato de un genio, sino algo que un jefe inteligente alcanza mediante un estudio exento de prejuicios y una apreciación correcta de las condiciones objetivas y gracias a acertadas disposiciones militares y políticas. De ello se desprende que la iniciativa no es algo ya hecho, sino que requiere un esfuerzo consci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a consecuencia de una apreciación y disposiciones erróneas o de una presión irresistible del enemigo, una guerrilla se ve reducida a una posición pasiva, su tarea consiste en esforzarse por salir de ella. La forma de conseguirlo depende de las circunstancias. En muchos casos es necesario "marcharse". Saber marcharse es uno de los rasgos característicos de la guerrilla. Marcharse es el medio principal, pero no el único, de escapar a la pasividad y reconquistar la iniciativa. El momento en que el enemigo ejerce la máxima presión y en que nosotros afrontamos las mayores dificultades, es con frecuencia el mismo momento en que las cosas comienzan a volverse contra el enemigo y a favor nuestro. A menudo, una situación favorable reaparece y la iniciativa se recupera como resultado de los esfuerzos para "sostenerse un poco má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semos ahora a la flexibil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flexibilidad es la expresión concreta de la iniciativa. El empleo flexible de las fuerzas es aún más indispensable en la guerra de guerrillas que en la guerra regul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necesario que los mandos de la guerra de guerrillas comprendan que el empleo flexible de sus fuerzas es el medio más importante de hacer que la situación cambie a nuestro favor y de conseguir la iniciativa. El carácter particular de la guerra de guerrillas exige que l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uerzas se empleen en forma flexible, con arreglo a la tarea asignada y a condiciones tales como la situación del enemigo, el terreno y la población local. Las principales formas de utilización de las fuerzas son la dispersión, la concentración y el desplazamiento. Al emplear sus fuerzas, un jefe guerrillero ha de actuar del mismo modo que el pescador maneja su red: debe saber echarla y también recogerla. Al echar su red, el pescador tiene que averiguar bien la profundidad del agua, la velocidad de la corriente y si hay o no obstáculos. De igual manera, al dispersar sus unidades, el jefe guerrillero debe tener cuidado de no sufrir pérdidas por ignorancia de la situación y las acciones equivocadas que de ello se derivan. Así como el pescador, para recoger la red, debe sostener con firmeza la cuerda, así el jefe guerrillero ha de mantener el enlace y la comunicación con todas sus tropas y tener a su disposición una parte suficiente de sus fuerzas principales. Así como en la pesca es necesario el frecuente cambio de lugar, también para la guerrilla es necesario desplazarse frecuentemente. La dispersión, la concentración y el desplazamiento son las tres formas de empleo flexible de las fuerzas en la guerra de guerri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general, la dispersión de fuerzas en la guerra de guerrillas o, como suele decirse, "la división del todo en partes", se aplica principalmente en los siguientes casos: 1) cuando nos proponernos amenazar al enemigo en un frente amplio porque este se encuentra a la defensiva y por el momento nos es imposible combatir con fuerzas concentradas; 2) cuando, en los lugares donde las fuerzas del enemigo son débiles, nos disponernos a hostigarlo y a realizar actividades de sabotaje por todas partes; 3) cuando no podemos desbaratar el ataque convergente del enemigo y tratamos de librarnos de él haciéndonos menos localizabais; 4) cuando nos vemos obligados a ello por las condiciones del terreno o las dificultades del avituallamiento, y 5) cuando hacemos trabajo de masas en una vasta zona. Pero al dispersaron para la acción, cualesquiera que fueren las circunstancias, debemos prestar atención a lo siguiente: 1) no hay que realizar una dispersión de fuerzas absolutamente pareja, sino mantener una parte bastante considerable en una zona conveniente para maniobrar, lo que nos permitirá estar en condiciones de afrontar cualquier eventualidad y emplearla en cumplir la principal de las tareas asignadas a las fuerzas dispersadas; 2) hay que asignar a cada una de las unidades dispersas una misión definida e indicarle con precisión la zona de operaciones, el plazo para la acción, el lugar de reunión, los medios de enlace, etc.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centración de fuerzas o, como suele decirse, "la integración de las partes en un todo", es el método aplicado generalmente para liquidar al enemigo cuando desata una ofensiva y, a veces, para destruir algunas de sus fuerzas estacionadas cuando se encuentra a la defensiva. La concentración de fuerzas no significa concentrarlas en términos absolutos, sino reunir las fuerzas principales para emplearlas en una dirección importante, mientras se mantiene o se envía parte de las fuerzas en otras direcciones a fin de contener al enemigo, hostigarlo, realizar actividades de sabotaje o hacer trabajo de ma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 bien la dispersión o concentración flexible de fuerzas de acuerdo con las circunstancias es el método principal en la guerra de guerrillas, también debemos saber desplazar (trasladar) nuestras fuerzas con flexibilidad. Al sentirse seriamente amenazado por las guerrillas, el enemigo no tardará en enviar tropas para atacarlas o aplastarlas. Por lo tanto, las guerrillas deben examinar la situación: si es conveniente, combatir allí donde están; si no, desplazarse en el momento oportuno y hacerlo rápidamente. A veces, con el objeto de aplastar a las fuerzas enemigas por separado, las guerrillas, después de destruir en un lugar a una de esas fuerzas, deben desplazarse de inmediato a otro para destruir a una nueva fuerza enemiga. En otras ocasiones, cuando la situación en un sitio resulta desfavorable para el combate, las guerrillas tienen que romper en seguida el contacto con el enemigo y pasar a trabar combate en otra parte. Si las fuerzas enemigas constituyen una amenaza particularmente seria, las guerrillas no deben permanecer por largo tiempo en un mismo lugar, sino desplazarse con la rapidez del torrente y del viento. En general, el desplazamiento debe hacerse en secreto y velozmente. A fin de engañar al enemigo, tenderle un lazo o confundirlo, deben emplearse constantemente estratagemas tales como amagar en el Este pero atacar por el Oeste, aparecer ya en el Sur ya en el Norte, tan pronto atacar como alejarse y operar de noch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flexibilidad en la dispersión, en la concentración y en el desplazamiento es la manifestación concreta de la iniciativa en la guerra de guerrillas, mientras que la rutina y la rigidez conducen inevitablemente a la pasividad y causan pérdidas innecesarias. Sin embargo, el mérito de un mando inteligente no reside en comprender la importancia del empleo flexible de sus fuerzas, sino en saber dispersarlas, concentrarlas y desplazarlas a tiempo y conforme a las circunstancias concretas. La capacidad de percibir los cambios y escoger el momento oportuno para la acción no es fácil de adquirir; sólo pueden adquirirla quienes realizan un estudio exento de prejuicios e investigan y refl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xionan con diligencia. A fin de que la flexibilidad no se traduzca en acciones impulsivas, es necesario el examen cuidadoso de las circunstanci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semos por último a la planific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planificación es imposible obtener victorias en la guerra de guerrillas. Actuar al azar significa jugar a la guerra de guerrillas o ser profano en la materia. Es siempre menester elaborar de antemano un plan lo más minucioso posible, tanto para las operaciones de una zona guerrillera en su conjunto como para las de una unidad o cuerpo guerrillero. Esta es la labor preparatoria para toda acción. El conocimiento de la situación, la determinación de las tareas, la disposición de las fuerzas, la instrucción militar y la educación política, el avituallamiento, el mantenimiento del equipo, la conquista del apoyo popular, etc., forman parte del trabajo de los jefes guerrilleros, quienes deben considerar todo ello cuidadosamente, realizarlo a conciencia y verificar su ejecución. Sin esto, resulta imposible toda iniciativa, flexibilidad y ofensiva. Es cierto que las condiciones de la guerra de guerrillas no permiten un grado tan elevado de planificación como las de la guerra regular, y sería un error intentar elaborar un plan sumamente minucioso en la guerra de guerrillas. Sin embargo, es necesario planificar en la forma más minuciosa que permitan las condiciones objetivas, pues debemos comprender que luchar contra el enemigo no es ningún jue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puntos antes mencionados sirven para explicar el primero de los principios estratégicos de la guerra de guerrillas: iniciativa, flexibilidad y planificación en la realización de operaciones ofensivas dentro de la guerra defensiva, operaciones de decisión rápida dentro de la guerra prolongada y operaciones en líneas exteriores dentro de la guerra en líneas interiores. Este es el problema clave en relación a los principios estratégicos de la guerra de guerrillas. Si se resuelve, la victoria de la guerra de guerrillas, por lo que respecta a su dirección militar, estará en gran medida garantiz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unque son muchas las cosas de las que se ha hablado hasta aquí, todas ellas giran en torno a la ofensiva en campañas y combates. La iniciativa puede alcanzarse de modo determinante sólo después de la victoria en una ofensiva. Toda operación ofensiva debe organizarse por nuestra propia iniciativa, y no porque nos veamos obligados a emprenderla. El empleo flexible de las fuerzas gira en torno al esfuerzo por tomar la ofensiva, y del mismo modo, la planificación es necesaria principalmente para asegurar el éxito de la ofensiva. La defens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áctica carece de todo sentido si no apoya, directa o indirectamente, una ofensiva. La decisión rápida se refiere a la duración de una ofensiva, y las líneas exteriores, a su radio. La ofensiva es el único medio de destruir las fuerzas enemigas y el medio principal de conservar las fuerzas propias; la defensa y la retirada puras y simples sólo desempeñan un papel temporal y parcial en la conservación de las fuerzas propias, y son totalmente inútiles para destruir las fuerzas enemig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rincipio arriba señalado se aplica igual, en lo fundamental, tanto en la guerra regular como en la guerra de guerrillas, sólo con una diferencia de grado en su forma de realizarse. Pero en la guerra de guerrillas es importante y necesario tener en cuenta esta diferencia. Es precisamente esa diferencia la que hace que los métodos de combate de la guerra de guerrillas se distingan de los de la guerra regular. Si se confunden esas dos formas diferentes en que se manifiesta el principio, será imposible conducir la guerra de guerrillas a la victori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i/>
          <w:sz w:val="20"/>
          <w:lang w:val="es-ES"/>
        </w:rPr>
        <w:t>CAPITULO V</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ORDINACION CON LA GUERRA REGULA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segundo problema estratégico de la guerra de guerrillas es su coordinación con la guerra regular. Se trata de aclarar la relación entre la guerra de guerrillas y la guerra regular en el plano operacional, partiendo de la naturaleza de las acciones guerrilleras concretas. Comprender tal relación es muy importante para derrotar de manera efectiva a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xisten tres tipos de coordinación entre la guerra de guerrillas y la guerra regular: coordinación en la estrategia, en las campañas y en los comba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apel que desempeña en la retaguardia enemiga la guerra de guerrillas en su conjunto -- debilitamiento del enemigo, contención de sus fuerzas y obstrucción de su transporte --, el estímulo moral que da a las fuerzas regulares y al pueblo de todo el país, etc., constituyen la coordinación estratégica de la guerra de guerrillas con la guerra regular. Tomemos como ejemplo la guerra de guerrillas en las tres provincias del Nordeste. Antes del estallido de la Guerra de Resistencia de amplitud nacional, no existía, naturalmente, el problema de la coordinación, pero desde que comenzó la Resistencia,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ignificación de dicha coordinación se ha hecho obvia. Cada soldado enemigo que matan las guerrillas del Nordeste, cada bala que hacen gastar al enemigo, cada soldado que le impiden enviar al Sur de la Gran Muralla, puede considerarse como una contribución a la Guerra de Resistencia en su conjunto. También es claro que esas guerrillas producen un efecto desmoralizador en todo el ejército y el país enemigo, y un efecto alentador en todo nuestro ejército y nuestro pueblo. Más claro aún es el papel que desempeña la guerra de guerrillas en la coordinación estratégica a lo largo de los ferrocarriles Peiping-Suiyuán, Peiping-Jankou, Tientsín-Pukou, Tatung-Puchou, Chengting-Taiyuán y Shanghai-Jangchou. Las guerrillas no sólo actúan en coordinación con las fuerzas regulares en la defensiva estratégica de este momento, cuando el enemigo se encuentra a la ofensiva estratégica; no sólo actuarán en coordinación con las fuerzas regulares, estorbando las operaciones del enemigo, cuando éste haya concluido su ofensiva estratégica y pasado a la consolidación del territorio ocupado, sino que se coordinarán también con las fuerzas regulares cuando éstas lancen la contraofensiva estratégica, para expulsar a las fuerzas enemigas y recuperar todo el territorio perdido. El gran papel de la guerra de guerrillas en la coordinación estratégica no debe ser ignorado. Deben comprenderlo con nitidez los mandos de las guerrillas así como los de las fuerzas regul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demás, la guerra de guerrillas cumple otro papel: coordinarse con la guerra regular en las campañas. Por ejemplo, en la campaña de Sinkou, al Norte de Taiyuán, las guerrillas desempeñaron un notable papel de apoyo, tanto al Sur como al Norte de Yenmenkuan, al destruir el ferrocarril Tatung-Puchou y las carreteras que pasan por Pingsingkuan y Yangfangkou. Tomemos otro ejemplo: después de la ocupación de Fenglingtu por el enemigo, la guerra de guerrillas (realizada principalmente por fuerzas regulares) que se había extendido por toda la provincia de Shansí, desempeñó un papel aún más importante al actuar en coordinación con las campañas defensivas a lo largo de las orillas oeste y sur del río Amarillo, en las provincias de Shensí y Jonán, respectivamente. Otro ejemplo: cuando el enemigo atacaba el Sur de la provincia de Shantung, la guerra de guerrillas en las cinco provincias del Norte de China hizo una considerable contribución al actuar en coordinación con las campañas de nuestro ejército en esa parte de Shantung. Para realizar esta tarea, los dirigentes de cada base de apoyo guerrillera situada detrás de las líneas enemigas, o los mandos de los cuerpos guerrilleros destacados allí tempor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mente, deben disponer bien sus fuerzas y, mediante diversos métodos adecuados al momento y lugar, actuar enérgicamente contra los puntos más vitales y vulnerables del enemigo, a fin de debilitarlo, contener sus fuerzas, obstaculizar su transporte, alentar a nuestras tropas que llevan a cabo campañas en las líneas interiores, y cumplir así con su deber de coordinarse en las campañas. Si cada zona guerrillera o cada guerrilla actúa sola, sin prestar atención a coordinarse con las fuerzas regulares en las campañas, disminuirá la significación de su papel en la coordinación estratégica, aunque seguirá desempeñando cierto papel de apoyo en la estrategia general. Todos los mandos de la guerra de guerrillas deben prestar seria atención a este punto. A fin de poder coordinarse con las fuerzas regulares en las campañas, es completamente necesario que todas las unidades y cuerpos guerrilleros de alguna importancia posean equipos de radiocomunic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Finalmente, la coordinación con las fuerzas regulares en los combates, o sea, en sus operaciones en el campo de batalla, es tarea de todas las guerrillas que actúan en las inmediaciones de un campo de batalla en líneas interiores. Esto, por supuesto, se aplica sólo a las guerrillas que operan cerca de las fuerzas regulares o a las unidades regulares encargadas temporalmente de misiones guerrilleras. En dichos casos, las guerrillas deben cumplir, de acuerdo con las instrucciones del mando de las fuerzas regulares, las tareas que se les asignen, tareas que, por lo general, consisten en contener una parte de las fuerzas del enemigo, obstaculizar su transporte, efectuar reconocimientos, servir de guía a las fuerzas regulares, etc. Aun en el caso de que no reciban instrucciones del mando de las fuerzas regulares, las guerrillas deben realizar dichas tareas por su propia iniciativa. Es absolutamente inadmisible permanecer indiferentes, no moverse ni combatir o moverse sin combatir.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i/>
          <w:sz w:val="20"/>
          <w:lang w:val="es-ES"/>
        </w:rPr>
        <w:t>CAPITULO VI</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REACION DE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tercer problema estratégico de la guerra de guerrillas contra el Japón es la creación de bases de apoyo; su necesidad e importancia se infieren del carácter prolongado y encarnizado de la guerra. Pues el territorio perdido no podrá ser recuperado hasta que se lance u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traofensiva estratégica en escala nacional; para entonces, el frente enemigo habrá penetrado profundamente en la zona central del país y la habrá cortado en dos, de Norte a Sur, y una parte o incluso más de la mitad de nuestro territorio habrá caído en manos del enemigo y se habrá convertido en su retaguardia. Tendremos que extender la guerra de guerrillas en toda esa vasta zona ocupada por el enemigo, convertir en frente su retaguardia y obligarlo a combatir sin cesar en todo el territorio que ocupe. Mientras no iniciemos nuestra contraofensiva estratégica ni logremos recuperar el territorio perdido, será necesario persistir en la guerra de guerrillas en la retaguardia enemiga, ciertamente por un tiempo bastante largo, aunque no podemos precisar por cuánto; de ahí que la guerra sea prolongada. A su vez, para asegurar sus intereses en el territorio ocupado, el enemigo indudablemente intensificará día a día su lucha contra la guerra de guerrillas y, especialmente después de que haya cesado su ofensiva estratégica, se lanzará a una implacable represión de las guerrillas. Así, tanto por el carácter prolongado de la guerra como por su encarnizamiento, sin bases de apoyo no podrá sostenerse la guerra de guerrillas detrás de las líneas enemig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é son, entonces, las bases de apoyo de la guerra de guerrillas? Son las bases estratégicas en que se apoyan las fuerzas guerrilleras para cumplir sus tareas estratégicas y lograr el objetivo tanto de conservar y desarrollar sus fuerzas como de aniquilar y expulsar al enemigo. Sin tales bases estratégicas, no habrá nada en que apoyarse para ejecutar las tareas estratégicas y alcanzar el objetivo de la guerra. Operar sin retaguardia es de por sí una característica de la guerra de guerrillas detrás de las líneas enemigas, pues las fuerzas guerrilleras están separadas de la retaguardia general del país. Pero, sin bases de apoyo, la guerra de guerrillas no podrá durar mucho ni desarrollarse; estas bases constituyen precisamente su retaguard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historia registra muchas guerras campesinas hechas a la manera de los "insurrectos errantes", pero ninguna de ellas tuvo éxito. En la época actual de comunicaciones y técnica avanzadas, sería aún más infundado pensar que se puede lograr la victoria luchando a la manera de los "insurrectos errantes". No obstante, aún hoy existe entre los campesinos arruinados la mentalidad de "insurrectos errantes", cuyo reflejo en la conciencia de los mandos de la guerra de guerrillas viene a ser la idea de negar la necesidad de las bases de apoyo o subestimar su importancia. Por lo tanto, liberar de dicha mentalidad la conciencia de los mandos de la guerra de guerrillas constituye el requisito previ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ara determinar la política de creación de bases de apoyo. El problema de si hay que tener o no bases de apoyo, de si es preciso darles importancia o no, en otras palabras, la lucha entre la idea de establecer bases de apoyo y la mentalidad de "insurrectos errantes", puede surgir en toda guerra de guerrillas, y hasta cierto punto, la que sostenemos contra el Japón no constituye una excepción. Por consiguiente, la lucha ideológica contra La mentalidad de "insurrectos errantes" es un proceso indispensable. Sólo cuando esta mentalidad haya sido totalmente desarraigada y se haya formulado y puesto en práctica la política de establecer bases de apoyo, se presentarán condiciones favorables para mantener una guerra de guerrillas por largo tiemp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clarada la necesidad e importancia de las bases de apoyo, pasemos ahora a los problemas que es preciso comprender y resolver al establecer esas bases. Estos problemas son: tipos de bases de apoyo, zonas guerrilleras y bases de apoyo, condiciones para la creación de bases de apoyo, consolidación y expansión de las bases de apoyo, y tipos de cerco recíproco entre el enemigo y nosotr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1. TIPOS DE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bases de apoyo de la guerra de guerrillas contra el Japón son en general de tres tipos: las de montaña, las de llanura y las de zonas fluviales, lacustres y de estuari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s de todos conocida la ventaja de establecer bases de apoyo en las zonas montañosas. A este tipo pertenecen las bases de apoyo que se han establecido, se establecen o se establecerán en las montañas Changpai[</w:t>
      </w:r>
      <w:r>
        <w:rPr>
          <w:rStyle w:val="Hyperlink"/>
          <w:rFonts w:cs="Arial" w:ascii="Arial" w:hAnsi="Arial"/>
          <w:color w:val="000000"/>
          <w:sz w:val="20"/>
          <w:lang w:val="es-ES"/>
        </w:rPr>
        <w:t>2</w:t>
      </w:r>
      <w:r>
        <w:rPr>
          <w:rFonts w:cs="Arial" w:ascii="Arial" w:hAnsi="Arial"/>
          <w:color w:val="000000"/>
          <w:sz w:val="20"/>
          <w:lang w:val="es-ES"/>
        </w:rPr>
        <w:t>], Wutai[</w:t>
      </w:r>
      <w:r>
        <w:rPr>
          <w:rStyle w:val="Hyperlink"/>
          <w:rFonts w:cs="Arial" w:ascii="Arial" w:hAnsi="Arial"/>
          <w:color w:val="000000"/>
          <w:sz w:val="20"/>
          <w:lang w:val="es-ES"/>
        </w:rPr>
        <w:t>3</w:t>
      </w:r>
      <w:r>
        <w:rPr>
          <w:rFonts w:cs="Arial" w:ascii="Arial" w:hAnsi="Arial"/>
          <w:color w:val="000000"/>
          <w:sz w:val="20"/>
          <w:lang w:val="es-ES"/>
        </w:rPr>
        <w:t>], Taijang[</w:t>
      </w:r>
      <w:r>
        <w:rPr>
          <w:rStyle w:val="Hyperlink"/>
          <w:rFonts w:cs="Arial" w:ascii="Arial" w:hAnsi="Arial"/>
          <w:color w:val="000000"/>
          <w:sz w:val="20"/>
          <w:lang w:val="es-ES"/>
        </w:rPr>
        <w:t>4</w:t>
      </w:r>
      <w:r>
        <w:rPr>
          <w:rFonts w:cs="Arial" w:ascii="Arial" w:hAnsi="Arial"/>
          <w:color w:val="000000"/>
          <w:sz w:val="20"/>
          <w:lang w:val="es-ES"/>
        </w:rPr>
        <w:t>], Taishan[</w:t>
      </w:r>
      <w:r>
        <w:rPr>
          <w:rStyle w:val="Hyperlink"/>
          <w:rFonts w:cs="Arial" w:ascii="Arial" w:hAnsi="Arial"/>
          <w:color w:val="000000"/>
          <w:sz w:val="20"/>
          <w:lang w:val="es-ES"/>
        </w:rPr>
        <w:t>5</w:t>
      </w:r>
      <w:r>
        <w:rPr>
          <w:rFonts w:cs="Arial" w:ascii="Arial" w:hAnsi="Arial"/>
          <w:color w:val="000000"/>
          <w:sz w:val="20"/>
          <w:lang w:val="es-ES"/>
        </w:rPr>
        <w:t>], Yenshan[</w:t>
      </w:r>
      <w:r>
        <w:rPr>
          <w:rStyle w:val="Hyperlink"/>
          <w:rFonts w:cs="Arial" w:ascii="Arial" w:hAnsi="Arial"/>
          <w:color w:val="000000"/>
          <w:sz w:val="20"/>
          <w:lang w:val="es-ES"/>
        </w:rPr>
        <w:t>6</w:t>
      </w:r>
      <w:r>
        <w:rPr>
          <w:rFonts w:cs="Arial" w:ascii="Arial" w:hAnsi="Arial"/>
          <w:color w:val="000000"/>
          <w:sz w:val="20"/>
          <w:lang w:val="es-ES"/>
        </w:rPr>
        <w:t>] y Maoshan[</w:t>
      </w:r>
      <w:r>
        <w:rPr>
          <w:rStyle w:val="Hyperlink"/>
          <w:rFonts w:cs="Arial" w:ascii="Arial" w:hAnsi="Arial"/>
          <w:color w:val="000000"/>
          <w:sz w:val="20"/>
          <w:lang w:val="es-ES"/>
        </w:rPr>
        <w:t>7</w:t>
      </w:r>
      <w:r>
        <w:rPr>
          <w:rFonts w:cs="Arial" w:ascii="Arial" w:hAnsi="Arial"/>
          <w:color w:val="000000"/>
          <w:sz w:val="20"/>
          <w:lang w:val="es-ES"/>
        </w:rPr>
        <w:t xml:space="preserve">]. Estas bases de apoyo son los lugares más idóneos para mantener la guerra de guerrillas contra el Japón por largo tiempo y constituyen importantes baluartes para la Guerra de Resistencia. Debemos desarrollar la guerra de guerrillas en todas las zonas montañosas detrás de las líneas enemigas y crear allí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llanuras, por supuesto, son menos apropiadas que las montañas, pero de ningún modo se excluye la posibilidad de desarrollar allí la guerra de guerrillas o establecer algún tipo de bases de apoyo. EL amplio desarrollo que ha logrado la guerra de guerrillas en las llanuras de Jopei y del Norte y Noroeste de Shantung, demuestra que ésta puede desarrollarse en las llanuras. Si bien aún no existen pruebas de que sea posible establecer allí bases de apoyo duraderas, se h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evidenciado que es factible el establecimiento de bases de apoyo temporales, y debe considerarse también realizable la creación de bases de apoyo para unidades pequeñas o con carácter estacional. Pues, por una parte, el enemigo no tiene suficientes tropas a su disposición y sigue una inaudita política de barbarie, y por la otra, China posee un vasto territorio y una numerosa población que lucha contra el Japón; esto proporciona las condiciones objetivas para desarrollar la guerra de guerrillas y establecer bases de apoyo temporales en las llanuras. Si, además, nuestro mando es competente, por supuesto debe ser posible establecer allí bases de apoyo duraderas, aunque no fijas, para unidades guerrilleras pequeñas[</w:t>
      </w:r>
      <w:r>
        <w:rPr>
          <w:rStyle w:val="Hyperlink"/>
          <w:rFonts w:cs="Arial" w:ascii="Arial" w:hAnsi="Arial"/>
          <w:color w:val="000000"/>
          <w:sz w:val="20"/>
          <w:lang w:val="es-ES"/>
        </w:rPr>
        <w:t>8</w:t>
      </w:r>
      <w:r>
        <w:rPr>
          <w:rFonts w:cs="Arial" w:ascii="Arial" w:hAnsi="Arial"/>
          <w:color w:val="000000"/>
          <w:sz w:val="20"/>
          <w:lang w:val="es-ES"/>
        </w:rPr>
        <w:t xml:space="preserve">]. En términos generales, cuando el enemigo cese su ofensiva estratégica y entre en la etapa de consolidación de las zonas que haya ocupado, no cabe duda de que lanzará implacables ataques contra todas las bases de apoyo de la guerra de guerrillas, y las de llanura, como es natural, serán las primeras en sufrir el peso de esos ataques. Para entonces, los grandes cuerpos guerrilleros que operen en las llanuras no podrán continuar luchando allí por mucho tiempo y, según lo exijan las circunstancias, deberán trasladarse gradualmente a las zonas montañosas; por ejemplo, de las llanuras de Jopei a las montañas Wutai y Taijang, o de las llanuras de Shantung a la montaña Taishan y al Este de la península de Shantung. Pero las condiciones de nuestra guerra nacional no excluyen la posibilidad de que un gran número de unidades guerrilleras pequeñas se mantengan dispersas en diversos distritos de las vastas llanuras y adopten la táctica de operaciones móviles, es decir, el método de trasladar sus bases de apoyo de un lugar a otro. Es absolutamente posible realizar una guerra de guerrillas estacional, aprovechando la "cortina verde" de la vegetación alta en verano y los ríos congelados en invierno. Como el enemigo no está ahora en condiciones de ocuparse de las llanuras ni podrá hacerlo suficientemente en el futuro, es del todo necesario que determinemos, para el presente, la orientación de amplio desarrollo de la guerra de guerrillas y de creación de bases de apoyo temporales allí, y para el futuro, la de persistir en una guerra de guerrillas con pequeñas unidades o, al menos, en una guerra de guerrillas de carácter estacional, y establecer bases de apoyo no fij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blando objetivamente, la posibilidad de desarrollar la guerra de guerrillas y establecer bases de apoyo en las zonas fluviales, lacustres y de estuarios, si bien es menor que en las zonas montañosas, es mayor que en las llanuras. Las innumerables y dramáticas batallas librad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or "piratas" y "bandidos de los ríos" a lo largo de nuestra historia y la guerra de guerrillas sostenida durante varios años en la zona del lago Jungju en el período del Ejército Rojo, demuestran que es posible desarrollar la guerra de guerrillas y establecer bases de apoyo en las zonas fluviales, lacustres y de estuarios. No obstante, los partidos y grupos políticos y las masas que resisten al Japón han prestado hasta ahora poca atención a esta posibilidad. Es indudable que debemos prestarle atención y comenzar a trabajar en este sentido, si bien todavía no se han dado las condiciones subjetivas. Como un aspecto del desarrollo de la guerra de guerrillas a escala nacional, debemos organizar eficazmente este tipo de guerra en la zona del lago Jungtse al Norte del río Yangtsé, en la zona del lago Taiju al Sur del mismo río, y en todas las zonas fluviales, lacustres y de estuarios del territorio ocupado por el enemigo a lo largo de los ríos y las costas, y crear bases de apoyo duraderas en dichas zonas y sus cercanías. Pasar por alto este aspecto equivale a proporcionar al enemigo facilidades de transporte por agua, y constituye un vacío en nuestro plan estratégico para la Guerra de Resistencia. Este vacío debe ser llenado a tiemp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2. ZONAS GUERRILLERAS Y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una guerra de guerrillas que se sostiene detrás de las líneas enemigas, hay diferencia entre zonas guerrilleras y bases de apoyo. Las zonas cuyos alrededores están ocupados por el enemigo, pero cuyas partes interiores no lo están o han sido recuperadas, como ciertos distritos de la zona de las montañas Wutai (es decir, la Región Fronteriza de Shansí-Chajar-Jopei) y algunos sectores de las zonas de las montañas Taijang y Taishan, ya son de por sí bases de apoyo; valiéndose de estas bases, las unidades guerrilleras pueden desarrollar con toda facilidad la guerra de guerrillas. Pero la situación es distinta en otros sectores próximos a esas bases, como por ejemplo, en los sectores oriental y septentrional de la zona de las montañas Wutai, es decir, en ciertos sectores del Oeste de Jopei y del Sur de Chajar, y en muchos lugares situados al Este de la ciudad de Paoting y al Oeste de la ciudad de Tsangchou, donde las unidades guerrilleras en la etapa inicial de la guerra de guerrillas no pudieron ocupar todo el territorio y tuvieron que limitarse a realizar frecuentes asaltos. Se trata de zonas que las guerrillas conservan solamente mientras permanecen allí y que vuelv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 las manos del régimen títere una vez se han marchado, y que por consiguiente no son aún bases de apoyo de la guerra de guerrillas, sino únicamente lo que se llama zonas guerrilleras. Estas zonas guerrilleras se transformarán en bases de apoyo cuando hayan pasado por el proceso necesario de la guerra de guerrillas, es decir, cuando en ellas se haya aniquilado o derrotado a una gran cantidad de fuerzas enemigas y destruido el régimen títere, cuando se haya puesto en juego el entusiasmo de las masas, establecido las organizaciones populares antijaponesas, desarrollado las fuerzas armadas del pueblo e implantado el Poder antijapones. Por expansión de las bases de apoyo se entiende la incorporación de estas bases nuevas a las ya crea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algunos lugares, toda la zona de operaciones guerrilleras ha sido desde el comienzo una zona guerrillera. Puede servir de ejemplo el Este de Jopei. El régimen títere tiene allí una larga existencia, y desde el principio toda la zona de operaciones ha sido una zona guerrillera para las fuerzas armadas del pueblo surgidas de las insurrecciones locales y para los destacamentos guerrilleros enviados desde las montañas Wutai. Al comienzo de sus actividades, ellos sólo podían elegir en esa zona algunos sitios favorables para convertirlos en retaguardia temporal, o sea, bases de apoyo temporales. Solamente cuando las fuerzas enemigas en estos lugares hayan sido aniquiladas y el trabajo de movilización de las masas esté en pleno desarrollo, terminará la situación característica de la zona guerrillera y el territorio se convertirá en una base de apoyo relativamente esta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esto se desprende que la transformación de una zona guerrillera en base de apoyo es un arduo proceso de creación y su logro depende de la medida en que sea aniquilado el enemigo y movilizadas las masas popul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Muchas regiones seguirán siendo zonas guerrilleras durante largo tiempo. En ellas, por mucho que se esfuerce el enemigo en mantener su control, no logrará establecer un régimen títere estable, mientras que nosotros, por mucho que desarrollemos la guerra de guerrillas, no podremos alcanzar el objetivo de establecer el Poder antijaponés. Ejemplos de este tipo pueden encontrarse en aquellas regiones próximas a las líneas férreas y grandes ciudades y en ciertas zonas de llanura, ocupadas por 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uanto a las grandes ciudades, las estaciones ferroviarias y ciertas zonas de llanura que el enemigo controla con fuerzas importantes, la guerra de guerrillas sólo puede extenderse hasta sus alre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ores y no al interior de dichos lugares, donde el régimen títere es relativamente estable. Este es otro tipo de situ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errores en nuestra dirección o la fuerte presión del enemigo pueden conducir a un proceso inverso, esto es, una base de apoyo puede convertirse en zona guerrillera y una zona guerrillera en región bajo ocupación enemiga relativamente estable. Tales cambios son posibles y los mandos de la guerra de guerrillas deben mantener una vigilancia especial al respec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sí, como resultado de la guerra de guerrillas y de la lucha entre el enemigo y nosotros, los territorios ocupados por el enemigo se dividirán en tres tipos: primero, bases de apoyo antijaponesas mantenidas por nuestras unidades guerrilleras y nuestros órganos de Poder; segundo, zonas que se encuentran en manos del imperialismo japonés y del régimen títere, y tercero, zonas intermedias que ambos bandos se disputan, es decir, zonas guerrilleras. Los mandos de la guerra de guerrillas tienen el deber de ampliar al máximo los territorios del primero y tercer tipos y reducir al mínimo los territorios del segundo. Esta es la tarea estratégica de la guerra de guerrill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3. CONDICIONES PARA LA CREACION DE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condiciones fundamentales para establecer una base de apoyo son: contar con fuerzas armadas antijaponesas, emplearlas para infligir derrotas al enemigo y, con ayuda de ellas, movilizar a las masas populares. Así, el establecimiento de bases de apoyo es, antes que nada, el problema de organizar fuerzas armadas. Quienes dirigen la guerra de guerrillas deben dedicar todas sus energías a formar una o más unidades guerrilleras y, en el transcurso de la lucha, convertirlas gradualmente en cuerpos guerrilleros e incluso en unidades y agrupaciones regulares. Organizar fuerzas armadas es la clave para la creación de bases de apoyo. Sin fuerzas armadas o con fuerzas armadas muy débiles, nada puede hacerse. Esta es la primera condi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egunda condición indispensable para establecer una base de apoyo consiste en infligir derrotas al enemigo empleando las fuerzas armadas y con el apoyo de las masas populares. Ninguno de los lugares controlados por el Japón es base de apoyo de las guerrillas sino del enemigo, y evidentemente las bases del enemigo no podrán ser transformadas en bases de apoyo guerrilleras a menos que éste sea derrotado. Aun los lugares controlados por las guerrillas caerán en man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l enemigo, si no aplastamos sus ataques, si no lo derrotamos, y en tal caso tampoco será posible establecer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tercera condición indispensable para establecer una base de apoyo consiste en dedicar todos nuestros esfuerzos, incluidos los de las fuerzas armadas, a movilizar las masas en la lucha contra el Japón. En el curso de esta lucha debemos armar al pueblo, es decir, organizar cuerpos de autodefensa y guerrillas. En el curso de esta lucha hay que crear organizaciones de masas, reunir a los obreros, campesinos, jóvenes, mujeres, niños, comerciantes y profesionales, a medida que crezcan su grado de conciencia política y su entusiasmo combativo, en las diversas organizaciones necesarias para la lucha contra el Japón, y ampliar éstas en forma gradual. Sin organización, la fuerza de las masas populares no puede hacerse sentir en la lucha contra el Japón. En el curso de esta lucha, debemos liquidar a los colaboracionistas declarados y encubiertos, tarea que sólo podremos cumplir apoyándonos en la fuerza de las masas populares. En esta lucha, es de particular importancia movilizar a las masas populares para establecer o consolidar el Poder local antijaponés. Allí donde los antiguos órganos chinos de Poder no han sido destruidos por el enemigo, debemos reorganizarlos y fortalecerlos apoyándonos en las amplias masas; allí donde han sido destruidos por el enemigo, debemos reconstruirlos con el esfuerzo de las amplias masas. Estos órganos de Poder deben poner en práctica la política de frente único nacional antijaponés y unir a todas las Fuerzas populares para la lucha contra nuestro único enemigo: el imperialismo japonés y sus lacayos, los colaboracionistas y reaccionari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a base de apoyo de la guerra de guerrillas sólo puede ser realmente establecida después que se hayan cumplido en forma gradual las tres condiciones fundamentales, es decir, después de crear fuerzas armadas antijaponesas, infligir derrotas al enemigo y movilizar a las masas popul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necesario hablar, además, de las condiciones geográficas y económicas. En lo que atañe a las condiciones geográficas, ya hemos señalado tres categorías distintas en la sección "Tipos de bases de apoyo"; aquí solamente trataremos del requisito principal: la zona debe ser extensa. En circunstancias en que el enemigo nos cerca por los cuatro lados, o por tres de ellos, las zonas montañosas, desde luego, ofrecen las mejores condiciones para establecer bases de apoyo duraderas; pero lo principal es que haya espacio suficiente que permita maniobrar a las guerrillas, esto es, que la zona sea extensa. En pr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encia de esta condición, es decir, de una zona amplia, la guerra de guerrillas se puede desarrollar y sostener incluso en las llanuras, para no hablar de las zonas fluviales, lacustres y de estuarios. Debido a la inmensidad del territorio chino y a la insuficiencia de tropas del enemigo, la guerra de guerrillas en China ya cuenta, en general, con esta condición. Esta es una condición importante e incluso de primera importancia en lo que respecta a la posibilidad de sostener una guerra de guerrillas. En países pequeños, como Bélgica, que carecen de dicha condición, tal posibilidad es muy pequeña o no existe. Pero en China, esa condición no es algo por alcanzar, ni un problema por resolver; está allí objetivamente, esperando sólo ser explot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uanto a las condiciones económicas, considerándolas como tales, sucede igual que con las geográficas. Porque no estamos discutiendo el problema del establecimiento de bases de apoyo en un desierto, donde no hay enemigo alguno, sino su establecimiento detrás de las líneas enemigas. Adondequiera que llegue el enemigo, ya viven desde hace tiempo habitantes chinos y hay una base económica de subsistencia, de modo que no surge la cuestión de elegir condiciones económicas para establecer una base de apoyo. En todos aquellos lugares donde hay habitantes chinos y fuerzas enemigas, cualesquiera que sean las condiciones económicas, debemos esforzarnos al máximo por desarrollar la guerra de guerrillas y establecer bases de apoyo permanentes o temporales. Sin embargo, consideradas desde el punto de vista político, las condiciones económicas presentan un problema, la política económica, que es vital para el establecimiento de las bases de apoyo. La política económica a seguir en las bases de apoyo guerrilleras debe basarse en los principios de frente único nacional antijaponés, es decir, la distribución racional de las cargas y la protección del comercio. Los órganos locales de Poder y las guerrillas nunca deben violar estos principios; de lo contrario, se verán afectados el establecimiento de las bases de apoyo y el mantenimiento de la guerra de guerrillas. La distribución racional de las cargas significa que "quien tenga dinero, que contribuya con dinero", mientras los campesinos deben, dentro de ciertos límites, proporcionar cereales a las guerrillas. La protección del comercio exige que éstas observen rigurosamente la disciplina y no se incauten arbitrariamente de ningún establecimiento comercial, salvo de aquellos que sean propiedad de colaboracionistas comprobados. Es un asunto difícil, pero debemos aplicar esta que es ya una política decidid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4. CONSOLIDACION Y EXPANSION DE LAS BASE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fin de encerrar al enemigo invasor en un número reducido de puntos de apoyo, es decir, en las grandes ciudades y a lo largo de las principales líneas de comunicación, debemos hacer todo lo posible para extender, desde nuestras bases de apoyo, la guerra de guerrillas en todas las direcciones y ejercer presión sobre todos los puntos de apoyo del enemigo, amenazando así su existencia, sacudiendo su moral y ampliando al mismo tiempo las bases de apoyo guerrilleras. Esto es completamente indispensable. Para ello es necesario combatir el conservatismo en la guerra de guerrillas. El conservatismo, sea que nazca del deseo de una vida tranquila y cómoda o de la sobreestimación de la fuerza del enemigo, sólo puede ocasionar pérdidas a la Guerra de Resistencia y perjudicar la guerra de guerrillas y las propias bases de apoyo. Por otra parte, no debemos olvidar la consolidación de las bases de apoyo; la tarea principal en este aspecto es movilizar y organizar a las masas y adiestrar a las unidades guerrilleras y a las fuerzas armadas locales. Semejante consolidación es necesaria para el mantenimiento de una guerra prolongada y también para la ulterior expansión de las bases de apoyo, pues sin consolidación no es posible una expansión vigorosa. Si en la guerra de guerrillas nos ocupamos únicamente de la expansión y olvidamos la consolidación, no podremos resistir los ataques del enemigo, y como resultado, no sólo perderemos el territorio recuperado durante la expansión, sino que correrá peligro la existencia misma de las bases de apoyo. El principio correcto es expansión con consolidación, lo que constituye un buen método que nos permite avanzar en la ofensiva y defendernos en la retirada. Ya que se trata de una guerra prolongada, ante cada unidad guerrillera se presenta constantemente el problema de la consolidación y expansión de las bases de apoyo. La solución concreta de este problema depende de las circunstancias. En un período dado, puede hacerse hincapié en la expansión, es decir, en la ampliación de las zonas guerrilleras y el engrosamiento de las guerrillas. En otro, puede hacerse hincapié en la consolidación, es decir, en organizar a las masas y adiestrar a las unidades armadas. Ya que la expansión y la consolidación son de diferente naturaleza, serán por consiguiente distintas las disposiciones militares así como las tareas correspondientes. Este problema sólo se puede resolver con éxito dándoles prioridad alternativamente según el momento y las circunstanci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5. TIPOS DE CERCO RECIPROCO ENTRE EL ENEMIGO Y NOSOTR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mando la Guerra de Resistencia en su conjunto, no cabe duda de que nos encontramos cercados estratégicamente por el enemigo, por cuanto éste se halla a la ofensiva estratégica y opera en líneas exteriores, mientras que nosotros estamos a la defensiva estratégica y operamos en líneas interiores. Este es el primer tipo de cerco que nos impone el enemigo. Debido a que, con relación a las fuerzas enemigas que desde líneas exteriores avanzan sobre nosotros en varias columnas, aplicamos el principio de operaciones ofensivas en líneas exteriores en campañas y combates empleando fuerzas numéricamente superiores, podemos cercar cada una de estas columnas. Este es el primer tipo de cerco que imponemos al enemigo. Luego, si se consideran por separado las bases de apoyo guerrilleras en la retaguardia enemiga, cada una de ellas está rodeada por el enemigo, ya sea por todos lados, como la zona de las montañas Wutai, ya sea por tres lados, como la región del Noroeste de Shansí. Este es el segundo tipo de cerco que nos impone el enemigo. Sin embargo, si consideramos las diversas bases de la guerra de guerrillas en su vinculación mutua y cada una en su relación con los frentes de las fuerzas regulares, vemos que, por nuestra parte, rodeamos a una gran cantidad de fuerzas enemigas. En la provincia de Shansí, por ejemplo, hemos rodeado el ferrocarril Tatung-Puchou por tres lados (Este, Oeste y extremo sur) y la ciudad de Taiyuán por todos lados. En las provincias de Jopei y Shantung también se pueden encontrar muchos ejemplos similares. Este es el segundo tipo de cerco que imponemos al enemigo. De esta manera, existen dos tipos de cerco recíproco entre nosotros y el enemigo, más o menos como en una partida de </w:t>
      </w:r>
      <w:r>
        <w:rPr>
          <w:rFonts w:cs="Arial" w:ascii="Arial" w:hAnsi="Arial"/>
          <w:i/>
          <w:color w:val="000000"/>
          <w:sz w:val="20"/>
          <w:lang w:val="es-ES"/>
        </w:rPr>
        <w:t xml:space="preserve">weichi </w:t>
      </w:r>
      <w:r>
        <w:rPr>
          <w:rFonts w:cs="Arial" w:ascii="Arial" w:hAnsi="Arial"/>
          <w:color w:val="000000"/>
          <w:sz w:val="20"/>
          <w:lang w:val="es-ES"/>
        </w:rPr>
        <w:t>[</w:t>
      </w:r>
      <w:r>
        <w:rPr>
          <w:rStyle w:val="Hyperlink"/>
          <w:rFonts w:cs="Arial" w:ascii="Arial" w:hAnsi="Arial"/>
          <w:color w:val="000000"/>
          <w:sz w:val="20"/>
          <w:lang w:val="es-ES"/>
        </w:rPr>
        <w:t>9</w:t>
      </w:r>
      <w:r>
        <w:rPr>
          <w:rFonts w:cs="Arial" w:ascii="Arial" w:hAnsi="Arial"/>
          <w:color w:val="000000"/>
          <w:sz w:val="20"/>
          <w:lang w:val="es-ES"/>
        </w:rPr>
        <w:t xml:space="preserve">]. Las campañas y combates entre ambos bandos se asemejan a la toma de piezas, y el establecimiento de puntos de apoyo por parte del enemigo y de bases de apoyo guerrilleras por la nuestra, a las jugadas para dominar espacios en el tablero. Es en el problema de "dominar espacios" donde se revela el gran papel estratégico de las bases de apoyo guerrilleras en la retaguardia del enemigo. Si se considera este problema desde el punto de vista de la Guerra de Resistencia, esto significa que las autoridades militares de la nación, así como los mandos de la guerra de guerrillas de todas las zonas, deben poner en el orden del día el desarrollo de la guerra de guerrillas detrás de las líneas enemigas y el establecimiento de bases de apoyo donde sea posible, y llevar esto a la práctica como una tarea estratégica. Si en el plano internacional logramos crear u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rente antijaponés en la región del Pacífico, con China como una unidad estratégica y con la Unión Soviética y otros países que puedan incorporarse a él como otras tantas unidades estratégicas, tendremos entonces sobre el enemigo la ventaja de un tipo más de cerco: se creará en la región del Pacífico una línea exterior desde la cual podremos cercar y aniquilar al Japón fascista. Desde luego, esto carece de sentido práctico por el momento, pero tal perspectiva no es imposibl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i/>
          <w:sz w:val="20"/>
          <w:lang w:val="es-ES"/>
        </w:rPr>
        <w:t>CAPITULO VII</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FENSIVA Y OFENSIVA ESTRATEGICAS </w:t>
      </w:r>
    </w:p>
    <w:p>
      <w:pPr>
        <w:pStyle w:val="NormalWeb"/>
        <w:jc w:val="both"/>
        <w:rPr>
          <w:rFonts w:ascii="Arial" w:hAnsi="Arial" w:cs="Arial"/>
          <w:color w:val="000000"/>
          <w:sz w:val="20"/>
          <w:lang w:val="es-ES"/>
        </w:rPr>
      </w:pPr>
      <w:r>
        <w:rPr>
          <w:rFonts w:cs="Arial" w:ascii="Arial" w:hAnsi="Arial"/>
          <w:color w:val="000000"/>
          <w:sz w:val="20"/>
          <w:lang w:val="es-ES"/>
        </w:rPr>
        <w:t xml:space="preserve">EN LA GUERRA DE GUERRI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cuarto problema estratégico de la guerra de guerrillas concierne a la defensiva y ofensiva estratégicas. Este es el problema de cómo aplicar concretamente en la guerra de guerrillas contra el Japón, tanto en la defensiva como en la ofensiva, el principio de operaciones ofensivas que hemos expuesto al analizar el primer problema. Dentro de la defensiva estratégica y la ofensiva estratégica (o, dicho más exactamente, la contraofensiva estratégica) de amplitud nacional, se producen en cada base de apoyo de la guerra de guerrillas y en sus alrededores, defensiva y ofensiva estratégicas en pequeña escala. Con la primera, nos referimos a la situación estratégica que se crea cuando el enemigo se encuentra a la ofensiva y nosotros a la defensiva, y a nuestra estrategia para ese período. Con la segunda, nos referimos a la situación estratégica que surge cuando el enemigo se encuentra a la defensiva y nosotros a la ofensiva, y a nuestra estrategia para ese perío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1. DEFENSIVA ESTRATEGICA EN LA GUERRA DE GUERRI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la guerra de guerrillas, ya iniciada, haya alcanzado cierto desarrollo, el enemigo atacará inevitablemente las bases de apoyo de la guerra de guerrillas, especialmente en el período en que haya puesto fin a su ofensiva estratégica general contra nuestro país y adopte la política de consolidación del territorio ocupado. Los mandos de la guerra de guerrillas deben comprender la inevitabilidad de dich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taques porque, de lo contrario, estarán totalmente desprevenidos y, frente a los serios ataques del enemigo, caerán en el pánico y el desconcierto, y sus fuerzas serán derrotad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liquidar las guerrillas y sus bases de apoyo, el enemigo recurre con frecuencia a ataques convergentes. Por ejemplo, hubo cuatro o cinco "expediciones punitivas" dirigidas contra la zona de las montañas Wutai, y en cada una de ellas, el enemigo efectuó un avance planificado en tres, cuatro y hasta seis o siete rutas simultáneamente. Cuanto más se extienda la guerra de guerrillas, cuanto más importante sea la posición de sus bases de apoyo y más grave su amenaza para las bases estratégicas y líneas de comunicación vitales del enemigo, tanto más encarnizados serán los ataques de éste contra las guerrillas y sus bases de apoyo. Por eso, si el enemigo ataca a las guerrillas más intensamente en determinada zona, esto demuestra que allí la guerra de guerrillas ha logrado mayores éxitos y que actúa más eficazmente en coordinación con las operaciones regul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ando el enemigo lanza un ataque convergente en varias columnas, el principio de la guerra de guerrillas consiste en aplastarlo mediante el contraataque. Tal ataque puede ser fácilmente aplastado si cada una de las columnas del enemigo en marcha se compone de una sola unidad, grande o pequeña, carece de fuerzas de apoyo y no puede dejar guarniciones ni construir blocaos y carreteras a lo largo de su ruta de ataque. En tal caso, el enemigo se encuentra a la ofensiva y opera en líneas exteriores, en tanto que nosotros estamos a la defensiva y operamos en líneas interiores. En cuanto a la disposición de nuestras fuerzas, debemos emplear una pequeña parte para contener a varias columnas del enemigo y enfrentar la parte principal a una sola columna, adoptando la táctica de lanzar ataques por sorpresa (sobre todo, en forma de emboscadas) en campañas o combates y de golpear al enemigo cuando se encuentre en movimiento. Atacado repetidas veces por sorpresa, el enemigo, aunque fuerte, resultará debilitado y a menudo se retirará a mitad de camino; las guerrillas podrán, entonces, volver a atacarlo por sorpresa mientras lo persiguen y así lograrán debilitarlo aún más. Antes de detener su ataque o iniciar su retirada, el enemigo ocupa siempre capitales de distrito y poblados en nuestras bases de apoyo. En ese caso, debemos sitiar esos lugares, cortando su abastecimiento de víveres y sus vías de comunicación; luego, cuando el enemigo no pueda mantenerse más y comience a retroceder, aprovecharemos la oportunidad para perseguirlo y atacarlo. Una vez deshecha una columna enemiga, debemos traslada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uestras fuerzas para deshacer otra, y aplastando, una por una, a las fuerzas enemigas, desbarataremos su ataque converg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Una gran base de apoyo, como la zona de las montañas Wutai, constituye una "zona militar", que a su vez se divide en cuatro, cinco o más "subzonas militares", cada una con fuerzas armadas propias que operan independientemente. Empleando los métodos de operaciones mencionados más arriba, con frecuencia estas fuerzas destrozan simultánea o sucesivamente los ataques enemig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nuestro plan de operaciones para rechazar un ataque convergente generalmente disponemos nuestras fuerzas principales en líneas interiores. Pero en caso de contar con fuerzas suficientes, debemos emplear nuestras fuerzas auxiliares (guerrillas distritales o territoriales o incluso unidades destacadas de las fuerzas principales) en líneas exteriores, para destruir las vías de comunicación del enemigo y contener sus refuerzos. Si el enemigo permanece largo tiempo en nuestra base de apoyo, podemos invertir el método, es decir, dejar una parte de nuestras fuerzas en la base de apoyo para aislarlo y hostigarlo, y emplear las fuerzas principales para atacar la zona de donde ha venido y actuar allí enérgicamente, a fin de inducirlo a retirarse y atacar a nuestras fuerzas principales. Esta es la táctica de salvar al reino de Chao sitiando al reino de Wei"[</w:t>
      </w:r>
      <w:r>
        <w:rPr>
          <w:rStyle w:val="Hyperlink"/>
          <w:rFonts w:cs="Arial" w:ascii="Arial" w:hAnsi="Arial"/>
          <w:color w:val="000000"/>
          <w:sz w:val="20"/>
          <w:lang w:val="es-ES"/>
        </w:rPr>
        <w:t>10</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curso de las operaciones contra un ataque convergente, los cuerpos de autodefensa antijaponeses de la población local y todas las organizaciones de masas deben movilizarse para participar en la lucha y ayudar por todos los medios a nuestras tropas en las acciones contra el enemigo. Para combatir al enemigo, son importantes dos cosas: decretar el estado de sitio local y, en la medida de lo posible, "fortalecer las obras defensivas y limpiar los campos". La primera tiene por fin reprimir a los colaboracionistas e impedir que el enemigo obtenga informaciones, y la segunda, apoyar las operaciones (fortaleciendo las obras defensivas) e impedir que el enemigo obtenga alimentos (limpiando los campos). "Limpiar los campos" significa aquí recoger la cosecha cuanto antes, apenas los cultivos están madu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retirarse, el enemigo a menudo incendia las casas en las ciudades que ha ocupado y las aldeas situadas en su camino de retirada, con el fin de devastar las bases de apoyo de la guerra de guerrillas; pero al hacerlo, se priva de alojamiento y provisiones para su próxima ofensiva, y el daño se vuelve contra él mismo. Este es un ejemplo concreto que demuestra cómo una y la misma cosa tiene dos aspectos contradictori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mandos de la guerra de guerrillas no deben pensar en abandonar su base de apoyo para desplazarse a otra, sin haber efectuado repetidos contraataques para rechazar el serio ataque convergente del enemigo y sin haber llegado a la convicción de que es imposible desbaratarlo. En tales circunstancias hay que guardarse del pesimismo. En las zonas montañosas, mientras los dirigentes no cometan errores de principio, es posible, en general, deshacer los ataques convergentes del enemigo y retener las bases de apoyo. Solamente en las llanuras, al verse ante un fuerte ataque convergente, los dirigentes guerrilleros deben considerar, a la luz de las circunstancias concretas, la siguiente medida: dejar en la localidad numerosas unidades pequeñas para que actúen en orden disperso, y trasladar temporalmente los grandes cuerpos guerrilleros a una zona montañosa, de modo que éstos puedan volver y continuar sus actividades en las llanuras en cuanto se alejen las fuerzas principales 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bido a la contradicción entre la vastedad del territorio chino y la insuficiencia de fuerzas del enemigo, éste, en general, no puede adoptar la táctica de blocaos que utilizó el Kuomintang en los días de la guerra civil. Sin embargo, debemos tener en cuenta la posibilidad de que, en cierta medida, adopte esa táctica contra aquellas bases de apoyo guerrilleras que constituyen una seria amenaza para sus posiciones vitales; debemos prepararnos para mantener, incluso en tales circunstancias, la guerra de guerrillas en esas zonas. Si pudimos mantener la guerra de guerrillas aun en las condiciones de la guerra civil, no cabe la menor duda de que podemos llevarla adelante, todavía con mayor éxito, en esta guerra nacional. Pues, aunque el enemigo, en lo que respecta al poderío militar relativo, pueda lanzar contra algunas de nuestras bases de apoyo, fuerzas de aplastante superioridad no sólo en calidad sino también en cantidad, continuará sin solución la contradicción nacional entre el enemigo y nosotros, y subsistirán las inevitables debilidades del mando enemigo. Nuestras victorias se basan en el trabajo concienzudo entre las masas populares y en los métodos flexibles de combat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2. OFENSIVA ESTRATEGICA EN LA GUERRA DE GUERRI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pués de que hemos desbaratado una ofensiva enemiga y antes de que comience otra nueva, viene un período en que el enemigo se encuentra a la defensiva estratégica y nosotros a la ofensiva estratégic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se período, nuestro principio de operaciones no consiste en atacar a las fuerzas enemigas que están atrincheradas en posiciones defensivas y que no tenemos seguridad de derrotar, sino en destruir o expulsar sistemáticamente de determinadas zonas a las pequeñas unidades japonesas y fuerzas títeres que nuestras guerrillas son capaces de enfrentar, en extender nuestras zonas, movilizar a las masas para la lucha contra el Japón, reforzar y adiestrar nuestras tropas y organizar nuevas guerrillas. Si el enemigo continúa a la defensiva después de que estas tareas se hayan cumplido en cierta medida, podremos ampliar aún más las zonas que hayamos ocupado recientemente, atacar las ciudades y las líneas de comunicación débilmente guarnecidas por el enemigo, y ocuparlas tanto tiempo como las circunstancias lo permitan. Todas estas son tareas de la ofensiva estratégica, cuyo propósito es aprovechar el período en que el enemigo se encuentra a la defensiva, para desarrollar en forma eficaz nuestras fuerzas armadas y la fuerza de las masas populares, así como reducir efectivamente las fuerzas del enemigo y prepararnos para aplastar de modo planificado y enérgico su nueva 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indispensable el descanso y el adiestramiento de nuestras tropas, y el mejor momento para ello es aquel en que el enemigo se encuentra a la defensiva. No se trata de dedicarnos exclusivamente al descanso y adiestramiento sin ocuparnos de ninguna otra cosa, sino de procurar tiempo para ello mientras ampliamos nuestras zonas, destruimos pequeñas unidades enemigas y movilizamos a las masas. Este es también, por lo general, el momento para resolver el difícil problema de la obtención de provisiones, mantas, vestuario, etc.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e es asimismo el momento para destruir en gran escala las líneas de comunicación del enemigo, obstruir su transporte y prestar ayuda directa a nuestras fuerzas regulares en sus campañ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tonces reina gran júbilo en las bases de apoyo, zonas y unidades guerrilleras, y las regiones devastadas por el enemigo se rehabilitan gradualmente y reviven. Las masas populares en los territorios ocupados por el enemigo también se llenan de contento, y el prestigio de las guerrillas se extiende por todas partes. En el campo del enemigo y sus lacayos, los colaboracionistas, crece el pánico y se agrava la desintegración y, al mismo tiempo, aumenta su odio hacia las guerrillas y las bases de apoyo y se intensifican los preparativos para hacer frente a la guerra de guerrillas. Por lo tanto, durante la ofensiva estratégica, los mandos de la guerra de guerrillas no deben sentirse tan alborozad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mo para subestimar al enemigo y olvidarse de fortalecer la unidad en sus propias filas y de consolidar las bases de apoyo y las unidades guerrilleras. En estos momentos deben saber escrutar cada movimiento del enemigo para descubrir los signos de una nueva ofensiva, a fin de que, una vez que ésta se desate, puedan poner fin oportunamente a su propia ofensiva estratégica, pasar a la defensiva estratégica y deshacer, en el curso de ésta, la ofensiva enemig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i/>
          <w:sz w:val="20"/>
          <w:lang w:val="es-ES"/>
        </w:rPr>
        <w:t>CAPITULO VIII</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TRANSFORMACION DE LA GUERRA DE GUERRILLAS</w:t>
      </w:r>
    </w:p>
    <w:p>
      <w:pPr>
        <w:pStyle w:val="NormalWeb"/>
        <w:jc w:val="both"/>
        <w:rPr>
          <w:rFonts w:ascii="Arial" w:hAnsi="Arial" w:cs="Arial"/>
          <w:color w:val="000000"/>
          <w:sz w:val="20"/>
          <w:lang w:val="es-ES"/>
        </w:rPr>
      </w:pPr>
      <w:r>
        <w:rPr>
          <w:rFonts w:cs="Arial" w:ascii="Arial" w:hAnsi="Arial"/>
          <w:color w:val="000000"/>
          <w:sz w:val="20"/>
          <w:lang w:val="es-ES"/>
        </w:rPr>
        <w:t xml:space="preserve">EN GUERRA DE MOVIMIENT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quinto problema estratégico de la guerra de guerrillas contra el Japón es su transformación en guerra de movimientos, proceso que es necesario y posible debido igualmente al carácter prolongado y encarnizado de la guerra. Tal transformación sería innecesaria si China pudiese derrotar rápidamente a los invasores japoneses y recobrar pronto el territorio perdido, y si, en consecuencia, la guerra no fuese ni prolongada ni encarnizada. Pero como, por el contrario, la guerra es prolongada y encarnizada, la guerra de guerrillas no podrá adaptarse a una guerra como ésta a menos que se transforme en una guerra de movimientos. Dada la larga duración y el encarnizamiento de la guerra, las guerrillas podrán adquirir el temple necesario y convertirse gradualmente en fuerzas regulares, y, como consecuencia, sus formas de combate se aproximarán poco a poco a las de las tropas regulares y la guerra de guerrillas se transformará así en guerra de movimientos. Los mandos de la guerra de guerrillas deben comprender claramente la necesidad y posibilidad de esta transformación; sólo de esta manera podrán persistir en la orientación de transformar la guerra de guerrillas en guerra de movimientos y llevarla a cabo en forma planific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muchos lugares, como en las montañas Wutai, la actual guerra de guerrillas debe su crecimiento a los poderosos destacamentos enviados allí por las tropas regulares. Las operaciones en esos lugares, aunque por lo general de carácter guerrillero, contienen elementos de guerra de movimientos desde su mismo comienzo. Estos element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umentarán gradualmente a medida que se prolongue la guerra. En esto reside la ventaja de la actual guerra de guerrillas contra el Japón, ventaja que permite no sólo su rápida expansión, sino también su rápido desarrollo hacia un nivel superior; por lo tanto, la presente guerra de guerrillas se hace en condiciones mucho más favorables que las que ha conocido la guerra de guerrillas en las tres provincias del Nordes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transformar las unidades guerrilleras que hacen la guerra de guerrillas en fuerzas regulares que realicen una guerra de movimientos, se requieren dos condiciones: el aumento del número y la elevación de la calidad. Además de movilizar directamente al pueblo para que se incorpore a las fuerzas armadas, el aumento del número puede alcanzarse fusionando unidades pequeñas, en tanto que la elevación de la calidad depende del temple de los combatientes y del mejoramiento de su armamento en el curso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fusionar pequeñas unidades debemos guardarnos, por una parte, del localismo, que toma en cuenta exclusivamente los intereses locales e impide la centralización y, por la otra, de la concepción puramente militar, que deja de lado los intereses loca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localismo existe en las guerrillas y gobiernos locales. Los partidarios de esta tendencia suelen preocuparse sólo de los intereses locales y olvidan los generales, o prefieren actuar por su cuenta y no se adaptan a la acción en grandes unidades. Los dirigentes de las principales unidades guerrilleras o de los cuerpos guerrilleros deben tener presente esto y adoptar el método de fusión gradual y parcial, dejando a las autoridades locales un número de fuerzas que les permitan seguir extendiendo su guerra de guerrillas; deben hacer que las unidades locales participen en operaciones conjuntas y efectuar luego la fusión sin romper su propia estructura orgánica ni desplazar a sus cuadros, de modo que las unidades pequeñas puedan fundirse en las grand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oposición al localismo, la concepción puramente militar es el punto de vista erróneo sostenido dentro de las fuerzas principales por aquellos que sólo tratan de aumentar sus propias tropas, sin preocuparse de ayudar a las fuerzas armadas locales. Esta gente no comprende que la transformación de la guerra de guerrillas en guerra de movimientos no significa el abandono de la primera, sino la formación gradual, en el curso del amplio desarrollo de la guerra de guerrillas, de una fuerza principal capaz de realizar la guerra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movimientos, fuerza en torno a la cual deberán existir, como antes, numerosas unidades guerrilleras que realicen amplias operaciones de guerrillas. Estas numerosas unidades guerrilleras constituyen las poderosas alas de la fuerza principal y sirven de reserva inagotable para su continuo crecimiento. Por lo tanto, si algún mando de la fuerza principal, guiado por la concepción puramente militar, llega a cometer el error de descuidar los intereses de la población y del gobierno locales, debe corregirlo para que así el engrosamiento de esa fuerza y el crecimiento de las fuerzas armadas locales reciban, uno y otro, la atención que les correspond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elevar la calidad de las guerrillas es preciso elevar su nivel político y organizativo, así como mejorar su equipo, su técnica militar y su táctica y reforzar su disciplina, de modo que gradualmente se formen según el modelo de las tropas regulares y se libren de sus hábitos guerrilleros. Políticamente, hay que hacer comprender a los mandos y combatientes la necesidad de elevar las guerrillas al nivel de las fuerzas regulares, estimularlos a que se esfuercen por alcanzar esa meta, y garantizar su logro por medio del trabajo político. En el terreno de la organización, es necesario cumplir progresivamente todas las exigencias de una agrupación regular en los siguientes aspectos: organismos militares y políticos, personal militar y político, métodos de trabajo militar y político, y sistema regular de aprovisionamiento, de servicios médicos, etc. En materia de equipo, es preciso obtener un armamento más variado y mejor y aumentar el suministro de los aparatos de comunicación indispensables. En cuanto a la técnica militar y la táctica, es necesario elevar las unidades guerrilleras al nivel que exige una agrupación regular. En lo que atañe a la disciplina, hay que elevar su nivel hasta tal punto que se observen normas uniformes y que todas las órdenes sean estrictamente ejecutadas, y hay que eliminar todo relajamiento e indisciplina. El cumplimiento de estas tareas exige un esfuerzo prolongado, y no se puede alcanzar de la noche a la mañana; pero ésta es la dirección en que debemos avanzar. Solamente así puede formarse una agrupación regular en cada base de apoyo de la guerra de guerrillas, solamente así puede surgir la guerra de movimientos, que permitirá golpear con más eficacia al enemigo. Es relativamente fácil conseguir esta meta en lugares donde existen destacamentos o cuadros enviados por las fuerzas regulares. Por consiguiente, todas las fuerzas regulares tienen el deber de ayudar a las guerrillas a convertirse en unidades regular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i/>
          <w:sz w:val="20"/>
          <w:lang w:val="es-ES"/>
        </w:rPr>
        <w:t>CAPITULO IX</w:t>
      </w:r>
      <w:r>
        <w:rPr>
          <w:rFonts w:cs="Arial" w:ascii="Arial" w:hAnsi="Arial"/>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ELACIONES DE MAN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último problema estratégico de la guerra de guerrillas contra el Japón lo constituyen las relaciones de mando. La correcta solución de este problema es una de las condiciones para desarrollar felizmente la guerra de guerril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o las unidades guerrilleras constituyen una forma inferior de organización armada y se caracterizan por sus operaciones dispersas, los métodos de mando en la guerra de guerrillas no admiten un grado tan elevado de centralización como en la guerra regular. Si tratamos de aplicar los métodos de mando de la guerra regular a la de guerrillas, ésta verá inevitablemente restringida su gran movilidad y perderá su vitalidad. Un alto grado de centralización del mando está en directa contradicción con la gran movilidad de la guerra de guerrillas, en la que no debe ni puede aplicarse un sistema de mando altamente centraliz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embargo, esto no significa que la guerra de guerrillas pueda desarrollarse con éxito sin ningún tipo de mando centralizado. En condiciones en que se desarrollan simultáneamente una amplia guerra regular y una amplia guerra de guerrillas, es indispensable coordinar sus operaciones en forma adecuada; de ahí la necesidad de un mando que coordine las operaciones de una y otra, es decir, un mando estratégico único ejercido por el Estado Mayor General de la nación y los comandantes de las zonas de guerra. En una zona o base de apoyo guerrillera con numerosas guerrillas, hay por lo general uno o más cuerpos guerrilleros (a veces junto con agrupaciones regulares) que constituyen la fuerza principal, una cantidad considerable de otras unidades guerrilleras, grandes y pequeñas, que representan la fuerza auxiliar, y numerosas fuerzas armadas de la población que no abandonan el trabajo de producción; las fuerzas enemigas actúan allí contra las guerrillas, por lo general bajo un comando único y con un plan unificado. Por consiguiente, en tales zonas guerrilleras o bases de apoyo se presenta el problema de establecer un comando único, centraliz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ahí que el principio de mando en la guerra de guerrillas, opuesto tanto a la centralización como a la descentralización absolutas, exij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un mando centralizado en lo estratégico y descentralizado en las campañas y comba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mando estratégico centralizado comprende: a escala nacional, la planificación y la dirección de la guerra de guerrillas en su conjunto; en cada zona de guerra, la coordinación de la guerra de guerrillas con la guerra regular, y en cada zona guerrillera o base de apoyo, la dirección única de todas las fuerzas armadas antijaponesas. Aquí, la ausencia de coordinación, unidad y centralización es dañina, y deben hacerse todos los esfuerzos porque existan. Con relación a los asuntos generales, es decir, a las cuestiones de orden estratégico, los niveles inferiores deben informar a los superiores y seguir sus instrucciones para asegurar una acción concertada. Pero la centralización del mando debe detenerse ahí, ya que sería igualmente perjudicial exceder este límite inmiscuyéndose en los asuntos concretos de los niveles inferiores como por ejemplo, en las disposiciones concretas para una campaña o un combate. Porque tales asuntos concretos deben solucionarse a la luz de las condiciones específicas, que cambian según el momento y lugar y de las que no pueden estar al corriente los lejanos mandos superiores. Esto es lo que se entiende por principio de mando descentralizado en las campañas y combates. En general, el mismo principio se aplica también para las operaciones regulares, especialmente cuando los aparatos de comunicación son insuficientes. En una palabra, estamos por una guerra de guerrillas sostenida con independencia e iniciativa dentro de una estrategia unific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una base de apoyo guerrillera que constituye una zona militar dividida en subzonas militares, cada una de las cuales comprende varios distritos, divididos a su vez en territorios, las relaciones entre los distintos niveles, desde los comandos de la zona militar y de las subzonas militares hasta los gobiernos de distrito y territorio, son de subordinación consecutiva, y las fuerzas armadas están subordinadas a los diferentes niveles de acuerdo con su carácter. Según el principio enunciado, en las relaciones de mando entre dichos niveles, la orientación general debe ser trazada por los niveles superiores, en tanto que las acciones concretas deben ser ejecutadas, a la luz de las circunstancias específicas, por los niveles inferiores, los cuales tienen derecho a actuar con independencia e iniciativa. Si un nivel superior tiene alguna observación que hacer sobre acciones concretas emprendidas por un nivel inferior, puede y debe expresarla en forma de "instrucciones" pero de ninguna manera como "órdenes" categóricas. Cuanto más extensa la zona, cuanto más compleja la situación y mayor la distanci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ntre los niveles superiores y los inferiores, tanto mayor independencia e iniciativa se deberá permitir a estos últimos en sus acciones concretas, y tanto más necesario será hacer que esas acciones concuerden fielmente con las condiciones locales y correspondan a las exigencias de la situación local, de suerte que los niveles inferiores y el personal local puedan desarrollar su capacidad para trabajar independientemente, enfrentar situaciones complicadas y extender con éxito la guerra de guerrillas. Si una unidad o agrupación opera en forma concentrada, las relaciones de mando se rigen por el principio de centralización, pues, en este caso, el comando superior está al tanto de la situación. Pero si esta unidad o agrupación se divide para emprender acciones dispersas, entonces se aplica el principio de centralización en cuestiones generales y descentralización en cuestiones concretas, ya que el comando superior no puede permanecer al corriente de la situación concre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ausencia de centralización donde ésta es necesaria, significa que los niveles superiores han faltado a su deber y los inferiores se han excedido en sus atribuciones, lo cual es inadmisible en las relaciones entre los niveles superiores y los inferiores, especialmente en el terreno militar. Si la descentralización no se efectúa donde se debe, ello significa monopolización del poder por los niveles superiores y carencia de iniciativa por parte de los inferiores, lo cual es igualmente inadmisible en las relaciones entre los niveles superiores y los inferiores, especialmente en las relaciones de mando en la guerra de guerrillas. El principio mencionado constituye la única política correcta para solucionar el problema de las relaciones de man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La dinastía Sung reinó en China del año 960 al 1279 y fue derribada por la dinastía Yuan, que se fundó en 1271 en Mongolia. La dinastía Ming gobernó de 1368 a 1644 y fue derrocada por la dinastía Ching, que se fundó en 1636 en su territorio (lo que hoy es aproximadamente las tres provincias del Nordeste).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Changpai es una cordillera situada en la frontera nordeste de China. Después del Incidente del 18 de Septiembre de 1931, la zona de las montañas Changpai se convirtió en una base de apoyo guerrillera antijaponesa bajo la dirección del Partido Comunista de China.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Wutai es una cordillera situada en los límites entre Shansí, Jopei y la antigua provincia de Chajar. En octubre de 1937, el VIII Ejército, dirigido por el Parti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munista de China, comenzó a establecer la base de apoyo antijaponesa de Shansí-Chajar-Jopei, con la zona de las montañas Wutai como centr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Taijang es una cordillera situada en los límites entre Shansí, Jopei y Jonán. En noviembre de 1937, el VIII Ejército comenzó a establecer la base de apoyo antijaponesa del Sureste de Shansí, con la zona de las montañas Taijang como centr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La montaña Taishan situada en el centro de Shantung, es una de las principales cumbres de la cordillera Taishan-Yishan. En el invierno de 1937, las fuerzas guerrilleras dirigidas por el Partido Comunista de China procedieron a establecer la base de apoyo de la parte central de Shantung, con la zona montañosa de Taishan-Yishan como centr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Yenshan es una cordillera situada en los límites entre la provincia de Jopei y la antigua provincia de Yejé. En el verano de 1938, el VIII Ejército empezó a establecer la base de apoyo antijaponesa del Este de Jopei, con la zona montañosa de Yenshan como centr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Las montañas Maoshan se hallan en el Sur de Chiangsú. En junio de 1938, el Nuevo 4.ƒ Cuerpo de Ejército, dirigido por el Partido Comunista de China, comenzó a establecer la base de apoyo antijaponesa del Sur de Chiangsú, con la zona de las montañas Maoshan como centro.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La experiencia obtenida en el curso de la Guerra de Resistencia contra el Japón probó que era posible crear en las llanuras bases de apoyo duraderas y, en muchos sitios, bases estables, gracias a la enorme extensión y numerosa población de esas regiones la justeza de la política del Partido Comunista, la amplia movilización del pueblo, la insuficiencia de tropas del enemigo y otras condiciones. El camarada Mao Tse-tung afirmó esta posibilidad de modo preciso en instrucciones concretas posteriores.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Antiguo juego chino, en el cual cada uno de los dos adversarios trata de rodear en el tablero las piezas de su contrario. Cuando una pieza o un grupo de piezas de un jugador quedan rodeadas por las de su contrario, se dan por "muertas" (comidas). Pero si se conservan ciertos espacios libres entre las piezas del mismo grupo rodeado, éstas permanecen "vivas"(no comidas).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En el año 353 a.n.e., el reino de Wei puso sitio a Jantan, capital del reino de Chao. El príncipe del reino de Chi ordenó a sus generales Tien Chi y Sun Pin que ayudaran a Chao con sus tropas. Teniendo en cuenta que las fuerzas selectas de Wei habían entrado en Chao, dejando así débilmente guarnecido su propio territorio, el general Sun Pin atacó el reino de Wei. Cuando el ejército de Wei se retiraba para defender su país, las tropas de Chi, aprovechándose de su agotamiento, lo atacaron en Kuiling (al Nordeste del actual distrito de Jetse, provincia de Shantung) y le infligieron una aplastante derrota. De este modo, fue levantado el sitio a la capital de Chao. Desde entonces, toda táctica similar es denominada por los estrategas chinos como "salvar al reino de Chao sitiando al reino de Wei".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SOBRE LA GUERRA PROLONGADA</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Mayo de 1938</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PLANTEAMIENTO DEL PROBLEM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Se acerca el 7 de julio, primer aniversario del estallido de la gran Guerra de Resistencia contra el Japón. Hace ya casi un año que toda la nación, uniendo sus fuerzas y perseverando en la Guerra de Resistencia y en el frente único, lucha heroicamente contra el enemigo. Esta guerra no tiene precedentes en la historia de Oriente y ocupará un lugar destacado también en la historia universal; los pueblos del mundo entero siguen con atención su desarrollo. Todos los chinos que sufren los desastres de la guerra y luchan por la existencia de la nación, anhelan diariamente la victoria. Pero ¿cuál será en realidad el curso de la guerra? ¿Podremos vencer? ¿Podremos vencer rápidamente? Muchos hablan de una guerra prolongada, pero ¿por qué una guerra prolongada? y ¿cómo hacerla? Muchos hablan de la victoria final, pero ¿por qué será nuestra la victoria final? y ¿cómo lograrla? No todos han encontrado respuesta a estas preguntas; más aún, la mayoría no la ha encontrado hasta ahora. Y así, los derrotistas partidarios de la teoría de la subyugación nacional se han presentado a decirle a la gente que China será subyugada y que la victoria final no le pertenecerá. Ciertos amigos impetuosos también han salido a decir que China puede triunfar muy pronto, sin necesidad de grandes esfuerzos. Pero ¿son correctas estas opiniones? Siempre hemos dicho que no. Sin embargo, la mayoría no ha comprendido aún lo que hemos venido diciendo. Esto se debe, en parte, a que nuestro trabajo de propaganda y explicación ha sido insuficiente, y en parte, a que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Ciclo de conferencias dictado por el camarada Mao Tse-tung en Yenán del 26 de mayo al 3 de junio de 1939 en la Asociación para el Estudio de la Guerra de Resistencia con el Jap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os acontecimientos objetivos, en su desarrollo, aún no han revelado por completo su naturaleza inherente ni manifestado claramente sus rasgos, de modo que la gente no puede discernir las tendencias y perspectivas del desarrollo de los acontecimientos en su conjunto ni, por lo tanto, determinar enteramente las orientaciones y los métodos de acción. Ahora las cosas van mejor; la experiencia de diez meses de Guerra de Resistencia ha sido más que suficiente para desbaratar la teoría absolutamente infundada de la subyugación nacional y, al mismo tiempo, para disuadir a nuestros amigos impetuosos de su teoría de la victoria rápida. En estas circunstancias, mucha gente pide una explicación a modo de balance. Y con mayor razón en lo referente a la guerra prolongada, ya que no sólo existen contra ella las teorías de la subyugación nacional y de la victoria rápida, sino que existe también una comprensión huera de la misma. "Desde el Incidente de Lukouchiao, los cuatrocientos millones de chinos vienen realizando esfuerzos mancomunados, y la victoria final será de China." Esta fórmula está muy en boga. Es correcta, pero es necesario darle un contenido. Si hemos podido perseverar en la Guerra de Resistencia contra el Japón y mantener el frente único, ello se ha debido a la concurrencia de numerosos factores: en el plano interior, todos los partidos y grupos políticos, desde el Partido Comunista hasta el Kuomintang; todo el pueblo, desde los obreros y los campesinos hasta la burguesía, y todas las fuerzas armadas, desde las tropas regulares hasta las unidades guerrilleras; en el plano internacional, el país socialista y todos los pueblos amantes de la justicia, y en el campo enemigo, aquellos que entre la población civil y entre los soldados del frente se oponen a la guerra. En una palabra, todos ellos han contribuido en distintos grados a nuestra Guerra de Resistencia. Todo persona de buena fe debe rendirles homenaje. Junto con los demás partidos que están por la resistencia y el pueblo entero, los comunistas tenemos como único objetivo luchar por unir todas las fuerzas para vencer a los abominables invasores japoneses. El 1.ƒ de julio de este año se cumplirá el XVII aniversario de la fundación del Partido Comunista de China. A fin de que cada comunista aporte mejores y más grandes esfuerzos a la Guerra de Resistencia contra el Japón, es también preciso conceder una importancia particular al estudio de la guerra prolongada. Por esto, mis conferencias estarán dedicadas a ese estudio. Trataré de hablar sobre todos los problemas vinculados con la guerra prolongada, pero no me será posible entrar en todos los detalles en un solo ciclo de conferenci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Toda la experiencia de los diez meses de Guerra de Resistencia demuestra que son erróneas tanto la teoría de la inevitable subyugación de China como la de su victoria rápida. La primera engendra la tendencia al compromiso, y la segunda, la tendencia a la subestimación del enemigo. Los partidarios de estas teorías abordan el problema de una manera subjetiva y unilateral, es decir, no científic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3. Antes de que se iniciara la Guerra de Resistencia, existían muchas opiniones inspiradas en la teoría de la subyugación nacional. Se decía, por ejemplo: "China está peor armada que el enemigo, y condenada a la derrota en una guerra." "Si China resiste, se convertirá inevitablemente en otra Abisinia." Desde que empezó la guerra, ya no se expresan abiertamente opiniones de este orden; pero siguen manifestándose solapadamente, y en abundancia. Por ejemplo, de tiempo en tiempo surge una atmósfera de compromiso, y sus partidarios argumentan: "La continuación de la guerra significa la subyugación inevitable."[</w:t>
      </w:r>
      <w:r>
        <w:rPr>
          <w:rStyle w:val="Hyperlink"/>
          <w:rFonts w:cs="Arial" w:ascii="Arial" w:hAnsi="Arial"/>
          <w:color w:val="000000"/>
          <w:sz w:val="20"/>
          <w:lang w:val="es-ES"/>
        </w:rPr>
        <w:t>1</w:t>
      </w:r>
      <w:r>
        <w:rPr>
          <w:rFonts w:cs="Arial" w:ascii="Arial" w:hAnsi="Arial"/>
          <w:color w:val="000000"/>
          <w:sz w:val="20"/>
          <w:lang w:val="es-ES"/>
        </w:rPr>
        <w:t xml:space="preserve">] Desde la provincia de Junán, un estudiante nos escrib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campo tropiezo a cada paso con dificultades. Al hacer propaganda sin ayuda de nadie, tengo que hablar con la gente donde y cuando la encuentro. Mis interlocutores no son en modo alguno ignorantes; todos tienen cierta comprensión de lo que está ocurriendo y se muestran muy interesados en lo que les digo. Pero cuando tropiezo con mis propios parientes, siempre me dicen: China no puede vencer; está condenada' ¡Qué asco! Y menos mal que no andan por ahí divulgando sus opiniones, pues eso sería desastroso. ¡Los campesinos, como es natural, les darían más crédito a ellos que a mí!" </w:t>
      </w:r>
    </w:p>
    <w:p>
      <w:pPr>
        <w:pStyle w:val="NormalWeb"/>
        <w:jc w:val="both"/>
        <w:rPr>
          <w:rFonts w:ascii="Arial" w:hAnsi="Arial" w:cs="Arial"/>
          <w:color w:val="000000"/>
          <w:sz w:val="20"/>
          <w:lang w:val="es-ES"/>
        </w:rPr>
      </w:pPr>
      <w:r>
        <w:rPr>
          <w:rFonts w:cs="Arial" w:ascii="Arial" w:hAnsi="Arial"/>
          <w:color w:val="000000"/>
          <w:sz w:val="20"/>
          <w:lang w:val="es-ES"/>
        </w:rPr>
        <w:t xml:space="preserve">Estos partidarios de la teoría de la inevitable subyugación de China forman la base social de la tendencia al compromiso. A elementos de esta especie se les encuentra en todos los rincones de China; por eso, el problema del compromiso puede aflorar en el seno del frente antijaponés en cualquier momento y quizá subsistirá hasta el final mismo de la guerra. Ahora que ha caído S¸chou y que Wuján está en peligro, creo que no será inútil dar un mentís a la teoría de la subyugación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Durante estos diez meses de Guerra de Resistencia, han aparecido también toda clase de opiniones caracterizadas por la precipitación. Por ejemplo, al comienzo de la guerra, mucha gente mostraba un optimismo sin fundamento; subestimaba al Japón e incluso creía que los japoneses no podrían llegar hasta la provinci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de Shansí. Algunos menospreciaban el papel estratégico de la guerra de guerrillas en la Guerra de Resistencia contra el Japón y ponían en duda el siguiente planteamiento: "En el plano de conjunto, la guerra de movimientos es lo principal, y la de guerrillas, lo auxiliar; en el plano particular, la guerra de guerrillas es lo principal, y la de movimientos, lo auxiliar." Desaprobaban la línea estratégica del VIII Ejército, que es: "Tomar la guerra de guerrillas como lo fundamental, pero no perder oportunidad alguna para realizar la guerra de movimientos cuando las condiciones sean favorables", y consideraban que éste era un punto de vista "mecanicista"[</w:t>
      </w:r>
      <w:r>
        <w:rPr>
          <w:rStyle w:val="Hyperlink"/>
          <w:rFonts w:cs="Arial" w:ascii="Arial" w:hAnsi="Arial"/>
          <w:color w:val="000000"/>
          <w:sz w:val="20"/>
          <w:lang w:val="es-ES"/>
        </w:rPr>
        <w:t>2</w:t>
      </w:r>
      <w:r>
        <w:rPr>
          <w:rFonts w:cs="Arial" w:ascii="Arial" w:hAnsi="Arial"/>
          <w:color w:val="000000"/>
          <w:sz w:val="20"/>
          <w:lang w:val="es-ES"/>
        </w:rPr>
        <w:t>]. Durante la campaña de Shanghai, algunos decían: "Basta resistir tres meses; la situación internacional tendrá que cambiar, la Unión Soviética habrá de enviar tropas y la guerra terminará." Depositaban sus esperanzas para el futuro de la Guerra de Resistencia principalmente en la ayuda extranjera[</w:t>
      </w:r>
      <w:r>
        <w:rPr>
          <w:rStyle w:val="Hyperlink"/>
          <w:rFonts w:cs="Arial" w:ascii="Arial" w:hAnsi="Arial"/>
          <w:color w:val="000000"/>
          <w:sz w:val="20"/>
          <w:lang w:val="es-ES"/>
        </w:rPr>
        <w:t>3</w:t>
      </w:r>
      <w:r>
        <w:rPr>
          <w:rFonts w:cs="Arial" w:ascii="Arial" w:hAnsi="Arial"/>
          <w:color w:val="000000"/>
          <w:sz w:val="20"/>
          <w:lang w:val="es-ES"/>
        </w:rPr>
        <w:t>]. A raíz de la victoria de Taierchuang[</w:t>
      </w:r>
      <w:r>
        <w:rPr>
          <w:rStyle w:val="Hyperlink"/>
          <w:rFonts w:cs="Arial" w:ascii="Arial" w:hAnsi="Arial"/>
          <w:color w:val="000000"/>
          <w:sz w:val="20"/>
          <w:lang w:val="es-ES"/>
        </w:rPr>
        <w:t>4</w:t>
      </w:r>
      <w:r>
        <w:rPr>
          <w:rFonts w:cs="Arial" w:ascii="Arial" w:hAnsi="Arial"/>
          <w:color w:val="000000"/>
          <w:sz w:val="20"/>
          <w:lang w:val="es-ES"/>
        </w:rPr>
        <w:t>], algunos sostenían que la campaña de S¸chou debía ser una "batalla casi decisiva" y que había que cambiar la política establecida de guerra prolongada: Decían cosas tales como: "Esta campaña representa el último y desesperado Forcejeo del enemigo"; "Si ganamos, los militaristas japoneses quedarán desmoralizados y sólo podrán esperar su juicio final"[</w:t>
      </w:r>
      <w:r>
        <w:rPr>
          <w:rStyle w:val="Hyperlink"/>
          <w:rFonts w:cs="Arial" w:ascii="Arial" w:hAnsi="Arial"/>
          <w:color w:val="000000"/>
          <w:sz w:val="20"/>
          <w:lang w:val="es-ES"/>
        </w:rPr>
        <w:t>5</w:t>
      </w:r>
      <w:r>
        <w:rPr>
          <w:rFonts w:cs="Arial" w:ascii="Arial" w:hAnsi="Arial"/>
          <w:color w:val="000000"/>
          <w:sz w:val="20"/>
          <w:lang w:val="es-ES"/>
        </w:rPr>
        <w:t xml:space="preserve">]. La victoria de Pingsingkuan se les había subido a la cabeza a algunos, y la de Taierchuang hizo perder el juicio a un número aún mayor de personas. Y así se han suscitado dudas acerca de si el enemigo atacará Wuján. Muchos piensan que "probablemente no", y muchos otros, que "de ninguna manera". Tales dudas pueden afectar a todos los problemas importantes. Por ejemplo: ¿son ya suficientes nuestras fuerzas para resistir al Japón? La respuesta podría ser afirmativa; pues si se piensa que nuestras actuales fuerzas son ya suficientes para detener la ofensiva del enemigo, ¿para qué aumentarlas? O por ejemplo: ¿sigue siendo correcta la consigna de consolidar y ampliar el frente único nacional antijaponés? La respuesta podría ser negativa; pues si se cree que el frente único en su estado actual es lo bastante fuerte para rechazar al enemigo, ¿para qué consolidarlo y ampliarlo aún más? O bien: ¿deben intensificarse nuestras actividades diplomáticas y la propaganda para el extranjero? Aquí, de nuevo, la respuesta podría ser negativa O también: ¿es necesario proceder concienzudamente a reformar el sistema que rige en el ejército y el sistema político, desarrollar el movimiento de masas, poner en vigor la educación para la defensa nacional, reprimir a los colaboracionist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a los trotskistas, desarrollar la industria de guerra y mejorar las condiciones de vida del pueblo? O igualmente: ¿siguen siendo correctas las consignas que llaman a la defensa de Wuján, Cantón y el Noroeste, y al desarrollo vigoroso de la guerra de guerrillas en la retaguardia enemiga? Las respuestas podrían ser todas negativas. Existen incluso personas que, apenas se produce un cambio ligeramente favorable en la situación de la guerra, se preparan para intensificar los "roces" entre el Kuomintang y el Partido Comunista, desviando la atención de los asuntos exteriores a los interiores. Esto ocurre casi invariablemente cada vez que se gana una batalla relativamente grande, o cuando el enemigo detiene en forma temporal su ofensiva. Todo esto puede llamarse miopía política y militar. Tales argumentos, aunque parecen razonables, son en realidad palabrería absolutamente infundada y engañosa. Poner fin a tal verborrea ayudará a la prosecución victoriosa de la Guerra de Resistencia contra e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La cuestión es entonces: ¿Será China subyugada? Respondemos: No, no será subyugada; por el contrario, obtendrá la victoria final. ¿Puede China vencer rápidamente? Respondemos: No, no puede vencer rápidamente; la Guerra de Resistencia contra el Japón será una guerra prolong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Hace ya dos años señalamos; en líneas generales, los principales argumentos relativos a estos problemas. EL 16 de julio de 1936, cinco meses antes del Incidente de Sían y doce antes del Incidente de Lukouchiao, en una entrevista con el Sr. Edgar Snow, periodista norteamericano, hice una apreciación general de la situación de la guerra entre China y el Japón y formulé una serie de orientaciones para conseguir la victoria. No está de más traer acá algunos apart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Snow </w:t>
      </w:r>
      <w:r>
        <w:rPr>
          <w:rFonts w:cs="Arial" w:ascii="Arial" w:hAnsi="Arial"/>
          <w:color w:val="000000"/>
          <w:sz w:val="20"/>
          <w:lang w:val="es-ES"/>
        </w:rPr>
        <w:t xml:space="preserve">: ¿En qué condiciones puede China vencer y destruir las fuerzas del imperialismo japoné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Se necesitan tres condiciones: primera, la creación de un frente único antijaponés en China; segunda, la formación de un frente único antijaponés internacional; tercera, el ascenso del movimiento revolucionario del pueblo japonés y de los pueblos de las colonias japonesas. Para el pueblo chino, la más importante de las tres condiciones es su gran unidad.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Snow </w:t>
      </w:r>
      <w:r>
        <w:rPr>
          <w:rFonts w:cs="Arial" w:ascii="Arial" w:hAnsi="Arial"/>
          <w:color w:val="000000"/>
          <w:sz w:val="20"/>
          <w:lang w:val="es-ES"/>
        </w:rPr>
        <w:t xml:space="preserve">: Según piensa usted, ¿cuánto tiempo durará est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so dependerá de la fuerza del frente único antijaponés de China, y de cómo se desarrollen muchos otros factor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decisivos para China y para el Japón. Es decir, aparte de la propia fuerza de China, que es lo principal, desempeñarán también un papel importante la ayuda internacional y el apoyo que le preste la revolución en el propio Japón. Si el frente único antijaponés de China se desarrolla con vigor y se organiza eficiente en amplitud y profundidad; si los gobiernos y pueblos convencidos de que el imperialismo japonés amenaza sus propios intereses proporcionan a China la ayuda necesaria, y si la revolución estalla rápidamente en el Japón, entonces la guerra terminará pronto y China obtendrá rápidamente la victoria. Si estas condiciones no se hacen realidad con prontitud, la guerra se prolongará. Pero el resultado será el mismo: el Japón será derrotado y China vencerá, sólo que los sacrificios serán grandes, y habrá que pasar por un período muy doloroso. </w:t>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i/>
          <w:sz w:val="20"/>
          <w:lang w:val="es-ES"/>
        </w:rPr>
        <w:t xml:space="preserve">Snow </w:t>
      </w:r>
      <w:r>
        <w:rPr>
          <w:rFonts w:cs="Arial" w:ascii="Arial" w:hAnsi="Arial"/>
          <w:sz w:val="20"/>
          <w:lang w:val="es-ES"/>
        </w:rPr>
        <w:t xml:space="preserve">: ¿Cuál es su opinión acerca del probable desarrollo de esta guerra en el plano político y militar? </w:t>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i/>
          <w:sz w:val="20"/>
          <w:lang w:val="es-ES"/>
        </w:rPr>
        <w:t xml:space="preserve">Mao </w:t>
      </w:r>
      <w:r>
        <w:rPr>
          <w:rFonts w:cs="Arial" w:ascii="Arial" w:hAnsi="Arial"/>
          <w:sz w:val="20"/>
          <w:lang w:val="es-ES"/>
        </w:rPr>
        <w:t xml:space="preserve">: La política continental del Japón está ya fijada. Quienes se imaginan que un compromiso con el Japón y nuevos sacrificios del territorio y de la soberanía de China pueden detener la ofensiva japonesa, sólo viven de ilusiones. Sabemos a ciencia cierta que también el valle inferior del Yangtsé y nuestros puertos del Sur están ya incluidos en la política continental del imperialismo japonés. Más aún, el Japón aspira a apoderarse de las Filipinas, Siam, Vietnam, la península de Malaca y las Indias Orientales holandesas, con el objeto de aislar a China de otros países y establecer su dominación exclusiva en el Pacífico del Sudoeste. Esta es la política marítima del Japón. En tales circunstancias, está fuera de toda duda que China se encontrará en una situación sumamente difícil. Pero la gran mayoría de los chinos creen que las dificultades pueden superarse. Sólo la gente adinerada de los grandes centros comerciales es derrotista, porque teme perder sus bienes. Muchos piensan que a China le será imposible continuar la guerra una vez que su litoral sea bloqueado por el Japón. Esto es un disparate. Para refutarlo bastaría referirnos a la historia de guerra del Ejército Rojo. La posición de China en la Guerra de Resistencia contra el Japón es muy superior a la del Ejército Rojo durante la guerra civil. China es un país inmenso. Aunque el Japón consiguiese ocupar regiones con cien o incluso doscientos millones de habitantes, estaríamos todavía muy lejos de ser derrotados. Aún nos quedaría una gran fuerza pa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uchar contra el Japón, mientras éste tendría que sostener, durante toda la guerra, incesantes combates defensivos en su retaguardia. La falta de unidad en la economía china y su desarrollo desigual presentan más bien ventajas para la Guerra de Resistencia contra el Japón. Por ejemplo, aislar a Shanghai del resto de China no es en absoluto tan desastroso para nosotros como lo sería para los EE.UU. separar a Nueva York del resto del país. Aunque el Japón bloquee el litoral de China, le será imposible bloquear el Noroeste, el Sudoeste y el Oeste de China. Por eso, una vez más, el punto central del problema es la unidad de todo el pueblo chino y la Formación de un frente antijaponés en que se una toda la nación. Esto es lo que venimos proponiendo desde hace tiemp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Snow </w:t>
      </w:r>
      <w:r>
        <w:rPr>
          <w:rFonts w:cs="Arial" w:ascii="Arial" w:hAnsi="Arial"/>
          <w:color w:val="000000"/>
          <w:sz w:val="20"/>
          <w:lang w:val="es-ES"/>
        </w:rPr>
        <w:t xml:space="preserve">: Si la guerra dura mucho tiempo sin que el Japón sea derrotado por completo, ¿aceptaría el Partido Comunista negociar una paz con el Japón y reconocer su dominio en el Nordeste de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No. Al igual que todo el pueblo, el Partido Comunista de China no permitirá que el Japón retenga un solo palmo de territorio chin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Snow </w:t>
      </w:r>
      <w:r>
        <w:rPr>
          <w:rFonts w:cs="Arial" w:ascii="Arial" w:hAnsi="Arial"/>
          <w:color w:val="000000"/>
          <w:sz w:val="20"/>
          <w:lang w:val="es-ES"/>
        </w:rPr>
        <w:t xml:space="preserve">: ¿Cuál es, en su opinión, la línea estratégica fundamental que ha de seguirse en esta guerra liberado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Nuestra línea estratégica debe ser la de emplear nuestras fuerzas principales en operaciones sobre frentes muy dilatados y variables. Para alcanzar la victoria, las tropas chinas deben sostener una guerra de movimientos de gran movilidad en vastos teatros de operaciones, actuar con rapidez tanto en los avances como en las retiradas, tanto en la concentración como en la dispersión. Es decir, una guerra de movimientos en gran escala, y no una guerra de posiciones, que depende exclusivamente de las obras de fortificación con profundos fosos, altas fortalezas y sucesivas líneas defensivas. Esto no significa el abandono de todos los puntos estratégicos vitales, que deben ser defendidos mediante una guerra de posiciones siempre que sea provechoso. Pero la estrategia capaz de transformar toda la situación ha de ser la guerra de movimientos. La guerra de posiciones también es necesaria pero sólo puede desempeñar un papel secundario, auxiliar. Desde el punto de vista geográfico, el teatro de la guerra es tan vasto que nos permite efectuar una guerra de movimientos con la máxima eficacia. Frente a las vigorosas acciones de nuestro ejército, las tropas japonesas tendrán que actuar con prudenci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Su maquinaria bélica es voluminosa, de movimientos lentos y eficacia limitada. Si concentramos nuestras fuerzas en un estrecho sector del frente para oponer resistencia en una guerra de desgaste, desperdiciaremos las ventajas que nos proporcionan las condiciones geográficas y nuestra organización económica, y repetiremos el error de Abisinia. Debemos evitar toda gran batalla decisiva en el periodo inicial de la guerra, y recurrir primero a la guerra de movimientos para minar la moral y la capacidad combativa de las tropas enemigas.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Además de emplear para la guerra de movimientos tropas adiestradas, debemos organizar gran cantidad de unidades guerrilleras entre los campesinos. Hay que comprender que los destacamentos de voluntarios antijaponeses en las tres provincias del Nordeste, apenas son una pequeña muestra de las fuerzas latentes del campesinado de todo el país que pueden movilizarse para sostener la Guerra de Resistencia. Las fuerzas latentes del campesinado chino son enormes, y basta organizarlas y dirigirlas apropiadamente para no dar sosiego a las tropas japonesas durante las veinticuatro horas del día, abrumándolas basta el agotamiento completo. No hay que olvidar que la guerra se desarrolla en China. Esto significa que las tropas japonesas estarán completamente rodeadas por una población hostil, que se verán obligadas a traer los pertrechos necesarios, y vigilarlos ellas mismas, que tendrán que emplear importantes fuerzas para proteger las líneas de comunicación, manteniéndose constantemente en guardia contra los ataques por sorpresa, y además, guarnecer con gran parte de sus fuerzas a Manchuria y al propio Japón.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En el curso de la guerra, China podrá hacer prisioneros a muchos soldados japoneses y capturar gran cantidad de armas y municiones para pertrecharse a sí misma; al mismo tiempo, procurará obtener ayuda extranjera para reforzar gradualmente el armamento de sus tropas. Por eso, en las postrimerías de la guerra, podrá emprender una guerra de posiciones, atacando las posiciones enemigas en las zonas ocupadas. De este modo, la economía del Japón se derrumbará a consecuencia del prolongado desgaste causado por la Guerra de Resistencia de China, y sus tropas se desmoralizarán en el curso de innumerables batallas extenuativas. En cuanto a China, sus fuerzas latentes de resistencia brotarán con pujanza creciente y, en un inmenso torrente ininterrumpido, las masas populares revolucionarias marcharán al frente pa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mbatir por la libertad. Todos estos factores, coordinados con otros, nos permitirá lanzar los ataques finales y decisivos contra las fortificaciones y bases del Japón en el territorio por él ocupado, y arrojar de China a sus tropas invasor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experiencia de los diez meses de Guerra de Resistencia ha confirmado la justeza de las consideraciones anteriores, y el futuro seguirá confirmándo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 Ya el 25 de agosto de 1937, a poco más de un mes del Incidente de Lukouchiao, el Comité Central del Partido Comunista de China señaló con claridad en su "Resolución sobre la situación actual y las tareas del Part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provocación de los invasores japoneses en Lukouchiao y su ocupación de Peiping y Tientsín no son más que el comienzo de su ofensiva en gran escala contra el territorio chino al Sur de la Gran Muralla. Los invasores japoneses han iniciado en su país la movilización general para la guerra. Su propaganda en el sentido de que no tienen "ningún deseo de agravar la situación" es sólo una cortina de humo para encubrir su 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resistencia ofrecida el 7 de julio en Lukouchiao señaló el punto de partida para la Guerra de Resistencia de China en escal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ituación política de China ha entrado así en una nueva etapa: la resistencia efectiva. Ya pertenece al pasado la etapa de preparación para la resistencia. La tarea central de la actual etapa consiste en movilizar a todas las fuerzas para obtener la victoria de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lave para la victoria reside hoy en desarrollar la Guerra de Resistencia ya iniciada, convirtiéndola en una guerra de resistencia general de toda la nación. Sólo mediante una guerra así, se podrá lograr la victoria fi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o en la actualidad todavía existen serias deficiencias en la Guerra de Resistencia, podrán presentarse en su curso futuro muchos descalabros, retrocesos, divisiones internas, traiciones, compromisos temporales y parciales y otras situaciones adversas. Por consiguiente, debemos tener en cuenta que ésta será una guerra dura y prolongada. Pero estamos convencidos de que, gracias a los esfuerzos de nuestro Partido y del pueblo entero, la Guerra de Resistencia ya iniciada barrerá todos los obstáculos para continuar su avance y desarroll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experiencia de estos diez meses de Guerra de Resistencia ha confirmado igualmente la justeza de estas consideraciones, y el futuro seguirá confirmándo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 Las raíces gnoseológicas de todos los conceptos erróneos sobre la guerra son las tendencias idealista y mecanicista. Quienes tienen estas tendencias enfocan el problema de manera subjetiva y unilateral. Se entregan a una charla carente de todo fundamento y puramente subjetiva, o bien, basándose en un solo aspecto o en una manifestación temporal del problema, los exageran también subjetivamente, tomándolos por el todo. Ahora bien, hay dos categorías de conceptos erróneos: una comprende los errores fundamentales y de carácter permanente, que son difíciles de rectificar; la otra, los errores accidentales y de carácter temporal, que son fáciles de rectificar. Sin embargo, como unos y otros son errores, todos tienen que ser rectificados. Por lo tanto, sólo oponiéndonos a las tendencias idealista y mecanicista en el problema de la guerra y examinándolo objetivamente y en todos sus aspectos, podemos llegar a conclusiones correct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LA BASE DEL PROBLEM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 ¿Por qué la Guerra de Resistencia contra el Japón será una guerra prolongada? ¿Por qué pertenecerá a China la victoria final? ¿Cuál es la base en que se apoyan estas afirma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guerra chino-japonesa no es una guerra cualquiera, sino una guerra a muerte que se lleva a cabo en los años 30 del siglo XX, entre la China semicolonial y semifeudal y el Japón imperialista. Esta es la base de todo el problema. Ambos contendientes, que consideraremos por separado, presentan numerosas características opuestas entre sí.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10. </w:t>
      </w:r>
      <w:r>
        <w:rPr>
          <w:rFonts w:cs="Arial" w:ascii="Arial" w:hAnsi="Arial"/>
          <w:i/>
          <w:color w:val="000000"/>
          <w:sz w:val="20"/>
          <w:lang w:val="es-ES"/>
        </w:rPr>
        <w:t>El Japón.</w:t>
      </w:r>
      <w:r>
        <w:rPr>
          <w:rFonts w:cs="Arial" w:ascii="Arial" w:hAnsi="Arial"/>
          <w:color w:val="000000"/>
          <w:sz w:val="20"/>
          <w:lang w:val="es-ES"/>
        </w:rPr>
        <w:t xml:space="preserve"> En primer lugar, el Japón es un poderoso país imperialista, que ocupa el primer puesto en Oriente en cuanto a poderío militar y económico y a capacidad político-organizativa, y es también una de las cinco o seis potencias imperialistas más importantes del mundo. Estas son las condiciones fundamentales para su guerra de agresión. La inevitabilidad de esta guerra y la imposibilidad de una victoria rápida de China se deben precisamente al sistema imperialista del Japón; a su gran poderío militar y económico y a su gran capacidad político-organizativa. Pero, en segundo lugar, el carácter imperialista del régimen socio-económico del Japón determina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arácter imperialista -- retrógrado y bárbaro -- de su guerra. En los años 30 del siglo XX, las contradicciones internas y externas del imperialismo japonés no sólo lo han obligado a emprender una guerra aventurera de amplitud sin precedentes, sino que lo han llevado al borde del derrumbamiento final. Desde el punto de vista del desarrollo social, el Japón no es ya un país en ascenso; la guerra no conducirá a la prosperidad a que aspiran sus clases dominantes, sino a lo contrario: la ruina del imperialismo japonés. Esto es lo que entendemos por naturaleza retrógrada de la guerra que hace el Japón. Dicha naturaleza, unida al carácter militar-feudal del imperialismo japonés, da origen a la particular barbarie con que realiza esta guerra. Todo esto agudizará al máximo el antagonismo entre las clases del propio Japón, el antagonismo entre la nación japonesa y la china y el antagonismo entre el Japón y la mayoría de los países del mundo. La naturaleza retrógrada y bárbara de la guerra del Japón constituye la razón principal de su inevitable derrota. Pero esto no es todo. En tercer lugar, aunque el Japón conduce la guerra sobre la base de su gran poderío militar y económico y su gran capacidad político-organizativa, esta base adolece, a su vez, de una deficiencia que le es inherente. El poderío militar y económico y la capacidad político-organizativa del Japón son grandes, pero cuantitativamente insuficientes. Por ser un país relativamente pequeño, el Japón tiene limitados recursos humanos, militares, financieros y materiales, y no puede soportar una guerra prolongada. Los gobernantes japoneses tratan de resolver estas dificultades por medio de la guerra; pero aquí también obtendrán lo contrario de lo que desean; es decir, la guerra que han desencadenado para solucionar estas dificultades terminará por agravarlas e incluso por agotar sus reservas iniciales. Finalmente y en cuarto lugar, si bien el Japón puede obtener ayuda exterior de los países fascistas, ha de encontrar al mismo tiempo fuerzas de oposición internacionales que sobrepasarán a las fuerzas que le prestan ayuda desde el exterior. Las primeras crecerán en forma gradual y, a la postre, no sólo llegarán a anular a las segundas, sino que también presionarán sobre el propio Japón. Aquí rige una ley que emana de la naturaleza misma de la guerra que hace el Japón: una causa injusta encuentra escaso apoyo. En resumen, la ventaja del Japón reside en su gran capacidad bélica, y sus desventajas, en la naturaleza retrógrada y bárbara de su guerra, en la insuficiencia de sus recursos humanos y materiales y en el escaso apoyo internacional con que cuenta. Estas son las características del Jap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11. </w:t>
      </w:r>
      <w:r>
        <w:rPr>
          <w:rFonts w:cs="Arial" w:ascii="Arial" w:hAnsi="Arial"/>
          <w:i/>
          <w:color w:val="000000"/>
          <w:sz w:val="20"/>
          <w:lang w:val="es-ES"/>
        </w:rPr>
        <w:t>China.</w:t>
      </w:r>
      <w:r>
        <w:rPr>
          <w:rFonts w:cs="Arial" w:ascii="Arial" w:hAnsi="Arial"/>
          <w:color w:val="000000"/>
          <w:sz w:val="20"/>
          <w:lang w:val="es-ES"/>
        </w:rPr>
        <w:t> En primer lugar, el nuestro es un país semicolonial y semifeudal. Desde la Guerra del Opio, pasando por la Guerra del Reino Celestial Taiping, el Movimiento Reformista de 1898[</w:t>
      </w:r>
      <w:r>
        <w:rPr>
          <w:rStyle w:val="Hyperlink"/>
          <w:rFonts w:cs="Arial" w:ascii="Arial" w:hAnsi="Arial"/>
          <w:color w:val="000000"/>
          <w:sz w:val="20"/>
          <w:lang w:val="es-ES"/>
        </w:rPr>
        <w:t>6</w:t>
      </w:r>
      <w:r>
        <w:rPr>
          <w:rFonts w:cs="Arial" w:ascii="Arial" w:hAnsi="Arial"/>
          <w:color w:val="000000"/>
          <w:sz w:val="20"/>
          <w:lang w:val="es-ES"/>
        </w:rPr>
        <w:t xml:space="preserve">] y la Revolución de 1911, hasta la Expedición al Norte, todos los movimientos revolucionarios o reformistas que se proponían liberar a China de su estado semicolonial y semifeudal sufrieron serios reveses, y por eso China sigue siendo un país semicolonial y semifeudal. Somos todavía un país débil y manifiestamente inferior al enemigo en poderío militar y económico y en capacidad político-organizativa. También en este punto encuentran su base la inevitabilidad de la guerra y la imposibilidad de la victoria rápida de China. Pero, en segundo lugar, el movimiento de liberación de China, que se ha desarrollado incesantemente durante los últimos cien años, es ahora distinto de lo que fue en cualquier otro período histórico. Si bien las diversas fuerzas internas y externas que se oponen a ese movimiento le han causado serios reveses, éstos, a su vez, han templado al pueblo chino. Aunque en el terreno militar, económico, político y cultural, la China de hoy no es tan fuerte como el Japón, existen ya en el país factores más progresistas que en cualquier otro período de su historia. El Partido Comunista de China y el ejército por él dirigido representan esos factores. Y precisamente sobre la base de estos factores progresistas, la actual guerra liberadora de China podrá ser prolongada y alcanzar la victoria final. En contraste con el decadente imperialismo japonés, China es como el sol al nacer. La guerra de China es progresista, y de ahí su carácter justo. Por ser una guerra justa, puede unir a toda la nación, despertar la simpatía del pueblo del país enemigo y ganar el apoyo de la mayoría de los países del mundo. En tercer lugar, China es un país muy grande: vasto territorio, abundantes recursos, inmensa población y gran número de soldados; por consiguiente, es capaz de sostener una guerra prolongada. Esto ofrece otro contraste con el Japón. Finalmente y en cuarto lugar, el amplio apoyo internacional a China, producto del carácter progresista y justo de su guerra, es, asimismo, exactamente lo contrario. del escaso apoyo a la injusta causa del Japón. Para resumir, la desventaja de China reside en su debilidad militar, y sus ventajas, en el carácter progresista y justo de su guerra, en el hecho de que es un país grande y en el amplio apoyo internacional con que cuenta. Estas son las características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2. Así, puede verse que el Japón posee un gran poderío militar y económico y una gran capacidad político-organizativa, pero que su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guerra es retrógrada y bárbara, sus recursos humanos y materiales, insuficientes, y su posición internacional, desventajosa. China, por el contrario dispone de un menor poderío militar y económico y de una capacidad político-organizativa inferior, pero se encuentra en una época de progreso y sostiene una guerra progresista y justa; además, es un país grande lo cual le permite mantener una guerra prolongada, y la mayoría de los países del mundo le brindarán su apoyo. Tales son las características básicas, contradictorias entre sí, de la guerra chino-japonesa. Estas características han determinado y determinan todas las medidas políticas la estrategia y táctica militares de ambos bandos: han determinado y determinan el carácter prolongado de la guerra y el que la victoria final pertenezca a China y no al Japón. La guerra es una pugna entre esas características, que irán cambiando en el curso de la guerra, cada una de acuerdo con su propia naturaleza, y todo lo que suceda será consecuencia de estos cambios. Estas características existen en la realidad y no son una invención para engañar a la gente. Comprenden la totalidad de los elementos básicos de la guerra, y no algunos aspectos incompletos y aislados. Penetran todos los problemas de ambos bandos, grandes y pequeños, y todas las etapas de la guerra; no son en absoluto algo insignificante. Si alguien olvida estas características al examinar la guerra chino-japonesa, ciertamente se equivocará. Aunque algunas de sus opiniones puedan parecer correctas y ganar crédito por un tiempo, el curso de la guerra demostrará de seguro que son erróneas. Basándonos en estas características, pasaremos ahora a explicar todos los problemas que nos proponemos examinar.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REFUTACION DE LA TEORIA DE LA</w:t>
      </w:r>
    </w:p>
    <w:p>
      <w:pPr>
        <w:pStyle w:val="Normal"/>
        <w:jc w:val="both"/>
        <w:rPr>
          <w:rFonts w:ascii="Arial" w:hAnsi="Arial" w:cs="Arial"/>
          <w:sz w:val="20"/>
          <w:lang w:val="es-ES"/>
        </w:rPr>
      </w:pPr>
      <w:r>
        <w:rPr>
          <w:rFonts w:cs="Arial" w:ascii="Arial" w:hAnsi="Arial"/>
          <w:sz w:val="20"/>
          <w:lang w:val="es-ES"/>
        </w:rPr>
        <w:t xml:space="preserve">SUBYUGACION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3. Los partidarios de la teoría de la subyugación nacional, no viendo más que el contraste entre la fortaleza del enemigo y nuestra debilidad, solían decir: "La resistencia significa la subyugación inevitable." Y ahora andan diciendo: "La continuación de la guerra significa la subyugación inevitable." No podremos convencerlos con sólo afirmar que el Japón, aunque fuere, es pequeño, en tanto que China, aunque débil, es grande. Pueden traer a colación ejemplos históricos como la conquista de la dinastía Sung por la dinastía Yuan y de la dinastía Ming por la dinastía Ching, para demostrar que u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aís pequeño pero fuerte puede subyugar a un país grande pero débil, y que incluso un país atrasado puede someter a uno avanzado. Si decimos que estos hechos sucedieron en tiempos antiguos y que no pueden servir de argumento, ellos podrán citar el caso de la subyugación de la India por Inglaterra, para demostrar que un país capitalista pequeño pero fuerte puede someter a un país atrasado, grande pero débil. Por consiguiente, debemos presentar aún otras razones para tapar la boca a todos los partidarios de la teoría de la subyugación nacional y convencerlos, así como para proporcionar suficientes argumentos a todos aquellos que se dedican a la propaganda, de modo que puedan persuadir a los que aún se hallan confusos o vacilantes y fortalecer su fe en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4. ¿Qué argumentos debemos presentar? Las características de la época, que se reflejan concretamente en lo retrógrado del Japón y de escaso apoyo que obtiene, y en lo progresista de China y el amplio apoyo con que cuen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5. Nuestra guerra no es una guerra cualquiera, sino una guerra entre China y el Japón en los años 30 del siglo XX. Por su parte, nuestro enemigo es, antes que nada, un país imperialista moribundo; se encuentra ya en la época de su decadencia y no sólo es distinto de la Inglaterra de la época en que ésta subyugó a la India, cuando el capitalismo inglés aún se encontraba en ascenso, sino también distinto de lo que él mismo era hace veinte años, en la época de la Primera Guerra Mundial. La guerra actual ha sido desatada en vísperas del derrumbamiento general del imperialismo mundial y, ante todo, de los países fascistas. Y éste es precisamente el motivo por el cual el enemigo se ha lanzado a esta guerra aventurera, que reviste el carácter de un último y desesperado forcejeo. Por consiguiente, no será China, sino los círculos gobernantes del imperialismo japonés los que quedarán destruidos como resultado inevitable de la guerra. Más aún, el Japón ha emprendido esta guerra en momentos en que los diversos países de la Tierra ya están o pronto estarán envueltos en una guerra; todo el mundo está luchando o preparándose para luchar contra la bárbara agresión, y los intereses de China están ligados con los de la mayoría de los países y pueblos de la Tierra. Esta es la causa fundamental de la oposición que el Japón ha despertado y continuará despertando con creciente intensidad en la mayoría de los países y pueblos del mun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6. ¿Y China? La China de hoy ya no puede compararse con la de ningún otro período histórico. Su rasgo característico es el de u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ociedad semicolonial y semifeudal, y por eso China es considerada como país débil. Pero, al mismo tiempo, se encuentra en una época de progreso en su historia. Esta es la razón principal de su capacidad para derrotar al Japón. Cuando decimos que la Guerra de Resistencia contra el Japón es progresista, no queremos decir que lo sea en un sentido corriente y general, no nos referimos a un carácter progresista como el de la guerra de Abisinia contra el invasor italiano o como el de la Guerra del Reino Celestial Taiping o de la Revolución de 1911, sino al carácter progresista de la China de hoy. ¿En qué sentido es progresista la China de hoy? En que ya no es un país totalmente feudal y tiene ya capitalismo, una burguesía y un proletariado, amplias masas populares que han despertado o están despertando, un Partido Comunista, un ejército políticamente progresista -- el Ejército Rojo de China dirigido por el Partido Comunista --, y la tradición y experiencia de muchas décadas de revolución, en especial la experiencia de los diecisiete años transcurridos desde la fundación del Partido Comunista de China. Esta experiencia ha educado al pueblo y a los partidos políticos de China, y hoy constituye precisamente la base de la unidad para resistir al Japón. Si puede decirse que en Rusia no habría sido posible la victoria de 1917 sin la experiencia de 1905, también podemos afirmar que sin la experiencia de los últimos diecisiete años sería imposible la victoria de la Guerra de Resistencia. Estas son las condiciones intern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s condiciones internacionales hacen que China no esté aislada en la guerra, y esto tampoco tiene precedentes en la historia. En el pasado, tanto las guerras de China como las de la India se realizaron en el aislamiento. Sólo hoy nos encontramos con que han surgido o están surgiendo en el mundo entero movimientos populares de amplitud y profundidad sin igual, y contamos con su apoyo. La Revolución de 1917 en Rusia también encontró apoyo en todo el mundo, y así triunfaron los obreros y campesinos rusos. Pero ese apoyo no fue tan amplio ni de naturaleza tan profunda como el que hoy recibimos nosotros. Los movimientos populares del mundo se desarrollan hoy con una amplitud y profundidad incomparables. En la actual política internacional, es un factor particularmente importante la existencia de la Unión Soviética, que sin duda ayudará a China con el máximo entusiasmo. Este factor no existía en absoluto hace veinte años. Todo esto en su conjunto ha creado y crea importantes condiciones indispensables para la victoria final de China. Hasta ahora todavía no ha habido una ayuda directa y de gran magnitud, que solo vendrá en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uturo, pero siendo un país grande y progresista, China puede sostener una guerra prolongada y promover y esperar la ayuda inter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7. A esto debe añadirse que, mientras el Japón es un país pequeño -- reducido territorio, escasos recursos, limitada población y un número insuficiente de soldados --, China es un país grande -- vasto territorio, abundantes recursos, inmensa población y gran número de soldados --. Así, aparte del contraste entre la fortaleza y la debilidad, existe también el contraste entre un país pequeño, en decadencia y con escaso apoyo, por una parte, y un país grande, en progreso y con amplio apoyo, por la otra. Esta es la razón por la cual China jamás será subyugada. El contraste entre la fortaleza y la debilidad determina que el Japón pueda cometer tropelías en China durante cierto período y en cierta medida, que China haya de recorrer ineludiblemente un trecho de camino difícil y que la Guerra de Resistencia contra el Japón sea una guerra prolongada y no de decisión rápida; sin embargo, el contraste entre un país pequeño, en decadencia y con escaso apoyo, por una parte, y un país grande, en progreso y con amplio apoyo, por la otra, determina que el Japón no pueda atropellar eternamente a China y esté condenado a la derrota final, y que China nunca pueda ser subyugada y tenga segura la victoria fi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8. ¿Por qué Abisinia fue subyugada? Primero, no sólo era un país débil, sino también pequeño. Segundo, no era tan progresista como China; era un país antiguo que estaba pasando del régimen de esclavitud al de servidumbre, un país en que no había capitalismo ni partidos políticos burgueses, para no hablar ya de un Partido Comunista, ni había un ejército como el de China, y mucho menos como el VIII Ejército. Tercero, no pudo resistir lo suficiente como para obtener la ayuda internacional y tuvo que luchar aislada. Cuarto, y esto es lo principal, se cometieron errores en la dirección de su guerra contra los invasores italianos. Por eso Abisinia fue subyugada. Pero aún existe allí una guerra de guerrillas bastante amplia que, si se mantiene con firmeza, permitirá a los abisinios recuperar la independencia de su patria en el futuro, cuando cambie la situación mundi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9. Si los partidarios de la teoría de la subyugación nacional citan ejemplos de los fracasos del movimiento de liberación en la China moderna para justificar sus aseveraciones de que "la resistencia significa la subyugación inevitable" y de que "la continuación de la guerra significa la subyugación inevitable", nuestra respuesta será igualmente una sola frase: los tiempos son distintos. La propia China, el Japón y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 situación internacional son distintos ahora. El Japón se ha hecho más fuerte que antes, mientras China, en su condición inalterada de país semicolonial y semifeudal, sigue siendo bastante débil. Esta es una grave circunstancia. También es un hecho que los gobernantes del Japón, por el momento, aún pueden mantener bajo el yugo a su pueblo y aprovecharse de las contradicciones internacionales para invadir a China. Pero, en el curso de una guerra larga, se producirán inevitablemente cambios en sentido contrario. En la actualidad, estos cambios no son todavía una realidad, pero lo serán sin duda en el futuro. Este punto lo pasan por alto los partidarios de la teoría de la subyugación nacional. ¿Y China? Ya tiene nuevos hombres, un nuevo partido político, un nuevo ejército y una nueva política, la resistencia al Japón. Esta situación es muy distinta a la de hace más de diez años y, lo que es más, experimentará inevitablemente nuevos progresos. Es cierto que, en la historia de China, los movimientos de liberación han sufrido una y otra vez serios descalabros, y por ello nuestro país no ha podido acumular una mayor fuerza para la actual Guerra de Resistencia contra el Japón (ésta es una lección histórica extremadamente dolorosa; ¡que en lo sucesivo los chinos no vuelvan jamás a destruir ninguna de sus propias fuerzas revolucionarias!); no obstante, sobre la base actual y haciendo grandes esfuerzos, podremos sin duda avanzar gradualmente y acrecentar nuestra fuerza para la resistencia. El gran frente único nacional antijaponés es precisamente la dirección general hacia la cual deben orientarse todos estos esfuerzos. En cuanto al apoyo internacional, aunque hasta ahora no hemos recibido una ayuda directa y considerable, dicha ayuda está preparándose, ya que la situación internacional es fundamentalmente distinta a la del pasado. Los innumerables fracasos en el movimiento de liberación de la China moderna tuvieron sus causas objetivas y subjetivas, pero ni en uno ni en otro aspecto es posible la comparación con la presente situación. En la actualidad, aunque existen muchas condiciones desfavorables que determinan el carácter arduo de la Guerra de Resistencia contra el Japón como por ejemplo la fortaleza del enemigo y nuestra debilidad, y el hecho de que sus dificultades apenas comienzan, en tanto que nuestro progreso dista mucho de ser suficiente, existen sin embargo muchas condiciones favorables para vencer al enemigo; basta agregar a ellas nuestros propios esfuerzos para que podamos superar las dificultades y lograr la victoria. Por estas condiciones favorables, ningún período en la historia de China puede compararse con el actual, y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quí la razón por la cual la Guerra de Resistencia contra el Japón, a diferencia de los movimientos de liberación del pasado, no terminará en el fracas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COMPROMISO O RESISTENCIA? </w:t>
      </w:r>
    </w:p>
    <w:p>
      <w:pPr>
        <w:pStyle w:val="Normal"/>
        <w:jc w:val="both"/>
        <w:rPr>
          <w:rFonts w:ascii="Arial" w:hAnsi="Arial" w:cs="Arial"/>
          <w:sz w:val="20"/>
          <w:lang w:val="es-ES"/>
        </w:rPr>
      </w:pPr>
      <w:r>
        <w:rPr>
          <w:rFonts w:cs="Arial" w:ascii="Arial" w:hAnsi="Arial"/>
          <w:sz w:val="20"/>
          <w:lang w:val="es-ES"/>
        </w:rPr>
        <w:t xml:space="preserve">¿CORRUPCION O PROGRES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0. Ya hemos demostrado que la teoría de la subyugación nacional es infundada. Pero existen muchas personas que, sin ser partidarias de esta teoría, sino patriotas se sienten profundamente preocupadas por la situación presente. Sus problemas son dos: el temor a un compromiso con el Japón y la duda respecto a la posibilidad de progreso político en China. Estos dos inquietantes problemas siguen siendo objeto de una amplia discusión y no se ha encontrado base alguna para su solución. Estudiémoslos aho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1. Como se ha dicho anteriormente; el problema del compromiso tiene sus raíces sociales. Mientras existan dichas raíces, necesariamente tendrá que presentarse esta cuestión. Sin embargo, el compromiso no se hará realidad. Para demostrarlo, sólo necesitamos, una vez más, buscar las razones en la situación del Japón, en la de China y en la situación internacional. En primer lugar, veamos el Japón. Ya al comienzo de la Guerra de Resistencia estimamos que llegaría el momento en que surgiría una atmósfera conducente al compromiso, o sea, que el enemigo, luego de ocupar el Norte y las provincias de Chiangsú y Chechiang, podría tratar de inducir a China a la capitulación. Más tarde, en efecto, así lo hizo. Pero la crisis terminó muy pronto, siendo una de las causas el hecho de que el enemigo aplicó una bárbara política por todas partes y practicó el pillaje desembozado. Si China hubiese capitulado, todos los chinos se habrían convertido en esclavos coloniales. La política de rapiña del enemigo, política de subyugación de China, tiene dos aspectos, el material y el espiritual, y se aplica a todos los chinos sin excepción, no sólo a las masas populares sino también a las capas superiores de la sociedad. Por supuesto, estas últimas son tratadas con cierta moderación, pero sólo hay una diferencia de grado, y no de principio. En general, el enemigo utiliza en el interior de China los mismos procedimientos que ha venido aplicando en las tres provincias del Nordeste. En el plano material, roba a la gente sencilla basta los alimentos y la ropa, condenando 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las amplias masas al hambre y al frío; saquea los medios de producción, arruinando y esclavizando así la industria nacional de China. En el plano espiritual, el enemigo trabaja para destruir la conciencia nacional del pueblo chino. Bajo la bandera del "sol naciente", los chinos no podrían ser sino siervos sumisos, bestias de carga, y a nadie se le permitiría la más mínima manifestación de espíritu nacional. El enemigo tratará de llevar esta bárbara política hasta lo más profundo del país. En su voracidad, no quiere detener la guerra. Como es inevitable, la política proclamada por el gabinete japonés en su declaración del 16 de enero de l938[</w:t>
      </w:r>
      <w:r>
        <w:rPr>
          <w:rStyle w:val="Hyperlink"/>
          <w:rFonts w:cs="Arial" w:ascii="Arial" w:hAnsi="Arial"/>
          <w:color w:val="000000"/>
          <w:sz w:val="20"/>
          <w:lang w:val="es-ES"/>
        </w:rPr>
        <w:t>7</w:t>
      </w:r>
      <w:r>
        <w:rPr>
          <w:rFonts w:cs="Arial" w:ascii="Arial" w:hAnsi="Arial"/>
          <w:color w:val="000000"/>
          <w:sz w:val="20"/>
          <w:lang w:val="es-ES"/>
        </w:rPr>
        <w:t xml:space="preserve">] sigue siendo aplicada obstinadamente, lo que ha provocado una gran indignación entre todas las capas de la población de China. Esta indignación es originada por el carácter retrógrado y bárbaro de la guerra que sostiene el enemigo, y como "nadie escapa a su destino ", esa indignación ha cristalizado en una hostilidad absoluta. Es de suponer que en un momento determinado, el enemigo volverá a tratar de inducir a China a capitular, y que algunos partidarios de la teoría de la subyugación nacional saldrán de nuevo a la superficie y muy probablemente se confabularán con ciertos elementos del extranjero (tales elementos pueden encontrarse en Inglaterra, los EE.UU. y Francia, en especial en las capas superiores de Inglaterra), como socios de su empresa criminal. Pero la tendencia general de los acontecimientos no permitirá la capitulación; una de las razones de ello es el carácter obstinado y particularmente bárbaro de la guerra que hace e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2. En segundo lugar, veamos China. En China hay tres factores que contribuyen a su perseverancia en la Guerra de Resistencia. Primero, el Partido Comunista, fuerza segura que dirige al pueblo en la resistencia al Japón. Segundo, el Kuomintang, que depende de Inglaterra y los EE.UU., y por ello no capitulará ante el Japón a menos que estos países le ordenen hacerlo. Finalmente, los otros partidos y grupos políticos, la mayoría de los cuales se oponen al compromiso y apoyan la Guerra de Resistencia. Estas tres fuerzas ya están unidas; cualquiera de ellas que pretenda un compromiso se alineará con los colaboracionistas, y todo el mundo tendrá derecho a castigarla. A todos aquellos que no quieran ser traidores no les queda otra alternativa que unirse para llevar firmemente la Guerra de Resistencia hasta el fin; por eso, el compromiso difícilmente podrá realizars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3. En tercer lugar, veamos la situación internacional. Con excepción de los aliados del Japón y de ciertos elementos de las capas superiores de otros países capitalistas, el mundo entero está en fav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la resistencia de China, y no del compromiso. Este factor refuerza nuestras esperanzas. Hoy, el pueblo entero espera confiadamente que las fuerzas internacionales brindarán a China una ayuda creciente. Esta no es una esperanza vana; la existencia de la Unión Soviética es un estímulo especial para China en su Guerra de Resistencia. La Unión Soviética, país socialista, ahora más fuerte que nunca, ha compartido siempre con China penas y alegrías. En directo contraste con todos los países capitalistas, en que los elementos de las capas superiores de la sociedad sólo buscan ganancias, la Unión Soviética considera como su deber prestar ayuda a todas las naciones débiles y pequeñas y apoyar todas las guerras revolucionarias. El que la guerra de China no se encuentre aislada se debe no sólo a la ayuda internacional en general, sino especialmente a la de la Unión Soviética. China es un país limítrofe de la Unión Soviética, lo cual agrava la crisis del Japón y facilita nuestra Guerra de Resistencia. La cercanía de China con el Japón aumenta las dificultades de nuestra Resistencia, pero su proximidad con la Unión Soviética es una condición favorable para el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4. De lo dicho podemos deducir que el peligro de compromiso existe pero puede ser superado. Pues, aunque el enemigo pueda modificar en cierta medida su política, es imposible que la altere radicalmente. Si bien existen en China raíces sociales para el compromiso, los que a él se oponen constituyen la inmensa mayoría. Aunque en el plano internacional hay también algunas fuerzas que están en favor del compromiso, las fuerzas principales son partidarias de la resistencia. La combinación de estos tres factores hace posible superar el peligro de compromiso y persistir hasta el fin en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5. Ahora vamos a contestar la segunda cuestión. El progreso político en el país es inseparable de la perseverancia en la Guerra de Resistencia. Cuanto mayor sea este progreso, tanto más podremos perseverar en la Guerra de Resistencia; cuanto más persistamos en ella tanto mayor será el progreso político. Sin embargo, aquí lo fundamental será la perseverancia en la Guerra de Resistencia. En los diversos aspectos de la actividad del Kuomintang, existen serios fenómenos negativos; y la acumulación, en el transcurso de los años, de estos injustificables factores ha provocado gran inquietud y zozobra entre las amplias filas de los patriotas. Pero no hay razón para el pesimismo, pues la experiencia de la Guerra de Resistencia ha demostrado que el pueblo chino ha hecho en los últimos diez meses progresos que en el pasado habrían exigido muchos años. Si bien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rrupción, acumulada durante largos años, retarda seriamente el crecimiento de la fuerza del pueblo para resistir al Japón, reduciendo así el número de nuestras victorias y causándonos pérdidas en la guerra, la situación general en China, en el Japón y en el mundo es tal que el pueblo chino no puede sino progresar. Pero como existe la corrupción, factor que estorba el progreso, éste será lento. El progreso y su ritmo lento son dos rasgos característicos de la situación actual, y que el segundo no concuerde con las urgentes exigencias de la guerra preocupa mucho a los patriotas chinos. Pero nos encontramos en medio de una guerra revolucionaria, y la guerra revolucionaria es una antitoxina, que no sólo destruirá el veneno del enemigo, sino que también nos depurará de toda inmundicia. Toda guerra justa, revolucionaria, está dotada de una fuerza inmensa, capaz de transformar muchas cosas o de abrir el camino a su transformación. La guerra chino-japonesa transformará a China y al Japón. Siempre que China persista en La Guerra de Resistencia y en el frente único, el viejo Japón se convertirá en un nuevo Japón, y la vieja China, en una nueva China, y tanto en un país como en el otro, hombres y cosas se transformarán en el curso de esta guerra y después de ella. Por lo tanto, tenemos razón al considerar la Guerra de Resistencia y la edificación del país como vinculadas entre sí. Al decir que el Japón también puede ser transformado, nos referimos a que la guerra de agresión sostenida por sus gobernantes terminará en una derrota y puede suscitar la revolución del pueblo japonés. El día en que triunfe la revolución del pueblo japonés, será el momento de la transformación del Japón. Esto está estrechamente vinculado con la Guerra de Resistencia de China y es una perspectiva que no debemos perder de vist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LA TEORIA DE LA VICTORIA RAPIDA ES TAN ERRONEA</w:t>
      </w:r>
    </w:p>
    <w:p>
      <w:pPr>
        <w:pStyle w:val="Normal"/>
        <w:jc w:val="both"/>
        <w:rPr>
          <w:rFonts w:ascii="Arial" w:hAnsi="Arial" w:cs="Arial"/>
          <w:sz w:val="20"/>
          <w:lang w:val="es-ES"/>
        </w:rPr>
      </w:pPr>
      <w:r>
        <w:rPr>
          <w:rFonts w:cs="Arial" w:ascii="Arial" w:hAnsi="Arial"/>
          <w:sz w:val="20"/>
          <w:lang w:val="es-ES"/>
        </w:rPr>
        <w:t xml:space="preserve">COMO LA TEORIA DE LA SUBYUGACION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6. Hemos sometido ya a un estudio comparativo las particularidades fundamentales, recíprocamente contradictorias, de nuestro país y del enemigo, que consisten en que el Japón es un país fuerte, pero pequeño, que se encuentra en decadencia y no cuenta sino con un escaso apoyo exterior, y que China es un país débil, pero grande, que atraviesa una época de progreso y goza de amplio apoyo internacional. Con ello hemos refutado la teoría de la subyugación naciona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explicado por qué es poco probable el compromiso y por qué es posible el progreso político en China. Los partidarios de la teoría de la subyugación nacional sólo acentúa la contradicción entre lo fuerte y lo débil, y la inflan hasta convertirla en la base de su argumentación sobre todo el problema, sin tener en cuenta las otras contradicciones. Subrayar únicamente el contraste entre lo fuerte y lo débil indica la unilateralidad de su pensamiento, y exagerar este único aspecto de la cuestión, tomándolo por el todo, denota a su vez su subjetivismo. Por lo tanto, si se mira la cuestión en su conjunto, se verá que su teoría carece de fundamento y que están equivocados. En cuanto a los que no comparten la teoría de la subyugación nacional ni son pesimistas empedernidos, pero cuyo estado de ánimo es por el momento pesimista, simplemente porque están confundidos por la disparidad entre nuestra fuerza y la del enemigo en un momento determinado y en ciertos aspectos o por la corrupción que existe dentro del país debemos señalarles que el origen de su punto de vista es también la unilateralidad y el subjetivismo. Pero en su caso, la corrección es relativamente fácil; basta con mostrarles sus errores para que comprendan, porque son patriotas y sus errores son sólo momentáne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7. No obstante, los partidarios de la teoría de la victoria rápida también están equivocados. Bien se olvidan por completo de la contradicción entre lo fuerte y lo débil y se acuerdan tan sólo de las demás contradicciones; o bien exageran las ventajas de China más allá de toda realidad, presentándolas de manera deformada; o toman la correlación de fuerzas en un momento y lugar dados por la situación en su conjunto -- como se dice, "una hoja ante los ojos impide ver la montaña Taishan" --, y creen estar en lo cierto. En una palabra, carecen de valor para admitir que el enemigo es fuerte en tanto que nosotros somos débiles. A menudo niegan esto, borrando así un aspecto de la verdad. Tampoco tienen el valor necesario para admitir las limitaciones de nuestras propias ventajas, y así borran otro aspecto de la verdad. Por consiguiente, cometen errores, grandes o pequeños, y aquí, una vez más, el mal se debe al subjetivismo y la unilateralidad. Estos amigos tienen buenas intenciones y también son patriotas. Pero, aunque "las aspiraciones de sus mercedes son en verdad elevadas", su forma de abordar los problemas no es acertada, y nos estrellaríamos contra el muro si actuáramos de acuerdo con lo que dicen. Pues, si las apreciaciones no concuerdan con la realidad, la acción no puede alcanzar su objetivo; y obstinarse en actuar así significa la derrota del ejército y la subyugación de la nación, y el resultado será el mism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que en el caso de los derrotistas. De ahí que la teoría de la victoria rápida tampoco sirva para n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8. ¿Negamos el peligro de subyugación nacional? No, no lo negamos. Reconocemos que ante China se ofrecen dos perspectivas posibles: liberación o subyugación, y que ambas se encuentran en violento conflicto. Nuestra tarea es lograr la liberación y evitar la subyugación. Las condiciones para la liberación son: el progreso de China, que es lo fundamental, las dificultades del enemigo y la ayuda internacional. A diferencia de los partidarios de la teoría de la subyugación nacional, nosotros, abordando la cuestión objetivamente y en todos sus aspectos, reconocemos que existen al mismo tiempo las dos posibilidades: subyugación y liberación; subrayamos que la liberación es la posibilidad predominante, señalamos las condiciones para su realización y nos esforzamos por conseguirlas. Los partidarios de la teoría de la subyugación nacional, en cambio, adoptando un punto de vista subjetivo y unilateral, reconocen una sola posibilidad, la de subyugación; no admiten la de liberación, ni mucho menos pueden señalar las condiciones necesarias para ella ni se esfuerzan por obtenerlas. Reconocemos que existen la corrupción y la tendencia al compromiso, pero vemos asimismo otros fenómenos y tendencias, y mostramos que estos últimos prevalecerán gradualmente en su violento choque con las primeras. Además, señalamos las condiciones necesarias para que prevalezcan estos últimos fenómenos y tendencias, y luchamos por superar la tendencia al compromiso y suprimir la corrupción. Por lo tanto, contrariamente a los pesimistas, no caemos en el desal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9. Y no es que no deseemos una victoria rápida. Todo el mundo desearía expulsar a los "demonios" japoneses de la noche a la mañana. Pero señalamos que, en ausencia de ciertas condiciones; la victoria rápida es algo que sólo existe en la mente, y no en la realidad objetiva; es una mera ilusión, una teoría falsa. Por eso, después de haber hecho una apreciación objetiva y completa de todas las circunstancias, tanto las del enemigo como las nuestras, señalamos que el único camino que conduce a la victoria final es la estrategia de guerra prolongada, y rechazamos la teoría totalmente infundada de la victoria rápida. Sostenemos que nuestro deber es esforzarnos por lograr todas las condiciones indispensables para la victoria final, y que cuanto más plenamente y más pronto las logremos, más asegurada estará nuestra victoria y más temprano la conseguiremos. Creen los que sólo de este modo se puede abreviar la duración de la guerra, y rechazamos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eoría de la victoria rápida, que no es más que palabrería y un intento de conseguir las cosas a bajo preci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POR QUE UNA GUERRA PROLONG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0. Examinemos ahora el problema de la guerra prolongada. únicamente sobre la base de todos los contrastes fundamentales entre el enemigo y nosotros, se puede dar una respuesta correcta a la pregunta: "¿Por qué una guerra prolongada? "Por ejemplo, si nos limitamos a arg¸ir que el enemigo es una fuerte potencia imperialista en tanto que nosotros somos un débil país semicolonial y semifeudal, corremos el peligro de caer en la teoría de la subyugación nacional, pues el simple hecho de que el débil se oponga al fuerte no puede producir como resultado, ni en la teoría ni en la práctica una lucha prolongada. Tampoco puede producirla el solo hecho de que uno sea grande y el otro pequeño, o uno progresista y el otro retrógrado, o el que uno cuente con amplio apoyo y el otro no. La anexión de un país pequeño por otro grande, o de uno grande por otro pequeño, son cosas que suceden corrientemente. Es frecuente que un país o fenómeno progresista, pero débil sea destruido por otro país o fenómeno retrógrado, pero fuerte. La amplitud del apoyo es un factor importante, y no obstante, secundario y su efecto depende de los factores básicos de ambos contendientes. Por eso, nuestra afirmación de que la Guerra de Resistencia contra el Japón será una guerra prolongada, es una conclusión derivada de la interrelación entre todos los factores del enemigo y los de nuestro país. El enemigo es fuerte y nosotros débiles; en esto reside el peligro de que seamos subyugados. Pero al mismo tiempo, el enemigo tiene sus puntos débiles, y nosotros, nuestras ventajas. Con nuestros esfuerzos, la ventaja del enemigo puede ser reducida, y sus defectos, agravados. Por otra parte, esforzándonos, podemos acrecentar nuestras ventajas y superar nuestro punto débil. Por consiguiente, podemos lograr la victoria final y evitar la subyugación, mientras que el enemigo será finalmente derrotado y no podrá evitar el derrumbamiento de todo su sistema imperial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1. Si la ventaja del enemigo reside en un solo aspecto, y en todos los demás se revelan sus$puntos débiles, mientras nosotros tenemos un solo aspecto débil y los restantes constituyen nuestras ventajas, ¿por qué no ha producido esto, en el momento actual, una paridad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uerzas, sino al contrario, superioridad del enemigo e inferioridad nuestra? Es evidente que no se puede abordar el problema de manera tan formal. El hecho es que la disparidad entre la fuerza del enemigo y la nuestra es ahora tan grande, que los defectos de aquél aún no se han desarrollado ni pueden desarrollarse, por el momento, en la proporción necesaria para contrapesar su fortaleza, en tanto que nuestras ventajas tampoco se han desarrollado ni pueden desarrollarse, por el momento, en la proporción necesaria para compensar nuestra debilidad. Por lo tanto, todavía no puede haber paridad, sino dispar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2. Si bien nuestros esfuerzos por perseverar en la Guerra de Resistencia y mantener el frente único han modificado un tanto la correlación de fuerzas entre el enemigo y nosotros, no se ha producido, sin embargo, un cambio radical, por lo cual, en una etapa determinada de la guerra y en cierta medida; el enemigo obtendrá victorias y nosotros sufriremos derrotas. Pero ¿por qué las victorias enemigas y nuestras derrotas se limitarán a una determinada etapa y a cierta medida, sin poder sobrepasar dicha etapa ni llegar a ser una victoria total o una derrota completa? La razón reside, primero, en que desde el comienzo la fortaleza del enemigo y nuestra debilidad han sido relativas y no absolutas, y segundo, en que nuestros esfuerzos por perseverar en la Guerra de Resistencia y mantener el frente único han acentuado ese carácter relativo. Consideremos la situación desde el comienzo: si bien el enemigo es poderoso, su fortaleza ya se ve minada por los factores desfavorables, aunque todavía no en grado suficiente para destruir su superioridad. Por otra parte, si bien nosotros somos débiles, nuestra debilidad ya se ve compensada por los factores favorables, aunque todavía no en grado suficiente para superar nuestra inferioridad. Así resulta que el enemigo es relativamente fuerte y nosotros relativamente débiles, que aquél se encuentra en una posición relativamente superior y nosotros en una relativamente inferior. Para ambos lados, la fortaleza y la debilidad, la superioridad y la inferioridad no han sido jamás absolutas, y además, en el curso de la guerra, nuestros esfuerzos por persistir en la Resistencia y en el frente único han modificado aún más la correlación inicial de fuerzas. Por consiguiente, las victorias del enemigo y nuestras derrotas se limitarán a una determinada etapa y a cierta medida, y de ahí que la guerra sea prolong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3. Pero la situación continuará modificándose. En el curso de la guerra, siempre que empleemos tácticas militares y políticas correct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o cometamos errores de principio y hagamos los mayores esfuerzos, los factores desfavorables para el enemigo y los favorables para nosotros se desarrollarán a medida que se prolongue la guerra, lo que continuará modificando inevitablemente la correlación inicial de fuerzas y la posición relativa de los dos bandos. Cuando se llegue a una nueva etapa determinada, se producirá un gran cambio en la correlación de fuerzas y en la posición relativa de ambos lados, que desembocará en la derrota del enemigo y en nuestra victo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34. Por el momento, el enemigo aún puede, de un modo u otro, explotar su fortaleza; nuestra Guerra de Resistencia todavía no lo ha debilitado en lo fundamental. Su insuficiencia de recursos humanos y materiales no es aún lo bastante grave como para detener su ofensiva; por el contrario, esos recursos todavía le permiten continuarla hasta cierto punto. El carácter retrógrado y bárbaro de su guerra, factor que ha de intensificar los antagonismos de clase en el propio Japón y la resistencia de la nación china, no ha creado aún una situación que impida radicalmente la ofensiva del Japón. El aislamiento internacional del enemigo está creciendo, pero todavía no ha llegado a ser completo. En muchos países, que han expresado el deseo de ayudarnos, los capitalistas que negocian en armamento y materias primas estratégicas, dedicados sólo a la caza de ganancias, continúan proporcionando al Japón inmensas cantidades de material bélico[</w:t>
      </w:r>
      <w:r>
        <w:rPr>
          <w:rStyle w:val="Hyperlink"/>
          <w:rFonts w:cs="Arial" w:ascii="Arial" w:hAnsi="Arial"/>
          <w:color w:val="000000"/>
          <w:sz w:val="20"/>
          <w:lang w:val="es-ES"/>
        </w:rPr>
        <w:t>8</w:t>
      </w:r>
      <w:r>
        <w:rPr>
          <w:rFonts w:cs="Arial" w:ascii="Arial" w:hAnsi="Arial"/>
          <w:color w:val="000000"/>
          <w:sz w:val="20"/>
          <w:lang w:val="es-ES"/>
        </w:rPr>
        <w:t>], en tanto que sus gobiernos[</w:t>
      </w:r>
      <w:r>
        <w:rPr>
          <w:rStyle w:val="Hyperlink"/>
          <w:rFonts w:cs="Arial" w:ascii="Arial" w:hAnsi="Arial"/>
          <w:color w:val="000000"/>
          <w:sz w:val="20"/>
          <w:lang w:val="es-ES"/>
        </w:rPr>
        <w:t>9</w:t>
      </w:r>
      <w:r>
        <w:rPr>
          <w:rFonts w:cs="Arial" w:ascii="Arial" w:hAnsi="Arial"/>
          <w:color w:val="000000"/>
          <w:sz w:val="20"/>
          <w:lang w:val="es-ES"/>
        </w:rPr>
        <w:t xml:space="preserve">] aún no están dispuestos a aplicar, junto con la Unión Soviética, sanciones prácticas contra el Japón. Todo esto determina que nuestra Guerra de Resistencia no pueda triunfar rápidamente y sólo pueda ser una guerra prolongada. En cuanto a China, si bien en los terrenos militar, económico, político y cultural, en los que se pone de manifiesto su debilidad, ha realizado ciertos progresos durante los diez meses de Guerra de Resistencia, estos progresos, sin embargo, están todavía lejos de alcanzar el grado necesario para detener la ofensiva del enemigo y preparar nuestra contraofensiva. Más aún, desde el punto de vista cuantitativo, hemos tenido que sufrir ciertas pérdidas. Si bien todos los factores que nos son favorables actúan en sentido positivo, aún nos quedan por hacer ingentes esfuerzos para que dichos factores se desarrollen hasta un grado tal que nos permitan detener la ofensiva del enemigo y preparar nuestra contraofensiva. Todavía no se han convertido en hechos la eliminación de la corrupción y la aceleración del progreso en el país, ni el predominio sobre las fuerzas projaponesas y el aumento de las fuerzas antijaponesas en el extranjero. Todo esto también determi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que nuestra guerra no pueda triunfar rápidamente y sólo pueda ser una guerra prolongad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LAS TRES ETAPAS DE LA GUERRA PROLONG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5. Dado que la guerra chino-japonesa será una guerra prolongada y que la victoria final pertenecerá a China, se puede suponer con razón que en su desarrollo concreto esta guerra pasará por tres etapas. La primera es el período de ofensiva estratégica del enemigo y defensiva estratégica nuestra. La segunda será el período de consolidación estratégica del enemigo y preparación nuestra para la contraofensiva. La tercera, el de contraofensiva estratégica nuestra y retirada estratégica del enemigo. Es imposible predecir lo que ocurrirá concretamente en las tres etapas, pero a la luz de las condiciones actuales, se pueden señalar ciertas tendencias fundamentales del desarrollo de la guerra. El desarrollo de la realidad objetiva será extraordinariamente rico, variado y sinuoso, y nadie puede hacer un "horóscopo" de la guerra chino-japonesa; no obstante, para la dirección estratégica de la guerra, es necesario trazar un esquema de su desarrollo. Aunque nuestro esquema no puede coincidir exactamente con los futuros acontecimientos y ha de ser corregido por ellos, sigue siendo necesario trazarlo, con el objeto de dar a la guerra prolongada una dirección estratégica firme y bien defini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6. La primera etapa de la guerra no ha concluido aún. El propósito del enemigo es ocupar Cantón, Wuján y Lanchou y unir estos tres puntos. Para alcanzar este objetivo, el enemigo tendrá que utilizar por lo menos 50 divisiones, con cerca de 1.500.000 hombres, emplear de un año y medio a dos años y gastar más de l0.000 millones de yenes. Al penetrar tan profundamente en nuestro país, el enemigo encontrará inmensas dificultades y obtendrá desastrosos resultados. En cuanto a su intento de ocupar toda la línea del ferrocarril Cantón-Jankou y la carretera Sían-Lanchou, tiene que pasar, para ello, por muy arriesgadas batallas y es posible que, aun así, no logre plenamente su propósito. Sin embargo, es necesario que tomemos disposiciones para una guerra prolongada, basando nuestro plan de operaciones en el supuesto de que el enemigo consiga ocupar esos tres puntos y hasta algunas regiones más, así como enlazarlos entre sí, de modo que podamos enfrentarlo incluso en el caso de que logre su intento.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forma principal de lucha que debemos adoptar en esta etapa es la guerra de movimientos, complementada por la de guerrillas y la de posiciones. Si bien en la fase inicial de esta etapa, la guerra de posiciones fue colocada en primer plano debido a los errores subjetivos de las autoridades militares del Kuomintang, desde el punto de vista de la etapa en su conjunto, desempeñará de todos modos un papel auxiliar. En esta etapa se ha formado ya en China un amplio frente único y se ha logrado una unidad sin precedentes. Aunque el enemigo, en el intento de realizar su plan de decisión rápida y conquistar toda China sin mucho esfuerzo, ha recurrido y seguirá recurriendo a medios ruines y desvergonzados para inducir a China a la capitulación, hasta ahora ha fracasado, y difícilmente logrará éxito en el futuro. En esta etapa, China sufrirá grandes pérdidas, pero al mismo tiempo realizará notables progresos, que se convertirán en la base principal para la continuación de la Guerra de Resistencia en la segunda etapa. En la etapa actual, la Unión Soviética ha prestado ya una ayuda cuantiosa a China. En lo que respecta al enemigo, ya se observan señales del descenso de su moral, y el ímpetu ofensivo de sus tropas terrestres es ahora, en la fase media de esta etapa, menor que en la fase inicial, y disminuirá aún más en la fase final. Las finanzas y la economía del Japón empiezan a mostrar indicios de agotamiento; entre su población y sus soldados apunta el cansancio de la guerra, y en el seno de la camarilla que la dirige comienza a manifestarse la "decepción de la guerra" y crece el pesimismo respecto a las perspectivas del conflic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7. La segunda etapa puede ser denominada de equilibrio estratégico. Al final de la primera etapa, debido a su escasez de tropas y a nuestra firme resistencia, el enemigo se verá obligado a fijar, dentro de ciertos límites, el punto final de su ofensiva estratégica. Llegado a este punto, detendrá su ofensiva y entrará en la etapa de consolidación del territorio ocupado. En esta segunda etapa, el enemigo tratará de consolidar ese territorio, de apropiárselo recurriendo al engañoso método de establecer gobiernos títeres, y de saquear hasta el máximo al pueblo chino; pero entonces tendrá que enfrentar una tenaz guerra de guerrillas. Aprovechando que la retaguardia del enemigo está débilmente guarnecida, nuestra guerra de guerrillas habrá experimentado un amplio desarrollo en la primera etapa y se habrá creado muchas bases de apoyo, lo que constituirá una seria amenaza para el intento del enemigo de consolidar el territorio ocupado; así, durante la segunda etapa, seguirán entablándose operaciones militares en vastas zonas. En dicha etapa, nuestra forma de lucha será principalmente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guerra de guerrillas; complementada por la de movimientos. China contará todavía con un gran ejército regular, pero le será difícil pasar pronto a la contraofensiva estratégica, pues de un lado, el enemigo adoptará una posición estratégicamente defensiva en las grandes ciudades y a lo largo de las principales vías de comunicación ocupadas por él, y del otro, las condiciones técnicas de China distarán aún de ser adecuadas. A excepción de las tropas dedicadas a defender los frentes, gran cantidad de nuestras fuerzas se trasladarán a la retaguardia enemiga para actuar en formaciones relativamente dispersas, y apoyándose en las zonas que el enemigo no haya ocupado y en coordinación con las fuerzas armadas de la población local, desencadenarán una vasta y violenta guerra de guerrillas contra las zonas ocupadas y, en la medida de sus posibilidades, obligarán al enemigo a desplazarse a fin de destruirlo en operaciones móviles, como se hace actualmente en la provincia de Shansí. En esta etapa, la guerra será cruel y muchas regiones del país sufrirán una grave devastación. Pero la guerra de guerrillas tendrá éxito y, de ser bien conducida, hará que el enemigo sólo pueda conservar aproximadamente una tercera parte del territorio ocupado, mientras que alrededor de dos terceras partes se encontrarán en nuestras manos. Esto constituirá una gran derrota para el enemigo y una gran victoria para China. Para entonces, todo el territorio ocupado por el enemigo estará dividido en tres categorías: bases enemigas, bases de apoyo de la guerra de guerrillas y zonas guerrilleras disputadas por ambas partes. La duración de esta etapa dependerá del grado en que cambie la correlación de fuerzas entre el enemigo y nosotros y de los cambios en la situación internacional. Hablando en general, debemos estar preparados para atravesar una etapa relativamente larga y recorrer un camino penoso. Será un período muy doloroso para China. El país enfrentará dos graves problemas: las dificultades económicas y las actividades de zapa de los colaboracionistas. El enemigo desplegará febrilmente sus actividades para socavar el frente único de China, y todas las organizaciones de los colaboracionistas en las zonas ocupadas se fusionarán para formar un "gobierno unificado ". Dentro de nuestras filas, debido a la pérdida de grandes ciudades y a las dificultades causadas por la guerra; los elementos vacilantes abogarán a voz en cuello por el compromiso, y el estado de ánimo pesimista alcanzará serias proporciones. Nuestras tareas entonces consistirán en movilizar a las masas populares de todo el país para que se unan como un solo hombre y perseveren con inquebrantable firmeza en la guerra; ampliar y consolidar el frente único; barrer todo pesi-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mismo y toda idea de compromiso; promover el espíritu de tenacidad en la lucha, y poner en práctica una nueva política de tiempos de guerra, a fin de salir airosos de esta difícil prueba. En esta segunda etapa, tendremos que llamar a todo el país a mantener con decisión un gobierno unificado y oponerse a la división; tendremos que mejorar sistemáticamente nuestra técnica de combate, transformar el ejército, movilizar a todo el pueblo y prepararnos para la contraofensiva. En esta etapa, la situación internacional se tornará aún más desfavorable para el Japón, y aunque puedan surgir cantinelas del "realismo" tipo Chamberlain que se acomoda a los "hechos consumados", las principales fuerzas internacionales brindarán mayor ayuda a China. La amenaza del Japón contra el Sudeste de Asia y contra Siberia será mayor, e incluso es posible que estalle otra guerra. En lo que atañe al Japón, decenas de sus divisiones permanecerán irremediablemente empantanadas en China. La vasta guerra de guerrillas y el amplio movimiento popular antijaponés fatigarán a esta enorme fuerza enemiga, desgastándola en gran medida, por una parte, y por la otra, quebrantando su moral al avivar su nostalgia y acrecentar su sentimiento de apatía e incluso hostilidad hacia la guerra. Aunque no puede decirse que el Japón no logre absolutamente nada en su pillaje de China, sin embargo, falto de capital y hostigado por la guerra de guerrillas, no podrá obtener resultados rápidos ni sustanciales. Esta segunda etapa será la de transición de la guerra en su conjunto y también el periodo más duro, pero marcará su punto de viraje. El que China se convierta en país independiente o sea reducida a colonia, no lo determina la conservación o la pérdida de las grandes ciudades en la primera etapa, sino la magnitud del esfuerzo de toda la nación en la segunda. Si perseveramos en la Resistencia, en el frente único y en la guerra prolongada, China adquirirá en esta etapa la fuerza suficiente para convenirse de la parte débil en la fuerte. Este será el segundo de los tres actos en el drama de la Guerra de Resistencia de China. Con los esfuerzos de todos los actores, será posible representar un brillantísimo acto fi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8. La tercera etapa será la de nuestra contraofensiva para recuperar el territorio perdido. Su recuperación dependerá principalmente de la fuerza que China haya preparado en la etapa precedente y que continuará creciendo en la tercera. Pero la sola fuerza de China no será suficiente, y tendremos que contar con la ayuda de las fuerzas internacionales y con aquella representada por los cambios que se operen dentro del Japón; de otro modo no podremos triunfar. Esto aument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las tareas de China en la propaganda para el extranjero y en las actividades diplomáticas. En esta etapa, ya no estaremos a la defensiva estratégica, sino que pasaremos a la contraofensiva estratégica, la cual asumirá la forma de ofensiva estratégica; en vez de seguir operando en líneas estratégicamente interiores, pasaremos poco a poco a operar en líneas estratégicamente exteriores. La guerra no podrá considerarse como terminada hasta que nuestro ejército llegue al río Yalu. La tercera etapa será la última de la guerra prolongada, y cuando hablamos de perseverar en la guerra hasta el final, queremos decir que es necesario recorrer toda esta etapa. En ella nuestra principal forma de lucha será, de nuevo, la guerra de movimientos, pero la guerra de posiciones ocupará un lugar destacado. Mientras en la primera etapa la defensa de posiciones no puede considerarse como importante debido a las condiciones de este momento, el ataque a posiciones asumirá bastante importancia en la tercera etapa en virtud de los cambios producidos en las condiciones y debido a las exigencias de las tareas. En esta etapa, la guerra de guerrillas volverá a desempeñar un papel auxiliar, de apoyo estratégico a la guerra de movimientos y a la de posiciones, en lugar de ser la forma principal como en la segunda etap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9. En tales circunstancias es evidente que la guerra será prolongada y, por lo tanto, encarnizada. El enemigo no podrá engullirse por completo a China, pero sí ocupar muchas de sus regiones por un tiempo considerable. China no podrá expulsar con rapidez a los invasores japoneses, pero conservará en sus manos la mayor parte de su territorio. Al final, el enemigo será derrotado y nosotros venceremos; pero será preciso recorrer un penoso camin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0. De esta guerra larga y encarnizada, el pueblo chino saldrá bien templado. Los partidos políticos que participan en la guerra también serán sometidos a temple y prueba. El frente único debe ser mantenido firmemente; sólo manteniéndolo podremos perseverar en la guerra, y sólo perseverando en el frente único y en la guerra podremos obtener la victoria final. únicamente así conseguiremos superar todas las dificultades. Después de recorrer en la guerra el sendero escabroso, llegaremos al camino real de la victoria. Esta es la lógica natural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1. En las tres etapas, los cambios en la correlación de fuerzas entre el enemigo y nosotros se operarán según el orden siguiente: En la primera etapa, el enemigo es superior en fuerza y nosotros inferiores. Con respecto a esta inferioridad nuestra, es preciso tener en cuenta dos tipos diferentes de cambios que se producen desde vísperas de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Guerra de Resistencia hasta el final de esta etapa. Los del primer tipo son cambios desfavorables. La inferioridad inicial de China se agrava con las pérdidas sufridas durante la primera etapa, es decir, disminución de territorio, población, recursos económicos, potencia militar e instituciones culturales. Dichas pérdidas podrán ser considerables hacia el final de la primera etapa, especialmente en el aspecto económico. Este hecho será explotado por algunos como argumento en favor de sus teovías de la subyugación nacional y del compromiso. Pero es preciso tener en cuenta los cambios del segundo tipo, los favorables: experiencia adquirida en la guerra, progreso en el ejército, progreso político, movilización del pueblo, desarrollo cultural en una nueva dirección, surgimiento de la guerra de guerrillas, aumento de la ayuda internacional, etc. En la primera etapa, lo que declina es la vieja cantidad y la vieja calidad, y este fenómeno es principalmente de orden cuantitativo. Lo que asciende es la nueva cantidad y la nueva calidad, y este fenómeno es principalmente de orden cualitativo. los cambios del segundo tipo nos proporcionan una base para sostener una guerra prolongada y lograr la victoria fi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2. En la primera etapa, también se producen dos tipos de cambios en el bando enemigo. Los del primer tipo son cambios desfavorables, que representan centenares de miles de bajas, consumo de armas y municiones, descenso de la moral de las tropas, descontento del pueblo japonés, disminución del comercio, gasto de más de diez mil millones de yenes, condenación de la opinión pública mundial, etc. Esto nos proporciona otra base para sostener una guerra prolongada y lograr la victoria final. Pero asimismo deben tenerse en cuenta los cambios del segundo tipo, los favorables, en el bando enemigo: aumento de territorio, habitantes y recursos materiales en su poder. Esto también constituye una razón para probar que nuestra Guerra de Resistencia será prolongada y que la victoria rápida es imposible; al mismo tiempo, algunos lo explotarán como argumento en favor de sus teorías de la subyugación nacional y del compromiso. No obstante, debemos tener en cuenta el carácter transitorio y parcial de estos cambios favorables en el campo enemigo. EL Japón es una potencia imperialista condenada al derrumbamiento, y su ocupación de territorio chino no puede ser sino temporal. El vigoroso desarrollo de la guerra de guerrillas de China restringirá de hecho su esfera de ocupación a estrechas miras: Además, su ocupación de territorio chino ha engendrado nuevas contradicciones entre el Japón y otros países y profundizado las que ya existían. Más aún, como lo demuestra la experiencia en las tr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rovincias del Nordeste, en general esta ocupación sólo significará para el Japón, durante un período considerable, inversión de capital y no obtención de ganancias. Todo esto nos proporciona asimismo argumentos para desbaratar las teorías de la subyugación nacional y del compromiso y establecer las de la guerra prolongada y de la victoria fin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43. En la segunda etapa, continuarán desarrollándose en ambos bandos los cambios antes mencionados; aunque no se puede predecir en detalle la situación, en términos generales podemos afirmar que el Japón continuará en descenso y China en ascenso[</w:t>
      </w:r>
      <w:r>
        <w:rPr>
          <w:rStyle w:val="Hyperlink"/>
          <w:rFonts w:cs="Arial" w:ascii="Arial" w:hAnsi="Arial"/>
          <w:color w:val="000000"/>
          <w:sz w:val="20"/>
          <w:lang w:val="es-ES"/>
        </w:rPr>
        <w:t>10</w:t>
      </w:r>
      <w:r>
        <w:rPr>
          <w:rFonts w:cs="Arial" w:ascii="Arial" w:hAnsi="Arial"/>
          <w:color w:val="000000"/>
          <w:sz w:val="20"/>
          <w:lang w:val="es-ES"/>
        </w:rPr>
        <w:t xml:space="preserve">]. Por ejemplo, el Japón sufrirá un cuantioso desgaste de sus recursos militares y financieros a causa de la guerra de guerrillas de China; crecerá el descontento entre su población; bajará aún más la moral de sus tropas, y su aislamiento internacional se agravará. En cuanto a China, habrá progresos aún mayores en lo político, militar y cultural y en la movilización del pueblo; se desarrollará aún más la guerra de guerrillas; su economía experimentará cierto desarrollo nuevo sobre la base de la pequeña industria y la agricultura de las vastas zonas del interior del país; la ayuda internacional aumentará en forma gradual, y el cuadro entero ofrecerá un aspecto muy distinto del actual. La segunda etapa probablemente durará un tiempo bastante largo, durante el cual se producirán grandes cambios en la correlación de fuerzas: China se elevará poco a poco y el Japón declinará más y más. China saldrá de su inferioridad y el Japón perderá su superioridad, de modo que, tras un período de paridad, la correlación de fuerzas entre los dos países quedará invertida. Entonces China habrá completado en lo fundamental sus preparativos para la contraofensiva estratégica y entrará en la etapa de contraofensiva y de expulsión del enemigo. Es necesario subrayar una vez más que el cambio de inferioridad en superioridad y la conclusión de los preparativos para la contraofensiva implican el aumento de la fuerza de China, de las dificultades del Japón y de la ayuda internacional que recibamos. La combinación de estos factores asegurará a China la superioridad y le permitirá dar cima a los preparativos para su contra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4. Debido a la desigualdad del desarrollo político y económico de China, la contraofensiva estratégica de la tercera etapa no será, en su fase inicial, uniforme y armoniosa en todo el país, sino que tendrá un carácter zonal, ascendiendo en un lugar y descendiendo en otro. Durante esta etapa, el enemigo no cejará en sus intentos de escindir por todos los medios posibles el frente único de China, por lo cual la tare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mantener la unidad interna del país se tornará aún más importante, y tendremos que velar porque la contraofensiva estratégica no se malogre a mitad de camino por disensiones internas. En este período, la situación internacional se volverá muy favorable para nosotros. La tarea de China será aprovecharla para alcanzar su total liberación y establecer un Estado democrático independiente, lo cual ayudará, a su vez, al movimiento antifascista mundi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5. China pasará de la inferioridad a la paridad de fuerzas, y luego a la superioridad; el Japón, de la superioridad a la paridad, y luego a la inferioridad: China pasará de la defensiva al equilibrio, y luego a la contraofensiva; el Japón, de la ofensiva a la consolidación, y luego a la retirada. He aquí el proceso de la guerra chino-japonesa y su curso lógic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6. Así, llegamos a las siguientes conclusiones para las preguntas planteadas: ¿Será China subyugada? Respuesta: No, no lo será, y la victoria final será suya. ¿Puede China vencer rápidamente? Respuesta: No, no puede vencer rápidamente, y la guerra tiene que ser prolongada. ¿Son correctas estas conclusiones? Creo que s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7. Al llegar a este punto, los partidarios de las teorías de la subyugación nacional y del compromiso se presentarán nuevamente a decir: Para pasar de la inferioridad a la paridad, China necesitará una potencia militar y económica igual a la del Japón, y para pasar de la paridad a la superioridad, necesitará una potencia militar y económica superior a la del Japón; pero como esto es imposible, las conclusiones precedentes son incorrect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48. Esta es la llamada teoría de que "las armas lo deciden todo"[</w:t>
      </w:r>
      <w:r>
        <w:rPr>
          <w:rStyle w:val="Hyperlink"/>
          <w:rFonts w:cs="Arial" w:ascii="Arial" w:hAnsi="Arial"/>
          <w:color w:val="000000"/>
          <w:sz w:val="20"/>
          <w:lang w:val="es-ES"/>
        </w:rPr>
        <w:t>11</w:t>
      </w:r>
      <w:r>
        <w:rPr>
          <w:rFonts w:cs="Arial" w:ascii="Arial" w:hAnsi="Arial"/>
          <w:color w:val="000000"/>
          <w:sz w:val="20"/>
          <w:lang w:val="es-ES"/>
        </w:rPr>
        <w:t xml:space="preserve">], teoría mecanicista y punto de vista subjetivo y unilateral sobre el problema de la guerra. Nuestro punto de vista es opuesto a esta teoría; no sólo tenemos en cuenta las armas, sino también los hombres. Las armas son un factor importante en la guerra, pero no el decisivo. El factor decisivo es el hombre, y no las cosas. La correlación de fuerzas es determinada no sólo por la potencia militar y económica, sino también por los recursos humanos y el apoyo popular. La potencia militar y económica es manejada por el hombre Si la gran mayoría de los chinos, de los japoneses y de la población de otros países se colocan del lado de nuestra Guerra de Resistencia, ¿podrá considerarse como superioridad la potencia militar y económica que una ínfima minoría del Japón detenta por la fuerza? Y si no puede considerarse así, ¿no pasará entonces China a ser superior, a pesar de disponer de una fuerza militar y económica relativamente inferior? Está fuera de toda duda que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otencia militar y económica de China crecerá en forma gradual, siempre que China persevere en la Guerra de Resistencia y en el frente único. En cuanto a nuestro enemigo, que será debilitado por la larga guerra y las contradicciones internas y externas, su potencia militar y económica sufrirá inevitablemente un cambio en sentido inverso. En tales circunstancias, ¿acaso no podrá China convenirse en superior? Y esto aún no es todo. En el momento actual todavía no podemos contar manifiesta y ampliamente con la potencia militar y económica de otros países, pero ¿acaso tampoco podremos hacerlo en el futuro? Si el adversario del Japón no es sólo China, si en el futuro uno o varios países emplean abiertamente una parte considerable de su potencia militar y económica para defenderse del Japón o atacarlo y nos ayudan abiertamente, entonces ¿no será aún mayor nuestra superioridad? El Japón es un país pequeño, sostiene una guerra retrógrada y bárbara, y quedará cada vez más aislado en el plano internacional. China es un país grande, realiza una guerra progresista y justa, y gozará de un apoyo internacional cada vez mayor. Después de un largo periodo de desarrollo, ¿no invertirán todos estos factores, en forma definitiva, la relación de superioridad e inferioridad entre el enemigo y nosot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9. Los partidarios de la teoría de la victoria rápida, sin embargo, no comprenden que la guerra es una pugna de fuerzas, y tratan de dar batallas estratégicamente decisivas para acortar el camino de la liberación, antes de que se haya producido un determinado cambio en la correlación de fuerzas entre los contendientes. Esto también es infundado. Si pusieran en práctica sus ideas, se estrellarían inevitablemente contra el muro. O quizás hablen sólo por el placer de hablar, sin la intención de ponerlas realmente en práctica. A la postre, su señoría la Realidad vendrá y arrojará un balde de agua fría sobre estos charlatanes, mostrándolos como simples fabricantes de frases que buscan obtener las cosas a bajo precio, que sueñan con cosechar sin haber sembrado. Este tipo de charlatanería ha existido y existe, aunque no está muy difundida. Es posible que aumente cuando la guerra llegue a la etapa de equilibrio y a la de contraofensiva. Pero, entretanto, si China sufre pérdidas relativamente importantes en la primera etapa, y si la segunda se prolonga mucho, se pondrán más en boga las teorías de la subyugación nacional y del compromiso. Por lo tanto, nuestro fuego debe dirigirse principalmente contra estas teorías, y sólo en segundo lugar contra la cháchara sobre la victoria rápi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0. Ya está fuera de duda que la guerra será prolongada; pero nadie puede predecir con exactitud cuántos años y meses durará, pu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llo depende por completo de la medida en que cambie la correlación de fuerzas entre el enemigo y nosotros. Todos aquellos que quieren abreviar la duración de la guerra, no tienen otro recurso que esforzarse por aumentar nuestra propia fuerza y reducir la del enemigo. Hablando concretamente, el único camino es el de esforzarnos en ganar más batallas y desgastar a las tropas enemigas; en desarrollar la guerra de guerrillas para reducir al mínimo el territorio ocupado por el enemigo; en consolidar y ampliar el frente único para unir las fuerzas de toda la nación; en formar un nuevo ejército y desarrollar una nueva industria de guerra; en promover el progreso político, económico y cultural; en movilizar a los obreros, campesinos, hombres de negocios, intelectuales y otros sectores del pueblo; en desintegrar a las tropas enemigas y ganarnos a sus soldados; en realizar propaganda para el exterior a fin de conseguir la ayuda internacional, y en ganarnos el apoyo del pueblo japonés y de las naciones oprimidas. Sólo haciendo todo esto podremos abreviar la duración de la guerra. No hay ningún atajo posibl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GUERRA DE INTERPENETRA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1. Podemos decir con certeza que la Guerra de Resistencia contra el Japón, guerra prolongada, escribirá una página gloriosa y excepcional en la historia de las guerras de la humanidad. Una de las peculiaridades notables de esta guerra es su carácter de interpenetración, producto de factores contradictorios como la barbarie y la escasez de tropas del Japón, por un lado, y el carácter progresista de China y su extenso territorio, por el otro. En la historia ha habido otras guerras de interpenetración, como la guerra civil de tres años en Rusia después de la Revolución de Octubre. Pero lo que distingue a este tipo de guerra en China es su duración y amplitud excepcionales; en este sentido establecerá una nueva marca en la historia. La interpenetración se manifiesta en los siguientes rasg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52. </w:t>
      </w:r>
      <w:r>
        <w:rPr>
          <w:rFonts w:cs="Arial" w:ascii="Arial" w:hAnsi="Arial"/>
          <w:i/>
          <w:color w:val="000000"/>
          <w:sz w:val="20"/>
          <w:lang w:val="es-ES"/>
        </w:rPr>
        <w:t>Líneas interiores y exteriores.</w:t>
      </w:r>
      <w:r>
        <w:rPr>
          <w:rFonts w:cs="Arial" w:ascii="Arial" w:hAnsi="Arial"/>
          <w:color w:val="000000"/>
          <w:sz w:val="20"/>
          <w:lang w:val="es-ES"/>
        </w:rPr>
        <w:t xml:space="preserve"> La Guerra de Resistencia contra el Japón se realiza, en su conjunto, en líneas interiores. Pero, en cuanto a la relación entre las tropas regulares y las guerrillas, las primeras operan en líneas interiores y las últimas, en exteriores, ofreciendo un cuadro extraordinario de tenazas en torno al enemigo. Lo mismo puede decirse respecto a la relación entre las distintas zonas guerrilleras. Desde su propio punto de vista, cada zona guerrillera s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ncuentra en líneas interiores, y las demás, en exteriores, formando así una multitud de líneas de fuego entre las cuales se halla atenazado el enemigo. En la primera etapa de la guerra, el ejército regular, que opera estratégicamente en líneas interiores, se repliega, mientras las guerrillas, que operan estratégicamente en líneas exteriores, avanzan por amplias zonas a pasos agigantados sobre la retaguardia enemiga, continuando este avance, con mayor ímpetu aún, en la segunda etapa. De esta forma, se produce una combinación extremadamente original de repliegue y avanc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53. </w:t>
      </w:r>
      <w:r>
        <w:rPr>
          <w:rFonts w:cs="Arial" w:ascii="Arial" w:hAnsi="Arial"/>
          <w:i/>
          <w:color w:val="000000"/>
          <w:sz w:val="20"/>
          <w:lang w:val="es-ES"/>
        </w:rPr>
        <w:t>Existencia y ausencia de retaguardia.</w:t>
      </w:r>
      <w:r>
        <w:rPr>
          <w:rFonts w:cs="Arial" w:ascii="Arial" w:hAnsi="Arial"/>
          <w:color w:val="000000"/>
          <w:sz w:val="20"/>
          <w:lang w:val="es-ES"/>
        </w:rPr>
        <w:t xml:space="preserve"> Las tropas regulares, que tienen su frente de operaciones en los límites exteriores del territorio ocupado por el enemigo, se apoyan en la retaguardia general del país. Las guerrillas, que tienen el suyo en la retaguardia enemiga, están separadas de la retaguardia general del país. Pero cada zona guerrillera posee una pequeña retaguardia, sobre la cual se apoya para establecer un frente móvil de operaciones. Es diferente el caso de los destacamentos guerrilleros enviados de una zona guerrillera a la retaguardia enemiga situada en la misma región para efectuar actividades temporales. Estos destacamentos no tienen ni retaguardia ni frente de operaciones. Las "operaciones sin retaguardia" constituyen un rasgo peculiar de la guerra revolucionaria en la nueva época, en un país que cuenta con un vasto territorio; un pueblo progresista y un partido político y ejército avanzados. No hay ninguna razón para temer las operaciones de este tipo, ya que únicamente pueden reportar provecho; en vez de ponerlas en tela de juicio, hay que promoverl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54. </w:t>
      </w:r>
      <w:r>
        <w:rPr>
          <w:rFonts w:cs="Arial" w:ascii="Arial" w:hAnsi="Arial"/>
          <w:i/>
          <w:color w:val="000000"/>
          <w:sz w:val="20"/>
          <w:lang w:val="es-ES"/>
        </w:rPr>
        <w:t>Cerco y contracerco.</w:t>
      </w:r>
      <w:r>
        <w:rPr>
          <w:rFonts w:cs="Arial" w:ascii="Arial" w:hAnsi="Arial"/>
          <w:color w:val="000000"/>
          <w:sz w:val="20"/>
          <w:lang w:val="es-ES"/>
        </w:rPr>
        <w:t xml:space="preserve"> Tomando la guerra en su conjunto, no cabe duda de que nos encontramos cercados estratégicamente por el enemigo; por cuanto éste se halla a la ofensiva estratégica y opera en líneas exteriores, mientras nosotros estamos a la defensiva estratégica y operamos en líneas interiores. Este es el primer tipo de cerco que nos impone el enemigo. Debido a que, con relación a las fuerzas enemigas que desde líneas estratégicamente exteriores avanzan sobre nosotros en varias columnas, aplicamos el principio de operaciones en líneas exteriores en campañas y combates empleando fuerzas numéricamente superiores, podemos cercar a una o varias de esas columnas enemigas. Este es el primer tipo de contracerco que imponemos al enemigo. Luego, si se consideran por separado las bases de apoyo guerrilleras en la retaguardia enemiga, cada una de ellas está rodeada por el enemigo, ya sea por todos lados, como la zona de las montañas Wutai, ya sea por tres lados, como el Noroeste de Shansí. Este es el segun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tipo de cerco que nos impone el enemigo. Sin embargo, si consideramos las diversas bases de apoyo guerrilleras en su vinculación mutua y cada una en su relación con las posiciones de las fuerzas regulares, vemos que, a nuestra vez, rodeamos a una gran cantidad de fuerzas enemigas. En la provincia de Shansí, por ejemplo, hemos rodeado el ferrocarril Tatung-Puchou por tres lados (Este, Oeste y extremo sur) y la ciudad de Taiyuán por todos lados. En las provincias de Jopei y Shantung también se pueden encontrar muchos ejemplos similares. Este es el segundo tipo de contracerco que imponemos al enemigo. De este modo, existen dos tipos de cerco recíproco entre nosotros y el enemigo, más o menos como en una partida de weichi. Las campañas y combates entre ambos bandos se asemejan a la toma de piezas y el establecimiento de puntos de apoyo del enemigo (como la ciudad de Taiyuán) y de nuestras bases de apoyo guerrilleras (como las montañas Wutai), a las jugadas para dominar espacios en el tablero. Si se amplía la partida de weichi a una escala mundial, entonces habrá todavía un tercer tipo de cerco recíproco, o sea, la interrelación entre el frente de la agresión y el de la paz. Con el primer frente, el enemigo cerca a países como China, la Unión Soviética, Francia y Checoslovaquia, en tanto que nosotros, con el segundo frente, imponemos el contracerco a Alemania, el Japón e Italia. Pero nuestro cerco, al igual que la mano de Buda, se convertirá en una Montaña de los Cinco Elementos que atraviese todo el Universo, y los Sun Wu-kung modernos -- los agresores Fascistas -- serán fácilmente enterrados debajo de ella, para no levantarse más[</w:t>
      </w:r>
      <w:r>
        <w:rPr>
          <w:rStyle w:val="Hyperlink"/>
          <w:rFonts w:cs="Arial" w:ascii="Arial" w:hAnsi="Arial"/>
          <w:color w:val="000000"/>
          <w:sz w:val="20"/>
          <w:lang w:val="es-ES"/>
        </w:rPr>
        <w:t>12</w:t>
      </w:r>
      <w:r>
        <w:rPr>
          <w:rFonts w:cs="Arial" w:ascii="Arial" w:hAnsi="Arial"/>
          <w:color w:val="000000"/>
          <w:sz w:val="20"/>
          <w:lang w:val="es-ES"/>
        </w:rPr>
        <w:t xml:space="preserve">]. Por eso, si en el plano internacional logramos crear un frente antijaponés en la región del Pacífico, con China como una unidad estratégica, con la Unión Soviética y otros países que puedan incorporarse a él como otras tantas unidades estratégicas, y con el movimiento del pueblo japonés como una unidad estratégica más, formaremos una gigantesca red mundial de la que los Sun Wu-kung fascistas no podrán escapar; entonces habrá llegado el día final para nuestro enemigo. Efectivamente, el momento en que se forme, en lo esencial, esta red mundial, será sin duda el día del derrumbamiento total del imperialismo japonés. Esto no es de ninguna manera una broma; se trata de la tendencia inevitable de l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55. </w:t>
      </w:r>
      <w:r>
        <w:rPr>
          <w:rFonts w:cs="Arial" w:ascii="Arial" w:hAnsi="Arial"/>
          <w:i/>
          <w:color w:val="000000"/>
          <w:sz w:val="20"/>
          <w:lang w:val="es-ES"/>
        </w:rPr>
        <w:t>Zonas grandes y pequeñas.</w:t>
      </w:r>
      <w:r>
        <w:rPr>
          <w:rFonts w:cs="Arial" w:ascii="Arial" w:hAnsi="Arial"/>
          <w:color w:val="000000"/>
          <w:sz w:val="20"/>
          <w:lang w:val="es-ES"/>
        </w:rPr>
        <w:t xml:space="preserve"> Existe la posibilidad de que el enemigo se apodere de la mayor parte del territorio chino al Sur de la Gran Muralla, y que sólo permanezca intacta la parte menor. Este es un aspecto de la situación. Mas, dentro de esta parte mayor a diferencia de las tres provincias del Nordeste, el enemigo sólo podrá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ocupar realmente las grandes ciudades, las principales vías de comunicación y algunos sectores de las llanuras, es decir, objetivos de primer orden en cuanto a su importancia, pero que, por su extensión y población, constituirán probablemente la parte menor del territorio ocupado, en tanto que las zonas guerrilleras, que se desarrollarán por doquier, constituirán la parte mayor. Este es otro aspecto de la situación. Ahora, si no nos circunscribimos al territorio situado al Sur de la Gran Muralla y tomamos en cuenta Mongolia, Sinchiang, Chingjai y el Tíbet, las zonas no ocupadas seguirán constituyendo la parte mayor del territorio de China, mientras las zonas ocupadas por el enemigo, aun incluyendo las tres provincias del Nordeste, representarán tan sólo la parte menor. Este es el tercer aspecto de la situación. Las regiones no ocupadas tienen, por supuesto, una gran importancia para nosotros, y debemos consagrar grandes esfuerzos a su desarrollo, no sólo en los terrenos político, militar y económico, sino también, y esto es igualmente importante, en el cultural. El enemigo ha transformado nuestros antiguos centros de cultura en zonas culturalmente atrasadas, y nosotros, a nuestra vez, tenemos que transformar las antiguas zonas culturalmente atrasadas en centros de cultura. Por otra parte, es también de suma importancia la tarea de desarrollar las extensas zonas guerrilleras en la retaguardia enemiga, y debemos llevarla a cabo en todos los terrenos, incluido el cultural. En resumen, las grandes. zonas rurales de China se convertirán en regiones de progreso y luz, mientras que las pequeñas zonas ocupadas por el enemigo, en especial las grandes ciudades, se convertirán temporalmente en islotes de atraso y tinieb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6. Así vemos como la larga y vasta Guerra de Resistencia contra el Japón será una guerra de interpenetración en los aspectos militar, político, económico y cultural, magnífico espectáculo en la historia de las guerras, heroica empresa de la nación china, grandiosa proeza que conmoverá a toda la Tierra. Esta guerra no sólo influirá sobre China y el Japón, impulsando grandemente el progreso de ambos países, sino también sobre el mundo entero, impulsando el progreso de todas las naciones, y antes que nada, de las naciones oprimidas, como la India. Todos los chinos deben participar con plena conciencia en esta guerra de interpenetración; ésta es la forma de guerra mediante la cual la nación china lucha por su propia liberación, la forma peculiar de la guerra de liberación sostenida por un país grande y semicolonial en los años 30 y 40 del siglo XX.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GUERRA POR UNA PAZ PERDURABL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57. La naturaleza prolongada de la Guerra de Resistencia de China contra el Japón es inseparable de la lucha por una paz perdurable en China y en el mundo entero. En ninguna época histórica ha estado la guerra tan próxima como hoy a una paz perdurable. Como resultado de la aparición de las clases, la vida de la humanidad a lo largo de milenios ha estado llena de guerras. Son incontables las que ha sostenido cada nación, ya dentro del marco nacional, ya contra otras naciones. En la etapa imperialista del desarrollo de la sociedad capitalista, las guerras han adquirido una envergadura y un encarnizamiento excepcionales. La Primera Gran Guerra imperialista, ocurrida hace veinte años, fue una guerra sin parangón en la historia, mas no la última. Sólo la que ha comenzado ahora está cerca de ser la última, es decir, está próxima a la paz perdurable de la humanidad. Hasta hoy, una tercera parte de la población mundial ha entrado en la guerra: Italia, luego el Japón; Abisinia, después España, luego China. La población de los países beligerantes suma ahora cerca de seiscientos millones, o sea, casi un tercio de la población mundial. Los rasgos peculiares de la guerra actual son su carácter ininterrumpido y su proximidad a la paz perdurable. ¿Por qué es ininterrumpida? Luego de invadir Abisinia, Italia agrede a España, y Alemania se asocia a la agresión. Después, el Japón ataca a China. ¿Qué vendrá a continuación? No cabe duda de que Hitler combatirá contra las grandes potencias. "El fascismo es la guerra"[</w:t>
      </w:r>
      <w:r>
        <w:rPr>
          <w:rStyle w:val="Hyperlink"/>
          <w:rFonts w:cs="Arial" w:ascii="Arial" w:hAnsi="Arial"/>
          <w:color w:val="000000"/>
          <w:sz w:val="20"/>
          <w:lang w:val="es-ES"/>
        </w:rPr>
        <w:t>13</w:t>
      </w:r>
      <w:r>
        <w:rPr>
          <w:rFonts w:cs="Arial" w:ascii="Arial" w:hAnsi="Arial"/>
          <w:color w:val="000000"/>
          <w:sz w:val="20"/>
          <w:lang w:val="es-ES"/>
        </w:rPr>
        <w:t xml:space="preserve">]; esto es completamente cierto. No habrá interrupción alguna en la transformación de la guerra actual en una guerra mundial; la humanidad no podrá eludir la calamidad de la guerra. ¿Por qué decimos entonces que esta guerra está próxima a la paz perdurable? La guerra actual es el resultado del desarrollo de la crisis general del capitalismo mundial, que comenzó con la Primera Guerra Mundial; esta crisis general empuja a los países capitalistas a entrar en un nuevo conflicto bélico y, sobre todo, a los países fascistas a emprender nuevas aventuras bélicas. Se puede prever que esta guerra no salvará al capitalismo, sino que lo aproximará a su ruina: Esta guerra será más vasta y encarnizada que la de hace veinte años, abarcará inevitablemente a todas las naciones y será muy prolongada; la humanidad soportará grandes sufrimientos. Pero en el curso de ella, debido a la existencia de la Unión Soviética y a la elevación de la conciencia política de los pueblos del mun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urgirán sin duda grandiosas guerras revolucionarias para oponerse a todas las guerras contrarrevolucionarias, confiriendo así a esta guerra el carácter de lucha por una paz perdurable. Aunque más tarde haya todavía otro período de guerra, ya no estará muy lejos la paz perdurable en el mundo entero. Una vez que la humanidad haya eliminado el capitalismo, entrará en la era de la paz perdurable, y ya no será necesaria la guerra. No se necesitarán entonces ejércitos, buques de guerra, aviones militares ni gases tóxicos. El hombre ya no volverá a ver la guerra por los siglos de los siglos. Las guerras revolucionarias que han comenzado son parte de esta guerra por la paz perdurable. El conflicto entre China y el Japón, países que tienen una población total de más de quinientos millones, ocupará un lugar importante en esta guerra por la paz perdurable, y de ella saldrá la liberación de la nación china. La nueva China liberada, la China del futuro, será inseparable del nuevo mundo liberado. el mundo del futuro. De ahí que nuestra Guerra de Resistencia contra el Japón adquiera el carácter de lucha por una paz perdura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8. La historia demuestra que las guerras se dividen en dos clases: las justas y las injustas. Todas las guerras progresistas son justas, y todas las que impiden el progreso son injustas. Los comunistas nos oponemos a todas las guerras injustas, que impiden el progreso, pero no estamos en contra de las guerras justas, progresistas. Los comunistas lejos de oponernos a estas últimas, participamos activamente en ellas. . Entre las guerras injustas, la Primera Guerra Mundial fue un caso en que ambos bandos pelearon por intereses imperialistas; por lo tanto, los comunistas del mundo entero se opusieron resueltamente a ella. La forma de combatir una guerra de este tipo es hacer cuanto se pueda por prevenirla antes de que estalle y, si llega a estallar, oponer la guerra a la guerra, oponer la guerra justa a la injusta, tan pronto como sea posible. La guerra que realiza el Japón es una guerra injusta, que impide el progreso, y todos los pueblos del mundo, incluido el japonés, deben oponerse y de hecho se oponen a ella. En China, todos, desde el pueblo hasta el gobierno, desde el Partido Comunista hasta el Kuomintang, han levantado la bandera de la justicia y realizan una guerra revolucionaria nacional contra la agresión. Nuestra guerra es sagrada y justa, es progresista y aspira a la paz. No sólo aspira a la paz de un país, sino también a la de todo el mundo, y no sólo a una paz temporal, sino a una paz perdurable. Para lograr este objetivo, debemos sostener una lucha a muerte, estar preparados para cualquier sacrificio, perseverar hasta el fin y no detenernos jamás antes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lcanzar la meta. Serán grandes los sacrificios y hará falta mucho tiempo, pero ya aparece con nitidez ante nosotros un mundo nuevo donde reinarán para siempre la paz y la luz. La convicción con que hacemos esta guerra se basa precisamente en que estamos luchando por una nueva China y un nuevo mundo de paz y luz perdurables. El fascismo y el imperialismo quieren perpetuar las guerras, pero nosotros queremos acabar con ellas en un futuro no muy lejano. Para conseguir este fin, la gran mayoría de la humanidad debe esforzarse al máximo. Los 450 millones de chinos constituyen una cuarta parte de la población del mundo, y si mediante sus esfuerzos mancomunados logran aplastar al imperialismo japonés y crear una nueva China libre e igual en derechos, habrán hecho indudablemente una inmensa contribución a la lucha por una paz perdurable en todo el mundo. Esta no es una esperanza vana, pues el mundo entero ya se aproxima a este punto en el curso de su desarrollo social y económico; y a condición de que la mayoría de los hombres redoble sus esfuerzos, nuestro objetivo será de seguro alcanzado dentro de algunas décad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ACTIVIDAD CONSCIENTE EN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9. Con todo lo dicho hasta aquí se ha explicado por qué la guerra será prolongada y por qué la victoria final pertenecerá a China, y principalmente se ha tratado de los problemas de "qué es" y "qué no es" esta guerra. Pasemos ahora a los problemas de "qué hacer" y "qué no hacer". ¿Cómo llevar adelante la guerra prolongada? ¿Cómo lograr la victoria final? Estas son las preguntas a las que vamos a responder. Para ello explicaremos por orden los siguientes problemas: actividad consciente en la guerra; guerra y política; movilización política para la Guerra de Resistencia; objetivo de la guerra; ofensiva dentro de la defensiva, operaciones de decisión rápida dentro de la guerra prolongada y líneas exteriores dentro de líneas interiores; iniciativa, flexibilidad y planificación; guerra de movimientos, guerra de guerrillas y guerra de posiciones; guerra de aniquilamiento y guerra de desgaste; posibilidades de explotar los errores del enemigo; batallas decisivas en la Guerra de Resistencia contra el Japón; ejército y pueblo, base de la victoria. Comencemos por el problema de la actividad conscien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0. Cuando hablamos de oposición al enfoque subjetivo de los problemas, queremos decir que debemos oponernos a las ideas que no se basan en los hechos objetivos o no concuerdan con ellos, porque tales ideas son fruto de la imaginación o de falsos razonamientos, y nos conducirán al fracaso si actuamos conforme a ellas. Pero todo cuanto se hace es hecho por el hombre; la guerra prolongada y la victoria final no serán posibles sin el esfuerzo humano. Para que sea eficaz ese esfuerzo, el hombre tiene que concebir, partiendo de los hechos objetivos, ideas, principios y criterios, y elaborar planes, orientaciones, política, estrategia y táctica. Las ideas, principios, etc. son lo subjetivo, en tanto que la práctica o acciones son lo subjetivo traducido en lo objetivo; tanto aquéllos como éstas representan la actividad peculiar del hombre. A esta actividad la llamamos "actividad consciente", rasgo que diferencia a los hombres de los demás seres. Toda idea basada en los hechos objetivos y que corresponde a ellos, es correcta; y toda práctica o acción basada en ideas correctas, es igualmente correcta. Debemos poner plenamente en juego esas ideas y acciones, esa actividad consciente. La Guerra de Resistencia contra el Japón tiene como objetivo expulsar al imperialismo y transformar la vieja China en una nueva. Para ello es indispensable movilizar a todo el pueblo chino y poner en pleno juego su actividad consciente para la resistencia al Japón. Si permaneciéramos de brazos cruzados, seríamos subyugados y no habría ni guerra prolongada ni victoria fi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1. La actividad consciente es un rasgo característico del hombre, quien lo manifiesta intensamente en la guerra. La victoria o la derrota en una guerra depende, por supuesto, de las condiciones militares, políticas, económicas y geográficas de ambos bandos, de la naturaleza de la guerra que hace cada uno y del apoyo internacional de que uno y otro gozan, pero no sólo de estos factores; todos ellos no hacen más que proporcionar la posibilidad de la victoria o la derrota, y no deciden por sí solos el desenlace de la guerra. Para decidirlo, es preciso agregar el esfuerzo subjetivo, esto es, la dirección y realización de la guerra, la actividad consciente en el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2. Quienes dirigen una guerra no pueden pretender ganarla traspasando los límites impuestos por las condiciones objetivas, pero si pueden y deben, dentro de tales límites, esforzarse con su actividad consciente por alcanzar la victoria. El escenario de la acción para los mandos de una guerra debe construirse dentro de lo que permiten l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diciones objetivas, pero en este escenario pueden dirigir la representación de muchos dramas marciales, grandiosos y llenos de sonido y color. Sobre la base material objetiva dada, los mandos de la Guerra de Resistencia deben poner en juego su capacidad y conducir a todas sus fuerzas para aplastar a los enemigos de la nación, transformar la situación actual en que nuestra sociedad y nuestro país sufren la agresión y la opresión, y crear una nueva China libre e igual en derechos; es en este sentido que puede y debe ejercerse nuestra capacidad subjetiva para dirigir la guerra. No queremos que ninguno de nuestros mandos de la Guerra de Resistencia se aparte de las condiciones objetivas y se convierta en un impulsivo que actúe de manera arrebatada, pero debemos alentar a cada uno de ellos para que se transforme en un jefe valeroso y sagaz: Nuestros mandos deben poseer no sólo el denuedo necesario para aplastar al enemigo, sino también la capacidad para dominar el curso entero de la guerra en todas sus vicisitudes y en todo su desarrollo. Nadando en el océano de la guerra, un mando no sólo debe evitar hundirse, sino también asegurarse la llegada a la orilla opuesta con brazadas medidas. La estrategia y la táctica, como leyes de la dirección de la guerra, constituyen el arte de nadar en el océano de la guerr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GUERRA Y POLITl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3. "La guerra es la continuación de la política." En este sentido, la guerra es política, y es en sí misma una acción política. No ha habido jamás, desde los tiempos antiguos, una guerra que no haya tenido carácter político. La Guerra de Resistencia contra el Japón es una guerra revolucionaria de toda la nación, y la victoria es inseparable del objetivo político de esta Guerra -- expulsar al imperialismo japonés y crear una nueva China libre e igual en derechos --; inseparable de la política general de perseverar en la Resistencia y mantener el frente único; de la movilización de todo el pueblo; de los principios políticos de unidad entre oficiales y soldados, unidad entre ejército y pueblo y desintegración de las fuerzas enemigas; de la aplicación eficaz de la política de frente único; de la movilización cultural, y de los esfuerzos por ganar el apoyo internacional, incluido el del pueblo japonés. En una palabra, la guerra no puede separarse ni un sol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instante de la política. Toda tendencia entre los militares antijaponeses a menospreciar la política, aislando la guerra de ella y abogando por la idea de que la guerra es algo absoluto, es errónea y debe ser corregid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64. Pero la guerra tiene sus peculiaridades; en este sentido, no equivale a la política en general. "La guerra es la continuación de la política por otros medios."[</w:t>
      </w:r>
      <w:r>
        <w:rPr>
          <w:rStyle w:val="Hyperlink"/>
          <w:rFonts w:cs="Arial" w:ascii="Arial" w:hAnsi="Arial"/>
          <w:color w:val="000000"/>
          <w:sz w:val="20"/>
          <w:lang w:val="es-ES"/>
        </w:rPr>
        <w:t>14</w:t>
      </w:r>
      <w:r>
        <w:rPr>
          <w:rFonts w:cs="Arial" w:ascii="Arial" w:hAnsi="Arial"/>
          <w:color w:val="000000"/>
          <w:sz w:val="20"/>
          <w:lang w:val="es-ES"/>
        </w:rPr>
        <w:t xml:space="preserve">] Cuando la política Llega a cierta etapa de su desarrollo, más allá de la cual no puede proseguir por los medios habituales, estalla la guerra para barrer el obstáculo del camino. Por ejemplo, la situación semiindependiente de China constituye un obstáculo para el desarrollo de la política del imperialismo japonés, y por lo tanto, el Japón ha iniciado su guerra de agresión para eliminar ese obstáculo. ¿Y China? La opresión imperialista constituye desde hace mucho tiempo un obstáculo para la revolución democrático-burguesa de China, y por ello se han sostenido numerosas guerras de liberación, con la intención de eliminarlo. Como el Japón utiliza ahora la guerra para oprimir a China y cerrar por completo el camino a su revolución, China no tiene más remedio que emprender la Guerra de Resistencia contra el Japón, decidida a barrer este obstáculo. Cuando se haya eliminado el obstáculo y conseguido el objetivo político, terminará la guerra. Mientras no se elimine por completo el obstáculo, la guerra tendrá que continuar hasta lograr el objetivo. Por ejemplo, mientras no se cumpla la tarea de la resistencia al Japón, toda tentativa de compromiso fracasará inevitablemente, pues aun cuando, por una u otra razón, se llegase a un compromiso, la guerra volvería a estallar, ya que sin duda las amplias masas populares no se resignarían a ello, y continuarían la guerra hasta la completa realización del objetivo político de la misma. Por consiguiente, se puede decir que la política es guerra sin derramamiento de sangre, en tanto que la guerra es política con derramamiento de sangr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5. Los rasgos peculiares de la guerra hacen surgir un conjunto de organizaciones especiales; una serie de métodos particulares y un proceso específico de la guerra. Las organizaciones son las fuerzas armadas y cuanto a ellas es anejo. Los métodos son la estrategia y la táctica para dirigir la guerra. El proceso es la forma particular de actividad social en que las fuerzas beligerantes atacan o se defienden empleando una estrategia y una táctica favorables para sí y desfavorables para el enemigo. Por lo tanto, la experiencia de la guerra es una experiencia especial. Todos cuantos participan en la guerra deb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sprenderse de los hábitos corrientes y adaptarse a ella, a fin de poder ganarl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MOVILIZACION POLITICA PARA LA GUERRA</w:t>
      </w:r>
    </w:p>
    <w:p>
      <w:pPr>
        <w:pStyle w:val="Normal"/>
        <w:jc w:val="both"/>
        <w:rPr>
          <w:rFonts w:ascii="Arial" w:hAnsi="Arial" w:cs="Arial"/>
          <w:sz w:val="20"/>
          <w:lang w:val="es-ES"/>
        </w:rPr>
      </w:pPr>
      <w:r>
        <w:rPr>
          <w:rFonts w:cs="Arial" w:ascii="Arial" w:hAnsi="Arial"/>
          <w:sz w:val="20"/>
          <w:lang w:val="es-ES"/>
        </w:rPr>
        <w:t xml:space="preserve">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6. Una guerra revolucionaria nacional tan grandiosa no puede triunfar sin una amplia y profunda movilización política. Antes de la Guerra de Resistencia no hubo una movilización política para la resistencia al Japón; ésta fue una enorme falla de China, y debido a ello perdimos una jugada ante el enemigo. Después de iniciada la Resistencia, la movilización política estuvo lejos de ser general, y no hablemos ya de su falta de profundidad. Fueron los cañonazos y el bombardeo aéreo del enemigo los que hicieron llegar la noticia de la guerra a la gran mayoría del pueblo. Eso también constituyó una forma de movilización, pero no fue realizada por nosotros, sino por el enemigo. Los habitantes de las regiones remotas, a las cuales no llega el ruido del cañoneo, viven aún en una tranquilidad que nada turba. Esta situación debe cambiar, pues de lo contrario no podremos salir victoriosos en esta guerra de vida o muerte. En ningún caso debemos perder otra jugada ante el enemigo; por el contrario, debemos explotar a fondo esa jugada, la movilización política, para vencer al enemigo. Dicha jugada es decisiva; es realmente un asunto de importancia primordial, en tanto que nuestra inferioridad en armamento y otros aspectos es lo secundario. La movilización de todo el pueblo formará un vasto mar para ahogar al enemigo, creará las condiciones que habrán de compensar nuestra inferioridad en armas y otros elementos, y proporcionará los requisitos previos para superar todas las dificultades en la guerra. A fin de obtener la victoria, debemos perseverar en la Resistencia, mantener el frente único y persistir en la guerra prolongada. Pero todo esto es inseparable de la movilización del pueblo. Querer alcanzar la victoria y descuidar la movilización política es lo mismo que "tratar de dirigirse al Sur con el carruaje orientado al Norte". Indudablemente esto no conduciría a la victo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7. ¿Qué es la movilización política? Primero, explicar al ejército y al pueblo el objetivo político de la guerra. Hay que hacer comprender a cada soldado y a cada civil por qué es necesario batirse y en qué les atañe la guerra. El objetivo político de la Guerra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Resistencia contra el Japón es "expulsar al imperialismo japonés y crear una nueva China libre e igual en derechos". Debemos explicar este objetivo a todo el ejército y el pueblo, a fin de encender en ellos un gran entusiasmo por la resistencia al Japón y unir como un solo hombre a cientos de millones de personas para que aporten sin reservas su contribución al esfuerzo bélico. Segundo, no basta con explicar sólo el objetivo; hay que explicar también las medidas y la política destinadas a alcanzarlo, y de ahí la necesidad de un programa político. Ya poseemos el Programa de Diez Puntos para la Resistencia al Japón y la Salvación Nacional y también el Programa de Resistencia Armada y Reconstrucción Nacional; debemos divulgarlos en el ejército y entre el pueblo y movilizar a éstos para que los pongan en práctica. Sin un programa político preciso y concreto, no es posible movilizar a todas las fuerzas armadas y a todo el pueblo para que lleven hasta el fin la Guerra de Resistencia contra el Japón. Tercero, ¿cómo efectuar la movilización? Verbalmente; por medio de octavillas y carteles, periódicos libros y folletos; con representaciones teatrales y películas; a través de las escuelas, las organizaciones populares y los cuadros. Lo que hasta ahora se ha hecho en las regiones dominadas por el Kuomintang es como una gota de agua en el océano, y además, se ha realizado de una manera inadecuada al gusto de las masas populares y con un espíritu ajeno a ellas; esto debe ser corregido radicalmente. Cuarto, no basta con movilizar una vez; la movilización política para la Guerra de Resistencia contra el Japón debe efectuarse permanentemente. Nuestra tarea no consiste en recitar mecánicamente al pueblo nuestro programa político, porque así nadie escuchará; debemos vincular la movilización política con la marcha de la guerra y con la vida de los soldados y del pueblo, y hacer de ella un trabajo permanente. Este es un asunto de extrema importancia, del cual depende en primer término nuestra victori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OBJETIVO DE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8. No nos referiremos aquí al objetivo político de la guerra. El objetivo político de la Guerra de Resistencia contra el Japón es "expulsar al imperialismo japonés y crear una nueva China libre e igual en derechos", y de esto ya hemos hablado más arriba. Aquí nos referiremos al objetivo fundamental de la guerra, de la guerra como polític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 derramamiento de sangre, como destrucción mutua de ejércitos. El objetivo de la guerra no es otro que "conservar las fuerzas propias y destruir las del enemigo' (destruir las fuerzas enemigas significa desarmarlas o "privarlas de su capacidad de resistencia", y no significa aniquilarlas a todas físicamente). En las guerras antiguas, se pisaban la lanza y el escudo: la lanza para atacar y destruir al enemigo, el escudo para defenderse y conservarse a si mismo. Hasta hoy, las armas no son más que una continuación de la lanza y el escudo. El bombardero, la ametralladora, el cañón de largo alcance y los gases tóxicos son desarrollos de la lanza, en tanto que el refugio antiaéreo, el casco de acero, las defensas de hormigón y la careta antigás lo son del escudo. El tanque es una nueva arma que combina las funciones de la lanza y el escudo. El ataque es el medio principal para destruir las fuerzas enemigas, pero no se puede prescindir de la defensa. El ataque se realiza con el objetivo inmediato de aniquilar las fuerzas del enemigo, pero al mismo tiempo para conservar las fuerzas propias, porque si uno no aniquila al enemigo, será aniquilado. La defensa tiene como objetivo inmediato conservar las fuerzas propias, pero al mismo tiempo es un medio de complementar el ataque o de prepararse para pasar a él. La retirada pertenece a la categoría de la defensa y es una continuación de ésta, en tanto que la persecución es una continuación del ataque. Hay que señalar que, dentro del objetivo de la guerra, la destrucción de las fuerzas enemigas es lo principal, y la conservación de las Fuerzas propias, lo secundario, porque sólo se puede conservar eficazmente las fuerzas propias destruyendo en gran número las del enemigo. Por lo tanto, el ataque, como medio principal para destruir las fuerzas enemigas, es lo primordial, en tanto que la defensa, como medio auxiliar para destruir las fuerzas del enemigo y como uno de los medios para conservar las fuerzas propias, es lo secundario. Aunque en la práctica de una guerra muchas veces predomine la defensa, y en otras ocasiones el ataque, considerada esa guerra en su conjunto, el ataque sigue siendo lo primordi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9. ¿Cómo explicar el estímulo al espíritu heroico de sacrificio en la guerra? ¿No está en contradicción con "conservar las fuerzas propias"? No, no lo está. Uno y otro son contrarios que se condicionan entre sí. La guerra es política con derramamiento de sangre y exige un precio, a veces sumamente elevado. El sacrificio (la no conservación) parcial y temporal es indispensable para la conservación permanente del todo. He aquí precisamente por qué decimos que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taque, que es en lo fundamental un medio para destruir las fuerzas del enemigo, sirve al mismo tiempo para conservar las propias. He ahí también por qué la defensa debe ir acompañada del ataque; y no ser una defensa pu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0. El objetivo de la guerra, es decir, la conservación de las fuerzas propias y la destrucción de las del enemigo, es la esencia de la guerra y la base de todas las actividades bélicas, y esta esencia las impregna a todas ellas, desde la técnica de combate hasta la estrategia. EL mencionado objetivo constituye el principio básico de la guerra, y ningún fundamento o principio de la técnica de combate, la táctica, las campañas y la estrategia pueden separarse de él. ¿Qué significa, por ejemplo, en el tiro, el principio de "ponerse a cubierto y emplear al máximo la potencia de fuego"? Lo primero es para conservarse a sí mismo, y lo segundo, para destruir al enemigo. De lo primero surgen métodos como la utilización del terreno y de los objetos que en él se hallen, el avance a saltos y la disposición en orden abierto de las tropas. De lo segundo nacen otros métodos como despejar el campo de tiro y organizar la red de fuego. En cuanto a las fuerzas de choque, de contención y de reserva en las operaciones tácticas, las primeras son para destruir las fuerzas enemigas, las segundas; para conservar las propias, y las terceras, para cualquiera de los dos fines según las circunstancias, bien para destruir al enemigo, apoyando a las fuerzas de choque o sirviendo como fuerzas de persecución, bien para conservar las propias, apoyando a las fuerzas de contención o sirviendo como fuerzas de cobertura. De este modo, todos los principios o acciones en el plano técnico, táctico, de las campañas y estratégico son absolutamente inseparables del objetivo de la guerra, que la rige en su conjunto y desde el principio hasta el fi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1. Al dirigir la Guerra de Resistencia contra el Japón, los jefes de todo nivel deben tener siempre presentes los diversos factores fundamentales de China y del Japón opuestos entre si, así como el objetivo de la guerra. En el curso de las operaciones militares, esos factores fundamentales de los dos países, opuestos entre sí, se manifiestan en la lucha de cada bando por conservar sus fuerzas y destruir las del enemigo. En lo que a nosotros concierne, nos esforzamos al máximo en cada encuentro por obtener una victoria, grande o pequeña, así como por desarmar a una parte de las fuerzas enemigas y destruir una parte de sus efectivos y de su equipo. Al acumular los resultados de estas destrucciones parciales, tendremos grandes victorias estr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égicas, que nos permitirán alcanzar el objetivo político de expulsar definitivamente del país al enemigo, defender a nuestra patria y construir una nueva Chin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OFENSIVA DENTRO DE LA DEFENSIVA, OPERACIONES</w:t>
      </w:r>
    </w:p>
    <w:p>
      <w:pPr>
        <w:pStyle w:val="Normal"/>
        <w:jc w:val="both"/>
        <w:rPr>
          <w:rFonts w:ascii="Arial" w:hAnsi="Arial" w:cs="Arial"/>
          <w:sz w:val="20"/>
          <w:lang w:val="es-ES"/>
        </w:rPr>
      </w:pPr>
      <w:r>
        <w:rPr>
          <w:rFonts w:cs="Arial" w:ascii="Arial" w:hAnsi="Arial"/>
          <w:sz w:val="20"/>
          <w:lang w:val="es-ES"/>
        </w:rPr>
        <w:t>DE DECISION RAPIDA DENTRO DE LA GUERRA</w:t>
      </w:r>
    </w:p>
    <w:p>
      <w:pPr>
        <w:pStyle w:val="Normal"/>
        <w:jc w:val="both"/>
        <w:rPr>
          <w:rFonts w:ascii="Arial" w:hAnsi="Arial" w:cs="Arial"/>
          <w:sz w:val="20"/>
          <w:lang w:val="es-ES"/>
        </w:rPr>
      </w:pPr>
      <w:r>
        <w:rPr>
          <w:rFonts w:cs="Arial" w:ascii="Arial" w:hAnsi="Arial"/>
          <w:sz w:val="20"/>
          <w:lang w:val="es-ES"/>
        </w:rPr>
        <w:t>PROLONGADA Y LINEAS EXTERIORES DENTRO</w:t>
      </w:r>
    </w:p>
    <w:p>
      <w:pPr>
        <w:pStyle w:val="Normal"/>
        <w:jc w:val="both"/>
        <w:rPr>
          <w:rFonts w:ascii="Arial" w:hAnsi="Arial" w:cs="Arial"/>
          <w:sz w:val="20"/>
          <w:lang w:val="es-ES"/>
        </w:rPr>
      </w:pPr>
      <w:r>
        <w:rPr>
          <w:rFonts w:cs="Arial" w:ascii="Arial" w:hAnsi="Arial"/>
          <w:sz w:val="20"/>
          <w:lang w:val="es-ES"/>
        </w:rPr>
        <w:t xml:space="preserve">DE LINEAS INTERIO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2. Examinemos ahora la estrategia concreta de la Guerra de Resistencia contra el Japón. Ya hemos dicho que nuestra estrategia para resistir al Japón es la de guerra prolongada, y esto es absolutamente exacto. Pero ésta es una estrategia general, y no concreta. ¿Cómo debe conducirse concretamente la guerra prolongada? Este es el problema que analizaremos ahora. He aquí nuestra respuesta: en la primera y segunda etapas de la guerra, o sea, la etapa en que el enemigo está a la ofensiva y la etapa en que pasa a consolidar el territorio ocupado, debemos realizar campañas y combates ofensivos dentro de la defensiva estratégica, campañas y combates de decisión rápida dentro de la guerra estratégicamente prolongada, y campañas y combates en líneas exteriores dentro de la guerra en líneas interiores en el plano estratégico. En la tercera etapa, debemos lanzar la contraofensiva estratég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3. Como el Japón es una potencia imperialista y nosotros un país débil, semicolonial y semifeudal, aquél adopta la política de ofensiva estratégica, en tanto que nosotros estamos a la defensiva estratégica. El Japón trata de aplicar la estrategia de guerra de decisión rápida y nosotros debemos poner en práctica conscientemente la estrategia de guerra prolongada. El Japón emplea decenas de divisiones terrestres (ahora ya son treinta) de capacidad combativa bastante elevada y una parte de su marina de guerra para cercar y bloquear a China por tierra y por mar, y utiliza su fuerza aérea para bombardearla. En el momento actual, su ejército ha establecido ya un amplio frente que se extiende de Paotou a Jangchou, y su marina de guerra ha llegado hasta las provincias de Fuchién y Kuangtung; así, han cobrado gran amplitud sus operaciones en líneas exteriores. Nosotros en cambio, operamos en líneas interiores. Todo ello se debe al hecho de que el enemigo es fuerte y nosotros débiles. Este es un aspecto de la situa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4. Pero hay también otro aspecto, exactamente contrario. El Japón, aunque fuerte, no tiene suficientes soldados. China, aunque débil, posee un vasto territorio, una gran población y gran número de soldados. De esto se derivan dos importantes consecuencias. Primera: el enemigo, que emplea fuerzas poco numerosas contra un país grande, sólo puede ocupar algunas grandes ciudades y principales líneas de comunicación y parte de las llanuras. Así, en el territorio tomado por él quedan extensas zonas que no está en condiciones de ocupar, lo cual ofrece un amplio campo de operaciones para nuestra guerra de guerrillas. Considerando China en su conjunto, aunque el enemigo consiga ocupar la línea Cantón-Wuján-Lanchou y las zonas adyacentes, difícilmente podrá apoderarse de regiones situadas más allá, lo que proporcionará a China una retaguardia general y bases de apoyo vitales para sostener una guerra prolongada y lograr la victoria final. Segunda: el enemigo, al lanzar fuerzas reducidas contra fuerzas numerosas, se encuentra cercado por éstas. El enemigo nos ataca en varias direcciones; estratégicamente, se halla en líneas exteriores mientras nosotros, en líneas interiores, y se encuentra a la ofensiva mientras nosotros, a la defensiva. Esto puede parecer muy desfavorable para nosotros. Sin embargo, podemos hacer uso de nuestras dos ventajas -- vasto territorio y gran número de soldados --, recurriendo a la flexible guerra de movimientos, en lugar de una guerra de posiciones de defensa obstinada, y empleando varias divisiones contra una división enemiga, varias decenas de miles de hombres contra diez mil de los suyos, varias columnas contra una suya, para cercarla y atacarla repentinamente desde líneas exteriores del campo de batalla. De esta manera, para el enemigo, las líneas exteriores y la ofensiva en el plano estratégico se convertirán inevitablemente en líneas interiores y defensiva en campañas y combates. Y para nosotros, las líneas interiores y la defensiva en el plano estratégico se convertirán en líneas exteriores y ofensiva en campañas y combates. Así se debe actuar frente a cada una de las columnas enemigas. Las dos consecuencias arriba mencionadas se desprenden del hecho de que el Japón es un país pequeño en tanto que el nuestro es grande. Por otra parte, las fuerzas enemigas, aunque poco numerosas, son potentes (en armas y adiestramiento), en tanto que las nuestras, aunque muchas, son débiles (también en armas y adiestramiento, pero no en moral); de modo que en las campañas y combates no sólo debemos emplear fuerzas grandes contra pequeñas y operar desde líneas exteriores contra líneas interiores, sino también adoptar el principio de operaciones de decisión rápida. Para conseguir un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cisión rápida por lo general tenemos que atacar no a fuerzas enemigas acantonadas, sino a fuerzas en movimiento. Debemos concentrar previamente y en secreto grandes fuerzas a ambos lados de la ruta , por la que el enemigo debe pasar, caer repentinamente sobre él mientras se halla en movimiento, cercarlo y atacarlo antes que se dé cuenta de lo que sucede, y concluir con rapidez la batalla. Si el combate marcha bien, podemos aniquilar todas las fuerzas enemigas, o la parte mayor o menor de esas fuerzas; y aun si el combate no se desarrolla muy bien, de todos modos podremos ocasionar severas pérdidas al enemigo. Es así como debemos actuar en cada uno de nuestros combates. Si logramos, aunque no sea más que una vez por mes, una victoria relativamente grande como la de Pingsingkuan o la de Taierchuang, esto debilitará considerablemente la moral del enemigo; elevará la de nuestras fuerzas y despertará la solidaridad internacional. De esta manera, nuestra guerra estratégicamente prolongada se traducirá en batallas de decisión rápida en el teatro de operaciones. La guerra del enemigo de decisión rápida en el plano estratégico se convertirá ineludiblemente en una guerra prolongada, después que haya sufrido muchas derrotas en campañas y comba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5. El principio para las operaciones en campañas y combates, expuesto más arriba, puede resumirse así: "operaciones ofensivas de decisión rápida en líneas exteriores". Es lo contrario de nuestro principio estratégico de "guerra defensiva prolongada en líneas interiores", pero es indispensable precisamente para la realización de este principio estratégico. Si aplicásemos también en campañas y combates el principio de "guerra defensiva prolongada en líneas interiores", como se hizo en el período inicial de la Guerra de Resistencia, ello no correspondería en absoluto al hecho de que el país enemigo es pequeño y el nuestro grande, y de que el enemigo es fuerte y nosotros débiles. En tal caso, no alcanzaríamos jamás nuestro objetivo estratégico, no lograríamos sostener una guerra prolongada y seríamos derrotados. Por eso, hemos abogado siempre por la organización de todas las fuerzas armadas del país en varios grandes ejércitos de campaña, cada uno enfrentado a uno de los ejércitos de campaña del enemigo, pero con efectivos que sean dos, tres o cuatro veces los suyos, para mantener atareado al enemigo en amplios teatros de operaciones de acuerdo con el principio antes expuesto. Dicho principio puede y debe aplicarse tanto a la guerra regular como a la de guerrillas, y es válido no sólo para una etapa determinada de la guerra, sino también para todo su curso. En la etapa de contraofensiva estratégica, en que tendremos mejor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diciones técnicas e incluso dejaremos de estar en la posición del débil contra el fuerte, si continuamos empleando fuerzas numéricamente superiores en operaciones ofensivas de decisión rápida en líneas exteriores, tendremos posibilidades aún mayores de capturar gran cantidad de soldados y pertrechos enemigos. Por ejemplo, si empleamos dos, tres o cuatro divisiones mecanizadas contra una división mecanizada del enemigo, podremos estar mucho más seguros de aniquilarla. Varios hombres fornidos pueden vencer fácilmente a uno solo: ésta es una verdad de sentido comú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6. Si aplicamos resueltamente en los campos de batalla el principio de "operaciones ofensivas de decisión rápida en líneas exteriores", no sólo modificaremos la correlación de fuerzas entre el enemigo y nosotros en esos campos de batalla, sino que también iremos cambiando progresivamente la situación general de la guerra. En los campos de batalla, estaremos a la ofensiva y el enemigo, a la defensiva; emplearemos fuerzas superiores en líneas exteriores y el enemigo, fuerzas inferiores en líneas interiores, y buscaremos la decisión rápida, en tanto que el enemigo no podrá, por más que lo intente, prolongar la lucha en espera de socorros. De esta manera, el adversario pasará de fuerte a débil y de superior a inferior, y nuestras fuerzas, por el contrario, pasarán de débiles a fuertes y de inferiores a superiores. Después de ganadas así muchas batallas, se modificará la situación general entre el enemigo y nosotros. Es decir, con la acumulación de muchas victorias obtenidas en los campos de batalla mediante operaciones ofensivas de decisión rápida en líneas exteriores, poco a poco iremos fortaleciéndonos y debilitando al enemigo, lo cual afectará forzosamente la correlación general de fuerzas y la hará cambiar. Para entonces, dicho cambio, combinado con otras condiciones nuestras, con los cambios operados en el campo enemigo y con una situación internacional favorable, producirá en la situación general entre el enemigo y nosotros, primero, una paridad de fuerzas, y luego, nuestra superioridad sobre el enemigo. Entonces habrá llegado la hora de lanzar la contraofensiva y expulsar de nuestro país a los invaso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7. La guerra es una pugna de fuerzas, pero el estado inicial de éstas cambia en el curso de la guerra. Aquí el factor decisivo es el esfuerzo subjetivo por lograr más victorias y cometer menos errores. Los factores objetivos proporcionan la posibilidad de tal cambio, pero, para convertir en hechos esta posibilidad, es necesaria una política correcta y el esfuerzo subjetivo. Aquí lo subjetivo desempeña el papel decisiv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NICIATIVA, FLEXIBILIDAD Y PLANIFICACI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8. En las campañas y combates ofensivos de decisión rápida en líneas exteriores, tal como se ha planteado, el punto central es la ofensiva; "líneas exteriores" se refiere a la esfera de la ofensiva, y "decisión rápida", a su duración. De ahí el nombre de "operaciones ofensivas de decisión rápida en líneas exteriores". Es el mejor principio para realizar una guerra prolongada, y es también el principio para lo que se conoce como guerra de movimientos. Pero no se puede llevar a la práctica este principio sin iniciativa, flexibilidad y planificación. Estudiemos ahora estas tres cuest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9. Ya hemos hablado de la actividad consciente. ¿Por qué tratamos ahora de la iniciativa? Por actividad consciente entendemos la acción y el esfuerzo conscientes, característica propia del género humano, que se manifiesta con particular vigor en la guerra. Todo esto ya ha sido analizado. La iniciativa significa aquí libertad de acción para un ejército, en contraste con la situación en que las tropas quedan privadas de esta libertad. Para un ejército es vital la libertad de acción, y en cuanto la pierde, se encuentra al borde de la derrota o la destrucción. El que un soldado sea desarmado se debe a que ha perdido su libertad de acción, quedando reducido a la pasividad. Lo mismo puede decirse en cuanto a la derrota de un ejército. Por ello, en una guerra ambos bandos se empeñan enérgicamente en lograr la iniciativa y evitar la pasividad. Se puede decir que las operaciones ofensivas de degisión rápida en líneas exteriores, por las cuales abogamos, así como la flexibilidad y la planificación, necesarias para llevarlas a cabo, están todas destinadas a lograr la iniciativa para reducir al enemigo a la pasividad y alcanzar el objetivo de conservar las fuerzas propias y destruir las del enemigo. Pero la iniciativa o la pasividad son inseparables de la superioridad o inferioridad en la capacidad bélica; por consiguiente, también son inseparables de una dirección subjetiva correcta o errónea de la guerra. Además, existe la posibilidad de explotar las apreciaciones erróneas y la desprevención del enemigo para ganar la iniciativa y reducirlo a la pasividad. Analicemos a continuación estos punt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0. La iniciativa es inseparable de la superioridad en la capacidad bélica, en tanto que la pasividad es inseparable de la inferioridad en ese terreno. Tal superioridad o inferioridad constituyen, respectivamente, la base objetiva para la iniciativa o la pasividad. Naturalment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 más fácil mantener y desarrollar la iniciativa estratégica por medio de la ofensiva estratégica, pero mantener la iniciativa durante toda la guerra y en todos los frentes, o sea, tener la iniciativa absoluta, sólo es posible en condiciones de superioridad absoluta sobre el adversario. En una lucha cuerpo a cuerpo entre un hombre fuerte y sano y otro gravemente enfermo, el primero tendrá la iniciativa absoluta. Si el Japón no estuviera acribillado de contradicciones insolubles; si, por ejemplo, pudiera enviar de una sola vez un ejército inmenso, de varios o incluso de diez millones de soldados; si sus recursos financieros fueran varias veces lo que son; si no encontrara oposición alguna en las masas populares de su propio país ni en otros países, y si no siguiera la bárbara política que impulsa al pueblo chino a entablar una lucha a muerte, podría asegurarse la superioridad absoluta y contar con la iniciativa absoluta durante toda la guerra y en todas partes. Pero la historia muestra que la superioridad absoluta aparece al final de una guerra o una campaña; y rara vez al comienzo. Por ejemplo, fue en vísperas de la rendición de Alemania, en la Primera Guerra Mundial, cuando los países de la Entente lograron la superioridad absoluta y Alemania quedó reducida a la inferioridad absoluta, a consecuencia de lo cual, ésta fue derrotada y aquéllos triunfaron. Este es un ejemplo de superioridad e inferioridad absolutas al final de una guerra. Otro ejemplo: en vísperas de nuestra victoria en Taierchuang, las fuerzas japonesas aisladas allí fueron reducidas a la inferioridad absoluta después de una dura lucha, en tanto que las nuestras alcanzaron la superioridad absoluta, como resultado de lo cual, el enemigo fue derrotado y nosotros triunfamos. Este es un ejemplo de superioridad e inferioridad absolutas al final de una campaña. Una guerra o una campaña también pueden terminar en una situación de superioridad relativa o de paridad. En ese caso, se llega a un compromiso en la primera o a una situación de empate en la segunda. Pero, en la mayoría de los casos, la guerra o campaña finalizan con la superioridad e inferioridad absolutas, que deciden, respectivamente la victoria y la derrota. Todo esto se refiere al final y no al comienzo de una guerra o una campaña. Se puede predecir que el desenlace de la guerra chino-japonesa será la derrota del Japón a consecuencia de su inferioridad absoluta y la victoria de China a causa de su superioridad absoluta. Pero en el momento actual, la superioridad e inferioridad de una y otra parte no son absolutas sino relativas. Con la ventaja de su poderío militar y económico y de su gran capacidad político-organizativa, el Japón goza de superioridad sobre China, que es débil en estos aspectos; dicha superioridad con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ituye la base de su iniciativa. Pero como su fuerza en lo militar y en otros aspectos es cuantitativamente insuficiente, y como existen muchos otros factores que le son desfavorables, su superioridad se ve reducida por sus propias contradicciones. Esa superioridad ha disminuido aún más, al enfrentarse en China con un vasto territorio, enorme población, gran número de soldados y tenaz resistencia nacional. Por lo tanto, vista en su conjunto, la posición del Japón ha pasado a ser de simple superioridad relativa, y su capacidad para tomar y mantener la iniciativa, que ha quedado así restringida, se ha vuelto también relativa. En cuanto a China, si bien se encuentra estratégicamente en una posición un tanto pasiva a causa de la inferioridad de su fuerza es sin embargo cuantitativamente superior en territorio, población y efectivos militares, y también es superior por la moral combativa y el profundo odio de su pueblo y su ejército hacia el enemigo. Esta superioridad, junto con otros factores favorables, disminuye el grado de su inferioridad militar, económica, etc., y la conviene en una inferioridad estratégica relativa. Y esto también reduce el grado de pasividad de China, de modo que su posición estratégica es sólo de pasividad relativa. Sin embargo, como toda pasividad es desventajosa, hay que esforzarse al máximo para salir de ella. En el terreno militar, la forma de conseguirlo es desplegar resueltamente operaciones ofensivas de decisión rápida en líneas exteriores, desarrollar la guerra de guerrillas en la retaguardia enemiga, y producir así numerosos casos de aplastante superioridad e iniciativa locales en campañas de guerra de movimientos y en la guerra de guerrillas. Por medio de esa superioridad e iniciativa locales, podremos crear gradualmente la superioridad e iniciativa estratégicas y salir de la inferioridad y pasividad estratégicas. Tal es la relación entre la iniciativa y la pasividad, entre la superioridad y la inferior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1. De lo dicho puede comprenderse también la relación entre la iniciativa o la pasividad y la dirección subjetiva de la guerra. Como se ha expuesto más arriba, podemos salir de nuestra inferioridad y pasividad estratégicas relativas creando, mediante nuestros esfuerzos, muchos casos de superioridad e iniciativa locales, privando así una y otra vez al enemigo de esta superioridad e iniciativa y empujándolo a la inferioridad y la pasividad. La suma de estos éxitos parciales nos dará la superioridad e iniciativa estratégicas y reducirá al enemigo a la inferioridad y pasividad estratégicas. Tal cambio depende de una dirección subjetiva correcta. ¿Por qué? Porque mientras nosotros buscamos la superioridad y la iniciativa, el enemigo hace lo mismo. 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te sentido, la guerra es una pugna de capacidad subjetiva entre los mandos de los ejércitos contendientes por la superioridad y la iniciativa, sobre la base de condiciones materiales tales como las fuerzas militares y los recursos financieros. De la pugna uno sale vencedor y el otro vencido; además de las condiciones materiales objetivas, el vencedor debe necesariamente su triunfo a una dirección subjetiva correcta, y el vencido debe su derrota a una dirección subjetiva errónea. Admitimos que el fenómeno de la guerra es más inasible y ofrece menos certidumbre que cualquier otro fenómeno social, en otras palabras, que es en mayor grado una cuestión de "probabilidad". Pero la guerra no tiene nada de sobrenatural; no es sino un fenómeno de este mundo, regido por la necesidad. Por eso, sigue siendo una verdad científica el axioma de Sun Tsi: "Conoce a tu adversario y conócete a ti mismo, y podrás librar cien batallas sin correr ningún riesgo de derrota." Los errores surgen de la ignorancia acerca del enemigo y de sí mismo; además, en muchos casos, las características de la guerra hacen imposible tener pleno conocimiento de ambos bandos; de ahí la incertidumbre de la situación y las acciones en la guerra, los errores y derrotas. Pero, sean cuales fueren la situación y las acciones en la guerra, es posible conocer sus aspectos generales y puntos esenciales. Gracias a todo tipo de reconocimientos y, además, a sus deducciones y juicios inteligentes, un jefe puede reducir los errores y ejercer una dirección correcta en líneas generales. Armados de esta "dirección correcta en líneas generales", podemos lograr más victorias y transformar nuestra inferioridad en superioridad y nuestra pasividad en iniciativa. Esta es la relación entre la iniciativa o la pasividad y la dirección subjetiva correcta o incorrecta de l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82. La tesis de que una dirección subjetiva incorrecta puede originar el cambio de superioridad en inferioridad y de iniciativa en pasividad, y que una dirección subjetiva correcta puede hacer lo contrario, se hace aún más convincente cuando consideramos los ejemplos históricos de derrotas sufridas por ejércitos numerosos y fuertes, y de victorias alcanzadas por ejércitos reducidos y débiles. Tales ejemplos abundan en la historia de China y de otros países. Ejemplos de China son la batalla de Chengpu entre Tsin y Chu[</w:t>
      </w:r>
      <w:r>
        <w:rPr>
          <w:rStyle w:val="Hyperlink"/>
          <w:rFonts w:cs="Arial" w:ascii="Arial" w:hAnsi="Arial"/>
          <w:color w:val="000000"/>
          <w:sz w:val="20"/>
          <w:lang w:val="es-ES"/>
        </w:rPr>
        <w:t>15</w:t>
      </w:r>
      <w:r>
        <w:rPr>
          <w:rFonts w:cs="Arial" w:ascii="Arial" w:hAnsi="Arial"/>
          <w:color w:val="000000"/>
          <w:sz w:val="20"/>
          <w:lang w:val="es-ES"/>
        </w:rPr>
        <w:t>]; la de Chengkao entre Chu y Jan; la batalla en que Jan Sin derrotó a las tropas de Chao Sie[</w:t>
      </w:r>
      <w:r>
        <w:rPr>
          <w:rStyle w:val="Hyperlink"/>
          <w:rFonts w:cs="Arial" w:ascii="Arial" w:hAnsi="Arial"/>
          <w:color w:val="000000"/>
          <w:sz w:val="20"/>
          <w:lang w:val="es-ES"/>
        </w:rPr>
        <w:t>16</w:t>
      </w:r>
      <w:r>
        <w:rPr>
          <w:rFonts w:cs="Arial" w:ascii="Arial" w:hAnsi="Arial"/>
          <w:color w:val="000000"/>
          <w:sz w:val="20"/>
          <w:lang w:val="es-ES"/>
        </w:rPr>
        <w:t>]; la de Kunyang entre Sin y Jan; la de Kuantu entre Yuan Shao y Tsao Tsao; la de Chipi entre Wu y Wei; la de Yiling entre Wu y Shu; la de Feishui entre Chin y Tsin, etc. Entre los ejemplos en la historia de otros países, figuran muchas campañas de Napoleón[</w:t>
      </w:r>
      <w:r>
        <w:rPr>
          <w:rStyle w:val="Hyperlink"/>
          <w:rFonts w:cs="Arial" w:ascii="Arial" w:hAnsi="Arial"/>
          <w:color w:val="000000"/>
          <w:sz w:val="20"/>
          <w:lang w:val="es-ES"/>
        </w:rPr>
        <w:t>17</w:t>
      </w:r>
      <w:r>
        <w:rPr>
          <w:rFonts w:cs="Arial" w:ascii="Arial" w:hAnsi="Arial"/>
          <w:color w:val="000000"/>
          <w:sz w:val="20"/>
          <w:lang w:val="es-ES"/>
        </w:rPr>
        <w:t xml:space="preserve">] y la guerra civil en l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Unión Soviética después de la Revolución de Octubre. En todos estos casos, la victoria fue alcanzada por fuerzas pequeñas sobre grandes y por fuerzas inferiores sobre superiores. En cada caso, la fuerza menor opuso una superioridad e iniciativa locales a la inferioridad y pasividad también locales del enemigo, empezó por derrotar a una parte de sus unidades, luego se volvió contra las restantes, las aplastó una por una y transformó así toda la situación en superioridad e iniciativa. Lo contrario sucedió con el enemigo, que en un principio tenía la superioridad y la iniciativa; debido a sus errores subjetivos y contradicciones internas, perdió por completo su excelente o relativamente buena posición de superioridad e iniciativa, convirtiéndose en general de un ejército vencido o en rey de un reino subyugado. Así puede verse que, si bien la superioridad o inferioridad en la capacidad bélica es la base objetiva que determina la iniciativa o la pasividad, no constituye en sí misma la iniciativa o la pasividad efectivas; sólo mediante una lucha, una pugna entre las capacidades subjetivas, puede surgir la iniciativa o la pasividad efectivas. En la lucha, una dirección subjetiva correcta puede transformar la inferioridad en superioridad y la pasividad en iniciativa, y una dirección subjetiva errónea puede hacer lo contrario. El hecho de que las dinastías gobernantes no hayan podido vencer a los ejércitos revolucionarios, demuestra que la simple superioridad en ciertos aspectos no asegura la iniciativa ni mucho menos la victoria final. El bando que se encuentra en estado de inferioridad y pasividad puede arrebatar la iniciativa y la victoria al bando que tiene la superioridad y la iniciativa, si crea ciertas condiciones mediante una gran actividad subjetiva, de acuerdo con las circunstancias reale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83. Las apreciaciones erróneas y la desprevención pueden ocasionar la pérdida de la superioridad y la iniciativa. Por lo tanto, desorientar sistemáticamente al enemigo y atacarlo por sorpresa son dos importantes medios de lograr la superioridad y ganar la iniciativa. ¿Qué significa "apreciaciones erróneas"? "Tomar por soldados enemigos los árboles y matorrales del monte Pakung"[</w:t>
      </w:r>
      <w:r>
        <w:rPr>
          <w:rStyle w:val="Hyperlink"/>
          <w:rFonts w:cs="Arial" w:ascii="Arial" w:hAnsi="Arial"/>
          <w:color w:val="000000"/>
          <w:sz w:val="20"/>
          <w:lang w:val="es-ES"/>
        </w:rPr>
        <w:t>18</w:t>
      </w:r>
      <w:r>
        <w:rPr>
          <w:rFonts w:cs="Arial" w:ascii="Arial" w:hAnsi="Arial"/>
          <w:color w:val="000000"/>
          <w:sz w:val="20"/>
          <w:lang w:val="es-ES"/>
        </w:rPr>
        <w:t xml:space="preserve">] es un ejemplo de apreciación errónea. Y "amagar en el Este pero atacar por el Oeste" es una forma de desorientar al enemigo. Cuando contamos con un firme apoyo de las masas, suficiente para evitar la filtración de informaciones, a menudo es posible conseguir eficazmente, con diversas estratagemas, meter al enemigo en un cenagal de juicios y acciones erróneos, de modo que pierda la superioridad y la iniciativa. A esto se refiere precisamente el dicho: "En la guerra jamás hay exceso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astucia." ¿Qué significa "desprevención"? Significa falta de preparación. Sin preparación, la superioridad no es real ni puede haber tampoco iniciativa. Comprendiendo esto, una fuerza inferior, pero bien preparada, a menudo puede derrotar a una fuerza superior mediante ataques por sorpresa. Decimos que es fácil golpear a un enemigo en movimiento, precisamente porque entonces no está alerta, o sea, no está preparado. Estos dos procedimientos -- desorientar al enemigo y atacarlo por sorpresa -- significan transferir al enemigo la incertidumbre de la guerra y procurar para nosotros la mayor certidumbre posible, lo cual nos permite ganar la superioridad y la iniciativa y lograr la victoria. Una excelente organización de las masas es el requisito previo para la consecución de todo esto. Por lo tanto, es de extrema importancia poner en pie a todas las masas populares que se oponen al enemigo y armarlas hasta el último hombre, para que efectúen asaltos por todas partes y, al mismo tiempo, impidan el escape de informaciones y cubran a nuestro ejército, de modo que el enemigo no sepa cuándo ni dónde lo atacaremos y se cree una base objetiva que lo conduzca a apreciaciones erróneas y a la desprevención. Si el Ejército Rojo de China, en el período de la Guerra Revolucionaria Agraria; pudo ganar frecuentemente batallas con fuerzas pequeñas, fue en gran medida porque contaba con masas populares organizadas y armadas. Lógicamente, la guerra nacional debe conquistar un apoyo popular más amplio todavía que la Guerra Revolucionaria Agraria; sin embargo, debido a errores del pasado[</w:t>
      </w:r>
      <w:r>
        <w:rPr>
          <w:rStyle w:val="Hyperlink"/>
          <w:rFonts w:cs="Arial" w:ascii="Arial" w:hAnsi="Arial"/>
          <w:color w:val="000000"/>
          <w:sz w:val="20"/>
          <w:lang w:val="es-ES"/>
        </w:rPr>
        <w:t>19</w:t>
      </w:r>
      <w:r>
        <w:rPr>
          <w:rFonts w:cs="Arial" w:ascii="Arial" w:hAnsi="Arial"/>
          <w:color w:val="000000"/>
          <w:sz w:val="20"/>
          <w:lang w:val="es-ES"/>
        </w:rPr>
        <w:t>], las masas populares se encuentran desorganizadas, no sólo no pueden ponerse inmediatamente al servicio de la causa, sino que a veces incluso son utilizadas por el enemigo. La movilización decidida y amplia de todo el pueblo es la única forma de obtener inagotables recursos para atender a todas las necesidades de la guerra. Además, desempeñará ciertamente un gran papel en la aplicación de nuestra táctica de derrotar al enemigo desorientándolo y tomándolo desprevenido. No somos el príncipe Siangkung del Estado de Sung y no nos interesa su estúpida ética[</w:t>
      </w:r>
      <w:r>
        <w:rPr>
          <w:rStyle w:val="Hyperlink"/>
          <w:rFonts w:cs="Arial" w:ascii="Arial" w:hAnsi="Arial"/>
          <w:color w:val="000000"/>
          <w:sz w:val="20"/>
          <w:lang w:val="es-ES"/>
        </w:rPr>
        <w:t>20</w:t>
      </w:r>
      <w:r>
        <w:rPr>
          <w:rFonts w:cs="Arial" w:ascii="Arial" w:hAnsi="Arial"/>
          <w:color w:val="000000"/>
          <w:sz w:val="20"/>
          <w:lang w:val="es-ES"/>
        </w:rPr>
        <w:t xml:space="preserve">]. A fin de lograr la victoria, debemos hacer cuanto sea posible para taparle ojos y oídos al enemigo, de modo que se vuelva ciego y sordo, así como para crear la mayor confusión posible en la mente de sus mandos, hasta que pierdan completamente el juicio. En todo esto puede verse también la relación entre la iniciativa o la pasividad y la dirección subjetiva de la guerra. Tal dirección subjetiva es indispensable para derrotar a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4. En líneas generales, el Japón mantiene la iniciativa en la etapa de su ofensiva en razón de su poderío militar y del aprovechamiento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nuestros errores subjetivos, pasados y actuales. Pero su iniciativa ha comenzado a menguar en cierto grado, a causa de las numerosas desventajas que le son inherentes y de los errores subjetivos que él ha cometido también en la guerra (sobre los cuales hablaremos en detalle más adelante), y asimismo a causa de nuestras numerosas ventajas: La derrota del enemigo en Taierchuang y sus dificultades En la provincia de Shansí son clara prueba de ello. El amplio desarrollo de nuestra guerra de guerrillas en la retaguardia del enemigo ha colocado a sus guarniciones del territorio ocupado en una posición completamente pasiva. Aunque el enemigo todavía está a la ofensiva estratégica y mantiene la iniciativa, la perderá cuando cese esta ofensiva. La primera razón por la cual el enemigo no podrá mantener la iniciativa, es que su escasez de tropas le hace imposible sostener la ofensiva indefinidamente. Nuestras operaciones ofensivas en las campañas y nuestra guerra de guerrillas en la retaguardia enemiga, junto con otros factores, constituyen la segunda razón por la cual el enemigo tendrá que detener su ofensiva en cierto límite y no podrá mantener su iniciativa. La existencia de la Unión Soviética y los cambios en la situación internacional constituyen la tercera razón. Así se ve que la iniciativa del enemigo es limitada y puede ser anulada. Si China mantiene firmemente el método de realizar operaciones ofensivas con sus fuerzas regulares en campañas y combates, desarrolla con vigor la guerra de guerrillas en la retaguardia enemiga y moviliza ampliamente a las masas populares En el terreno político, entonces podremos asegurarnos gradualmente una posición de iniciativa estratég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5. Tratemos ahora de la flexibilidad. ¿Qué es la flexibilidad? Es la expresión concreta de la iniciativa en las operaciones militares; es el empleo flexible de las fuerzas armadas. El empleo flexible de las fuerzas armadas es la tarea central, y también la mas difícil, en la conducción de una guerra. Además de tareas tales como la organización y la educación del ejército y del pueblo, la conducción de la guerra consiste en el empleo de las tropas en el combate, y todo ello se hace para lograr la victoria. Ciertamente son difíciles tareas tales como organizar un ejército, pero más difícil aún es emplearlo, en especial cuando se enfrenta a uno más fuerte. Para ello, se requiere tener una alta capacidad subjetiva, vencer la confusión, la oscuridad y la incertidumbre peculiares de la guerra, y descubrir en ellas el orden, la claridad y la certidumbre; sólo así puede conseguirse la flexibilidad en el man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6. El principio fundamental para las operaciones en los campos de batalla de la Guerra de Resistencia consiste en operaciones ofensiv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 decisión rápida en líneas exteriores. Para ponerlo en práctica, existen diversas tácticas o métodos, tales como dispersión y concentración de las fuerzas; avance divergente y ataque convergente; ataque y defensa; asalto y contención; cerco y movimientos envolventes; avance y retirada. Comprender estas tácticas es fácil, pero no lo es en modo alguno emplearlas y pasar de una a otra con flexibilidad. Aquí hay tres factores clave: momento, lugar y tropas. Ninguna victoria puede lograrse si el momento, el lugar o las tropas no han sido bien elegidos. Por ejemplo, si, al atacar a una fuerza enemiga en movimiento, asestamos el golpe prematuramente, nos pondremos al descubierto y daremos al adversario la oportunidad de prepararse; si lo hacemos demasiado tarde, el enemigo podrá haber concentrado y acampado sus tropas; presentándonos un hueso duro de roer. Esto en cuanto al momento. Si el punto de asalto que escogemos está, por ejemplo, en el ala izquierda del enemigo, que resulta ser justamente su lado débil, será fácil la victoria; pero si el que escogemos está en el ala derecha, podremos darnos contra un muro y no obtener resultado alguno. Esto en cuanto al lugar. Si, para realizar una determinada tarea, es fácil obtener éxito enviando una determinada unidad de nuestras fuerzas, será difícil lograr resultados empleando otra unidad. Esto en cuanto a las tropas. No sólo tenemos que saber cómo emplear las tácticas, sino también cómo pasar de una a otra. Para un mando flexible es tarea importante cambiar de táctica oportuna y apropiadamente según las condiciones de las tropas y del terreno, tanto las del enemigo como las nuestras; pasando del ataque a la defensa o de la defensa al ataque, del avance a la retirada o de la retirada al avance, transformando las unidades de contención en unidades de asalto o las de asalto en las de contención, pasando del cerco a los movimientos envolventes o de los movimientos envolventes al cerco, etc. Esto rige tanto para el mando de los combates como para el de las campañas y el estratégic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7. Los antiguos decían: "La habilidad para emplear la táctica reside en la mente." Esta "habilidad", que nosotros llamamos flexibilidad, es la aportación del comandante inteligente. Flexibilidad no significa temeridad, la cual debe ser rechazada. La flexibilidad es la capacidad de un comandante inteligente para adoptar medidas oportunas y adecuadas según las condiciones objetivas después de "juzgar el momento y la situación" (por situación se entiende la del enemigo y la nuestra, la naturaleza del terreno, etc.); esta flexibilidad es la "habilidad para emplear la táctica". Valiéndonos de esta habilidad, podemos obtener más victorias en las operaciones ofensivas de deci-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ión rápida en líneas exteriores, cambiar a nuestro favor la correlación de fuerzas, ganar la iniciativa sobre el enemigo, abrumarlo y destruirlo, de modo que la victoria final sea nuest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8. Pasemos ahora al problema de la planificación. Debido a la incertidumbre propia de la guerra, es mucho más difícil trazar planes para ésta que para otras actividades. Sin embargo, como "la preparación asegura el éxito y su ausencia significa el fracaso", no se puede ganar una guerra sin previa planificación ni preparativos. En la guerra no hay una certidumbre absoluta, pero esto no excluye cierto grado de certidumbre relativa. Tenemos un conocimiento relativamente exacto de nuestra propia situación. En cuanto a la del enemigo, aunque para nosotros es muy incierta, existen, sin embargo, signos que podemos captar, hilos que seguir y una sucesión de fenómenos en los que meditar. Esto constituye lo que llamamos cierto grado de certidumbre relativa, que proporciona una base objetiva para la planificación en la guerra. Los adelantos de la técnica moderna (telégrafo, radio, aviones, vehículos motorizados, ferrocarriles, barcos de vapor, etc.) han aumentado la posibilidad de esa planificación. No obstante, como en la guerra hay sólo una certidumbre muy limitada y pasajera, es difícil que la planificación sea compleja y estable. El plan cambia con el movimiento (curso o desarrollo) de la guerra, y el alcance de sus modificaciones varía según la escala de las operaciones. Los planes tácticos, tales como planes de ataque o defensa de pequeñas agrupaciones o unidades, frecuentemente deben ser modificados varias veces al día. El plan de una campaña, esto es, un plan de acción para grandes agrupaciones, puede durar por lo general hasta la conclusión de la campaña, en el curso de la cual, sin embargo, a menudo es modificado parcialmente, y en ocasiones, totalmente. Un plan estratégico, basado en la situación general de ambos bandos beligerantes, es más estable aún, pero también es aplicable sólo en una determinada etapa estratégica y tiene que ser modificado al pasar la guerra a una nueva etapa. La elaboración y modificación de los planes tácticos, de campañas y estratégicos de acuerdo con su respectivo alcance y según las circunstancias, es el factor clave en la conducción de la guerra; constituye asimismo la expresión concreta de la flexibilidad en las operaciones militares, en otras palabras, es la habilidad para emplear la táctica. A esto deben prestar atención los mandos de todo nivel en la Guerra de Resistencia contra e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9. Basándose en la movilidad de la guerra, algunas personas niegan categóricamente la estabilidad relativa de los planes u ori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taciones para la guerra, y los consideran "mecánicos". Esta opinión es errónea. Como ya hemos dicho más arriba, reconocemos plenamente que, dado que la guerra sólo presenta una certidumbre relativa y transcurre (se mueve o se desarrolla) rápidamente, los planes u orientaciones para ella sólo pueden ser relativamente estables, y tienen que ser reemplazados o revisados a tiempo, de acuerdo con el cambio de las circunstancias y el curso de la guerra; de lo contrario, nos convertiríamos en mecanicistas. No obstante, en modo alguno se puede negar la estabilidad relativa, dentro de un período determinado, de los planes u orientaciones para la guerra. Negar este punto significa negarlo todo, incluso la propia guerra, y a sí mismo. Como las circunstancias y acciones en la guerra son relativamente estables, debe darse también una estabilidad relativa a los planes u orientaciones, que están condicionados por ellas. Por ejemplo, como las circunstancias de la guerra en el Norte de China y las operaciones dispersas del VIII Ejército tienen un carácter estable dentro de una determinada etapa, en ésta es de todo punto necesario dar una relativa estabilidad a la línea estratégica del VIII Ejército: "Tomar la guerra de guerrillas como lo fundamental, pero no perder oportunidad alguna para realizar la guerra de movimientos cuando las condiciones sean favorables." La orientación para una campaña es aplicable en un período más corto que una orientación estratégica, y la orientación táctica es aplicable en un lapso más breve aún, pero todas ellas son estables durante un determinado tiempo. Negar esto es no saber por dónde empezar en materia de guerra, es convertirse en un relativista de la guerra carente de criterio, para quien un procedimiento es tan erróneo o tan justo como cualquier otro. Nadie niega que incluso una orientación válida para un período dado también está sujeta a variaciones; de no ser variable, jamás se abandonaría en favor de otra. Pero esta variabilidad tiene sus límites, es decir, no rebasa el marco de las diversas operaciones militares en que se aplica esa orientación, y no afecta a su esencia misma; en otras palabras, la variabilidad es cuantitativa y no cualitativa. Dentro de un período determinado, esta esencia no es en modo alguno variable, y esto es lo que queremos decir al hablar de la estabilidad relativa dentro de un período determinado. En el gran río de la guerra como un todo, donde la movilidad es absoluta, cada uno de sus tramos es relativamente estable. Este es nuestro punto de vista en lo que respecta a la esencia de los planes u orientaciones para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0. Luego de haber tratado de la guerra defensiva prolongada en líneas interiores en el plano estratégico y de las operaciones ofe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ivas de decisión rápida en líneas exteriores en campañas y combates, así como de la iniciativa, flexibilidad y planificación, podemos hacer ahora un breve resumen. La Guerra de Resistencia contra el Japón debe tener su plan. Los planes de operaciones, que son la aplicación concreta de la estrategia y la táctica, tienen que ser flexibles, de modo que puedan adaptarse a las circunstancias de la guerra. Debemos esforzarnos siempre por transformar nuestra inferioridad en superioridad y nuestra pasividad en iniciativa, a fin de que la correlación de fuerzas cambie a nuestro favor. Todo esto halla su expresión en las operaciones ofensivas de decisión rápida en líneas exteriores en campañas y combates, así como en la guerra defensiva prolongada en líneas interiores en el plano estratégic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GUERRA DE MOVIMIENTOS, GUERRA DE GUERRILLAS</w:t>
      </w:r>
    </w:p>
    <w:p>
      <w:pPr>
        <w:pStyle w:val="Normal"/>
        <w:jc w:val="both"/>
        <w:rPr>
          <w:rFonts w:ascii="Arial" w:hAnsi="Arial" w:cs="Arial"/>
          <w:sz w:val="20"/>
          <w:lang w:val="es-ES"/>
        </w:rPr>
      </w:pPr>
      <w:r>
        <w:rPr>
          <w:rFonts w:cs="Arial" w:ascii="Arial" w:hAnsi="Arial"/>
          <w:sz w:val="20"/>
          <w:lang w:val="es-ES"/>
        </w:rPr>
        <w:t xml:space="preserve">Y GUERRA DE POSIC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1. Toda guerra consistente en campañas y combates ofensivos de decisión rápida en líneas exteriores dentro de una guerra defensiva prolongada en líneas interiores en el plano estratégico, toma necesariamente la forma de guerra de movimientos. Esta es una forma de guerra en que los ejércitos regulares efectúan campañas o combates ofensivos de decisión rápida en líneas exteriores a lo largo de amplios frentes y en vastas zonas de guerra. Al mismo tiempo, comprende la "defensa móvil", que se aplica en caso de necesidad para facilitar tales operaciones ofensivas, así como el ataque y la defensa de posiciones, los cuales desempeñan un papel auxiliar. Las características de la guerra de movimientos son: ejércitos regulares, superioridad de fuerzas en campañas y combates, carácter ofensivo y movil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2. China posee un vasto territorio y un inmenso número de soldados, pero sus tropas no tienen adecuadas condiciones técnicas ni están suficientemente adiestradas, mientras que las fuerzas del enemigo son insuficientes en número, pero sus condiciones técnicas y su adiestramiento son mejores. En estas circunstancias, no cabe duda de que debemos adoptar las operaciones ofensivas móviles como forma principal y complementarlas con otras formas, organizando así toda una guerra de movimientos. A este respecto, debemos oponernos a la tendencia a la huida, caracterizada por "retirarse siempre si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vanzar jamás", y al mismo tiempo, a la temeridad desesperada, consistente en "avanzar siempre sin retirarse jamá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93. Una de las características de la guerra de movimientos es su movilidad, que no sólo permite sino exige que un ejército de campaña avance o se retire a grandes zancadas. Pero eso no tiene nada de común con la huida tipo Jan Fu-ch¸[</w:t>
      </w:r>
      <w:r>
        <w:rPr>
          <w:rStyle w:val="Hyperlink"/>
          <w:rFonts w:cs="Arial" w:ascii="Arial" w:hAnsi="Arial"/>
          <w:color w:val="000000"/>
          <w:sz w:val="20"/>
          <w:lang w:val="es-ES"/>
        </w:rPr>
        <w:t>21</w:t>
      </w:r>
      <w:r>
        <w:rPr>
          <w:rFonts w:cs="Arial" w:ascii="Arial" w:hAnsi="Arial"/>
          <w:color w:val="000000"/>
          <w:sz w:val="20"/>
          <w:lang w:val="es-ES"/>
        </w:rPr>
        <w:t xml:space="preserve">]. La exigencia básica de la guerra es destruir las fuerzas enemigas, y la otra exigencia es conservar las propias. La conservación de las fuerzas propias tiene por objetivo destruir las del enemigo, y la destrucción de éstas es, a su vez, el medio más eficaz de conservar las propias. Por consiguiente, la guerra de movimientos jamás puede ser pretexto para gentes como Jan Fu-ch¸; nunca significará moverse sólo hacia atrás y jamás hacia adelante, pues esta clase de "movimiento", que niega el carácter ofensivo, carácter básico de la guerra de movimientos, en la práctica haría que China "se moviera" hasta desaparecer, por muy vasto que sea su territor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4. Pero también es incorrecto el otro punto de vista, que llamamos temeridad desesperada y que se caracteriza por avanzar siempre sin retirarse jamás. Abogamos por la guerra de movimientos, consistente en campañas y combates ofensivos de decisión rápida en líneas exteriores. Este tipo de guerra comprende la guerra de posiciones, que desempeña un papel auxiliar, y también la "defensa móvil" y la retirada, sin las cuales la guerra de movimientos no puede ser realizada a plenitud. La temeridad desesperada es miopía militar, nacida a menudo del temor a perder territorio. Quien actúa con temeridad desesperada no sabe que uno de los rasgos característicos de la guerra de movimientos es la movilidad, que no sólo permite sino exige que un ejército de campaña avance o retroceda a grandes zancadas. En el aspecto positivo; a fin de arrastrar al enemigo a una lucha desfavorable para él y favorable para nosotros, suele ser necesario que éste se encuentre en movimiento y que contemos con una serie de ventajas, tales como terreno favorable, vulnerabilidad del enemigo, población local que pueda impedir la filtración de informaciones, fatiga y desprevención del adversario, etc. Esto exige que el enemigo avance y que nosotros no reparemos en la pérdida temporal de una parte de nuestro territorio, pues esa pérdida temporal es el precio que se paga por la conservación permanente de todo el territorio y la recuperación del territorio perdido. En el aspecto negativo, cada vez que nos vemos empujados a una posición desfavorable que pone seriamente en peligro la conservación de nuestras fuerzas, debemos tener el valor de retroceder a fin de conservarla y volver a golpear al enemigo cuando s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resenten nuevas oportunidades. Los que abogan por acciones temerarias y desesperadas ignoran este principio y disputan una ciudad o un trozo de terreno incluso cuando la situación es obvia y definitivamente desfavorable, y como resultado, no sólo pierden el territorio o la ciudad, sino que tampoco pueden conservar sus fuerzas. Siempre hemos preconizado la política de "atraer al enemigo para que penetre profundamente", porque ésta es precisamente la política militar más eficaz que puede emplear un ejército débil, estratégicamente a la defensiva, contra uno fuer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5. Entre las formas de operaciones militares en la Guerra de Resistencia contra el Japón, la guerra de movimientos ocupa el primer lugar y la guerra de guerrillas, el segundo. Cuando decimos que en todo el conflicto bélico la guerra de movimientos es lo principal y la de guerrillas lo auxiliar, queremos decir que el desenlace de la guerra depende, en lo esencial, de la guerra regular, especialmente en su forma de guerra de movimientos, y que la guerra de guerrillas no puede asumir la responsabilidad principal de decidirlo. Sin embargo, esto no significa que la guerra de guerrillas no desempeñe un papel estratégico importante en la Guerra de Resistencia. Su papel estratégico en la Guerra de Resistencia tomada en su conjunto es inferior sólo al de la guerra de movimientos, pues sin su ayuda es imposible derrotar al enemigo. Al decir esto, tenemos ya en cuenta la tarea estratégica de desarrollar la guerra de guerrillas hasta convertirla en guerra de movimientos. En el curso del largo y cruel conflicto bélico, la guerra de guerrillas no permanecerá invariable, sino que alcanzará un nivel superior, transformándose en guerra de movimientos. De este modo, su papel estratégico es doble: apoyar la guerra regular y transformarse ella misma en guerra regular. Mucho menos puede subestimarse el papel estratégico de la guerra de guerrillas en la Guerra de Resistencia de China contra el Japón si se tiene en cuenta su extensión y duración sin precedentes. Por consiguiente, en China la guerra de guerrillas no sólo plantea problemas tácticos, sino también problemas estratégicos específicos. Esto lo he analizado ya en "Problemas estratégicos de la guerra de guerrillas contra el Japón". Como se ha señalado anteriormente, las formas de operaciones militares en las tres etapas estratégicas de la Guerra de Resistencia contra el Japón son las siguientes: En la primera etapa, la guerra de movimientos es la forma principal, en tanto que la de guerrillas y la de posiciones son auxiliares. En la segunda, la guerra de guerrillas pasará a ocupar el primer lugar y será complementada por la de movimientos y la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osiciones. En la tercera, la guerra de movimientos volverá a ser la forma principal y será complementada por la de posiciones y la de guerrillas. Pero la guerra de movimientos en la tercera etapa no será efectuada exclusivamente por las fuerzas regulares iniciales; una parte de ella, probablemente de bastante importancia, será realizada por las antiguas fuerzas guerrilleras, que para entonces habrán pasado de la guerra de guerrillas a la de movimientos. Consideradas las tres etapas de la Guerra de Resistencia de China contra el Japón, la guerra de guerrillas es ciertamente indispensable, y está llamada a representar un drama grandioso sin paralelo en la historia de las guerras de la humanidad. Por tal razón, es absolutamente necesario tomar, de entre los millones de hombres de las tropas regulares de China, por lo menos algunos centenares de miles de combatientes y dispersarlos por todas las zonas que el enemigo ocupa, para que movilicen y organicen fuerzas armadas populares y, junto con ellas, emprendan una guerra de guerrillas. Las fuerzas regulares designadas para ello deben tomar sobre sí conscientemente esta sagrada misión, y no pensar que han sido rebajadas porque participen en un número menor de grandes batallas y no puedan aparecer por el momento como héroes nacionales. Tales ideas son erróneas. La guerra de guerrillas no produce resultados tan rápidos ni da tanto renombre como la guerra regular, pero igual que "en el viaje largo se conoce la fuerza del caballo, y en la larga prueba, el corazón del hombre", en el curso de esta guerra larga y cruenta, la guerra de guerrillas demostrará su inmenso poderío; no es, en verdad, una empresa ordinaria. Además, un ejército regular puede, dispersando sus fuerzas, realizar la guerra de guerrillas, y concentrándolas, la guerra de movimientos; así lo ha venido haciendo el VIII Ejército, cuya línea estratégica es: "Tomar la guerra de guerrillas como lo fundamental, pero no perder oportunidad alguna para realizar la guerra de movimientos cuando las condiciones sean favorables." Esta línea es perfectamente correcta, en tanto que las opiniones opuestas son erróne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6. Dadas sus actuales condiciones técnicas, China no puede, en general, practicar una guerra de posiciones, sea defensiva u ofensiva, y es ahí donde se manifiesta nuestra debilidad. Más aún, el enemigo también puede explotar la vastedad de nuestro territorio para esquivar nuestras posiciones fortificadas. De ahí que la guerra de posiciones no pueda emplearse como un medio importante y, menos aún, como el principal. Pero en la primera y segunda etapas de la guerra, es posible y necesario, dentro de los límites de la guerra d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movimientos, recurrir en el plano local a la guerra de posiciones, como medio auxiliar en las campañas. La "defensa móvil", con carácter de semiposiciones, encaminada a resistir al enemigo escalonadamente para desgastar sus fuerzas y ganar. tiempo, constituye con mayor motivo una parte indispensable de la guerra de movimientos. China debe hacer todo lo posible para aumentar el número de armas modernas, de modo que esté plenamente en condiciones de efectuar ataques contra las posiciones enemigas en la etapa de contraofensiva estratégica. En esta etapa. la guerra de posiciones tendrá sin duda mayor importancia, pues entonces el enemigo se aferrará a sus posiciones, y a menos que lancemos contra ellas potentes ataques para apoyar la guerra de movimientos, no podremos alcanzar nuestro objetivo de recuperar el territorio perdido. No obstante, en la tercera etapa, también debemos esforzarnos por hacer de la guerra de movimientos la forma principal. Pues en una guerra de posiciones como la que se dio en Europa occidental en la segunda mitad de la Primera Guerra Mundial, el arte de dirigir la guerra y el papel activo del hombre quedan en gran medida anulados. Por lo tanto, en las condiciones de China, que cuenta con vastas extensiones para desarrollar la guerra y que permanecerá, durante un tiempo bastante largo, pobremente equipada desde el punto de vista técnico, resulta natural "sacar la guerra de las trincheras". Incluso en la tercera etapa, si bien China estará en mejores condiciones técnicas, difícilmente podrá superar a su enemigo en ese sentido, y por eso, se verá obligada todavía a esforzarse por desplegar una guerra de movimientos de gran movilidad, sin la cual no podrá alcanzar la victoria final. Así, en ninguna de las etapas de la Guerra de Resistencia contra el Japón; China adoptará la guerra de posiciones como la forma principal; las formas principales o importantes son la guerra de movimientos y la de guerrillas. Estas formas de guerra permitirán desarrollar plenamente el arte de dirigir la guerra y el papel activo del hombre, lo que será una dicha en medio de nuestro infortuni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GUERRA DE DESGASTE Y GUERRA DE</w:t>
      </w:r>
    </w:p>
    <w:p>
      <w:pPr>
        <w:pStyle w:val="Normal"/>
        <w:jc w:val="both"/>
        <w:rPr>
          <w:rFonts w:ascii="Arial" w:hAnsi="Arial" w:cs="Arial"/>
          <w:sz w:val="20"/>
          <w:lang w:val="es-ES"/>
        </w:rPr>
      </w:pPr>
      <w:r>
        <w:rPr>
          <w:rFonts w:cs="Arial" w:ascii="Arial" w:hAnsi="Arial"/>
          <w:sz w:val="20"/>
          <w:lang w:val="es-ES"/>
        </w:rPr>
        <w:t xml:space="preserve">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7. Como hemos dicho antes, la esencia de la guerra, su objetivo, consiste en conservar las fuerzas propias y destruir las del enemig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Para alcanzar este objetivo existen tres formas de guerra: guerra de movimientos, de posiciones y de guerrillas. Como estas formas no dan los mismos resultados generalmente se hace distinción entre guerra de desgaste y guerra de aniqui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8. Para empezar, podemos afirmar que la Guerra de Resistencia contra el Japón es a la vez guerra de desgaste y de aniquilamiento. ¿Por qué? Porque la fortaleza del enemigo sigue operando, y subsisten su superioridad e iniciativa estratégicas; por lo tanto, no podremos debilitarlo eficaz y rápidamente, ni acabar con su superioridad e iniciativa, a menos que realicemos campañas y combates de aniquilamiento. Nosotros seguimos siendo débiles y todavía no hemos salido de la inferioridad y pasividad estratégicas; por eso, sin campañas y combates de aniquilamiento no podremos ganar tiempo para mejorar nuestras condiciones internas e internacionales y modificar nuestra posición desfavorable. Así, las campañas de aniquilamiento son el medio para lograr el objetivo de desgaste estratégico. En este sentido, la guerra de aniquilamiento es una guerra de desgaste. Para poder sostener una guerra prolongada el método principal que emplea China es desgastar al enemigo aniquilando sus fuerz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9. Pero el objetivo de desgaste estratégico puede alcanzarse también a través de campañas de desgaste. En términos generales, la guerra de movimientos cumple la tarea de aniquilamiento, la guerra de posiciones, la de desgaste, y la guerra de guerrillas, ambas tareas al mismo tiempo; así, las tres formas de guerra se diferencian entre sí. En este sentido, la guerra de aniquilamiento es diferente a la de desgaste. Las campañas de desgaste son auxiliares, pero también necesarias para la guerra prolongad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0. Tanto desde el punto de vista de la teoría, como del de la necesidad práctica, China para lograr el objetivo estratégico de desgastar en gran medida las fuerzas del enemigo, debe explotar, en la etapa de defensiva, no sólo la función de aniquilamiento que desempeña primordialmente la guerra de movimientos y parcialmente la de guerrillas, sino también, en forma complementaria, la función de desgaste que desempeña primordialmente la guerra de posiciones y parcialmente la de guerrillas. En la etapa de equilibrio, debemos continuar aprovechando las funciones de aniquilamiento y desgaste que cumplen la guerra de guerrillas y la de movimientos, para seguir desgastando considerablemente las fuerzas enemigas. Todo ello está destinado a prolongar la guerra cambiar gradualmente la correlación de fuerzas y preparar las condiciones para nuestra contraofensiva.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urante la contraofensiva estratégica, debemos continuar desgastando al enemigo mediante el aniquilamiento, para expulsarlo definitivamente del paí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1. Pero, en realidad, lo ocurrido en los últimos diez meses fue que muchas e incluso la mayoría de las campañas de guerra de movimientos se convirtieron en campañas de guerra de desgaste, y que la guerra de guerrillas, en ciertas zonas, no cumplió debidamente su función de aniquilamiento. Lo positivo de esta situación consiste en que, de todas maneras, hemos desgastado las fuerzas enemigas, lo cual tiene importancia para la guerra prolongada y para la victoria final, de modo que no hemos derramado en vano nuestra sangre. Pero lo negativo es que, primero, no hemos desgastado suficientemente al enemigo, y segundo, nuestras pérdidas han sido más bien grandes y lo capturado más bien escaso. Desde luego, hay que reconocer la causa objetiva de esta situación, o sea, la disparidad entre el enemigo y nosotros en cuanto a condiciones técnicas y adiestramiento de las tropas; pero, de cualquier modo, es necesario teórica y prácticamente instar a nuestras tropas regulares a que den batallas de aniquilamiento cada vez que las circunstancias sean favorables. En cuanto a las guerrillas, aunque tienen que librar batallas de simple desgaste al cumplir muchas tareas concretas como el sabotaje y el hostigamiento, es necesario que promuevan y lleven a cabo con vigor campañas y combates de aniquilamiento siempre que las circunstancias sean favorables, a fin de desgastar en gran medida las fuerzas del enemigo y, a la vez, reforzar considerablemente las nuestr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2. Lo que llamamos "operaciones ofensivas", "decisión rápida" y "líneas exteriores" en la expresión "operaciones ofensivas de decisión rápida en líneas exteriores", igual que "movimiento" en la expresión "guerra de movimientos", se refiere principalmente, en cuanto a la forma de operaciones, al empleo de la táctica de cerco y de movimientos envolventes; de ahí la necesidad de concentrar fuerzas superiores. La concentración de las fuerzas y el empleo de la táctica de cerco y de movimientos envolventes son, por lo tanto, los requisitos indispensables para realizar la guerra de movimientos, esto es, las operaciones ofensivas de decisión rápida en líneas exteriores. Y todo ello está destinado a aniquilar a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3. La ventaja del ejército japonés no reside sólo en su armamento, sino también en el adiestramiento de sus oficiales y soldados: grado de organización, confianza en sí mismos derivada del hecho de no haber sido jamás derrotados, creencia supersticiosa en el Mikado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y en seres sobrenaturales, arrogancia, desprecio por los chinos y otras características semejantes. Todo esto es resultado de largos años de adoctrinamiento de las tropas en el espíritu samurai por los militaristas japoneses, y de las costumbres nacionales del Japón. Esta es la razón principal por la cual hemos hecho muy pocos prisioneros, aunque hemos dado muerte o herido a gran número de soldados enemigos. Este es un punto que mucha gente ha subestimado en el pasado. Hace falta un largo proceso para eliminar estas características del enemigo: Ante todo, debemos prestar seria atención al problema y luego, trabajar para este fin paciente y sistemáticamente en el terreno político, en la propaganda para el extranjero y en relación al movimiento popular del Japón. Otro método para lograr este objetivo es, en lo militar, la guerra de aniquilamiento. En estas características del enemigo los pesimistas pueden encontrar una base para la teoría de la subyugación nacional, y los militares de mentalidad pasiva, una base para oponerse a la guerra de aniquilamiento. Nosotros, por el contrario, sostenemos que esos puntos fuertes del ejército japonés pueden ser destruidos, y ya han empezado a serlo. El método principal para destruirlos es ganarnos políticamente a los soldados japoneses. En lugar de herir su orgullo, debemos comprenderlo y canalizarlo en la dirección debida, y tratando con indulgencia a los prisioneros de guerra, hacer ver a los soldados japoneses el carácter antipopular de la política de agresión de los gobernantes del Japón. Por otra parte, debemos demostrar a los soldados japoneses el indomable espíritu y la heroica y tenaz capacidad combativa del ejército y el pueblo chinos, golpeándolos en batallas de aniquilamiento. Nuestra experiencia en los últimos diez meses de operaciones militares demuestra que es posible aniquilar las fuerzas enemigas; testimonio palmario de ello son las campañas de Pingsingkuan y de Taierchuang. La moral del ejército japonés ha comenzado a vacilar; sus soldados no entienden el objetivo de la guerra, se hallan rodeados por las tropas y el pueblo de China, y manifiestan en los asaltos mucho menos valor que los soldados chinos. Todos éstos son; entre otros, factores objetivos favorables a nuestras batallas de aniquilamiento, los que se desarrollarán cada día a medida que se prolongue la guerra. Al abatir la arrogancia del ejército enemigo, las operaciones de aniquilamiento constituyen una de las condiciones que permiten abreviar la duración de la guerra y acelerar la emancipación de los soldados y el pueblo japoneses. Los gatos traban amistad solamente con los gatos, y jamás con los ratone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4. Por otra parte, hay que admitir que por ahora somos inferiores al enemigo en condiciones técnicas y adiestramiento militar. Por eso, en muchas operaciones, sobre todo en las llanuras, es difícil lograr la máxima eficacia de aniquilamiento, como la captura del total o de la mayor parte de las fuerzas enemigas. Son equivocadas las exigencias desmedidas que en este sentido hacen los partidarios de la teoría de la victoria rápida. La exigencia correcta en la Guerra de Resistencia debe ser: dar batallas de aniquilamiento siempre que sea posible. En todas las circunstancias favorables, debemos concentrar fuerzas superiores en cada batalla y emplear la táctica de cerco y de movimientos envolventes -- cercar una parte, si no es posible el total, de las fuerzas enemigas, capturar una parte, si no se puede el total, de las fuerzas cercadas, y si esto tampoco es posible, causar fuertes pérdidas a las fuerzas cercadas --; en todas las circunstancias desfavorables para las operaciones de aniquilamiento, debemos efectuar batallas de desgaste. En el primer caso, hay que aplicar el principio de concentrar las fuerzas, y en el segundo, el de dispersarlas. En cuanto a las relaciones de mando en una campaña, se debe aplicar, en el primer caso, el principio de la centralización del mando, y en el segundo, el de la descentralización. Estos son los principios básicos para las operaciones en el tiempo de batalla de la Guerra de Resistencia contra el Japó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POSIBILIDADES DE EXPLOTAR LOS ERRORES</w:t>
      </w:r>
    </w:p>
    <w:p>
      <w:pPr>
        <w:pStyle w:val="Normal"/>
        <w:jc w:val="both"/>
        <w:rPr>
          <w:rFonts w:ascii="Arial" w:hAnsi="Arial" w:cs="Arial"/>
          <w:sz w:val="20"/>
          <w:lang w:val="es-ES"/>
        </w:rPr>
      </w:pPr>
      <w:r>
        <w:rPr>
          <w:rFonts w:cs="Arial" w:ascii="Arial" w:hAnsi="Arial"/>
          <w:sz w:val="20"/>
          <w:lang w:val="es-ES"/>
        </w:rPr>
        <w:t xml:space="preserve">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5. En el mismo mando enemigo puede encontrarse también una base para nuestra victoria. La historia no ha conocido jamás un general infalible, y así como nosotros mismos difícilmente podemos evitar los errores, el enemigo también los comete; por eso existe la posibilidad de explotarlos. En lo que respecta a la estrategia y a las campañas, el enemigo ha cometido muchos errores en los diez meses de su guerra de agresión. Entre ellos, hay cinco de importa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primer lugar, el aumento paulatino de sus fuerzas. Esto se debe a que subestima a China, y también a que no posee suficientes tropas. El enemigo siempre nos ha menospreciado. Después de apoderarse con poco esfuerzo de las cuatro provincias del No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ste, ocupó el Este de Jopei y el Norte de Chajar. Todo esto lo hizo a modo de reconocimiento estratégico. La conclusión que extrajo fue que la nación china era un montón de arena suelta. De este modo, pensando que China se derrumbada de un solo golpe, elaboró un plan de "decisión rápida", y con una fuerza muy pequeña trató de hacernos huir despavoridos. No esperaba encontrarse con una unidad tan grande ni un poder de resistencia tan inmenso como los que China ha demostrado en los últimos diez meses, pues no tuvo presente que China se encuentra ya en una época de progreso y cuenta con un partido político, un ejército y un pueblo avanzados. Como sufría reveses, comenzó a aumentar poco a poco sus fuerzas, desde algo más de diez divisiones hasta treinta. Si quiere continuar su avance, tendrá que aumentarlas más aún. Pero, debido a su antagonismo con la Unión Soviética, así como a la escasez de recursos humanos y financieros que le es inherente, existe inevitablemente un límite para el número máximo de hombres que puede lanzar al combate y para el alcance máximo de su 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segundo lugar, la falta de una dirección principal de ataque. Antes de la campaña de Taierchuang, el enemigo tenía divididas sus fuerzas más o menos por igual entre el Centro y el Norte de China. Esta división de fuerzas también se observaba en cada una de dichas zonas. En el Norte de China, por ejemplo, repartió sus fuerzas en forma pareja entre las tres líneas férreas Tientsín-Pukou, Peiping-Jankou y Tatung-Puchou, y así, después de sufrir ciertas bajas a lo largo de cada una de estas líneas y dejar algunas guarniciones en los lugares ocupados, no le quedaron fuerzas suficientes para nuevos avances. Luego de la derrota en Taierchuang, el enemigo resumió las lecciones aprendidas, concentró el grueso de sus fuerzas en la dirección de S¸chou y corrigió así temporalmente este erro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tercer lugar, la ausencia de coordinación estratégica. En general, había coordinación dentro de cada uno de los dos grupos de fuerzas enemigas en el Centro y el Norte de China, pero existía una notoria falta de coordinación entre ambos. Mientras sus fuerzas del sector sur del ferrocarril Tientsín-Pukou atacaban Siaopengpu, las del sector norte permanecieron inmóviles, y mientras éstas atacaban Taierchuang, aquéllas no actuaron. Tras los reveses del enemigo en ambos lugares, llegó en gira de inspección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jc w:val="both"/>
        <w:rPr>
          <w:rFonts w:ascii="Arial" w:hAnsi="Arial" w:cs="Arial"/>
          <w:sz w:val="20"/>
          <w:lang w:val="es-ES"/>
        </w:rPr>
      </w:pPr>
      <w:r>
        <w:rPr>
          <w:rFonts w:cs="Arial" w:ascii="Arial" w:hAnsi="Arial"/>
          <w:sz w:val="20"/>
          <w:lang w:val="es-ES"/>
        </w:rPr>
        <w:t xml:space="preserve">el ministro de la Guerra del Japón, y el jefe del Estado Mayor General acudió a asumir el mando; por el momento se ha establecido, al parecer, cierta coordinación. La clase terrateniente, la burguesía y los militaristas del Japón tienen serias contradicciones, tanto internas como entre sí, que se están agravando, y la ausencia de coordinación militar es una de las manifestaciones concretas de este hecho.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En cuarto lugar, el desaprovechamiento de oportunidades estratégicas. Esto se manifestó con claridad en la detención del enemigo después de la ocupación de Nankín y Taiyuán, error que se debió esencialmente a su escasez de tropas y a su consiguiente falta de fuerzas para la persecución estratégica.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En quinto lugar, el cerco de muchas fuerzas pero aniquilamiento de pocas. Antes de la campaña de Taierchuang en las campañas de Shanghai, Nankín, Tsangchou, Paoting, Nankou, Sinkou y Linfen, fueron derrotadas muchas tropas chinas, pero se hicieron pocos prisioneros, lo que demuestra la estupidez del mando enemigo. </w:t>
      </w:r>
    </w:p>
    <w:p>
      <w:pPr>
        <w:pStyle w:val="NormalWeb"/>
        <w:jc w:val="both"/>
        <w:rPr>
          <w:rFonts w:ascii="Arial" w:hAnsi="Arial" w:cs="Arial"/>
          <w:color w:val="000000"/>
          <w:sz w:val="20"/>
          <w:lang w:val="es-ES"/>
        </w:rPr>
      </w:pPr>
      <w:r>
        <w:rPr>
          <w:rFonts w:cs="Arial" w:ascii="Arial" w:hAnsi="Arial"/>
          <w:color w:val="000000"/>
          <w:sz w:val="20"/>
          <w:lang w:val="es-ES"/>
        </w:rPr>
        <w:t xml:space="preserve">Estos cinco errores -- aumento paulatino de sus fuerzas, falta de una dirección principal de ataque, ausencia de coordinación estratégica, desaprovechamiento de oportunidades y cerco de muchas fuerzas pero aniquilamiento de pocas -- señalan la incompetencia del mando japonés antes de la campaña de Taierchuang. Si bien desde entonces el enemigo ha hecho algunas rectificaciones, le será imposible evitar la repetición de sus errores a juzgar por su escasez de tropas sus contradicciones internas y otros factores similares. Más aún, lo que gana en un punto, lo pierde en otro. Por ejemplo, cuando concentró sus fuerzas del Norte de China en S¸chou, dejó grandes claros en el territorio ocupado del Norte, lo que nos dio la oportunidad de desarrollar ampliamente la guerra de guerrillas. Estos fueron errores cometidos por el enemigo mismo, y no inducidos por nosotros. Por nuestra parte, podemos hacer deliberadamente que el enemigo cometa errores, es decir, desorientarlo y atraerlo adonde nos convenga por medio de acciones inteligentes y eficaces al amparo de una población local bien organizada, por ejemplo, "amagar en el Este pero atacar por el Oeste". Esta posibilidad ya ha sido analizada anteriormente. Todo ello indica que en el mando enemigo también podemos encontrar una base para nuestra victoria. Por supuesto, no debemos considerar esta posibilidad como una base importante para nuestros planes estratégicos; por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trario, es más seguro fundar nuestros planes en el supuesto de que el enemigo cometerá pocos errores. Además, al igual que nosotros explotamos los errores del enemigo, éste puede explotar los nuestros, por lo cual, es deber de nuestro mando dejarle el mínimo de oportunidades para hacerlo. Sin embargo, como de hecho el mando enemigo ha cometido errores, los cometerá nuevamente en el futuro y puede ser inducido a cometerlos mediante nuestros esfuerzos, siempre habrá errores que explotar. Nuestros generales en la Guerra de Resistencia deben hacer todo lo posible para aprovecharlos. Aunque el mando estratégico y de campañas del enemigo es incompetente en muchos aspectos, existen no pocos puntos excelentes en su mando de combates, esto es, en su táctica de combate de unidades y pequeñas agrupaciones; en este aspecto debemos aprender de él.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BATALLAS DECISIVAS EN LA GUERRA DE</w:t>
      </w:r>
    </w:p>
    <w:p>
      <w:pPr>
        <w:pStyle w:val="Normal"/>
        <w:jc w:val="both"/>
        <w:rPr>
          <w:rFonts w:ascii="Arial" w:hAnsi="Arial" w:cs="Arial"/>
          <w:sz w:val="20"/>
          <w:lang w:val="es-ES"/>
        </w:rPr>
      </w:pPr>
      <w:r>
        <w:rPr>
          <w:rFonts w:cs="Arial" w:ascii="Arial" w:hAnsi="Arial"/>
          <w:sz w:val="20"/>
          <w:lang w:val="es-ES"/>
        </w:rPr>
        <w:t xml:space="preserve">RESISTENCIA CONTRA EL JAPO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6. El problema de las batallas decisivas en la Guerra de Resistencia contra el Japón debe ser tratado en tres formas diferentes: buscar resueltamente una acción decisiva en toda campaña o combate en que estemos seguros de la victoria; evitar una acción decisiva en toda campaña o combate en que la victoria sea incierta, y eludir de manera absoluta toda batalla estratégicamente decisiva en la cual esté en juego el destino de la nación. Las características que distinguen a la Guerra de Resistencia contra el Japón de muchas otras guerras, se revelan también en este problema de las batallas decisivas. En la primera y segunda etapas de la guerra, cuando el enemigo es fuerte y nosotros débiles, el propósito del adversario es hacer que concentremos el grueso de nuestras fuerzas para una batalla decisiva. Nosotros buscamos justamente lo contrario: elegir condiciones favorables, concentrar fuerzas superiores y entablar campañas o combates decisivos sólo cuando estemos seguros de la victoria, como en la campaña de Pingsingkuan la de Taierchuang y otras muchas, y evitar batallas decisivas en condiciones desfavorables, cuando no tengamos seguridad de la victoria, política ésta que adoptamos en la campaña de Changte y otras. En cuanto a una batalla estratégicamente decisiva en que esté en juego el destino de la nación, simplemente no la emprenderemos, ejemplo de lo cual es nuestra reciente retirada de S¸chou. Así fru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pPr>
      <w:r>
        <w:rPr>
          <w:rFonts w:cs="Arial" w:ascii="Arial" w:hAnsi="Arial"/>
          <w:color w:val="000000"/>
          <w:sz w:val="20"/>
          <w:lang w:val="es-ES"/>
        </w:rPr>
        <w:t>tramos el plan del enemigo para una "decisión rápida", y éste se verá obligado a sostener una guerra prolongada. Tales principios son impracticables en un país con un territorio pequeño y difíciles de practicar en un país políticamente muy atrasado. Son practicables en China, que es un país grande y se encuentra en una época de progreso. Si evitamos las batallas estratégicamente decisivas, perderemos con ello parte de nuestro territorio, pero conservaremos todavía un gran espacio para maniobrar, y como "mientras haya montes verdes, no hay que inquietarse por la leña", aún podremos impulsar y esperar el progreso dentro del país, el crecimiento del apoyo internacional y la desintegración interna del enemigo. Esta es la mejor política para nuestra Guerra de Resistencia contra el Japón. Los impetuosos partidarios de la teoría de la victoria rápida, incapaces de soportar el penoso camino de una guerra prolongada y ansiosos de un triunfo rápido, claman por batallas estratégicamente decisivas en cuanto la situación se torna ligeramente favorable. Si hiciéramos lo que preconizan, la causa de la Guerra de Resistencia sería gravemente perjudicada, se frustraría la guerra prolongada y caeríamos en la pérfida trampa del enemigo. Esta sería en realidad la peor política. No cabe duda de que, para evitar batallas decisivas, nos veremos obligados a abandonar territorio, y debemos tener el valor de hacerlo cuando (y solamente cuando) sea absolutamente inevitable. En esos momentos no debemos sentir el menor pesar, pues esta política de trocar espacio por tiempo es correcta. La historia nos enseña cómo Rusia efectuó una valiente retirada para evitar una batalla decisiva, y luego derrotó a Napoleón[</w:t>
      </w:r>
      <w:r>
        <w:rPr>
          <w:rStyle w:val="Hyperlink"/>
          <w:rFonts w:cs="Arial" w:ascii="Arial" w:hAnsi="Arial"/>
          <w:color w:val="000000"/>
          <w:sz w:val="20"/>
          <w:lang w:val="es-ES"/>
        </w:rPr>
        <w:t>22</w:t>
      </w:r>
      <w:r>
        <w:rPr>
          <w:rFonts w:cs="Arial" w:ascii="Arial" w:hAnsi="Arial"/>
          <w:color w:val="000000"/>
          <w:sz w:val="20"/>
          <w:lang w:val="es-ES"/>
        </w:rPr>
        <w:t xml:space="preserve">], el terror de su época. Ahora China debe hacer lo mism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7. ¿No tememos que nos acusen de "no resistencia"? No, no lo tememos. No combatir en absoluto, sino llegar a un compromiso con el enemigo, eso es la no resistencia, lo cual no sólo debe ser denunciado sino también resueltamente impedido. Sostenemos con decisión la Guerra de Resistencia, pero, para evitar la pérfida trampa del enemigo e impedir que el grueso de nuestras fuerzas sea aniquilado de un golpe, lo que haría imposible la prosecución de la Guerra de Resistencia, en una palabra, para evitar la subyugación nacional la política anteriormente definida es de todo punto imprescindible. Las dudas a este respecto reflejan miopía en el problema de la guerra y, en fin de cuentas, conducen forzosamente al campo de los partidarios de la teoría de la subyugación nacional. Hemos criticado la temeridad desesperada de "avanzar siempre sin retirarse jamás", precisamente porque si esta teoría se generalizase, correríamos el peligro de no poder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continuar la Guerra de Resistencia y de ser llevados finalmente a la subyug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8. Somos partidarios de toda batalla decisiva en circunstancias favorables, trátese de combates o de campañas grandes o pequeñas, y no hay que tolerar pasividad alguna en este sentido. Sólo con tales batallas decisivas podremos aniquilar o desgastar las fuerzas enemigas, y cada militar en la Guerra de Resistencia debe contribuir a ello resueltamente. Esto exige considerables sacrificios parciales; evitar todo sacrificio es la actitud de los cobardes y de los enfermos de terror al Japón actitud que debe ser enérgicamente combatida. La ejecución de Li Fu-ying, Jan Fu-ch¸ y otros desertores está justificada. Con una correcta planificación de las operaciones militares, es absolutamente indispensable estimular el espíritu y la práctica del sacrificio personal heroico y del avance intrépido en los combates, sin lo cual es imposible la guerra prolongada y la victoria final. Hemos condenado con severidad la tendencia a la huida, a "retirarse siempre sin avanzar jamás", y estamos por la rigurosa aplicación de la disciplina, precisamente porque sólo mediante heroicas batallas decisivas, dadas según un plan correcto podremos vencer al poderoso enemigo. La tendencia a la huida, por el contrario, proporciona apoyo directo a la teoría de la subyugación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9. ¿No hay contradicción entre combatir heroicamente primero y abandonar luego el territorio? ¿No se derramará en vano la sangre de nuestros heroicos combatientes? Esta es una manera desatinada de formular las preguntas. Comer y luego evacuar, ¿no es esto comer en vano? Dormir y luego levantarse, ¿no es esto dormir en vano? ¿Pueden formularse así las preguntas? Creo que no. Ya que se come, comamos sin cesar: ya que se duerme, durmamos sin parar; ya que se combate valientemente, combatamos sin detenernos hasta el río Yalu: éstas son ilusiones nacidas del subjetivismo y del formalismo, y no realidades de la vida. Como todos saben, aunque al combatir y derramar nuestra sangre para ganar tiempo y preparar la contraofensiva hemos tenido que abandonar algún territorio, en verdad hemos ganado tiempo, logrado aniquilar y desgastar al enemigo, adquirido experiencia de combate, despertado al pueblo hasta entonces inactivo y elevado nuestra posición internacional. ¿Se ha derramado nuestra sangre en vano? De ninguna manera. Se ha abandonado territorio para conservar nuestras fuerzas militares y también, precisamente, para conservar nuestro territorio, porque si, en lugar de abandonar una parte en circunstancias desfavorables, diésemos a ciegas batall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decisivas sin la menor seguridad de ganarlas, perderíamos nuestras fuerzas militares y luego, inevitablemente, todo nuestro territorio, y no hablemos siquiera de recuperar el ya perdido. Un capitalista necesita capital para manejar su negocio, y si se arruina, deja de ser capitalista. Un jugador también necesita dinero para apostar, pero si lo arriesga todo en una sola jugada y la suerte le falla, no podrá seguir jugando. Los acontecimientos tienen sus vueltas y revueltas y no siguen una línea recta; lo mismo sucede con la guerra. Sólo los formalistas no comprenden esta ver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0. Creo que esto es igualmente válido para las batallas decisivas en la etapa de contraofensiva estratégica. Aunque para entonces el enemigo se encontrará en una situación inferior y nosotros en una superior, todavía será aplicable el principio de "entablar batallas decisivas en condiciones favorables y evitarlas en condiciones desfavorables", y lo seguirá siendo hasta que lleguemos combatiendo al río Yalu. De esta manera podremos mantener siempre la iniciativa. Todos los "desafíos" del enemigo y "pinchazos" de otras personas debemos apartarlos imperturbablemente y no hacer caso de ellos. En la Guerra de Resistencia contra el Japón, sólo un jefe con tal firmeza puede ser considerado bravo e inteligente. No puede decirse lo mismo de quienes "saltan en cuanto los tocan". Y aunque en la primera etapa nos encontramos estratégicamente en una posición hasta cierto punto pasiva, debemos ganar la iniciativa en todas las campañas, y conservarla en las etapas posteriores. Somos partidarios de la guerra prolongada y la victoria definitiva; no somos como los jugadores que lo arriesgan todo en una sola jugad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JERCITO Y PUEBLO, BASE DE LA VICTO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1. El imperialismo japonés no aflojará jamás en su ofensiva y represión frente a la China revolucionaria; esto está determinado por su naturaleza imperialista. Si China no resistiera, el Japón se apoderaría fácilmente de toda ella, sin disparar un solo tiro. Prueba de ello es la pérdida de las cuatro provincias del Nordeste. Como China resiste, el Japón reprime esa resistencia, y no dejará de hacerlo hasta que su represión sea superada por la resistencia de China. Esta es una ley inexorable. La clase terrateniente y la burguesía del Japón tienen grandes ambiciones y, con el fin de atacar, hacia el Sur, el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Archipiélago Malayo y hacia el Norte, Siberia, han adoptado la política de ruptura en el centro atacando primero a China. Quienes piensan que el Japón se conformará con la ocupación del Norte de China y las provincias de Chiangsú y Chechiang, deteniéndose ahí, no ven en absoluto que el Japón imperialista que ha pasado a una nueva etapa de su desarrollo y está al borde de la muerte, es distinto al Japón del pasado. Cuando decimos que existe un límite para la cantidad de hombres que el Japón puede lanzar al combate y para el alcance de su ofensiva, nos referimos a que, con las fuerzas de que dispone, el Japón sólo puede emplear una cantidad determinada de sus tropas contra China y penetrar en ella hasta donde lo permita su capacidad, pues aún se propone atacar en otras direcciones y tiene que defenderse de otros enemigos. Al mismo tiempo, China ha dado pruebas de progreso y de capacidad para una tenaz resistencia, pues sería inconcebible que existieran sólo feroces ataques del Japón sin que China poseyese la necesaria capacidad de resistencia. El Japón no podrá ocupar toda China, pero en todas las zonas a las que pueda llegar, no escatimará esfuerzos para reprimir la resistencia, y no dejará de reprimirla hasta que las condiciones internas y externas hagan al imperialismo japonés estrellarse con la crisis que ha de conducirlo a la tumba. Hay sólo dos salidas posibles para la situación política del Japón: o bien toda la clase gobernante se derrumba rápidamente, el Poder pasa a manos del pueblo y concluye así la guerra, lo cual es imposible por el momento; o bien la clase terrateniente y la burguesía se hunden cada vez más en el fascismo y prosiguen la guerra hasta su derrumbamiento final, que es precisamente el camino que el Japón recorre ahora. No puede haber otra salida. Los que alimentan la esperanza de que el sector moderado de la burguesía japonesa intervenga y ponga fin a la guerra, no hacen más que ilusionarse en vano. Desde hace muchos años, la realidad política del Japón es que el sector moderado de la burguesía se ha convertido en prisionero de los terratenientes y la oligarquía financiera. Ahora que el Japón ha iniciado la guerra contra China, mientras no sufra un golpe mortal de nuestra resistencia y tenga todavía poderío suficiente, atacará inevitablemente el Sudeste de Asia o Siberia, o incluso ambos puntos. Lo hará en cuanto estalle la guerra en Europa; los gobernantes del Japón han hecho sus alegres cálculos de manera muy ambiciosa. Por supuesto, existe la posibilidad de que, debido al poderío de la Unión Soviética y al serio debilitamiento del Japón en su guerra con China, éste tenga que abandonar su plan original de atacar Siberia y adoptar una actitud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encialmente defensiva con respecto a la Unión Soviética. Pero, en ese caso, lejos de aflojar en su ofensiva contra China, la intensificará, pues no le quedará otro camino que devorar al débil. Para entonces, se volverá aún más seria la tarea de China de perseverar en la Resistencia, en el frente único y en la guerra prolongada, y será todavía más necesario no cejar lo más mínimo en nuestros esfuerz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2. En tales circunstancias, los requisitos principales para la victoria de China sobre el Japón son la unidad nacional, así como los progresos en todos los aspectos en una escala diez y hasta cien veces mayor que en el pasado. China se encuentra ya en una época de progreso y ha logrado una espléndida unidad, pero este progreso y esta unidad todavía están lejos de ser suficientes. Que el Japón haya ocupado una zona tan extensa se debe en parte a su fortaleza, pero también a nuestra debilidad; esta debilidad es por entero consecuencia de la acumulación de diversos errores históricos de los últimos cien años, y en especial de los diez últimos, que han restringido el progreso de China a su nivel actual. Ahora es imposible vencer a un enemigo tan fuerte sin hacer grandes esfuerzos durante largo tiempo. Debemos esforzarnos en muchos aspectos; aquí trataré sólo de los dos fundamentales: el progreso del ejército y el del puebl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3. La reforma de nuestro sistema militar exige la modernización del ejército y el mejoramiento de sus condiciones técnicas, sin los cuales no podremos expulsar al enemigo al otro lado del río Yalu: En el empleo de las tropas necesitamos una estrategia y una táctica avanzadas y flexibles, sin las cuales tampoco podremos triunfar. Sin embargo los cimientos de un ejército son los soldados. Si no se inculca en el ejército un espíritu político progresista, si no se realiza, con este objetivo, un trabajo político progresista, será imposible alcanzar una auténtica unidad entre oficiales y soldados, despertar al máximo su entusiasmo por la Guerra de Resistencia y proveer una excelente base para poner en pleno juego la eficacia de nuestra técnica y nuestra táctica. Cuando afirmamos que el Japón será derrotado a la postre, a pesar de su superioridad técnica, tenemos en cuenta que los golpes que le asestamos por medio del aniquilamiento y el desgaste, además de ocasionarle pérdidas, sacudirán finalmente la moral de su ejército, la cual no está al nivel de su armamento. Entre nosotros, por el contrario, los oficiales y soldados tienen un mismo objetivo político en la Guerra de Resistencia contra el Japón. Esto nos proporciona la base para el trabajo político entre todas las tropas antijaponesa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Es preciso practicar en un grado apropiado la democracia en el ejército. Lo principal es abolir la práctica feudal de castigos corporales e insultos, y hacer que oficiales y soldados compartan penas y alegrías en la vida cotidiana. Una vez que esto se consiga, se logrará la unidad entre oficiales y soldados, aumentará extraordinariamente la capacidad combativa del ejército, y no habrá motivo para inquietarse por nuestra capacidad para sostener esta larga y encarnizad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114. El más rico manantial de fuerza para sostener la guerra está en las masas populares. El Japón se atreve a atropellarnos principalmente porque las masas populares de China no están organizadas. Cuando este defecto sea superado, el invasor japonés se verá rodeado por los centenares de millones de hombres de nuestro pueblo en pie, y como un búfalo salvaje metido en un cerco de fuego, se estremecerá de pavor a nuestras solas voces y terminará muriendo abrasado en las llamas. Por nuestra parte, las tropas deben contar con un ininterrumpido torrente de refuerzos. Hay que prohibir inmediatamente el reclutamiento forzoso y la compra de sustitutos[</w:t>
      </w:r>
      <w:r>
        <w:rPr>
          <w:rStyle w:val="Hyperlink"/>
          <w:rFonts w:cs="Arial" w:ascii="Arial" w:hAnsi="Arial"/>
          <w:color w:val="000000"/>
          <w:sz w:val="20"/>
          <w:lang w:val="es-ES"/>
        </w:rPr>
        <w:t>23</w:t>
      </w:r>
      <w:r>
        <w:rPr>
          <w:rFonts w:cs="Arial" w:ascii="Arial" w:hAnsi="Arial"/>
          <w:color w:val="000000"/>
          <w:sz w:val="20"/>
          <w:lang w:val="es-ES"/>
        </w:rPr>
        <w:t xml:space="preserve">], abusos que se perpetran ahora en los niveles inferiores, y practicar una amplia y entusiástica movilización política, con la cual será fácil reclutar incluso a millones de hombres. Experimentamos ahora grandes dificultades financieras en la Guerra de Resistencia, pero una vez movilizadas las masas, las finanzas dejarán de ser un problema. ¿Cómo es posible que un país tan grande y populoso como China tenga que sufrir escasez de Fondos? El ejército debe fundirse con el pueblo, de suerte que éste vea en él su propio ejército. Un ejército así será invencible, y una potencia imperialista como el Japón no será para él un adversario de tall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5. Muchos atribuyen a métodos erróneos la falta de buenas relaciones entre oficiales y soldados, y entre ejército y pueblo; pero yo siempre les he dicho que la cuestión reside en la actitud fundamental (o el principio fundamental), que debe ser de respeto a los soldados y al pueblo. De esta actitud nacen la política, los métodos y las maneras apropiados. Si nos apartamos de esta actitud, la política, los métodos y las maneras serán inevitablemente erróneos, y no se lograrán en modo alguno buenas relaciones entre oficiales y soldados, ni entre ejército y pueblo. Los tres principios cardinales de nuestro trabajo político en el ejército son: primero, unidad entre oficiales y soldados; segundo, unidad entre ejército y pueblo, y tercero, desintegración de las fuerzas enemigas. Para aplicar eficazmente estos principios, hay que partir de la actitud fundamental de respeto a los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t xml:space="preserve">soldados, al pueblo y a la dignidad humana de los prisioneros de guerra que hayan depuesto las armas. Quienes piensan que no se trata de una actitud fundamental, sino de una cuestión técnica, están muy equivocados y deben corregir su punto de v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6. En estos momentos en que la defensa de Wuján y otros lugares se ha convertido en un problema urgente, es tarea de suma importancia despertar al máximo el entusiasmo de todo el ejército y de todo el pueblo para apoyar la guerra. No cabe duda de que la tarea de defender Wuján y otros lugares debe ser seriamente planteada y realizada. Pero la cuestión de si podemos mantener con seguridad estos lugares no depende de nuestros deseos subjetivos, sino de las condiciones concretas. Entre estas condiciones, una de las más importantes es la movilización política de todo el ejército y de todo el pueblo para la lucha. Si no se realizan tenaces esfuerzos para lograr todas las condiciones necesarias, si falta una sola de ellas, inevitablemente se repetirán desastres como la pérdida de Nankín y otros lugares. ¿Dónde estará el Madrid chino? Estará allí donde se logren las mismas condiciones que en Madrid. Hasta ahora China no ha tenido ningún Madrid, y en adelante debemos esforzarnos por crear algunos, pero ello depende enteramente de las condiciones. Y la fundamental de ellas es la amplia movilización política del ejército y el pueblo ente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7. En todo nuestro trabajo, debemos perseverar en la política general de frente único nacional antijaponés. Porque sólo con esta política podemos persistir en la Resistencia y en la guerra prolongada; lograr un mejoramiento general y profundo de las relaciones entre oficiales y soldados, y entre ejército y pueblo; despertar al máximo el entusiasmo del ejército y el pueblo enteros en la lucha por la defensa de todo el territorio que se mantiene aún en nuestro poder y por la recuperación del ya perdido, y lograr así la victoria fi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8. El problema de la movilización política del ejército y del pueblo es realmente de la máxima importancia. Nos hemos detenido en él sin temor a repeticiones, precisamente porque sin esa movilización es imposible la victoria. Claro que existen muchas otras condiciones indispensables para el triunfo, pero la movilización política es la fundamental. El e frente único nacional antijaponés es un frente de todo el ejército y todo el pueblo, y en modo alguno un frente exclusivo de las direcciones y los miembros de unos cuantos partidos políticos. Movilizar a todo el ejército y todo el pueblo para que participen en </w:t>
      </w:r>
    </w:p>
    <w:p>
      <w:pPr>
        <w:pStyle w:val="NormalWeb"/>
        <w:jc w:val="both"/>
        <w:rPr>
          <w:rFonts w:ascii="Arial" w:hAnsi="Arial" w:cs="Arial"/>
          <w:color w:val="000000"/>
          <w:sz w:val="20"/>
          <w:lang w:val="es-ES"/>
        </w:rPr>
      </w:pPr>
      <w:r>
        <w:rPr>
          <w:rFonts w:cs="Arial" w:ascii="Arial" w:hAnsi="Arial"/>
          <w:color w:val="000000"/>
          <w:sz w:val="20"/>
          <w:lang w:val="es-ES"/>
        </w:rPr>
        <w:t xml:space="preserve">el frente único nacional antijaponés: he aquí nuestro propósito fundamental al iniciarl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CONCLUSION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9. ¿Cuáles son nuestras conclusiones? Helas aquí: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qué condiciones puede China vencer y destruir las fuerzas del imperialismo japonés? Se necesitan tres condiciones: primera, la creación de un frente único antijaponés en China; segunda, la formación de un frente único antijaponés internacional; tercera, el ascenso del movimiento revolucionario del pueblo japonés y de los pueblos de las colonias japonesas. Para el pueblo chino, la más importante de las tres condiciones es su gran un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 . .] ¿cuánto tiempo durará esta guerra? Eso dependerá de la fuerza del frente único antijaponés de China, y de cómo se desarrollen muchos otros factores decisivos para China y para el Japón. [. . .] Si estas condiciones no se hacen realidad con prontitud, la guerra se prolongará. Pero el resultado será el mismo: el Japón será derrotado y China vencerá, sólo que los sacrificios serán grandes, y habrá que pasar por un período muy doloros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a línea estratégica debe ser la de emplear nuestras fuerzas principales en operaciones sobre frentes muy dilatados y variables. Para alcanzar la victoria, las tropas chinas deben sostener una guerra de movimientos de gran movilidad en vastos teatros de operaciones [. . .]"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demás de emplear para la guerra de movimientos tropas adiestradas, debemos organizar gran cantidad de unidades guerrilleras entre los campesin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curso de la guerra, China podrá [. . .] reforzar gradualmente el armamento de sus tropas. Por eso, en las postrimerías de la guerra, podrá emprender una guerra de posiciones, atacando las posiciones enemigas en las zonas ocupadas. De este modo, la economía del Japón se derrumbará a consecuencia del prolongado desgaste causado por la Guerra de Resistencia de China, y sus tropas se desmoralizarán en el curso de innumerables batallas extenuativas. En cuanto a China, sus fuerzas latentes de resistencia brotarán con pujanza creciente y, en un inmenso torrente ininterrumpido, las masas populares revolucionarias marcharán al frente para combatir por la libertad. Todos estos factores, coordinados con otros, nos permitirán lanzar los ataques finales y decisivos contra las fortificaciones y bases del Japón en el territorio por él ocupado, y arrojar de China a sus tropas invasoras." (Entrevista con Edgar Snow en julio de 1936.)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ituación política de China ha entrado así en una nueva etapa [. . .] La tarea central de la actual etapa consiste en movilizar a todas las fuerzas para obtener la victoria de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lave para la victoria reside hoy en desarrollar la Guerra de Resistencia ya iniciada, convirtiéndola en una guerra de resistencia general de toda la nación. Sólo mediante una guerra así, se podrá lograr la victoria fi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mo en la actualidad todavía existen serias deficiencias en la Guerra de Resistencia, podrán presentarse en su curso futuro muchos descalabros, retrocesos, divisiones internas, traiciones, compromisos temporales y parciales y otras situaciones adversas. Por consiguiente, debemos tener en cuenta que ésta será una guerra dura y prolongada. Pero estamos convencidos de que, gracias a los esfuerzos de nuestro Partido y del pueblo entero, la Guerra de Resistencia ya iniciada barrerá todos los obstáculos para continuar su avance y desarrollo." ("Resolución del Comité Central del Partido Comunista de China sobre la situación actual y las tareas del Partido", adoptada en agosto de 1937.) </w:t>
      </w:r>
    </w:p>
    <w:p>
      <w:pPr>
        <w:pStyle w:val="NormalWeb"/>
        <w:jc w:val="both"/>
        <w:rPr>
          <w:rFonts w:ascii="Arial" w:hAnsi="Arial" w:cs="Arial"/>
          <w:color w:val="000000"/>
          <w:sz w:val="20"/>
          <w:lang w:val="es-ES"/>
        </w:rPr>
      </w:pPr>
      <w:r>
        <w:rPr>
          <w:rFonts w:cs="Arial" w:ascii="Arial" w:hAnsi="Arial"/>
          <w:color w:val="000000"/>
          <w:sz w:val="20"/>
          <w:lang w:val="es-ES"/>
        </w:rPr>
        <w:t xml:space="preserve">Estas son nuestras conclusiones. Los partidarios de la teoría de la subyugación nacional ven en el enemigo una fuerza sobrenatural, y en nosotros, los chinos, una brizna insignificante; en tanto que los partidarios de la teoría de la victoria rápida ven en nosotros, los chinos, una fuerza sobrenatural, y en el enemigo, una brizna. Ambos se equivocan. Nuestro punto de vista es diferente. La Guerra de Resistencia contra el Japón será una guerra prolongada, y la victoria final pertenecerá a China: ésta es nuestra conclus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20. Mis conferencias terminan aquí. La gran Guerra de Resistencia contra el Japón se está desarrollando, y muchos desearían que se hiciera un resumen de nuestra experiencia para facilitar el logro de una victoria total. Lo tratado por mí es sólo una exposición general de la experiencia de los diez meses pasados, y quizás pueda servir como una especie de resumen. El problema de la guerra prolongada merece amplia atención y discusión. Yo sólo he presentado un bosquejo, y espero que ustedes lo estudien y discutan, lo enmienden y amplíe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4"/>
                    <a:srcRect l="-57" t="-113" r="-57" b="-113"/>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5"/>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6"/>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La teoría de la subyugación nacional era el punto de vista sostenido por el Kuomintang. Este no quería resistir a los invasores japoneses y comenzó a luchar contra ellos solamente cuando se vio obligado. Después del Incidente de Lukouchiao, la camarilla de Chiang Kai-shek se incorporó con desgano a la Guerra de Resistencia, en tanto que la de Wang Ching-wei se convirtió en representante de la teoría de la subyugación nacional, dispuesta a capitular ante el Japón, lo que efectivamente hizo después. Pero la idea de la subyugación nacional no sólo exista en el Kuomintang, sino que afectaba también a ciertos sectores de las capas medias de la sociedad e incluso a algunos elementos atrasados entre los trabajadores. La razón era que el gobierno del Kuomintang, corrompido e impotente, había perdido una batalla tras otra en la Guerra de Resistencia y las tropas japonesas habían avanzado arrolladoramente hasta las cercanías de Wuján en el primer año de la guerra, y por consiguiente, un sector atrasado de la población se había vuelto profundamente pesimista.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Estas opiniones existían en el seno del Partido Comunista. Durante los primeros seis meses de la Guerra de Resistencia contra el Japón, surgió una tendencia a menospreciar al enemigo entre algunos miembros del Partido Comunista, los cuales sostenían que se podía derrotar al Japón de un solo golpe. Pensaban así, no porque creyeran que nuestras fuerzas fuesen poderosas, pues bien sabían que en aquel entonces las tropas y las fuerzas organizadas de las masas populares bajo la dirección del Partido Comunista eran aún pequeñas, sino porque el Kuomintang había empezado a resistir a los invasores japoneses. En su opinión, el Kuomintang era bastante poderoso y, en coordinación con el Partido Comunista, podía asestar eficaces golpes al Japón. Sólo veían un aspecto del Kuomintang, el de su resistencia temporal al Japón, pasando por alto el otro aspecto, el de su carácter reaccionario y corrompido, cosa que los llevó a esa apreciación errónea.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Esta era la opinión de Chiang Kai-shek y compañía. Obligados a resistir al Japón, Chiang Kai-shek y el Kuomintang depositaron sus esperanzas sólo en una rápida ayuda extranjera, sin confiar en sus propias fuerzas, y menos aún en las del pueblo.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Taierchuang es un poblado del Sur de la provincia de Shantung, donde el ejército chino sostuvo en marzo de 1938 una batalla contra las tropas invasoras y logró la victoria oponiendo cuatrocientos mil soldados a los setenta u ochenta mil del Japón.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Esta opinión fue planteada en un editorial del </w:t>
      </w:r>
      <w:r>
        <w:rPr>
          <w:rFonts w:cs="Arial" w:ascii="Arial" w:hAnsi="Arial"/>
          <w:i/>
          <w:color w:val="000000"/>
          <w:sz w:val="20"/>
          <w:lang w:val="es-ES"/>
        </w:rPr>
        <w:t>Ta Kung Pao</w:t>
      </w:r>
      <w:r>
        <w:rPr>
          <w:rFonts w:cs="Arial" w:ascii="Arial" w:hAnsi="Arial"/>
          <w:color w:val="000000"/>
          <w:sz w:val="20"/>
          <w:lang w:val="es-ES"/>
        </w:rPr>
        <w:t>, entonces órgano del Grupo de Ciencias Políticas del Kuomintang. Confiando en la buena suerte, esta camarilla abrigaba la esperanza de que unas cuantas victorias más. como la lograda en Taierchuang, detendrían el avance del Japón y así no habría necesidad de movilizar a las fuerzas populares para una guerra prolongada, movilización que constituiría una amenaza para la seguridad de su propia clase. En todo el Kuomintang prevalecía entonces este estado de ánimo de esperar una feliz concurrencia de circunstancias.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Este Movimiento, con Kang You-wei, Liang Chi-chao. Tan Si-tung y otros a la cabeza, representaba los intereses de un sector de la burguesía liberal y de los terratenientes sensatos. El Movimiento contaba con el favor y el apoyo del emperador Kuangs¸. pero carecía de una base de masas. Yuan Shi-kai. que disponía en aquel tiempo de fuerzas militares, entregó los planes secretos de los reformistas a la emperatriz viuda Tsisi, cabeza de la camarilla ultraconservadora, quien volvió a asumir el Poder e hizo enceldar al emperador Kuangs¸ y decapitar a Tan Si-tung y a otros cinco. Así el Movimiento terminó en un trágico fracaso.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En su declaración del 16 de enero de 1938, el gabinete japonés dio a conocer su política de subyugación de China por la fuerza. Al mismo tiempo trataba de llevar al gobierno del Kuomintang a la capitulación mediante la intimidación y el engaño, declarando que si el gobierno del Kuomintang "continuaba inspirando la resistencia ' el gobierno japonés crearía un nuevo régimen títere en China y no aceptaría ya al gobierno del Kuomintang como "19 otra parte" en las negociaciones.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Se alude principalmente a los Estados Unidos.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Se hace referencia a los gobiernos de países imperialistas como Inglaterra, los Estados Unidos y Francia.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La predicción del camarada Mao Tse-tung de que se registraría un ascenso en China durante la etapa de equilibrio de la Guerra de Resistencia contra el Japón, se hizo realidad en las regiones liberadas que dirigía el Partido Comunista de China. Pero, en las regiones dominadas por el Kuomintang, hubo en realidad descenso en vez de ascenso, porque la pandilla gobernante encabezada por Chiang Kai-shek fue pasiva en su resistencia al Japón y activan en su oposición al Partido Comunista y al pueblo. Esto despertó la oposición entre las amplias masas populares y elevó su conciencia. Véase el análisis de estos hechos en "</w:t>
      </w:r>
      <w:r>
        <w:rPr>
          <w:rStyle w:val="Hyperlink"/>
          <w:rFonts w:cs="Arial" w:ascii="Arial" w:hAnsi="Arial"/>
          <w:color w:val="000000"/>
          <w:sz w:val="20"/>
          <w:lang w:val="es-ES"/>
        </w:rPr>
        <w:t>Sobre el gobierno de coalición</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t. III.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De acuerdo con la teoría de que "las armas lo deciden todo", China, por ser inferior al Japón en armamento, estaba condenada a perder la guerra. Esta opinión era general entre los cabecillas de la camarilla reaccionaria del Kuomintang. incluido Chiang Kai-shek.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Sun Wu-kung, héroe de la novela mitología china Peregrinación al Oeste, escrita en el siglo XVI, era un mono que podía cubrir con un salto mortal una distancia de 108.000 </w:t>
      </w:r>
      <w:r>
        <w:rPr>
          <w:rFonts w:cs="Arial" w:ascii="Arial" w:hAnsi="Arial"/>
          <w:i/>
          <w:color w:val="000000"/>
          <w:sz w:val="20"/>
          <w:lang w:val="es-ES"/>
        </w:rPr>
        <w:t>li.</w:t>
      </w:r>
      <w:r>
        <w:rPr>
          <w:rFonts w:cs="Arial" w:ascii="Arial" w:hAnsi="Arial"/>
          <w:color w:val="000000"/>
          <w:sz w:val="20"/>
          <w:lang w:val="es-ES"/>
        </w:rPr>
        <w:t xml:space="preserve"> Pero en cuanto estuvo en la palma de la mano de Buda, no pudo salir de ella, por más saltos mortales que dio. Volviendo la mano, Buda transformó sus dedos en cinco cordilleras enlazadas entre sí (la Montaña de los Cinco Elementos) y sepultó a Sun Wu-kung.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3]</w:t>
      </w:r>
      <w:r>
        <w:rPr>
          <w:rFonts w:cs="Arial" w:ascii="Arial" w:hAnsi="Arial"/>
          <w:color w:val="000000"/>
          <w:sz w:val="20"/>
          <w:lang w:val="es-ES"/>
        </w:rPr>
        <w:t xml:space="preserve"> En agosto de 1935, en su informe al VII Congreso de la Internacional Comunista. titulado "la ofensiva del fascismo y las tareas de la Internacional Comunista en la lucha por la unidad de la clase obrera contra el fascismo", el camarada Jorge Dimitrov afirmó que "el fascismo es el chovinismo desenfrenado y la guerra de rapiña". En julio de 1937, el camarada Dimitrov publicó un artículo titulado "El fascismo es la guerra".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4]</w:t>
      </w:r>
      <w:r>
        <w:rPr>
          <w:rFonts w:cs="Arial" w:ascii="Arial" w:hAnsi="Arial"/>
          <w:color w:val="000000"/>
          <w:sz w:val="20"/>
          <w:lang w:val="es-ES"/>
        </w:rPr>
        <w:t xml:space="preserve"> Véanse V. I. Lenin, "</w:t>
      </w:r>
      <w:r>
        <w:rPr>
          <w:rStyle w:val="Hyperlink"/>
          <w:rFonts w:cs="Arial" w:ascii="Arial" w:hAnsi="Arial"/>
          <w:color w:val="000000"/>
          <w:sz w:val="20"/>
          <w:lang w:val="es-ES"/>
        </w:rPr>
        <w:t>El socialismo y la guerra</w:t>
      </w:r>
      <w:r>
        <w:rPr>
          <w:rFonts w:cs="Arial" w:ascii="Arial" w:hAnsi="Arial"/>
          <w:color w:val="000000"/>
          <w:sz w:val="20"/>
          <w:lang w:val="es-ES"/>
        </w:rPr>
        <w:t xml:space="preserve">", cap. I, y "La bancarrota de la II Internacional", III, </w:t>
      </w:r>
      <w:r>
        <w:rPr>
          <w:rFonts w:cs="Arial" w:ascii="Arial" w:hAnsi="Arial"/>
          <w:i/>
          <w:color w:val="000000"/>
          <w:sz w:val="20"/>
          <w:lang w:val="es-ES"/>
        </w:rPr>
        <w:t>Obras Completas</w:t>
      </w:r>
      <w:r>
        <w:rPr>
          <w:rFonts w:cs="Arial" w:ascii="Arial" w:hAnsi="Arial"/>
          <w:color w:val="000000"/>
          <w:sz w:val="20"/>
          <w:lang w:val="es-ES"/>
        </w:rPr>
        <w:t>, t. XXI.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5]</w:t>
      </w:r>
      <w:r>
        <w:rPr>
          <w:rFonts w:cs="Arial" w:ascii="Arial" w:hAnsi="Arial"/>
          <w:color w:val="000000"/>
          <w:sz w:val="20"/>
          <w:lang w:val="es-ES"/>
        </w:rPr>
        <w:t xml:space="preserve"> Chengpu se encontraba en el actual distrito de Fansien, provincia de Jonán, y fue en el año 632 a.n.e. el escenario de una gran batalla entre los Estados de Tsin y Chu. Al comienzo, las tropas de Chu llevaban la ventaja. Las tropas de Tsin, luego de efectuar una retirada de noventa G, escogieron como blanco los flancos del ejército de Chu que eran sus puntos débiles. infligiéndole golpes demoledores; el ejército de Chu sufrió así una tremenda derrota.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6]</w:t>
      </w:r>
      <w:r>
        <w:rPr>
          <w:rFonts w:cs="Arial" w:ascii="Arial" w:hAnsi="Arial"/>
          <w:color w:val="000000"/>
          <w:sz w:val="20"/>
          <w:lang w:val="es-ES"/>
        </w:rPr>
        <w:t xml:space="preserve"> En el año 204 a.n.e., Jan Sin, general del Príncipe de fan, dirigió sus tropas contra Chao Sie, librando una gran batalla en Chingsing. El ejército de este último, que, según se decía, contaba con doscientos mil soldados, era varias veces mayor que el de Jan Sin. éste. con sus tropas desplegadas de espaldas a un río, las condujo a un valiente combate y, al mismo tiempo. envió algunas unidades a asaltar y ocupar la retaguardia del enemigo, débilmente guarnecida. Atrapadas en una tenaza, las tropas de Chao Sie fueron aplastadas totalmente.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7]</w:t>
      </w:r>
      <w:r>
        <w:rPr>
          <w:rFonts w:cs="Arial" w:ascii="Arial" w:hAnsi="Arial"/>
          <w:color w:val="000000"/>
          <w:sz w:val="20"/>
          <w:lang w:val="es-ES"/>
        </w:rPr>
        <w:t xml:space="preserve"> A finales del siglo XVIII y comienzos del XIX, Napoleón sostuvo guerras contra Inglaterra, Prusia. Austria, Rusia y muchos otros países europeos. En muchas batallas Napoleón obtuvo la victoria a pesar de la inferioridad numérica de sus tropas.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8]</w:t>
      </w:r>
      <w:r>
        <w:rPr>
          <w:rFonts w:cs="Arial" w:ascii="Arial" w:hAnsi="Arial"/>
          <w:color w:val="000000"/>
          <w:sz w:val="20"/>
          <w:lang w:val="es-ES"/>
        </w:rPr>
        <w:t xml:space="preserve"> En el año 383 Fu Chien, monarca del reino de Chin, envió sus tropas 9 atacarla dinastía Tsin, cuyas fuerzas menospreciaba. Las tropas de Tsin derrotaron a sus unidades avanzadas en las inmediaciones del río Luochien, distrito de Shouyang, provincia de Anjui, y continuaron avanzando por tierra y agua. Subiendo a la muralla de la ciudad de Shouyang, Fu Chien vio la excelente alineación de las fuerzas enemigas. Luego al mirar hacia el monte Pakung, los árboles y matorrales le parecieron también soldados enemigos. Creyendo tener enfrente a un potente adversario, fue presa del pánico. Véase "</w:t>
      </w:r>
      <w:r>
        <w:rPr>
          <w:rStyle w:val="Hyperlink"/>
          <w:rFonts w:cs="Arial" w:ascii="Arial" w:hAnsi="Arial"/>
          <w:color w:val="000000"/>
          <w:sz w:val="20"/>
          <w:lang w:val="es-ES"/>
        </w:rPr>
        <w:t>Problemas estratégicos de la guerra revolucionaria de China</w:t>
      </w:r>
      <w:r>
        <w:rPr>
          <w:rFonts w:cs="Arial" w:ascii="Arial" w:hAnsi="Arial"/>
          <w:color w:val="000000"/>
          <w:sz w:val="20"/>
          <w:lang w:val="es-ES"/>
        </w:rPr>
        <w:t xml:space="preserve">", nota </w:t>
      </w:r>
      <w:r>
        <w:rPr>
          <w:rStyle w:val="Hyperlink"/>
          <w:rFonts w:cs="Arial" w:ascii="Arial" w:hAnsi="Arial"/>
          <w:color w:val="000000"/>
          <w:sz w:val="20"/>
          <w:lang w:val="es-ES"/>
        </w:rPr>
        <w:t>29</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t. I.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9]</w:t>
      </w:r>
      <w:r>
        <w:rPr>
          <w:rFonts w:cs="Arial" w:ascii="Arial" w:hAnsi="Arial"/>
          <w:color w:val="000000"/>
          <w:sz w:val="20"/>
          <w:lang w:val="es-ES"/>
        </w:rPr>
        <w:t xml:space="preserve"> Se hace referencia al hecho de que Chiang Kai-shek, Wang Ching-wei y sus secuaces, después de haber traicionado en 1927 el primer frente único democrático nacional entre el Kuomintang y el Partido Comunista, desencadenaron una guerra de diez años contra el pueblo imposibilitando que éste se organizara ampliamente. La responsabilidad de todo ello recae sobre la camarilla reaccionaria del Kuomintang, encabezada por Chiang Kai-shek.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0]</w:t>
      </w:r>
      <w:r>
        <w:rPr>
          <w:rFonts w:cs="Arial" w:ascii="Arial" w:hAnsi="Arial"/>
          <w:color w:val="000000"/>
          <w:sz w:val="20"/>
          <w:lang w:val="es-ES"/>
        </w:rPr>
        <w:t xml:space="preserve"> El príncipe Siangkung reinó en la Era de Primavera y Otoño, siglo VII a.n.e. En el año 638 a.n.e., el Estado de Sung sostuvo una guerra con el poderoso Estado de Chu. las fuerzas de Sung se habían desplegado ya en posición de combate cuando las tropas de Chu aún estaban cruzando el río. Uno de los dignatarios de Sung sugirió que, como las tropas de Chu eran numéricamente superiores, ése era el momento para un ataque. Pero el príncipe replicó: "No, un caballero no debe atacar jamás a otro que se encuentra en dificultades: ' Cuando, cruzado el río, las tropas de Chu no habían completado aún su despliegue de combate, el dignatario volvió a proponer un ataque inmediato, y el príncipe volvió a contestar: "No, un caballero no debe atacar a un ejército que no está formado en orden de combate." El príncipe ordenó el ataque sólo cuando las tropas de Chu estuvieron perfectamente preparadas. Como resultado, las tropas de Sung sufrieron una derrota desastrosa y el propio príncipe Siangkung fue herido.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1]</w:t>
      </w:r>
      <w:r>
        <w:rPr>
          <w:rFonts w:cs="Arial" w:ascii="Arial" w:hAnsi="Arial"/>
          <w:color w:val="000000"/>
          <w:sz w:val="20"/>
          <w:lang w:val="es-ES"/>
        </w:rPr>
        <w:t xml:space="preserve"> Caudillo militar del Kuomintang que gobernó durante muchos años la provincia de Shantung. En l937, cuando los invasores japoneses, después de ocupar Peiping y Tientsín, avanzaron hacia el Sur a lo largo del ferrocarril Tientsín-Pukou para atacar Shantung, Jan Fu-ch¸ huyó a la provincia de Jonán sin dar una sola batalla.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2]</w:t>
      </w:r>
      <w:r>
        <w:rPr>
          <w:rFonts w:cs="Arial" w:ascii="Arial" w:hAnsi="Arial"/>
          <w:color w:val="000000"/>
          <w:sz w:val="20"/>
          <w:lang w:val="es-ES"/>
        </w:rPr>
        <w:t xml:space="preserve"> En el año 1812, Napoleón lanzó una ofensiva contra Rusia con un ejército de unos quinientos mil hombres. El ejército ruso abandonó e incendió Moscú, condenando así al ejército napoleónico al hambre, al frío y a todo género de privaciones. Además, destruyó las comunicaciones de la retaguardia del ejército Francés, y éste quedó así cercado, en una situación sin salida. En consecuencia, Napoleón tuvo que retirar sus fuerzas. Aprovechando la ocasión, el ejército ruso pasó a la contraofensiva, y Napoleón logró huir sólo con unos veinte mil hombres.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3]</w:t>
      </w:r>
      <w:r>
        <w:rPr>
          <w:rFonts w:cs="Arial" w:ascii="Arial" w:hAnsi="Arial"/>
          <w:color w:val="000000"/>
          <w:sz w:val="20"/>
          <w:lang w:val="es-ES"/>
        </w:rPr>
        <w:t xml:space="preserve"> El Kuomintang engrosaba su ejército mediante el reclutamiento forzoso. Sus soldados y policías cogían a los hombres en cualquier lugar para enviarlos al ejército y los conducían atados como si fueran convictos. Los que poseían dinero solían sobornar a los funcionarios del Kuomintang o pagaban sustitutos.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lang w:val="es-ES"/>
        </w:rPr>
      </w:pPr>
      <w:r>
        <w:rPr>
          <w:rFonts w:cs="Arial" w:ascii="Arial" w:hAnsi="Arial"/>
          <w:b/>
          <w:sz w:val="20"/>
          <w:lang w:val="es-ES"/>
        </w:rPr>
        <w:t>EL PAPEL DEL PARTIDO COMUNISTA DE</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CHINA EN LA GUERRA NACIONAL</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Octubre de 1938</w:t>
      </w:r>
      <w:r>
        <w:rPr>
          <w:rFonts w:cs="Arial" w:ascii="Arial" w:hAnsi="Arial"/>
          <w:color w:val="000000"/>
          <w:sz w:val="20"/>
          <w:lang w:val="es-ES"/>
        </w:rPr>
        <w:t xml:space="preserve">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amaradas: Ante nosotros se abre un futuro luminoso. Nuestro deber es derrotar al imperialismo japonés y construir una nueva China, y alcanzaremos con toda seguridad estos objetivos. Sin embargo, es difícil el camino por recorrer entre el momento actual y ese futuro luminoso. El Partido Comunista de China y el pueblo entero, que luchan por una China esplendorosa, tienen que combatir de manera planificada a los invasores japoneses; sólo podrán derrotarlos por medio de una larga guerra. Ya hemos hablado bastante sobre diversos problemas relativos a esta guerra. Hemos resumido la experiencia adquirida desde el estallido de la Guerra de Resistencia contra el Japón, evaluado la situación actual, definido las tareas urgentes que incumben a la nación entera, explicado por qué y cómo utilizar un frente único nacional antijaponés a largo plazo para sostener una guerra larga, y hemos analizado la situación internacional: ¿Qué problemas quedan entonces? Camaradas, queda uno más: el papel que corresponde al Partido Comunista de China en la guerra nacional, esto es, cómo deben entender los comunistas su propio papel, aumentar su fuerza y estrechar sus filas, a fin de evitar la derrota y conducir esta guerra a la victoria.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7"/>
                    <a:srcRect l="-57" t="-113" r="-57" b="-113"/>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Informe del camarada Mao Tse-tung ante la VI Sesión Plenaria del Comité Central elegido en el VI Congreso Nacional del Partido. Esta Sesión, que tuvo una gran importancia, ratificó la línea del Buró Político del Comité Central, encabezado por el camarada Mao Tse-tung. En su informe, el camarada Mao Tse-tung abordó la cuestión del papel del Partido Comunista de China en la guerra nacional, con el propósito de ayudar a todos los camaradas a comprender con claridad y asumir concienzudamente la gran responsabilidad histórica del Partido de dirigir la Guerra de Resistencia contra el Japón. La Sesión Plenaria decidió persistir en la política de frente único antijaponés, y además señaló que debía haber a la vez unidad y lucha dentro de ese frente y que el planteamiento de "Todo a través del [</w:t>
      </w:r>
      <w:r>
        <w:rPr>
          <w:rFonts w:cs="Arial" w:ascii="Arial" w:hAnsi="Arial"/>
          <w:i/>
          <w:sz w:val="20"/>
          <w:lang w:val="es-ES"/>
        </w:rPr>
        <w:t>cont. en</w:t>
      </w:r>
      <w:r>
        <w:rPr>
          <w:rFonts w:cs="Arial" w:ascii="Arial" w:hAnsi="Arial"/>
          <w:sz w:val="20"/>
          <w:lang w:val="es-ES"/>
        </w:rPr>
        <w:t xml:space="preserve"> 2. </w:t>
      </w:r>
      <w:r>
        <w:rPr>
          <w:rFonts w:cs="Arial" w:ascii="Arial" w:hAnsi="Arial"/>
          <w:i/>
          <w:sz w:val="20"/>
          <w:lang w:val="es-ES"/>
        </w:rPr>
        <w:t>-- DJR</w:t>
      </w:r>
      <w:r>
        <w:rPr>
          <w:rFonts w:cs="Arial" w:ascii="Arial" w:hAnsi="Arial"/>
          <w:sz w:val="20"/>
          <w:lang w:val="es-ES"/>
        </w:rPr>
        <w:t>] frente único" no convenía a las condiciones de China; criticó así el espíritu acomodaticio en el problema del frente único. Esta última cuestión fue tratada por el camarada Mao Tse-tung en "</w:t>
      </w:r>
      <w:r>
        <w:rPr>
          <w:rStyle w:val="Hyperlink"/>
          <w:rFonts w:cs="Arial" w:ascii="Arial" w:hAnsi="Arial"/>
          <w:color w:val="000000"/>
          <w:sz w:val="20"/>
          <w:lang w:val="es-ES"/>
        </w:rPr>
        <w:t>El problema de la independencia y autodecisión dentro del frente único</w:t>
      </w:r>
      <w:r>
        <w:rPr>
          <w:rFonts w:cs="Arial" w:ascii="Arial" w:hAnsi="Arial"/>
          <w:sz w:val="20"/>
          <w:lang w:val="es-ES"/>
        </w:rPr>
        <w:t>", que formaba parte de las conclusiones presentadas por él a la Sesión. Al mismo tiempo, la Sesión afirmó que era sumamente importante que todo el Partido se dedicase a organizar la lucha armada del pueblo contra el Japón, y decidió que las zonas de guerra y la retaguardia del enemigo debían ser el campo principal de trabajo del Partido; criticó las erróneas ideas de cifrar en los ejércitos del Kuomintang las esperanzas de la victoria sobre los invasores japoneses y de confiar el destino del pueblo a las luchas legales bajo la reaccionaria dominación del Kuomintang. Esta cuestión fue tratada por el camarada Mao Tse-tung en "</w:t>
      </w:r>
      <w:r>
        <w:rPr>
          <w:rStyle w:val="Hyperlink"/>
          <w:rFonts w:cs="Arial" w:ascii="Arial" w:hAnsi="Arial"/>
          <w:color w:val="000000"/>
          <w:sz w:val="20"/>
          <w:lang w:val="es-ES"/>
        </w:rPr>
        <w:t>Problemas de la guerra y de la estrategia</w:t>
      </w:r>
      <w:r>
        <w:rPr>
          <w:rFonts w:cs="Arial" w:ascii="Arial" w:hAnsi="Arial"/>
          <w:sz w:val="20"/>
          <w:lang w:val="es-ES"/>
        </w:rPr>
        <w:t xml:space="preserve">", que formaba parte también de esas conclusion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PATRIOTISMO E INTERNACIONALISM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uede un comunista, que es internacionalista, ser al mismo tiempo patriota? Sostenemos que no sólo puede, sino que debe serlo. El contenido concreto del patriotismo es determinado por las condiciones históricas. Existe el "patriotismo" de los agresores japoneses y de Hitler, y existe nuestro patriotismo. Los comunistas deben oponerse resueltamente al "patriotismo" de los agresores japoneses y de Hitler. Los comunistas japoneses y alemanes son derrotistas respecto a las guerras sostenidas por sus países. Responde a los intereses de los pueblos del Japón y Alemania hacer todo lo posible porque fracasen las guerras de los agresores japoneses y de Hitler, y cuanto más completa sea la derrota, tanto mejor. Esto es lo que los comunistas japoneses y alemanes deben hacer y, en efecto, están haciendo. Todo ello se explica porque las guerras desatadas por los agresores japoneses y por Hitler perjudican no sólo a otros pueblos, sino también a los pueblos de sus propios países. El caso de China es distinto, porque ella es víctima de la agresión. Por consiguiente, los comunistas chinos debemos combinar el patriotismo con el internacionalismo. Somos a la vez internacionalistas y patriotas, y nuestra consigna es "Luchar contra el agresor en defensa de la patria". Para nosotros, el derrotismo es un crimen, y pugnar por la victoria en la Guerra de Resistencia, un deber ineludible. Pues únicamente luchando en defensa de la patria podremos derrotar a los agresores y lograr la liberación nacional, y sólo logrando la liberación nacional será posible que el proletariado y todo el pueblo trabajador conquisten su propia emancipación. La victoria de China y la derrota de los imperialistas que la invaden constituirán una ayuda para los pueblos de los demás países. De ahí que, en las guerras de liberación nacional, el patriotismo sea la aplicación del internacionalismo. Por esta razón, cada comunista debe desplegar toda su iniciativa, marchar valerosa y resueltamente al campo de batalla de la guerra de liberación nacional, y apuntar sus fusiles contra los agresores japoneses. Por la misma razón, inmediatamente después del Incidente del 18 de Septiembre de 1931, nuestro Partido lanzó un llamamiento a resistir a los agresores japoneses mediante una guerra nacional de autodefensa, y, más tarde, propuso un frente único nacional antijaponés y ordenó al Ejército Rojo que se reorganizara como unidades del Ejército Revolucionario Nacional antijaponés y marchara al frente, y a sus militantes, que combatieran en la primera línea de la Guerra de Resistencia y defendieran a la patria hasta la última gota de sangre. Estas acciones patrióticas son todas justas y, lejos de infringir el internacionalismo, son precisamente su aplicación en China. Sólo quienes tienen ideas políticas confusas o segundas intenciones pueden desear el disparate de que nos hemos equivocado, de que hemos abandonado el internacionalism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LOS COMUNISTAS DEBEN DAR EL EJEMPLO</w:t>
      </w:r>
    </w:p>
    <w:p>
      <w:pPr>
        <w:pStyle w:val="Normal"/>
        <w:jc w:val="both"/>
        <w:rPr>
          <w:rFonts w:ascii="Arial" w:hAnsi="Arial" w:cs="Arial"/>
          <w:sz w:val="20"/>
          <w:lang w:val="es-ES"/>
        </w:rPr>
      </w:pPr>
      <w:r>
        <w:rPr>
          <w:rFonts w:cs="Arial" w:ascii="Arial" w:hAnsi="Arial"/>
          <w:sz w:val="20"/>
          <w:lang w:val="es-ES"/>
        </w:rPr>
        <w:t xml:space="preserve">EN LA GUERR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las razones arriba expuestas, los comunistas deben mostrar una gran iniciativa en la guerra nacional, y mostrarla concretamente o sea, desempeñar un papel ejemplar y de vanguardia en todos los terrenos. Nuestra guerra se lleva a cabo en circunstancias adversas: El insuficiente desarrollo de la conciencia, dignidad y confianza nacionales entre las grandes masas populares, la falta de organización de la mayoría de éstas, la debilidad del poderío militar, el atraso económico, la falta de democracia en el sistema político, la corrupción y el pesimismo, la falta de unidad y solidez dentro del frente único, etc.: todas éstas son circunstancias adversas. En consecuencia, los comunistas tienen que asumir conscientemente la gran responsabilidad de unir al pueblo entero para eliminar todo fenómeno negativo. Aquí, el papel de vanguardia de los comunistas y su ejemplo tienen importancia vital. En el VIII Ejército y en el Nuevo 4.ƒ Cuerpo de Ejército, los comunistas deben ser modelos de valentía en el combate y dar el ejemplo en la ejecución de las órdenes, la observancia de la disciplina, la realización del trabajo político y el afianzamiento de la cohesión y la unidad internas. En sus relaciones con los partidos y ejércitos amigos, los comunistas deben perseverar en la unidad para la resistencia al Japón, persistir en el programa de frente único y dar el ejemplo en el cumplimiento de las tareas de la Resistencia; deben ser fieles a la palabra empeñada y resueltos en la acción, libres de altanería y sinceros en la consulta y cooperación con los partidos y ejércitos amigos, y modelos en las relaciones entre partidos dentro del Frente único. En el trabajo gubernamental, los comunistas deben dar ejemplo de absoluta integridad, abstención de todo favoritismo y trabajo tesonero por poca remuneración. Al trabajar entre las masas, los comunistas deben comportarse como sus amigos y no como sus superiores, como maestros infatigables y no como politiqueros burócratas. En ningún momento y en ninguna circunstancia puede un comunista poner en primer plano sus intereses personales; al contrario, debe subordinarlos a los intereses de la nación y de las masas populares. De ahí que el egoísmo, la desgana en el trabajo, la corrupción, el afán de figurar, etc., sean lo más despreciable, mientras que merezcan respeto el desinterés, el entusiasmo y la energía en el trabajo, la completa dedicación al deber público y el esfuerzo concienzudo y tenaz. Los comunistas deben trabajar en armonía con todos los elementos avanzados que no militan en el Partido, y esforzarse por unir al pueblo entero para eliminar todo fenómeno negativo. Hay qué comprender que los comunistas no son sino un pequeño sector de la nación, y que fuera del Partido existe un gran número de elementos avanzados y activistas, con los que debemos colaborar. Es totalmente erróneo pensar que sólo nosotros somos capaces y que los demás no valen nada. Los comunistas no deben desdeñar o despreciar a las personas políticamente atrasadas, sino acercarse a ellas, unirse con ellas, convencerlas y alentarlas a progresar. A aquellos que hayan cometido errores en su trabajo, salvo los incorregibles, los comunistas no deben dejarlos de lado, sino al contrario, persuadirlos para que se corrijan y emprendan un nuevo camino. Los comunistas deben ser ejemplares tanto por su sentido práctico como por su previsión y clarividencia, porque únicamente el sentido práctico les permitirá cumplir las tareas asignadas, y sólo la previsión y la clarividencia les impedirán extraviarse en el avance. Por lo tanto, los comunistas deben asimismo dar el ejemplo en el estudio y, en todo momento, deben ser alumnos de las masas populares a la vez que sus maestros. Sólo aprendiendo de las masas populares, de cuanto ocurre a su alrededor, de los partidos y ejércitos amigos, y conociéndolos bien, podrán los comunistas tener sentido práctico en su trabajo y ser previsores y clarividentes en cuanto al porvenir. En una guerra larga y en circunstancias adversas, sólo colaborando con todos los elementos avanzados de los partidos y ejércitos amigos y de las masas populares y desempeñando plenamente en papel ejemplar y de vanguardia, pueden los comunistas movilizar a las fuerzas vivas de la nación entera en la lucha para vencer las dificultades. derrotar al enemigo y construir una nueva Chin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UNIR A TODA LA NACION Y COMBATIR A LOS</w:t>
      </w:r>
    </w:p>
    <w:p>
      <w:pPr>
        <w:pStyle w:val="Normal"/>
        <w:jc w:val="both"/>
        <w:rPr>
          <w:rFonts w:ascii="Arial" w:hAnsi="Arial" w:cs="Arial"/>
          <w:sz w:val="20"/>
          <w:lang w:val="es-ES"/>
        </w:rPr>
      </w:pPr>
      <w:r>
        <w:rPr>
          <w:rFonts w:cs="Arial" w:ascii="Arial" w:hAnsi="Arial"/>
          <w:sz w:val="20"/>
          <w:lang w:val="es-ES"/>
        </w:rPr>
        <w:t xml:space="preserve">AGENTES DEL ENEMIGO EN SU SEN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única política posible para vencer las dificultades, derrotar al enemigo y construir una nueva China consiste en consolidar y ampliar el frente único nacional antijaponés y movilizar todas las fuerzas vivas de la nación. Sin embargo, como ya hay dentro de nuestro frente único nacional agentes del enemigo -- colaboracionistas, trotskistas y elementos projaponeses --, que realizan una labor de zapa, los comunistas deben estar siempre en guardia contra estos agentes, denunciar sus actividades criminales con hechos y pruebas, y prevenir al pueblo para que no se deje engañar por ellos. Los comunistas deben redoblar su vigilancia política frente a los agentes del enemigo en el seno de la nación. Deben comprender que la ampliación y la consolidación del frente único nacional son inseparables de la denuncia y la eliminación de estos agentes. Es completamente erróneo atender solamente a un aspecto y olvidar el otr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AMPLIAR EL PARTIDO COMUNISTA Y PREVENIR </w:t>
      </w:r>
    </w:p>
    <w:p>
      <w:pPr>
        <w:pStyle w:val="Normal"/>
        <w:jc w:val="both"/>
        <w:rPr>
          <w:rFonts w:ascii="Arial" w:hAnsi="Arial" w:cs="Arial"/>
          <w:sz w:val="20"/>
          <w:lang w:val="es-ES"/>
        </w:rPr>
      </w:pPr>
      <w:r>
        <w:rPr>
          <w:rFonts w:cs="Arial" w:ascii="Arial" w:hAnsi="Arial"/>
          <w:sz w:val="20"/>
          <w:lang w:val="es-ES"/>
        </w:rPr>
        <w:t xml:space="preserve">LA INFILTRACION DE LOS AGENTES DEL ENEMIG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vencer las dificultades, derrotar al enemigo y construir una nueva China, el Partido Comunista debe ampliar su organización y convertirse en un gran partido con carácter de masas, abriendo sus puertas a un gran número de obreros, campesinos y jóvenes activistas que estén sinceramente dedicados a la revolución, tengan fe en los principios del Partido, apoyen su política y se encuentren dispuestos a observar su disciplina y a trabajar con tesón. En este aspecto, es intolerable la tendencia de "puertas cerradas". Pero, al mismo tiempo, no puede relajarse ni en lo más mínimo la vigilancia contra la infiltración de los agentes del enemigo. Los servicios secretos del imperialismo japonés tratan constantemente de minar nuestro Partido y de hacer que, disfrazados de activistas, se infiltren en él colaboracionistas, trotskistas, elementos projaponeses, degenerados y arribistas. Ni por un momento debemos relajar nuestra vigilancia y nuestras estrictas precauciones contra tales individuos. No debemos cerrar las puertas del Partido por temor a los agentes del enemigo, pues ampliarlo con audacia es nuestra política ya definida. Pero, al hacerlo, no debemos aflojar la vigilancia ante los agentes del enemigo y los arribistas que traten de aprovechar la oportunidad para infiltrarse. Cometeremos errores si atendemos sólo a un aspecto y olvidamos el otro. La única política correcta es "Ampliar con audacia el Partido, pero no dejar penetrar en él ni un solo individuo nociv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MANTENER FIRMEMENTE EL FRENTE UNICO Y </w:t>
      </w:r>
    </w:p>
    <w:p>
      <w:pPr>
        <w:pStyle w:val="Normal"/>
        <w:jc w:val="both"/>
        <w:rPr>
          <w:rFonts w:ascii="Arial" w:hAnsi="Arial" w:cs="Arial"/>
          <w:sz w:val="20"/>
          <w:lang w:val="es-ES"/>
        </w:rPr>
      </w:pPr>
      <w:r>
        <w:rPr>
          <w:rFonts w:cs="Arial" w:ascii="Arial" w:hAnsi="Arial"/>
          <w:sz w:val="20"/>
          <w:lang w:val="es-ES"/>
        </w:rPr>
        <w:t xml:space="preserve">LA INDEPENDENCIA DEL PARTI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ólo manteniendo firmemente el frente único nacional podremos vencer las dificultades, derrotar al enemigo y construir una nueva China. En esto no cabe ninguna duda. Pero, a la vez, todo partido o grupo político que forme parte del frente único, sea el Kuomintang, el Partido Comunista o cualquier otro, debe conservar su independencia ideológica, política y organizativa. En las relaciones entre partidos, el Principio de la Democracia, uno de los Tres Principios del Pueblo, significa admitir tanto la unión de todos los partidos y grupos políticos como la existencia independiente de cada uno de ellos. Hablar solamente de unidad y negar la independencia es abandonar el Principio de la Democracia, y con ello no estará de acuerdo ni el Partido Comunista ni ningún otro partido o grupo político. Por supuesto, la independencia dentro del frente único sólo puede ser relativa y no absoluta; considerarla absoluta significaría socavar la política general de unidad contra el enemigo. Sin embargo, no debe negarse en modo alguno esta independencia relativa; ideológica, política y organizativamente, cada partido debe gozar de independencia relativa, esto es, de libertad relativa. Dejarse despojar de ésta o renunciar voluntariamente a ella, también significaría socavar la política general de unidad contra el enemigo. Esto han de comprenderlo bien todos los militantes del Partido Comunista y también todos los miembros de los partidos amig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 mismo es válido para la relación entre la lucha de clases y la lucha nacional. Es un principio establecido que, en la Guerra de Resistencia contra el Japón, todo debe estar subordinado a los intereses de ésta. Por consiguiente, los intereses de la lucha de clases deben estar subordinados a los intereses de la Guerra de Resistencia, y no en conflicto con ellos. Pero la existencia de las clases y de la lucha de clases es una realidad, y están equivocados quienes niegan la realidad de la lucha de clases. Toda teoría que intente negar la existencia de la lucha de clases es completamente errónea. No negamos la lucha de clases, sino que la reajustamos. La política de ayuda y concesiones mutuas que promovemos es aplicable no sólo a las relaciones entre los partidos, sino también a las relaciones entre las clases. Para lograr la unidad contra el Japón, hay que aplicar una política apropiada de reajuste de las relaciones entre las clases, una política que, por una parte, no deje a las masas trabajadoras sin garantías políticas y materiales, y, por la otra, tenga en cuenta también los intereses de los ricos, satisfaciendo así las exigencias de la unidad contra el enemigo. Es perjudicial para la resistencia al Japón atender solamente a un aspecto y descuidar el otr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TENER EN CUENTA EL TODO, PENSAR EN</w:t>
      </w:r>
    </w:p>
    <w:p>
      <w:pPr>
        <w:pStyle w:val="Normal"/>
        <w:jc w:val="both"/>
        <w:rPr>
          <w:rFonts w:ascii="Arial" w:hAnsi="Arial" w:cs="Arial"/>
          <w:sz w:val="20"/>
          <w:lang w:val="es-ES"/>
        </w:rPr>
      </w:pPr>
      <w:r>
        <w:rPr>
          <w:rFonts w:cs="Arial" w:ascii="Arial" w:hAnsi="Arial"/>
          <w:sz w:val="20"/>
          <w:lang w:val="es-ES"/>
        </w:rPr>
        <w:t>FUNCION DE LA MAYORIA Y TRABAJAR</w:t>
      </w:r>
    </w:p>
    <w:p>
      <w:pPr>
        <w:pStyle w:val="Normal"/>
        <w:jc w:val="both"/>
        <w:rPr>
          <w:rFonts w:ascii="Arial" w:hAnsi="Arial" w:cs="Arial"/>
          <w:sz w:val="20"/>
          <w:lang w:val="es-ES"/>
        </w:rPr>
      </w:pPr>
      <w:r>
        <w:rPr>
          <w:rFonts w:cs="Arial" w:ascii="Arial" w:hAnsi="Arial"/>
          <w:sz w:val="20"/>
          <w:lang w:val="es-ES"/>
        </w:rPr>
        <w:t xml:space="preserve">JUNTO CON LOS ALIAD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l dirigir a las masas en la lucha contra el enemigo, los comunistas deben tener en cuenta el todo, pensar en función de la mayoría y trabajar junto con los aliados. Deben comprender el principio de subordinar las necesidades de la parte a las del todo. Si una proposición es factible para una situación parcial, pero no para la situación en su conjunto, es necesario subordinar la parte al todo. En el caso contrario, si la proposición no es factible para la situación parcial, pero sí para la situación en su conjunto, es preciso igualmente subordinar la parte al todo. Esto es lo que se entiende por tener en cuenta el todo. Los comunistas nunca deben separarse de la mayoría de las masas, desinteresarse de ella y precipitarse adelante en forma aventurada a la cabeza de una minoría avanzada; deben preocuparse por forjar estrechos vínculos entre los elementos avanzados y las grandes masas. Esto es lo que significa pensar en función de la mayoría. Dondequiera que haya partidos o individuos democráticos dispuestos a cooperar con nosotros, la actitud que corresponde a los comunistas es consultar y cooperar con ellos. Es erróneo tomar decisiones arbitrarias y actuar de manera autoritaria, sin hacer caso de los aliados. Un buen comunista debe saber tener en cuenta el todo, pensar en función de la mayoría y trabajar junto con los aliados. Hemos adolecido de graves deficiencias a este respecto, y debemos aplicarnos a superarla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POLITICA DE CUADR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Partido Comunista de China es un partido que dirige la gran lucha revolucionaria de una inmensa nación de varios centenares de millones de personas, y no puede cumplir su misión histórica sin un número considerable de cuadros dirigentes capaces y políticamente íntegros. Durante los últimos diecisiete años, nuestro Partido ha formado muchos dirigentes competentes, de modo que ya tenemos una armazón de cuadros en el trabajo militar, político, cultural, de Partido y de masas; esto constituye un orgullo para el Partido y la nación. Pero la armazón existente no basta para soportar el amplio edificio de nuestra lucha; hay que seguir formando en gran escala cuadros competentes. Muchos activistas han surgido y continúan surgiendo en la gran lucha del pueblo chino. Es responsabilidad nuestra organizarlos, formarlos, cuidarlos bien y saber utilizarlos. Una vez determinada la línea política, los cuadros vienen a ser un factor decisivo[</w:t>
      </w:r>
      <w:r>
        <w:rPr>
          <w:rStyle w:val="Hyperlink"/>
          <w:rFonts w:cs="Arial" w:ascii="Arial" w:hAnsi="Arial"/>
          <w:color w:val="000000"/>
          <w:sz w:val="20"/>
          <w:lang w:val="es-ES"/>
        </w:rPr>
        <w:t>1</w:t>
      </w:r>
      <w:r>
        <w:rPr>
          <w:rFonts w:cs="Arial" w:ascii="Arial" w:hAnsi="Arial"/>
          <w:color w:val="000000"/>
          <w:sz w:val="20"/>
          <w:lang w:val="es-ES"/>
        </w:rPr>
        <w:t xml:space="preserve">]. Por lo tanto, es nuestra tarea de lucha preparar planificadamente gran número de nuevos cuad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enemos que preocuparnos no sólo por los cuadros miembros del Partido, sino también por los que no lo son. Fuera del Partido hay muchas personas capaces, y los comunistas no podemos dejarlas de lado. Es deber de cada comunista deshacerse de toda altanería, saber trabajar junto con los cuadros que no militan en el Partido, proporcionarles sincera ayuda, tratarlos con una afectuosa actitud de camaradas y orientar su actividad hacia la grandiosa causa de la Guerra de Resistencia contra el Japón y de la reconstrucción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bemos saber valorar a los cuadros. No los juzguemos únicamente por un breve período de su actividad o por un solo hecho de su vida, sino también por todo su pasado y todo su trabajo. Este es el método principal para valorar a los cuad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bemos saber utilizar a los cuadros. El dirigente tiene, en resumidas cuentas, dos responsabilidades principales: elaborar y utilizar a los cuadros. Preparar planes, tomar decisiones, dar órdenes e instrucciones, etc., entran en el concepto de "elaborar ideas". Para que las ideas sean llevadas a la práctica, el dirigente tiene que unir a los cuadros e impulsarlos a la acción; esto entra en el concepto de "utilizar a los cuadros". En la historia de nuestra nación ha habido siempre dos líneas opuestas en este terreno: el "nombramiento por méritos" y el "nombramiento por favoritismo"'. La primera es honrada y la segunda no lo es. El criterio que debe aplicar el Partido Comunista en su política de cuadros es ver si éstos llevan adelante con firmeza la línea del Partido, observan su disciplina, mantienen estrechos vínculos con las masas, poseen la capacidad de orientarse independientemente en el trabajo y son activos, empeñosos y desinteresados. Esta es la línea de "nombramiento por méritos". La política de cuadros aplicada por Chang Kuo-tao era exactamente la opuesta. Siguiendo la línea de "nombramiento por favoritismo", reunió en torno suyo a sus favoritos, formó una pequeña fracción y acabó por traicionar al Partido y desertar. Esta es una importante lección para nosotros. En vista de ésta y otras lecciones históricas similares, el Comité Central y los dirigentes de todos los niveles tienen la importante responsabilidad de perseverar en la práctica honrada y justa en lo que respecta a la política de cuadros, y de combatir la práctica deshonesta e injusta, para que se consoliden la unidad y la cohesión del Part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bemos saber cuidar bien a los cuadros. He aquí el méto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rimero, orientarlos en su trabajo. Esto significa dejarles desplegar su iniciativa en el trabajo para que se atrevan a asumir responsabilidades y, al mismo tiempo; darles indicaciones oportunas para que, a la luz de la línea política del Partido, puedan poner en pleno juego su espíritu creado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gundo, ayudarlos a elevar su nivel. Esto significa brindarles la oportunidad de estudiar y educarlos, de modo que eleven su preparación teórica y su capacidad en el trabaj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Tercero, verificar su trabajo y ayudarlos a sintetizar sus experiencias, a seguir adelante sobre la base de lo conquistado y a corregir sus errores. No es la manera de cuidar bien a los cuadros confiarles una tarea sin verificar su ejecución, y prestarles atención sólo cuando hayan cometido graves errores</w:t>
      </w:r>
      <w:r>
        <w:rPr>
          <w:lang w:val="es-ES"/>
        </w:rPr>
        <w:t xml:space="preserve">.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Cuarto, utilizar, en general, el método de la persuasión con los cuadros que hayan cometido errores y ayudarlos a corregirlos. Sólo se puede recurrir al método de la lucha con los que hayan cometido errores graves y rechacen toda guía. En todo esto, la paciencia es indispensable. No es correcto calificar a la ligera de "oportunista" a la gente ni precipitarse a "entablar luchas" contra ella.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Quinto, ayudarlos en sus dificultades. Cuando un cuadro cae enfermo o tropieza con dificultades materiales, familiares, etc., hay que prestarle toda la ayuda posible. </w:t>
      </w:r>
    </w:p>
    <w:p>
      <w:pPr>
        <w:pStyle w:val="NormalWeb"/>
        <w:jc w:val="both"/>
        <w:rPr>
          <w:rFonts w:ascii="Arial" w:hAnsi="Arial" w:cs="Arial"/>
          <w:color w:val="000000"/>
          <w:sz w:val="20"/>
          <w:lang w:val="es-ES"/>
        </w:rPr>
      </w:pPr>
      <w:r>
        <w:rPr>
          <w:rFonts w:cs="Arial" w:ascii="Arial" w:hAnsi="Arial"/>
          <w:color w:val="000000"/>
          <w:sz w:val="20"/>
          <w:lang w:val="es-ES"/>
        </w:rPr>
        <w:t xml:space="preserve">Este es el método para cuidar bien a los cuadro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DISCIPLINA DEL PART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vista de las graves infracciones de la disciplina cometidas por Chang Kuo-tao, es necesario reafirmar la disciplina del Partido, a saber: </w:t>
      </w:r>
    </w:p>
    <w:p>
      <w:pPr>
        <w:pStyle w:val="Normal"/>
        <w:jc w:val="both"/>
        <w:rPr>
          <w:rFonts w:ascii="Arial" w:hAnsi="Arial" w:cs="Arial"/>
          <w:sz w:val="20"/>
          <w:lang w:val="es-ES"/>
        </w:rPr>
      </w:pPr>
      <w:r>
        <w:rPr>
          <w:rFonts w:cs="Arial" w:ascii="Arial" w:hAnsi="Arial"/>
          <w:sz w:val="20"/>
          <w:lang w:val="es-ES"/>
        </w:rPr>
        <w:t xml:space="preserve">1) la subordinación del militante a la organización;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2) la subordinación de la minoría a la mayoría;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3) la subordinación del nivel inferior al superior, y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4) la subordinación de todo el Partido al Comité Central. </w:t>
      </w:r>
    </w:p>
    <w:p>
      <w:pPr>
        <w:pStyle w:val="NormalWeb"/>
        <w:jc w:val="both"/>
        <w:rPr>
          <w:rFonts w:ascii="Arial" w:hAnsi="Arial" w:cs="Arial"/>
          <w:color w:val="000000"/>
          <w:sz w:val="20"/>
          <w:lang w:val="es-ES"/>
        </w:rPr>
      </w:pPr>
      <w:r>
        <w:rPr>
          <w:rFonts w:cs="Arial" w:ascii="Arial" w:hAnsi="Arial"/>
          <w:color w:val="000000"/>
          <w:sz w:val="20"/>
          <w:lang w:val="es-ES"/>
        </w:rPr>
        <w:t xml:space="preserve">Quien viola estas reglas de disciplina socava la unidad del Partido. La experiencia demuestra que algunos infringen la disciplina del Partido porque no comprenden en qué consiste esta disciplina, y otros, como Chang Kuo-tao, la infringen a sabiendas y se aprovechan de la ignorancia de muchos miembros del Partido para lograr sus pérfidos objetivos. Por lo tanto, es necesario educar a los militantes en la disciplina del Partido, de modo que los militantes de base no sólo puedan observar ellos mismos la disciplina, sino también velar porque los dirigentes la observen igualmente, evitando así que el caso de Chang Kuo-tao se repita. Para conducir por el cauce correcto las relaciones internas del Partido, aparte de las cuatro reglas más importantes de la disciplina arriba mencionadas, debemos elaborar un reglamento interno del Partido más detallado, que sirva para asegurar la unidad de acción de los organismos dirigentes en todos los nivel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LA DEMOCRACIA EN EL PART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gran lucha en que está empeñado, el Partido Comunista de China exige a todos sus organismos dirigentes, miembros y cuadros que desplieguen al máximo su iniciativa; sólo así será posible la victoria. Esta iniciativa ha de manifestarse concretamente en la actividad creadora de los organismos dirigentes, cuadros y miembros del Partido, en su sentido de la responsabilidad, en el vigor que pongan en el trabajo, en la audacia y habilidad con que planteen los problemas, expongan sus opiniones y critiquen los defectos, así como en la vigilancia camaraderil que ejerzan sobre los organismos y cuadros dirigentes. Sin todo esto, la palabra "iniciativa' carecerá de contenido. Ahora bien, el despliegue de dicha iniciativa depende del grado de democracia existente en la vida del Partido. Sin suficiente democracia, resulta imposible desplegar esta iniciativa. Sólo en un ambiente democrático puede formarse un gran número de hombres capaces. En nuestro país prevalece el sistema patriarcal, propio de la pequeña producción, y, tomado el país en su conjunto, todavía no hay una vida democrática. Esta situación se traduce dentro del Partido en una vida democrática insuficiente. Este fenómeno impide que todo el Partido despliegue plenamente su iniciativa, y conduce asimismo a una democracia insuficiente en el frente único y en los movimientos de masas. Por estas razones, dentro del Partido hay que educar a los militantes en los principios de la democracia para que comprendan qué se entiende por vida democrática, cuál es la relación entre democracia y centralismo y cómo poner en práctica el centralismo democrático. Sólo así se puede ampliar efectivamente la democracia en la vida del Partido y, al mismo tiempo, evitar el ultrademocratismo y la tendencia a dejar pasar las cosas, tendencia que socava la discipl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también esencial acrecentar, en grado necesario, la vida democrática de las organizaciones del Partido en nuestro ejército, a fin de estimular la iniciativa de los militantes del Partido y aumentar la capacidad combativa de las tropas. Sin embargo no puede haber tanta democracia en dichas organizaciones como en las organizaciones del Partido fuera del ejército. Tanto en unas como en otras, la democracia interna del Partido debe servir para fortalecer la disciplina e incrementar la capacidad combativa, y no para debilitarl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ampliación de la democracia en la vida del Partido debe considerarse como un paso indispensable para su consolidación y desarrollo, como una importante arma que le habilitará para ser más activo y vigoroso en la gran lucha, estar a la altura de sus tareas, crear nuevas fuerzas y salir airoso de la prueba de la guerr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NUESTRO PARTIDO SE HA CONSOLIDADO Y </w:t>
      </w:r>
    </w:p>
    <w:p>
      <w:pPr>
        <w:pStyle w:val="Normal"/>
        <w:jc w:val="both"/>
        <w:rPr>
          <w:rFonts w:ascii="Arial" w:hAnsi="Arial" w:cs="Arial"/>
          <w:sz w:val="20"/>
          <w:lang w:val="es-ES"/>
        </w:rPr>
      </w:pPr>
      <w:r>
        <w:rPr>
          <w:rFonts w:cs="Arial" w:ascii="Arial" w:hAnsi="Arial"/>
          <w:sz w:val="20"/>
          <w:lang w:val="es-ES"/>
        </w:rPr>
        <w:t xml:space="preserve">ROBUSTECIDO EN LA LUCHA EN DOS FRE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urante los últimos diecisiete años, nuestro Partido ha aprendido en general a utilizar el arma marxista-leninista de la lucha ideológica para combatir las ideas erróneas dentro del Partido en dos frentes: uno, contra el oportunismo de derecha, y el otro, contra el oportunismo de "izquierd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on anterioridad a la V Sesión Plenaria del Comité Central elegido en el VI Congreso Nacional[</w:t>
      </w:r>
      <w:r>
        <w:rPr>
          <w:rStyle w:val="Hyperlink"/>
          <w:rFonts w:cs="Arial" w:ascii="Arial" w:hAnsi="Arial"/>
          <w:color w:val="000000"/>
          <w:sz w:val="20"/>
          <w:lang w:val="es-ES"/>
        </w:rPr>
        <w:t>2</w:t>
      </w:r>
      <w:r>
        <w:rPr>
          <w:rFonts w:cs="Arial" w:ascii="Arial" w:hAnsi="Arial"/>
          <w:color w:val="000000"/>
          <w:sz w:val="20"/>
          <w:lang w:val="es-ES"/>
        </w:rPr>
        <w:t xml:space="preserve">], nuestro Partido combatió el oportunismo de derecha de Chen Tu-siu y el oportunismo de "izquierda" del camarada Li Li-san. Gracias a la victoria en estas dos luchas internas, el Partido hizo grandes progresos. Después de la V Sesión Plenaria, el Partido conoció otras dos luchas internas de significación histórica: la lucha en la Reunión de Tsunyi y la que desembocó en la expulsión de Chang Kuo-ta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Reunión de Tsunyi corrigió los graves errores de principio, de carácter oportunista de "izquierda", cometidos en la lucha contra la quinta campaña de "cerco y aniquilamiento", y unió tanto al Partido como al Ejército Rojo; esto hizo posible que el Comité Central del Partido y las fuerzas principales del Ejército Rojo llevaran la Gran Marcha a su término triunfal, se trasladaran a posiciones avanzadas para resistir al Japón y pusieran en práctica una nueva política, la política de frente único nacional antijaponés. Gracias a la lucha realizada en las Reuniones de Pasi[</w:t>
      </w:r>
      <w:r>
        <w:rPr>
          <w:rStyle w:val="Hyperlink"/>
          <w:rFonts w:cs="Arial" w:ascii="Arial" w:hAnsi="Arial"/>
          <w:color w:val="000000"/>
          <w:sz w:val="20"/>
          <w:lang w:val="es-ES"/>
        </w:rPr>
        <w:t>3</w:t>
      </w:r>
      <w:r>
        <w:rPr>
          <w:rFonts w:cs="Arial" w:ascii="Arial" w:hAnsi="Arial"/>
          <w:color w:val="000000"/>
          <w:sz w:val="20"/>
          <w:lang w:val="es-ES"/>
        </w:rPr>
        <w:t>] y de Yenán[</w:t>
      </w:r>
      <w:r>
        <w:rPr>
          <w:rStyle w:val="Hyperlink"/>
          <w:rFonts w:cs="Arial" w:ascii="Arial" w:hAnsi="Arial"/>
          <w:color w:val="000000"/>
          <w:sz w:val="20"/>
          <w:lang w:val="es-ES"/>
        </w:rPr>
        <w:t>4</w:t>
      </w:r>
      <w:r>
        <w:rPr>
          <w:rFonts w:cs="Arial" w:ascii="Arial" w:hAnsi="Arial"/>
          <w:color w:val="000000"/>
          <w:sz w:val="20"/>
          <w:lang w:val="es-ES"/>
        </w:rPr>
        <w:t xml:space="preserve">] contra el oportunismo de derecha de Chang Kuo-tao (la lucha contra la línea de Chang Kuo-tao comenzó en la Reunión de Pasi y terminó en la Reunión de Yenán), se consiguió reagrupar a todas las fuerzas del Ejército Rojo y reforzar la unidad del Partido entero para la heroica resistencia al Japón. Estos dos tipos de errores oportunistas surgieron durante la guerra civil revolucionaria y se caracterizaron por estar relacionados con la: guer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é lecciones hemos aprendido en estas dos luchas internas del Partido? Helas aquí: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Los graves errores de principio surgidos por incomprensión de las características de la guerra revolucionaria de China, y que se manifestaron durante la lucha contra la quinta campaña de "cerco y aniquilamiento", incluyen la tendencia "izquierdista" a la precipitación, que desatiende las condiciones subjetivas y objetivas. Esta tendencia es extremadamente perniciosa para una guerra revolucionaria y para cualquier movimiento revolucionar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El oportunismo de Chang Kuo-tao, en cambio, era oportunismo de derecha en la guerra revolucionaria, y constituía una combinación de línea de retirada, caudillismo militar y actividades antipartido. Sólo con la superación del oportunismo de Chang Kuo-tao, pudieron liberarse de su dominio y volver a la línea correcta del Comité Central un gran número de cuadros y militantes del Partido en el Ejército del IV Frente del Ejército Rojo, hombres de magníficas cualidades intrínsecas y larga trayectoria de lucha hero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El gran trabajo organizativo realizado en los diez años de la Guerra Revolucionaria Agraria dio notables resultados en la edificación del ejército, el trabajo gubernamental, el trabajo de masas y la construcción del Partido. De no haber sido por el apoyo de ese trabajo organizativo al heroico combate en el frente, no habría podido mantenerse la encarnizada lucha contra Chiang Kai-shek. Sin embargo, en los últimos tiempos de esa Guerra se cometieron graves errores de principio en la política del Partido relativa a los cuadros y a la organización, errores que se manifestaron en la tendencia al sectarismo, en el abuso de sanciones y en los excesos en la lucha ideológica. Esto se debió a que no se habían eliminado los vestigios de la línea de Li Li-san y a que se cometieron en esa época errores políticos de principio. Estos errores fueron rectificados también en la Reunión de Tsunyi, y así el Partido pudo pasar a una correcta política de cuadros y a principios organizativos correctos. La línea de Chang Kuo-tao relativa a la organización era completamente ajena a todos los principios del Partido, socavaba su disciplina y llevó la actividad fraccional hasta oponerse al Partido, al Comité Central y a la Internacional Comunista. El Comité Central hizo todos los esfuerzos posibles para poner fin a los criminales errores de línea y a la actividad antipartido de Chang Kuo-tao, y trató de salvarlo. Pero como éste se negó obstinadamente a corregir sus errores y actuó con duplicidad, y, más tarde, traicionó al Partido echándose en brazos del Kuomintang, el Partido tuvo que tomar una firme decisión y expulsarlo. Esta sanción recibió el apoyo no sólo de todo el Partido, sino también de cuantos eran leales a la causa de la liberación nacional. La Internacional Comunista ratificó la decisión y condenó a Chang Kuo-tao como desertor y renega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as lecciones y éxitos nos han proporcionado los requisitos indispensables para cohesionar a todo el Partido, reforzar su unidad ideológica, política y organizativa y conducir victoriosamente la Guerra de Resistencia. Nuestro Partido se ha consolidado y robustecido en la lucha en los dos frent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LA LUCHA ACTUAL EN DOS FRE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futuro desarrollo de la Guerra de Resistencia, tendrá importancia primordial la lucha política contra el pesimismo derechista, aunque seguirá siendo necesario prestar atención a la lucha contra el mal "izquierdista" de la precipitación. En los problemas relativos al frente único, a la organización del Partido y a la organización de las masas, debe continuarse la lucha contra la tendencia "izquierdista" de "puertas cerradas", para poder llevar a efecto la cooperación con todos los partidos y grupos políticos antijaponeses y la ampliación del Partido Comunista y del movimiento de masas. Pero, al mismo tiempo, debe combatirse la tendencia oportunista de derecha, que no pone ninguna condición a la cooperación y la ampliación, porque de otro modo ambas serían obstaculizadas y se convertirían en cooperación capitulacionista y ampliación sin principi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lucha ideológica en los dos frentes debe adaptarse a las circunstancias de cada caso concreto; nunca se debe abordar un problema de manera subjetivista, ni permitir que continúe el viejo hábito pernicioso de "aplicar etiquetas" a la gent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a lucha contra las desviaciones, hay que prestar seria atención a combatir la duplicidad, porque el mayor peligro de ésta es que puede convertirse en actividad fraccional, como lo muestra la carrera de Chang Kuo-tao. Acatar en público y oponerse en privado; decir si y pensar no; hablar cosas agradables delante de la gente e intrigar a sus espaldas: todas éstas son manifestaciones de duplicidad. Sólo aguzando la vigilancia de los cuadros y militantes del Partido contra tal conducta podemos consolidar la disciplina del Parti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ESTUDI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blando en general, todos los militantes del Partido Comunista en condiciones de hacerlo deben estudiar la teoría de Marx, Engels, Lenin y Stalin, nuestra historia nacional y la situación y tendencias del movimiento actual, y, al mismo tiempo, contribuir a educar a los militantes con un nivel cultural relativamente bajo. En particular, es preciso que los cuadros estudien detenidamente estas materias, y con mayor razón deben intensificar este estudio los miembros del Comité Central y cuadros de niveles superiores. Ningún partido político que dirija un gran movimiento revolucionario podrá alcanzar la victoria si no posee una teoría revolucionaria, un conocimiento de la historia y una comprensión profunda del movimiento práctic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teoría de Marx, Engels, Lenin y Stalin es universalmente aplicable. No hay que considerarla como un dogma, sino como una guía para la acción. No hay que aprender simplemente términos y frases del marxismo-leninismo, sino estudiarlo como ciencia de la revolución. No sólo hay que comprender las leyes generales formuladas por Marx, Engels, Lenin y Stalin como resultado de su vasto estudio de la vida real y de la experiencia revolucionaria, sino también aprender la posición y el método que adoptaban al examinar y resolver los problemas. Actualmente, la preparación marxista-leninista de nuestro Partido es en cierta medida mejor que antes, pero todavía está lejos de abarcar a todos y de ser profunda. Nuestra misión es dirigir a una inmensa nación de varios centenares de millones de personas en una gran lucha sin precedentes. Por lo tanto, generalizar y profundizar el estudio de la teoría marxista-leninista es para nosotros una gran tarea urgente, que sólo podremos cumplir con esfuerzos concentrados. Espero que, después de esta Sesión Plenaria del Comité Central, se realice en todo el Partido una emulación en el estudio; así se verá quién habrá aprendido realmente algo, quién habrá aprendido más y mejor. Si entre los camaradas encargados de las principales responsabilidades en el trabajo de dirección, hay de cien a doscientos con una comprensión del marxismo-leninismo sistemática y no fragmentaria, real y no huera, la capacidad combativa de nuestro Partido será considerablemente acrecentada y aceleraremos nuestra victoria sobre el imperialismo japoné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Nos incumbe otra tarea: estudiar nuestro patrimonio histórico y sintetizarlo con espíritu crítico, aplicando el método marxista. La historia varias veces milenaria de nuestra nación posee características propias y encierra innumerables tesoros. En este aspecto somos todavía simples escolares. La China de hoy proviene de la China del pasado; enfocamos la historia como marxistas, y no debemos amputarla. Debemos sintetizar nuestro pasado, desde Confucio hasta Sun Yat-sen, y tomar posesión de su valioso legado. Esto nos ayudará mucho a guiar el gran movimiento de nuestros días. Como marxistas, los comunistas somos internacionalistas; pero sólo podremos poner en práctica el marxismo integrándolo con las características específicas de nuestro país e imprimiéndole una forma nacional. La gran fuerza del marxismo-leninismo está precisamente en su vinculación con la práctica revolucionaria concreta de cada país. Para el Partido Comunista de China, eso supone aprender a aplicar la teoría de! marxismo-leninismo a las circunstancias específicas de China. Si los comunistas chinos, que son parte de la gran nación china, carne de su carne y sangre de su sangre, hablasen del marxismo separándolo de las características de China, su marxismo no pasaría de ser abstracto y vacío. Por ello, el problema que todo el Partido ha de comprender y resolver con urgencia es cómo aplicar el marxismo concretamente en China, de modo que todas sus manifestaciones tengan un carácter inequivocamente chino, es decir, aplicar el marxismo a la luz de las características de nuestro país. Debe eliminarse el estilo de cliché extranjero[</w:t>
      </w:r>
      <w:r>
        <w:rPr>
          <w:rStyle w:val="Hyperlink"/>
          <w:rFonts w:cs="Arial" w:ascii="Arial" w:hAnsi="Arial"/>
          <w:color w:val="000000"/>
          <w:sz w:val="20"/>
          <w:lang w:val="es-ES"/>
        </w:rPr>
        <w:t>5</w:t>
      </w:r>
      <w:r>
        <w:rPr>
          <w:rFonts w:cs="Arial" w:ascii="Arial" w:hAnsi="Arial"/>
          <w:color w:val="000000"/>
          <w:sz w:val="20"/>
          <w:lang w:val="es-ES"/>
        </w:rPr>
        <w:t xml:space="preserve">], debe haber menos cantinelas abstractas y vacías, y debe mandarse a descansar al dogmatismo, dando paso al estilo y espíritu chinos llenos de vida y lozanía; que gustan a la gente sencilla de nuestro país. Separar el contenido internacionalista de la forma nacional es la práctica de quienes no entienden nada de internacionalismo. Nosotros, por el contrario, debemos ligar los dos estrechamente. Los graves errores que a este respecto se cometen en nuestras filas deben ser corregidos a conci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uáles son las características del actual movimiento? ¿Cuáles son sus leyes? ¿Cómo dirigirlo? Todos éstos son problemas prácticos. Hasta hoy, todavía no lo conocemos todo sobre el imperialismo japonés ni sobre China. El movimiento se desarrolla, y surgirán ante nosotros nuevas cosas; lo nuevo nace sin cesar. Estudiar este movimiento en su integridad y en su desarrollo es una gran tarea que requiere nuestra constante atención. No es marxista quien se niega . a estudiar estos problemas seria y cuidadosam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mplacencia es enemiga del estudio. Si realmente queremos aprender algo, debemos comenzar por deshacernos de la complacencia. Nuestra actitud hacia nosotros mismos debe consistir en "ser insaciables en aprender", y hacia los demás, "ser infatigables en enseñar".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UNIDAD Y VICTO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unidad dentro del Partido Comunista de China es el requisito fundamental para lograr la unidad de toda la nación, la cual permitirá ganar la Guerra de Resistencia y construir una nueva China. El Partido Comunista de China, que se ha templado durante diecisiete años, ha aprendido muchos métodos para alcanzar su propia unidad, y es ahora un Partido mucho más fogueado. Así, podemos formar un sólido núcleo en el seno del pueblo chino para ganar la Guerra de Resistencia y construir una nueva China. Camaradas, siempre que permanezcamos unidos, alcanzaremos con seguridad este objetiv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8"/>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9"/>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0"/>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En enero de 1934. Stalin dijo en su informe ante d XVII Congreso del PC (b) de la URSS: "[. . .] después de trazada una línea política certera, es el trabajo de organización el que lo decide todo. incluso la suerte de la línea política misma, su cumplimiento o su fracaso. " Aquí, Stalin trató de la "acertada selección de los hombres". En su discurso de mayo de 1935. pronunciado en el Palacio del Kremlin ante la promoción de mandos salidos de las academias del Ejército Rojo, Stalin , planteó y aplicó la consigna: "Los cuadros lo deciden todo" En marzo de 1939. Stalin dijo en su informe ante el XVIII Congreso del PC (b) de la URSS: "Una vez elaborada una línea política acertada, comprobada en la práctica, los cuadros del Partido vienen a ser la fuerza decisiva para la dirección del Partido y del Estado."    [</w:t>
      </w:r>
      <w:r>
        <w:rPr>
          <w:rStyle w:val="Hyperlink"/>
          <w:rFonts w:cs="Arial" w:ascii="Arial" w:hAnsi="Arial"/>
          <w:color w:val="000000"/>
          <w:sz w:val="20"/>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Se refiere al período que va desde la reunión de emergencia del Buró Político del Comité Central elegido en el V Congreso Nacional del Partido Comunista de China hasta la V Sesión Plenaria del Comité Central elegido en el VI Congreso Nacional del Partido. la primera se celebró en agosto de 1927, y la segunda, en enero de 1934.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Reunión del Buró Político del Comité Central realizada en agosto de 1935, en Pasi al Noroeste de la capital del distrito de Sungpan. Noroeste de Sechuán, cerca del límite sudoriental de Kansú. Chang Kuo-tao, que dirigía una parte del Ejército Rojo, rompió con el Comité Central, desobedeció sus órdenes y trató de socavarlo. El Comité Central decidió en esta Reunión abandonar la zona de peligro, y se dirigió al Norte de Shensí con aquellas fuerzas del Ejército Rojo que obedecían sus órdenes. En cambio, Chang Kuo-tao condujo a las unidades del Ejército Rojo por él engañadas hacia el Sur, a la zona de Tiench¸an, Lushan, Tachinchuan y Siaochinchuan y Apa, donde estableció un comité central espurio y se declaró públicamente en contra del Partido.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Reunión ampliada del Buró Político del Comité Central del Partido, celebrada en Yenán en abril de 1937. Antes de esta Reunión, gran número de cuadros y soldados de las unidades del Ejército Rojo que estaban bajo el mando de Chang Kuo-tao, ya conscientes del engaño sufrido marcharon al Norte hacia la región fronteriza de Shensí-Kansú. Sin embargo, en su camino, algunas unidades siguieron órdenes erróneas y cambiaron de rumbo dirigiéndose al Oeste hacia la zona de Kanchou, Liangchou y Suchou. la mayor parte de estas unidades fueron aniquiladas por el enemigo; el resto siguió hasta Sinchiang, y sólo después llegó a la región fronteriza de Shensí-Kansú, cuando hacía tiempo que las demás unidades habían llegado a esta región y juntado sus fuerzas con el Ejército Rojo Central. El propio Chang Kuo-tao también llegó al Norte de Shensí y asistió a la Reunión de Yenán. En ella se condenó sistemática y concluyentemente su oportunismo y rebelión contra el Partido. Chang Kuo-tao simuló conformidad, pero en realidad se preparaba a traicionar definitivamente al Partido.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Véase el párrafo sobre el estilo de cliché extranjero del artículo "</w:t>
      </w:r>
      <w:r>
        <w:rPr>
          <w:rStyle w:val="Hyperlink"/>
          <w:rFonts w:cs="Arial" w:ascii="Arial" w:hAnsi="Arial"/>
          <w:color w:val="000000"/>
          <w:sz w:val="20"/>
          <w:lang w:val="es-ES"/>
        </w:rPr>
        <w:t>Contra el estilo de cliché del Partido</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t. III.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rFonts w:ascii="Arial" w:hAnsi="Arial" w:cs="Arial"/>
          <w:b/>
          <w:b/>
          <w:sz w:val="20"/>
          <w:lang w:val="es-ES"/>
        </w:rPr>
      </w:pPr>
      <w:r>
        <w:rPr>
          <w:rFonts w:cs="Arial" w:ascii="Arial" w:hAnsi="Arial"/>
          <w:b/>
          <w:sz w:val="20"/>
          <w:lang w:val="es-ES"/>
        </w:rPr>
        <w:t>EL PROBLEMA DE LA INDEPENDENCIA Y</w:t>
      </w:r>
    </w:p>
    <w:p>
      <w:pPr>
        <w:pStyle w:val="Normal"/>
        <w:jc w:val="both"/>
        <w:rPr>
          <w:rFonts w:ascii="Arial" w:hAnsi="Arial" w:cs="Arial"/>
          <w:b/>
          <w:b/>
          <w:sz w:val="20"/>
          <w:lang w:val="es-ES"/>
        </w:rPr>
      </w:pPr>
      <w:r>
        <w:rPr>
          <w:rFonts w:cs="Arial" w:ascii="Arial" w:hAnsi="Arial"/>
          <w:b/>
          <w:sz w:val="20"/>
          <w:lang w:val="es-ES"/>
        </w:rPr>
        <w:t>AUTODECISION DENTRO DEL</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FRENTE UNICO</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5 de noviembre de 1938</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LA AYUDA Y LAS CONCESIONES DEBEN SER</w:t>
      </w:r>
    </w:p>
    <w:p>
      <w:pPr>
        <w:pStyle w:val="NormalWeb"/>
        <w:jc w:val="both"/>
        <w:rPr>
          <w:rFonts w:ascii="Arial" w:hAnsi="Arial" w:cs="Arial"/>
          <w:color w:val="000000"/>
          <w:sz w:val="20"/>
          <w:lang w:val="es-ES"/>
        </w:rPr>
      </w:pPr>
      <w:r>
        <w:rPr>
          <w:rFonts w:cs="Arial" w:ascii="Arial" w:hAnsi="Arial"/>
          <w:color w:val="000000"/>
          <w:sz w:val="20"/>
          <w:lang w:val="es-ES"/>
        </w:rPr>
        <w:t xml:space="preserve">POSITIVAS, NO NEGATIV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una cooperación a largo plazo es necesario que haya ayuda y concesiones mutuas entre todos los partidos y grupos políticos que forman el frente único; pero éstas deben ser positivas, no negativas. Debemos consolidar y ampliar nuestro Partido y nuestro ejército, y al mismo tiempo apoyar la consolidación y ampliación de los partidos y ejércitos amigos; el pueblo reclama del gobierno la satisfacción de sus reivindicaciones políticas y económicas, y a la vez le presta toda ayuda posible que vaya en beneficio de la Guerra de Resistencia; los obreros exigen a los dueños de fábricas que mejoren su situación, y al mismo tiempo trabajan con ahínco en interés de la resistencia al Japón; los terratenientes deben reducir los arriendos y los intereses, y por su parte, los campesinos deben pagarlos, con el fin de unirse contra la agresión extranjera. </w:t>
      </w:r>
      <w:r>
        <w:rPr>
          <w:rFonts w:cs="Arial" w:ascii="Arial" w:hAnsi="Arial"/>
          <w:color w:val="000000"/>
          <w:sz w:val="20"/>
        </w:rPr>
        <w:t xml:space="preserve">Todos estos principios y orientaciones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tretch>
                      <a:fillRect/>
                    </a:stretch>
                  </pic:blipFill>
                  <pic:spPr bwMode="auto">
                    <a:xfrm>
                      <a:off x="0" y="0"/>
                      <a:ext cx="603250" cy="6350"/>
                    </a:xfrm>
                    <a:prstGeom prst="rect">
                      <a:avLst/>
                    </a:prstGeom>
                  </pic:spPr>
                </pic:pic>
              </a:graphicData>
            </a:graphic>
          </wp:inline>
        </w:drawing>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Parte de las conclusiones presentadas por el camarada Mao Tse-tung en la VI Sesión Plenaria del Comité Central elegido en el VI Congreso Nacional del Partido. La independencia y autodecisión dentro del frente único era uno de los destacados problemas relativos al frente único antijaponés sobre los cuales existían divergencias entre el camarada Mao Tse-tung y Chen Shao-yu. Se trataba, en esencia, del problema de la hegemonía del proletariado en el frente único. En su informe de diciembre de 1947 ("</w:t>
      </w:r>
      <w:r>
        <w:rPr>
          <w:rStyle w:val="Hyperlink"/>
          <w:rFonts w:cs="Arial" w:ascii="Arial" w:hAnsi="Arial"/>
          <w:color w:val="000000"/>
          <w:sz w:val="20"/>
          <w:lang w:val="es-ES"/>
        </w:rPr>
        <w:t>La situación actual y nuestras tareas</w:t>
      </w:r>
      <w:r>
        <w:rPr>
          <w:rFonts w:cs="Arial" w:ascii="Arial" w:hAnsi="Arial"/>
          <w:sz w:val="20"/>
          <w:lang w:val="es-ES"/>
        </w:rPr>
        <w:t xml:space="preserve">"), el camarada Mao Tse-tung hizo un breve resumen de estas discrepanci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urante la Guerra de Resistencia, nuestro Partido combatió ideas semejantes a las de los capitulacionistas [se refiere a las de Chen Tu-siu en el período de la Primera Guerra Civil Revolucionaria], a saber, hacer concesiones a la [</w:t>
      </w:r>
      <w:r>
        <w:rPr>
          <w:rFonts w:cs="Arial" w:ascii="Arial" w:hAnsi="Arial"/>
          <w:i/>
          <w:color w:val="000000"/>
          <w:sz w:val="20"/>
          <w:lang w:val="es-ES"/>
        </w:rPr>
        <w:t>cont. en</w:t>
      </w:r>
      <w:r>
        <w:rPr>
          <w:rFonts w:cs="Arial" w:ascii="Arial" w:hAnsi="Arial"/>
          <w:color w:val="000000"/>
          <w:sz w:val="20"/>
          <w:lang w:val="es-ES"/>
        </w:rPr>
        <w:t xml:space="preserve"> 0. </w:t>
      </w:r>
      <w:r>
        <w:rPr>
          <w:rFonts w:cs="Arial" w:ascii="Arial" w:hAnsi="Arial"/>
          <w:i/>
          <w:color w:val="000000"/>
          <w:sz w:val="20"/>
          <w:lang w:val="es-ES"/>
        </w:rPr>
        <w:t>-- DJR</w:t>
      </w:r>
      <w:r>
        <w:rPr>
          <w:rFonts w:cs="Arial" w:ascii="Arial" w:hAnsi="Arial"/>
          <w:color w:val="000000"/>
          <w:sz w:val="20"/>
          <w:lang w:val="es-ES"/>
        </w:rPr>
        <w:t xml:space="preserve">] política antipopular del Kuomintang, tener más confianza en éste que en las masas populares, no atreverse a movilizar audazmente a las masas para la lucha, a ampliar las regiones liberadas ni a engrosar las fuerzas armadas populares en las zonas ocupadas por los invasores japoneses, entregando así al Kuomintang 1a dirección de la Guerra de Resistencia. Nuestro Partido luchó resueltamente contra estas ideas pusilánimes. decadentes y contrarias a los principios del marxismo-leninismo, aplicó decididamente su línea política de 'desarrollar las fuerzas progresistas, ganarse a las intermedias y aislar a las recalcitrantes', y amplió en forma resuelta las regiones liberadas y el Ejército Popular de liberación. Esto aseguró que nuestro Partido no sólo pudiera vencer al imperialismo japonés en el período de su agresión, sino que, en el período posterior a la rendición del Japón, durante la guerra contrarrevolucionaria desencadenada por Chiang Kai-shek, pudiera pasar, con éxito y sin pérdidas, a oponer la guerra revolucionaria popular a la guerra contrarrevolucionaria de Chiang Kai-shek y lograr grandes victorias en corto tiempo. Todos los miembros del Partido deben grabar muy bien en su memoria estas experiencias de la histori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de ayuda mutua son positivos, no negativos ni unilaterales. Lo mismo se puede decir acerca de las concesiones mutuas. Cada una de las partes debe abstenerse de socavar la base de la otra y de formar células secretas dentro de su partido, gobierno o ejército. Por nuestra parte, esto quiere decir que no organizaremos células secretas en el seno del Kuomintang, de su gobierno o de su ejército, a fin de que este partido esté tranquilo, lo cual va en interés de la resistencia al Japón. Viene precisamente al caso la frase: "Abstenerse de hacer una cosa para poder hacer otra."[</w:t>
      </w:r>
      <w:r>
        <w:rPr>
          <w:rStyle w:val="Hyperlink"/>
          <w:rFonts w:cs="Arial" w:ascii="Arial" w:hAnsi="Arial"/>
          <w:color w:val="000000"/>
          <w:sz w:val="20"/>
          <w:lang w:val="es-ES"/>
        </w:rPr>
        <w:t>1</w:t>
      </w:r>
      <w:r>
        <w:rPr>
          <w:rFonts w:cs="Arial" w:ascii="Arial" w:hAnsi="Arial"/>
          <w:color w:val="000000"/>
          <w:sz w:val="20"/>
          <w:lang w:val="es-ES"/>
        </w:rPr>
        <w:t>] Si no hubiéramos reorganizado el Ejército Rojo, cambiado el régimen administrativo de las zonas rojas, ni abandonado la política de insurrección, no se habría podido emprender una guerra de amplitud nacional contra los invasores japoneses. Haciendo concesiones en una cosa, hemos logrado otra; con medidas negativas hemos obtenido resultados positivos. "Retroceder para saltar mejor"[</w:t>
      </w:r>
      <w:r>
        <w:rPr>
          <w:rStyle w:val="Hyperlink"/>
          <w:rFonts w:cs="Arial" w:ascii="Arial" w:hAnsi="Arial"/>
          <w:color w:val="000000"/>
          <w:sz w:val="20"/>
          <w:lang w:val="es-ES"/>
        </w:rPr>
        <w:t>2</w:t>
      </w:r>
      <w:r>
        <w:rPr>
          <w:rFonts w:cs="Arial" w:ascii="Arial" w:hAnsi="Arial"/>
          <w:color w:val="000000"/>
          <w:sz w:val="20"/>
          <w:lang w:val="es-ES"/>
        </w:rPr>
        <w:t>]; esto es leninismo. Considerar las concesiones como algo puramente negativo es contrario al marxismo-leninismo. Es cierto que se han dado casos de concesiones puramente negativas, como la teoría de la colaboración entre el trabajo y el capital preconizada por la II Internacional[</w:t>
      </w:r>
      <w:r>
        <w:rPr>
          <w:rStyle w:val="Hyperlink"/>
          <w:rFonts w:cs="Arial" w:ascii="Arial" w:hAnsi="Arial"/>
          <w:color w:val="000000"/>
          <w:sz w:val="20"/>
          <w:lang w:val="es-ES"/>
        </w:rPr>
        <w:t>3</w:t>
      </w:r>
      <w:r>
        <w:rPr>
          <w:rFonts w:cs="Arial" w:ascii="Arial" w:hAnsi="Arial"/>
          <w:color w:val="000000"/>
          <w:sz w:val="20"/>
          <w:lang w:val="es-ES"/>
        </w:rPr>
        <w:t xml:space="preserve">], por la que toda una clase y una revolución fueron traicionadas. En China, Chen Tu-siu y, después de él, Chang Kuo-tao, fueron capitulacionistas; debemos oponernos enérgicamente al capitulacionismo. Por nuestra parte, cuando hacemos concesiones, retrocedemos, pasamos a la defensiva o nos detenemos, ya sea con relación a los aliados o a los enemigos, debemos considerarlo como parte del conjunto de nuestra política revolucionaria, como un eslabón indispensable de l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línea revolucionaria general, como un recodo en un camino sinuoso. En una palabra, todo esto es positiv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IDENTIDAD ENTRE LA LUCHA NACIONAL Y</w:t>
      </w:r>
    </w:p>
    <w:p>
      <w:pPr>
        <w:pStyle w:val="Normal"/>
        <w:jc w:val="both"/>
        <w:rPr>
          <w:rFonts w:ascii="Arial" w:hAnsi="Arial" w:cs="Arial"/>
          <w:sz w:val="20"/>
          <w:lang w:val="es-ES"/>
        </w:rPr>
      </w:pPr>
      <w:r>
        <w:rPr>
          <w:rFonts w:cs="Arial" w:ascii="Arial" w:hAnsi="Arial"/>
          <w:sz w:val="20"/>
          <w:lang w:val="es-ES"/>
        </w:rPr>
        <w:t xml:space="preserve">LA LUCHA DE CLA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ostener una larga guerra por medio de una cooperación a largo plazo, en otras palabras, subordinar la lucha de clases a la actual lucha nacional de resistencia al Japón, es el principio fundamental del frente único. Ateniéndose a este principio, hay que mantener el carácter independiente de los partidos y de las clases y mantener su independencia y autodecisión dentro del frente único; no se deben sacrificar los derechos esenciales de los partidos y de las clases en aras de la cooperación y la unidad, sino por el contrario, defenderlos resueltamente dentro de ciertos límites; sólo así puede promoverse la cooperación, sólo así ésta puede existir en realidad. De otro modo, la cooperación se convertiría en una amalgama, y el frente único inevitablemente sería sacrificado. En una lucha de carácter nacional, la lucha de clases toma la forma de lucha nacional, lo que manifiesta la identidad de las dos luchas. Por un lado, las exigencias políticas y económicas de las diversas clases, durante un determinado período histórico, son admisibles en la medida en que no rompan la cooperación; por el otro toda exigencia de la lucha de clases debe partir de la necesidad de la lucha nacional (de la resistencia al Japón). Así se establece la identidad entre la unidad y la independencia en el frente único, y la identidad entre la lucha nacional y la lucha de clas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TODO A TRAVES DEL FRENTE UNICO"</w:t>
      </w:r>
    </w:p>
    <w:p>
      <w:pPr>
        <w:pStyle w:val="Normal"/>
        <w:jc w:val="both"/>
        <w:rPr>
          <w:rFonts w:ascii="Arial" w:hAnsi="Arial" w:cs="Arial"/>
          <w:sz w:val="20"/>
          <w:lang w:val="es-ES"/>
        </w:rPr>
      </w:pPr>
      <w:r>
        <w:rPr>
          <w:rFonts w:cs="Arial" w:ascii="Arial" w:hAnsi="Arial"/>
          <w:sz w:val="20"/>
          <w:lang w:val="es-ES"/>
        </w:rPr>
        <w:t xml:space="preserve">ES UNA CONSIGNA ERRONE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Kuomintang, partido en el Poder, no ha permitido hasta la fecha que el frente único tome una forma orgánica. En la retaguardia enemiga, es imposible hacer "todo a través del frente único"; allí tenemos que actuar con independencia y autodecisión conforme a lo ya aprobado por el Kuomintang (por ejemplo, el Programa de Resistencia Armada y Reconstrucción Nacional). 0, dando por descontado que el Kuomintang estará de acuerdo, podemos actuar primero e informar después. Así, por ejemplo, la creación del cargo de comisarios administrativos y el envío de tropas a la provincia de Shantung no se habrían realizado si hubiésemos tratado de conseguirlo "a través del frente único". Se dice que el Partido Comunista Francés lanzó en el pasado la misma consigna, pero esto se debió tal vez a que en Francia, a pesar de existir ya un comité conjunto de todos loa partidos, el Partido Socialista seguía actuando por su lado sin tener en cuenta el programa acordado en común, por lo cual el Partido Comunista creyó necesario plantear esa consigna para limitar las actividades del Partido Socialista, pero en ningún caso para maniatarse a sí mismo. Ahora bien, en el caso de China, el Kuomintang ha privado a los demás partidos políticos de los derechos de que él goza y trata de someterlos a sus órdenes. Si lanzamos esta consigna para exigir del Kuomintang que haga "todo" con nuestra aprobación, esto es imposible y ridículo. Si lo que deseamos es obtener la aprobación previa del Kuomintang para "todo" lo que vayamos a realizar, ¿qué haremos cuando el Kuomintang no esté de acuerdo? Como la política del Kuomintang consiste en restringir nuestro crecimiento, no tenemos el menor motivo para lanzar semejante consigna, que sólo puede servir para atarnos de pies y manos. En la actualidad, hay cosas para cuya ejecución debemos conseguir la previa aprobación del Kuomintang, como es el engrosamiento de nuestras tres divisiones para convertirlas en tres cuerpos de ejército con sus respectivas denominaciones; aquí se trata de "informar primero y actuar después". En otros casos, como el reclutamiento de más de doscientos mil hombres para aumentar nuestras fuerzas, debemos colocar al Kuomintang ante el hecho consumado antes de informarle; esto es "actuar primero e informar después". Hay también cosas, como la convocación de la Asamblea de la Región Fronteriza, que debemos hacer sin informar por el momento, a sabiendas de que el Kuomintang no va a aprobarlas actualmente. Pero hay otras que de momento no vamos a hacer ni a plantear, cosas que, si se hicieran, comprometerían la situación general. En resumen, no debemos ni romper el frente único ni atarnos de pies y manos; por eso, no debe lanzarse la consigna de "Todo a través del frente único". En cuanto a la consigna de "Someter todo al frente único", si se interpreta como "someter todo" a Chiang Kai-shek y a Yen Si-shan, es también un error. Nuestra política es la de independencia y autodecisión dentro del frente único, de unidad e independencia a la vez.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2"/>
                    <a:srcRect l="-57" t="-113" r="-57" b="-113"/>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Cita del </w:t>
      </w:r>
      <w:r>
        <w:rPr>
          <w:rFonts w:cs="Arial" w:ascii="Arial" w:hAnsi="Arial"/>
          <w:i/>
          <w:color w:val="000000"/>
          <w:sz w:val="20"/>
          <w:lang w:val="es-ES"/>
        </w:rPr>
        <w:t>Mencio.</w:t>
      </w:r>
      <w:r>
        <w:rPr>
          <w:rFonts w:cs="Arial" w:ascii="Arial" w:hAnsi="Arial"/>
          <w:color w:val="000000"/>
          <w:sz w:val="20"/>
          <w:lang w:val="es-ES"/>
        </w:rPr>
        <w:t xml:space="preserve">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V. I. Lenin: </w:t>
      </w:r>
      <w:r>
        <w:rPr>
          <w:rFonts w:cs="Arial" w:ascii="Arial" w:hAnsi="Arial"/>
          <w:i/>
          <w:color w:val="000000"/>
          <w:sz w:val="20"/>
          <w:lang w:val="es-ES"/>
        </w:rPr>
        <w:t xml:space="preserve">Resumen del libro de Hegel " Lecciones de historia de la filosofía </w:t>
      </w:r>
      <w:r>
        <w:rPr>
          <w:rFonts w:cs="Arial" w:ascii="Arial" w:hAnsi="Arial"/>
          <w:color w:val="000000"/>
          <w:sz w:val="20"/>
          <w:lang w:val="es-ES"/>
        </w:rPr>
        <w:t>".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Teoría reaccionaria de la II Internacional, que aboga por la colaboración entre el proletariado y la burguesía en los países capitalistas, y se opone al derrocamiento de la dominación burguesa por medio de la revolución y al establecimiento de la dictadura del proletariado.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
        <w:jc w:val="both"/>
        <w:rPr>
          <w:rFonts w:ascii="Arial" w:hAnsi="Arial" w:cs="Arial"/>
          <w:b/>
          <w:b/>
          <w:sz w:val="20"/>
          <w:lang w:val="es-ES"/>
        </w:rPr>
      </w:pPr>
      <w:r>
        <w:rPr>
          <w:rFonts w:cs="Arial" w:ascii="Arial" w:hAnsi="Arial"/>
          <w:b/>
          <w:sz w:val="20"/>
          <w:lang w:val="es-ES"/>
        </w:rPr>
        <w:t>PROBLEMAS DE LA GUERRA Y DE</w:t>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LA ESTRATEGIA</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6 de noviembre de 1938</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I. LAS CARACTERISTICAS DE CHINA Y</w:t>
      </w:r>
    </w:p>
    <w:p>
      <w:pPr>
        <w:pStyle w:val="NormalWeb"/>
        <w:jc w:val="both"/>
        <w:rPr>
          <w:rFonts w:ascii="Arial" w:hAnsi="Arial" w:cs="Arial"/>
          <w:color w:val="000000"/>
          <w:sz w:val="20"/>
          <w:lang w:val="es-ES"/>
        </w:rPr>
      </w:pPr>
      <w:r>
        <w:rPr>
          <w:rFonts w:cs="Arial" w:ascii="Arial" w:hAnsi="Arial"/>
          <w:color w:val="000000"/>
          <w:sz w:val="20"/>
          <w:lang w:val="es-ES"/>
        </w:rPr>
        <w:t xml:space="preserve">LA GUERRA REVOLUCIONA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tarea central y la forma más alta de toda revolución es la toma del Poder por medio de la lucha armada, es decir, la solución del problema por medio de la guerra. Este revolucionario principio marxista-leninista tiene validez universal, tanto en China como en los demás país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obstante, ateniéndose al mismo principio, el partido del proletariado lo aplica de distinta forma según las distintas condiciones. En los países capitalistas, cuando éstos no son fascistas ni están en guerra, las condiciones son las siguientes: en lo interno, no existe el sistema feudal, sino la democracia burguesa; en lo externo, esos países no sufren la opresión nacional, sino que ellos mismos oprimen a otras naciones. Debido a estas características, la tarea del partido del proletariado en los países capitalistas consiste en educar a los obreros, acumular fuerzas a través de un largo período de lucha legal, y prepararse así para el derrocamiento final del capitalismo. Allí la cuestión es sostener una larga lucha legal, utilizar el parlamento como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3"/>
                    <a:srcRect l="-57" t="-113" r="-57" b="-113"/>
                    <a:stretch>
                      <a:fillRect/>
                    </a:stretch>
                  </pic:blipFill>
                  <pic:spPr bwMode="auto">
                    <a:xfrm>
                      <a:off x="0" y="0"/>
                      <a:ext cx="603250" cy="6350"/>
                    </a:xfrm>
                    <a:prstGeom prst="rect">
                      <a:avLst/>
                    </a:prstGeom>
                  </pic:spPr>
                </pic:pic>
              </a:graphicData>
            </a:graphic>
          </wp:inline>
        </w:drawing>
      </w:r>
    </w:p>
    <w:p>
      <w:pPr>
        <w:pStyle w:val="Normal"/>
        <w:jc w:val="both"/>
        <w:rPr/>
      </w:pPr>
      <w:r>
        <w:rPr>
          <w:lang w:val="es-ES"/>
        </w:rPr>
        <w:t xml:space="preserve">    </w:t>
      </w:r>
      <w:r>
        <w:rPr>
          <w:rFonts w:cs="Arial" w:ascii="Arial" w:hAnsi="Arial"/>
          <w:sz w:val="20"/>
          <w:lang w:val="es-ES"/>
        </w:rPr>
        <w:t xml:space="preserve">* Parte de las conclusiones presentadas por d camarada Mao Tse-tung en la VI Sesión Plenaria del Comité Central elegido en el VI Congreso Nacional del Partido Comunista de China. En sus obras "Problemas estratégicos de la guerra de guerrillas contra el Japón" y "Sobre la guerra prolongada", el camarada Mao Tse-tung ya había solucionado el problema de la línea del Partido para dirigir la Guerra de Resistencia contra el Japón. Los camaradas que incurrieron en errores oportunistas de derecha negaban que el Partido debiera mantener el principio de independencia y autodecisión dentro del frente único y, por ello, ponían en duda e impugnaban la línea del Partido en los problemas de la guerra y de la estrategia. A fin de superar [cont. en p. 226. -- DJR] ese oportunismo de derecha en el Partido, hacer comprender con mayor claridad a todos los militantes la importancia primordial de los problemas de la guerra y de la estrategia en la revolución china y movilizar a todo el Partido para que trabajase a conciencia en este sentido, el camarada Mao Tse-tung volvió a subrayar esta cuestión en dicha Sesión, enfocándola desde el ángulo de la historia de las luchas políticas de China y, al mismo tiempo, analizó el proceso del desarrollo de nuestro trabajo militar y de los cambios concretos en nuestra línea estratégica. Gracias a ello se alcanzó la unanimidad de todo el Partido en cuanto a la orientación directriz y al trabajo práctico. </w:t>
      </w:r>
    </w:p>
    <w:p>
      <w:pPr>
        <w:pStyle w:val="NormalWeb"/>
        <w:jc w:val="both"/>
        <w:rPr/>
      </w:pPr>
      <w:r>
        <w:rPr>
          <w:rFonts w:cs="Arial" w:ascii="Arial" w:hAnsi="Arial"/>
          <w:color w:val="000000"/>
          <w:sz w:val="20"/>
          <w:lang w:val="es-ES"/>
        </w:rPr>
        <w:t>tribuna, recurrir a las huelgas económicas y políticas, organizar sindicatos y educar a los obreros. Allí las formas de organización son legales, y las formas de lucha, incruentas (no de guerra). En lo que se refiere a la cuestión de la guerra, los Partidos Comunistas de los países capitalistas se oponen a las guerras imperialistas de sus propios países; si se producen tales guerras, su política se orienta a la derrota de los gobiernos reaccionarios de sus propios países. La guerra que quieren emprender dichos Partidos no es otra que la guerra civil para la cual se están preparando[</w:t>
      </w:r>
      <w:r>
        <w:rPr>
          <w:rStyle w:val="Hyperlink"/>
          <w:rFonts w:cs="Arial" w:ascii="Arial" w:hAnsi="Arial"/>
          <w:color w:val="000000"/>
          <w:sz w:val="20"/>
          <w:lang w:val="es-ES"/>
        </w:rPr>
        <w:t>1</w:t>
      </w:r>
      <w:r>
        <w:rPr>
          <w:rFonts w:cs="Arial" w:ascii="Arial" w:hAnsi="Arial"/>
          <w:color w:val="000000"/>
          <w:sz w:val="20"/>
          <w:lang w:val="es-ES"/>
        </w:rPr>
        <w:t xml:space="preserve">]. Pero mientras la burguesía no esté realmente reducida a la impotencia, mientras la mayoría del proletariado no esté decidida a emprender el levantamiento armado y la guerra civil, y mientras las masas campesinas no estén dispuestas a ayudar voluntariamente al proletariado, este levantamiento y esta guerra no deben realizarse. Además, llegado el momento de iniciar tales acciones, el primer paso será ocupar las ciudades y después avanzar sobre el campo, y no al revés. Todo esto es la manera como han actuado los Partidos Comunistas de los países capitalistas, y la Revolución de Octubre en Rusia ha confirmado su justez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caso de China es diferente. La particularidad de China es que no es un país independiente y democrático, sino semicolonial y semifeudal, donde no hay democracia, sino opresión feudal, y que en sus relaciones exteriores no goza de independencia nacional, sino que sufre la opresión imperialista. Por lo tanto, no tenemos parlamento que utilizar, ni derecho legal de organizar a los obreros para realizar huelgas. Aquí la tarea fundamental del Partido Comunista no consiste en pasar por un largo período de lucha legal antes de emprender el levantamiento y la guerra, ni en apoderarse primero de las ciudades y luego ocupar el campo, sino en todo lo contrari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uando los imperialistas no realizan ataques armados contra nuestro país, el Partido Comunista de China, o bien sostiene junto con la burguesía una guerra civil contra los caudillos militares (lacayos del imperialismo), como las guerras en Kuangtung[</w:t>
      </w:r>
      <w:r>
        <w:rPr>
          <w:rStyle w:val="Hyperlink"/>
          <w:rFonts w:cs="Arial" w:ascii="Arial" w:hAnsi="Arial"/>
          <w:color w:val="000000"/>
          <w:sz w:val="20"/>
          <w:lang w:val="es-ES"/>
        </w:rPr>
        <w:t>2</w:t>
      </w:r>
      <w:r>
        <w:rPr>
          <w:rFonts w:cs="Arial" w:ascii="Arial" w:hAnsi="Arial"/>
          <w:color w:val="000000"/>
          <w:sz w:val="20"/>
          <w:lang w:val="es-ES"/>
        </w:rPr>
        <w:t xml:space="preserve">] y la Expedición al Norte ocurridas entre 1924 y 1927, o bien se une con los campesinos y la pequeña burguesía urbana para sostener una guerra civil contra la clase terrateniente y la burguesía compradora (también lacayos del imperialismo) como la Guerra Revolucionaria Agraria de 1927-1936. Pero cuando los imperialistas lanzan ataques armados contra China, el Partido se une entonces con todas las clases y capas sociales del país que se oponen a los agresores extranjeros, para emprender una guerra nacional contra el enemigo exterior, como la actual Guerra de Resistencia contra el Jap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o esto muestra la diferencia entre China y los países capitalistas. En China, la forma principal de lucha es la guerra, y la forma principal de organización, el ejército. Todas las demás formas, como las organizaciones y luchas de las masas populares, son también muy importantes y absolutamente indispensables, y de ningún modo deben ser dejadas de lado, pero el objetivo de todas ellas es servir a la guerra. Antes del estallido de una guerra, todas las organizaciones y luchas tienen por finalidad prepararla, como en el período que va del Movimiento del 4 de Mayo (1919) al Movimiento del 30 de Mayo (1925). Después del estallido de una guerra, todas las organizaciones y luchas se coordinan de modo directo o indirecto con la guerra. Por ejemplo, en el período de la Expedición al Norte, todas las organizaciones y luchas en la retaguardia del ejército revolucionario se coordinan en forma directa con la guerra, en tanto que aquéllas en las regiones dominadas por los caudillos militares del Norte se coordinaron con ella en forma indirecta. Asimismo, en el período de la Guerra Revolucionaria Agraria, todas las organizaciones y luchas dentro de las zonas rojas estuvieron coordinadas en forma directa con la guerra, mientras que las de otras zonas lo estuvieron de manera indirecta. Y finalmente, en la actual Guerra de Resistencia contra el Japón, todas las organizaciones y luchas en la retaguardia de las fuerzas armadas antijaponesas y en las zonas ocupadas por el enemigo también están coordinadas de manera directa o indirecta con la guerr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China, la revolución armada combate a la contrarrevolución armada. Tal es una de las peculiaridades y una de las ventajas de la revolución china."[</w:t>
      </w:r>
      <w:r>
        <w:rPr>
          <w:rStyle w:val="Hyperlink"/>
          <w:rFonts w:cs="Arial" w:ascii="Arial" w:hAnsi="Arial"/>
          <w:color w:val="000000"/>
          <w:sz w:val="20"/>
          <w:lang w:val="es-ES"/>
        </w:rPr>
        <w:t>3</w:t>
      </w:r>
      <w:r>
        <w:rPr>
          <w:rFonts w:cs="Arial" w:ascii="Arial" w:hAnsi="Arial"/>
          <w:color w:val="000000"/>
          <w:sz w:val="20"/>
          <w:lang w:val="es-ES"/>
        </w:rPr>
        <w:t xml:space="preserve">] Esta tesis del camarada Stalin es enteramente correcta y válida por igual para la Expedición al Norte, para la Guerra Revolucionaria Agraria y para la actual Guerra de Resistencia contra el Japón: Todas éstas son guerras revolucionarias, dirigidas a combatir a la contrarrevolución, y en ellas participa principalmente el pueblo revolucionario. Las únicas diferencias entre ellas son las mismas que existen entre una guerra civil y una guerra nacional, entre una guerra sostenida por el Partido Comunista solo y una guerra realizada conjuntamente por el Kuomintang y el Partido Comunista. Está claro que estas diferencias son importantes, pues indican la amplitud de la fuerza principal de la guerra (si es una alianza de los obreros y los campesinos o una afianza de los obreros, los campesinos y la burguesía) y el blanco al que está dirigida la guerra (si contra un enemigo interno o un enemigo exterior, y en el primer caso, si contra los caudillos militares del Norte o contra el Kuomintang); también indican que la guerra revolucionaria de China presenta un contenido diferente en las distintas etapas de su desarrollo histórico. Pero todas estas guerras representan la lucha de la revolución armada frente a la contrarrevolución armada, todas son guerras revolucionarias, y todas muestran las peculiaridades y ventajas de la revolución china. La tesis de que la guerra revolucionaria "es una de las peculiaridades y una de las ventajas de la revolución china" concuerda perfectamente con las condiciones de China. La tarea principal del partido del proletariado chino. tarea que tiene ante sí casi desde el comienzo mismo de su existencia, es la de unirse con el mayor número posible de aliados y organizar la lucha armada para combatir, de acuerdo con las circunstancias, a la contrarrevolución armada interna o externa, y para lograr la liberación nacional y social. En China, sin lucha armada no habría lugar para el proletariado y el Partido Comunista, ni podrían éstos realizar ninguna tarea revoluciona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uestro Partido no comprendió plenamente esta verdad en los cinco o seis años transcurridos desde su fundación en 1921 hasta su participación en la Expedición al Norte en 1926. En esa época no entendió la extrema importancia de la lucha armada en China, ni se ocupó con seriedad de la preparación para la guerra ni de la organización de un ejército, ni confirió la debida importancia al estudio de la estrategia y la táctica militares. En el curso de la Expedición al Norte, no se esforzó por ganarse a las fuerzas armadas y concentró unilateralmente su atención en el movimiento de masas;; como resultado de ello, todo este movimiento se derrumbó en cuanto el Kuomintang se volvió reaccionario. Aun después de 1927 y durante largo tiempo, muchos camaradas continuaron tomando como tarea central del Partido la preparación para el levantamiento en las ciudades y el trabajo en las zonas blancas. Sólo después de nuestra victoria sobre la tercera campaña enemiga de "cerco y aniquilamiento" en 1931, algunos camaradas cambiaron radicalmente su actitud al respecto. El cambio, sin embargo, no se produjo en todo el Partido y todavía quedaban camaradas que seguían pensando en forma diferente a lo que más arriba queda expues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experiencia nos enseña que los problemas de China no pueden solucionarse sin la lucha armada. Comprender esta verdad nos ayudará a sostener con éxito, de ahora en adelante, la Guerra de Resistencia contra el Japón. El hecho concreto de que en esta Guerra todo el pueblo se esté levantando para hacer la resistencia armada, enseñará a todo el Partido a comprender aún mejor la importancia del problema. Cada uno de sus militantes debe estar dispuesto a tomar las armas y a marchar al frente en cualquier momento. Además, la presente Sesión ha decidido que las principales esferas de trabajo del Partido estén en las zonas de guerra y en la retaguardia enemiga, dando así una orientación más precisa a este respecto. Esto será un excelente antídoto contra la tendencia de algunos militantes que están dispuestos sólo a hacer trabajo de organización del Partido o a trabajar en el movimiento de masas, pero no quieren estudiar la guerra ni participar en ella así como contra la actitud de algunos centros docentes que no estimulan a los estudiantes a ir al frente, y otros fenómenos parecidos. En la mayor parte del territorio chino, el trabajo de organización del Partido y el trabajo en el movimiento de masas están directamente vinculados con la lucha armada; no hay ni puede haber labor del Partido ni movimiento de masas independientes o aislados. Incluso en algunas regiones de la retaguardia relativamente alejadas de las zonas de guerra (como Yunnán, Kuichou y Sechuán) y en lugares dominados por el enemigo (como Peiping, Tientsín, Nankín y Shanghai), el trabajo de organización del Partido y el movimiento de masas también están coordinados con la guerra, y sólo pueden y deben someterse a las exigencias del frente. En una palabra, el Partido entero debe prestar seria atención a la guerra, estudiar los asuntos militares y prepararse para combatir.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 xml:space="preserve">II. LA HISTORIA MILITAR DEL KUOMINTANG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 útil que echemos una ojeada a la historia del Kuomintang para ver qué atención ha prestado a la guerr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esde el momento en que organizó un pequeño grupo revolucionario, Sun Yat-sen realizó varias insurrecciones armadas contra la dinastía Ching[</w:t>
      </w:r>
      <w:r>
        <w:rPr>
          <w:rStyle w:val="Hyperlink"/>
          <w:rFonts w:cs="Arial" w:ascii="Arial" w:hAnsi="Arial"/>
          <w:color w:val="000000"/>
          <w:sz w:val="20"/>
          <w:lang w:val="es-ES"/>
        </w:rPr>
        <w:t>4</w:t>
      </w:r>
      <w:r>
        <w:rPr>
          <w:rFonts w:cs="Arial" w:ascii="Arial" w:hAnsi="Arial"/>
          <w:color w:val="000000"/>
          <w:sz w:val="20"/>
          <w:lang w:val="es-ES"/>
        </w:rPr>
        <w:t>]. El período de la Tungmengjui (Liga Revolucionaria) fue aún más rico en insurrecciones armadas[</w:t>
      </w:r>
      <w:r>
        <w:rPr>
          <w:rStyle w:val="Hyperlink"/>
          <w:rFonts w:cs="Arial" w:ascii="Arial" w:hAnsi="Arial"/>
          <w:color w:val="000000"/>
          <w:sz w:val="20"/>
          <w:lang w:val="es-ES"/>
        </w:rPr>
        <w:t>5</w:t>
      </w:r>
      <w:r>
        <w:rPr>
          <w:rFonts w:cs="Arial" w:ascii="Arial" w:hAnsi="Arial"/>
          <w:color w:val="000000"/>
          <w:sz w:val="20"/>
          <w:lang w:val="es-ES"/>
        </w:rPr>
        <w:t>], que se sucedieron sin cesar hasta que la dinastía Ching fue derrocada por la fuerza de las armas en la Revolución de 1911. Durante el período del Chungjua Kemingtang (Partido Revolucionario Chino), se efectuó una campaña militar contra Yuan Shi-kai[</w:t>
      </w:r>
      <w:r>
        <w:rPr>
          <w:rStyle w:val="Hyperlink"/>
          <w:rFonts w:cs="Arial" w:ascii="Arial" w:hAnsi="Arial"/>
          <w:color w:val="000000"/>
          <w:sz w:val="20"/>
          <w:lang w:val="es-ES"/>
        </w:rPr>
        <w:t>6</w:t>
      </w:r>
      <w:r>
        <w:rPr>
          <w:rFonts w:cs="Arial" w:ascii="Arial" w:hAnsi="Arial"/>
          <w:color w:val="000000"/>
          <w:sz w:val="20"/>
          <w:lang w:val="es-ES"/>
        </w:rPr>
        <w:t>]. Los acontecimientos posteriores tales como el traslado de la flota al Sur[</w:t>
      </w:r>
      <w:r>
        <w:rPr>
          <w:rStyle w:val="Hyperlink"/>
          <w:rFonts w:cs="Arial" w:ascii="Arial" w:hAnsi="Arial"/>
          <w:color w:val="000000"/>
          <w:sz w:val="20"/>
          <w:lang w:val="es-ES"/>
        </w:rPr>
        <w:t>7</w:t>
      </w:r>
      <w:r>
        <w:rPr>
          <w:rFonts w:cs="Arial" w:ascii="Arial" w:hAnsi="Arial"/>
          <w:color w:val="000000"/>
          <w:sz w:val="20"/>
          <w:lang w:val="es-ES"/>
        </w:rPr>
        <w:t>], la marcha al Norte desde Kuilin[</w:t>
      </w:r>
      <w:r>
        <w:rPr>
          <w:rStyle w:val="Hyperlink"/>
          <w:rFonts w:cs="Arial" w:ascii="Arial" w:hAnsi="Arial"/>
          <w:color w:val="000000"/>
          <w:sz w:val="20"/>
          <w:lang w:val="es-ES"/>
        </w:rPr>
        <w:t>8</w:t>
      </w:r>
      <w:r>
        <w:rPr>
          <w:rFonts w:cs="Arial" w:ascii="Arial" w:hAnsi="Arial"/>
          <w:color w:val="000000"/>
          <w:sz w:val="20"/>
          <w:lang w:val="es-ES"/>
        </w:rPr>
        <w:t>] y la fundación de la Academia Militar de Juangpu[</w:t>
      </w:r>
      <w:r>
        <w:rPr>
          <w:rStyle w:val="Hyperlink"/>
          <w:rFonts w:cs="Arial" w:ascii="Arial" w:hAnsi="Arial"/>
          <w:color w:val="000000"/>
          <w:sz w:val="20"/>
          <w:lang w:val="es-ES"/>
        </w:rPr>
        <w:t>9</w:t>
      </w:r>
      <w:r>
        <w:rPr>
          <w:rFonts w:cs="Arial" w:ascii="Arial" w:hAnsi="Arial"/>
          <w:color w:val="000000"/>
          <w:sz w:val="20"/>
          <w:lang w:val="es-ES"/>
        </w:rPr>
        <w:t xml:space="preserve">] fueron también actividades militares de Sun Yat-se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Sun Yat-sen sucedió Chiang Kai-shek, quien llevó el poderío militar del Kuomintang a su apogeo. Para Chiang Kai-shek, el ejército es su vida. Ha vivido con él la Expedición al Norte, la Guerra Civil, y continúa con él en la Guerra de Resistencia. En los últimos diez años, Chiang Kai-shek no ha dejado de combatir a la revolución. Para combatirla, ha creado un gigantesco "Ejército Central". Quien tiene ejército tiene poder, y la guerra lo decide todo; a este punto vital él se ha atenido firmemente. En este aspecto debemos aprender de él. Tanto Sun Yat-sen como Chiang Kai-shek son en eso nuestros maest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spués de la Revolución de 1911, todos los caudillos militares se han aferrado a sus tropas como a su propia vida, y han dado siempre gran importancia a este principio: "Quien tiene ejército tiene poder "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Tan Yen-kai[</w:t>
      </w:r>
      <w:r>
        <w:rPr>
          <w:rStyle w:val="Hyperlink"/>
          <w:rFonts w:cs="Arial" w:ascii="Arial" w:hAnsi="Arial"/>
          <w:color w:val="000000"/>
          <w:sz w:val="20"/>
          <w:lang w:val="es-ES"/>
        </w:rPr>
        <w:t>10</w:t>
      </w:r>
      <w:r>
        <w:rPr>
          <w:rFonts w:cs="Arial" w:ascii="Arial" w:hAnsi="Arial"/>
          <w:color w:val="000000"/>
          <w:sz w:val="20"/>
          <w:lang w:val="es-ES"/>
        </w:rPr>
        <w:t xml:space="preserve">] fue un burócrata inteligente. Ocupó en varias ocasiones el cargo de gobernador de la provincia de Junán; nunca quiso ser pura y simplemente gobernador civil, e insistió siempre en ser gobernador militar y civil a la vez. Incluso cuando más tarde llegó a ser Presidente del Gobierno Nacional, primero en Cantón y luego en Wuján, fue al mismo tiempo jefe del 2.ƒ Cuerpo de Ejército. En China hay muchos caudillos militares así, que entienden esta característica de nuestro paí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China ha habido también algunos partidos que no han intentado tener un ejército; entre ellos el principal es el Partido Progresista[</w:t>
      </w:r>
      <w:r>
        <w:rPr>
          <w:rStyle w:val="Hyperlink"/>
          <w:rFonts w:cs="Arial" w:ascii="Arial" w:hAnsi="Arial"/>
          <w:color w:val="000000"/>
          <w:sz w:val="20"/>
          <w:lang w:val="es-ES"/>
        </w:rPr>
        <w:t>11</w:t>
      </w:r>
      <w:r>
        <w:rPr>
          <w:rFonts w:cs="Arial" w:ascii="Arial" w:hAnsi="Arial"/>
          <w:color w:val="000000"/>
          <w:sz w:val="20"/>
          <w:lang w:val="es-ES"/>
        </w:rPr>
        <w:t>]. Pero aun éste comprendió que no podía conseguir posiciones en el gobierno sin el respaldo de algún caudillo militar. Y así buscó sucesivamente la protección de Yuan Shi-kai, Tuan Chi-yui[</w:t>
      </w:r>
      <w:r>
        <w:rPr>
          <w:rStyle w:val="Hyperlink"/>
          <w:rFonts w:cs="Arial" w:ascii="Arial" w:hAnsi="Arial"/>
          <w:color w:val="000000"/>
          <w:sz w:val="20"/>
          <w:lang w:val="es-ES"/>
        </w:rPr>
        <w:t>12</w:t>
      </w:r>
      <w:r>
        <w:rPr>
          <w:rFonts w:cs="Arial" w:ascii="Arial" w:hAnsi="Arial"/>
          <w:color w:val="000000"/>
          <w:sz w:val="20"/>
          <w:lang w:val="es-ES"/>
        </w:rPr>
        <w:t>] y Chiang Kai-shek (a quien se ha adherido el Grupo de Ciencias Políticas[</w:t>
      </w:r>
      <w:r>
        <w:rPr>
          <w:rStyle w:val="Hyperlink"/>
          <w:rFonts w:cs="Arial" w:ascii="Arial" w:hAnsi="Arial"/>
          <w:color w:val="000000"/>
          <w:sz w:val="20"/>
          <w:lang w:val="es-ES"/>
        </w:rPr>
        <w:t>13</w:t>
      </w:r>
      <w:r>
        <w:rPr>
          <w:rFonts w:cs="Arial" w:ascii="Arial" w:hAnsi="Arial"/>
          <w:color w:val="000000"/>
          <w:sz w:val="20"/>
          <w:lang w:val="es-ES"/>
        </w:rPr>
        <w:t xml:space="preserve">], formado por una fracción del Partido Progresist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Algunos partidos pequeños creados no hace mucho, como el Partido de la Juventud[</w:t>
      </w:r>
      <w:r>
        <w:rPr>
          <w:rStyle w:val="Hyperlink"/>
          <w:rFonts w:cs="Arial" w:ascii="Arial" w:hAnsi="Arial"/>
          <w:color w:val="000000"/>
          <w:sz w:val="20"/>
          <w:lang w:val="es-ES"/>
        </w:rPr>
        <w:t>14</w:t>
      </w:r>
      <w:r>
        <w:rPr>
          <w:rFonts w:cs="Arial" w:ascii="Arial" w:hAnsi="Arial"/>
          <w:color w:val="000000"/>
          <w:sz w:val="20"/>
          <w:lang w:val="es-ES"/>
        </w:rPr>
        <w:t xml:space="preserve">], no tienen ejército y, por consiguiente, no han podido llegar a ninguna par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otros países, los partidos burgueses no necesitan disponer cada cual de fuerzas armadas bajo su mando directo. Pero el caso de China es distinto. Debido a la división feudal del país, cualquier bloque o partido de terratenientes o burgueses que posea fusiles posee también poder, y el que tenga más fusiles tiene mayor poder. Hallándose en estas condiciones, el partido del proletariado debe ver con claridad el fondo de la cuest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s comunistas no luchan por un poder militar personal (jamás deben hacerlo y que nadie siga el ejemplo de Chang Kuo-tao), sino que deben luchar por el poder militar para el Partido, por el poder militar para el pueblo. Como ahora se desarrolla una guerra nacional de resistencia, también deben luchar por el poder militar para la nación. Sin lugar a duda, la ingenuidad respeto al poder militar no puede conducir a ningún resultado. Como el pueblo trabajador ha sido, durante miles de años, víctima del engaño y la intimidación por parte de las clases gobernantes reaccionarias, muy difícilmente puede darse cuenta de la importancia de tener fusiles en sus propias manos. Ahora que la opresión del imperialismo japonés y la resistencia armada a escala nacional han empujado al pueblo trabajador a la arena de la guerra, los comunistas deben convertirse en los dirigentes políticamente más conscientes de esta guerra. Todos los comunistas tienen que comprender esta verdad "El Poder nace del fusil." Nuestro principio es: el Partido manda al fusil, y jamás permitiremos que el fusil mande al Partido Pero también es cierto que, teniendo fusiles, podemos crear organizaciones del Partido tal como el VIII Ejército ha creado una poderosa organización del Partido en el Norte de China. De la misma manera, podemos formar cuadros, crear escuelas, desarrollar la cultura y organizar movimientos de masas. En Yenán los fusiles lo han creado todo. Todo nace del fusil. según la teoría marxista del Estado, el ejército es el principal componente del Poder estatal. Quienquiera que desee tomar el Poder estatal y retenerlo, tiene que contar con un poderoso ejército. Hay quienes se ríen de nosotros como partidarios de la "teoría de la omnipotencia de la guerra Sí somos partidarios de la teoría de la omnipotencia de la guerra revolucionaria; eso no es malo; es bueno, es marxista Los fusiles de los comunistas rusos crearon el socialismo. Nosotros crearemos una república democrática La experiencia de la lucha de clases en la época del imperialismo nos enseña que sólo mediante la fuerza del fusil, la clase obrera y las demás masas trabajadoras pueden derrotar a la burguesía y la clase terrateniente armadas; en este sentido cabe afirmar que sólo con el fusil se puede transformar el mundo entero. Somos partidarios de la eliminación de la guerra; no deseamos la. guerra. Pero sólo mediante la guerra se puede eliminar la guerra. Para acabar con los fusiles, hay que empuñar el fusil.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III. LA HISTORIA MILITAR DEL PARTIDO</w:t>
      </w:r>
    </w:p>
    <w:p>
      <w:pPr>
        <w:pStyle w:val="Normal"/>
        <w:jc w:val="both"/>
        <w:rPr>
          <w:rFonts w:ascii="Arial" w:hAnsi="Arial" w:cs="Arial"/>
          <w:sz w:val="20"/>
          <w:lang w:val="es-ES"/>
        </w:rPr>
      </w:pPr>
      <w:r>
        <w:rPr>
          <w:rFonts w:cs="Arial" w:ascii="Arial" w:hAnsi="Arial"/>
          <w:sz w:val="20"/>
          <w:lang w:val="es-ES"/>
        </w:rPr>
        <w:t xml:space="preserve">COMUNISTA DE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Durante un período de tres o cuatro años, desde 1921 (en que fue fundado el Partido Comunista de China) hasta 1924 (en que se celebró el I Congreso Nacional del Kuomintang), nuestro Partido no comprendió la importancia de ocuparse directamente de los preparativos para la guerra y de la organización de un ejército, y en el período de 1924-1927 e incluso durante algún tiempo más, siguió careciendo de una comprensión suficiente al respecto; sin embargo, con su participación en 1924 en la fundación y el trabajo de la Academia Militar de Juangpu, entró en una nueva etapa y comenzó a comprender la importancia de los asuntos militares. Ayudando al Kuomintang en las guerras en Kuangtung y participando en la Expedición al Norte, consiguió controlar una parte del ejército[</w:t>
      </w:r>
      <w:r>
        <w:rPr>
          <w:rStyle w:val="Hyperlink"/>
          <w:rFonts w:cs="Arial" w:ascii="Arial" w:hAnsi="Arial"/>
          <w:color w:val="000000"/>
          <w:sz w:val="20"/>
          <w:lang w:val="es-ES"/>
        </w:rPr>
        <w:t>15</w:t>
      </w:r>
      <w:r>
        <w:rPr>
          <w:rFonts w:cs="Arial" w:ascii="Arial" w:hAnsi="Arial"/>
          <w:color w:val="000000"/>
          <w:sz w:val="20"/>
          <w:lang w:val="es-ES"/>
        </w:rPr>
        <w:t xml:space="preserve">]. Habiendo sacado una amarga lección del fracaso de la revolución, organizó el Levantamiento de Nanchang, el Levantamiento de la Cosecha de Otoño y el Levantamiento de Cantón, con lo cual entró en el nuevo período de creación del Ejército Rojo. Ese fue el período crucial en que nuestro Partido llegó a comprender a fondo la importancia del ejército. Si no hubiera existido en aquella época el Ejército Rojo, ni hubiera éste sostenido ninguna guerra, es decir, si el Partido Comunista hubiese adoptado la línea liquidacionista de Chen Tu-siu, serían inconcebibles la actual Guerra de Resistencia contra el Japón y su prosecución durante largo tiemp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 reunión de emergencia del Comité Central del Partido celebrada el 7 de agosto de 1927 combatió el oportunismo de derecha en el terreno político, lo cual permitió al Partido dar un gran paso adelante. En enero de 1931, la IV Sesión Plenaria del Comité Central elegido en el VI Congreso Nacional, si bien nominalmente combatió el oportunismo de "izquierda" en el terreno político, en realidad volvió a incurrir en ese error. Estas dos reuniones fueron diferentes en cuanto a su contenido y su valor histórico, pero ninguna abordó seriamente los problemas de la guerra y de la estrategia. Este hecho mostró que, en aquel entonces; el Partido no había hecho todavía del problema de la guerra el centro de gravedad de su trabajo. Después que la dirección central se trasladó a las zonas rojas en 1933, la situación experimentó un cambio radical, pero en el problema de la guerra (y en los demás problemas de importancia) se volvieron a cometer errores de principio, que ocasionaron graves pérdidas a la guerra revolucionacia[</w:t>
      </w:r>
      <w:r>
        <w:rPr>
          <w:rStyle w:val="Hyperlink"/>
          <w:rFonts w:cs="Arial" w:ascii="Arial" w:hAnsi="Arial"/>
          <w:color w:val="000000"/>
          <w:sz w:val="20"/>
          <w:lang w:val="es-ES"/>
        </w:rPr>
        <w:t>16</w:t>
      </w:r>
      <w:r>
        <w:rPr>
          <w:rFonts w:cs="Arial" w:ascii="Arial" w:hAnsi="Arial"/>
          <w:color w:val="000000"/>
          <w:sz w:val="20"/>
          <w:lang w:val="es-ES"/>
        </w:rPr>
        <w:t xml:space="preserve">]. La Reunión de Tsunyi de 1935 combatió principalmente el oportunismo en la conducción de la guerra y colocó el problema de la guerra en el primer plano, lo que fue reflejo de la situación de guerra. Hoy podemos decir con seguridad que, en las luchas de los últimos diecisiete años, el Partido Comunista de China ha forjado no solamente una firme línea política marxista, sino también una firme línea militar marxista. Hemos aprendido a emplear el marxismo para solucionar tanto los problemas políticos como los de la guerra. Hemos preparado, como fuerte columna vertebral, no sólo un gran número de cuadros capaces de dirigir el Partido y el Estado, sino también un gran número de cuadros capaces de dirigir el ejército. Estos logros son la flor de la revolución, regada con la sangre generosa de innumerables mártires, gloria que no sólo pertenece al Partido Comunista de China y al pueblo chino, sino también a los Partidos Comunistas y a los pueblos del mundo entero. Hasta hoy, en el mundo sólo hay tres ejércitos que pertenecen al proletariado y al pueblo trabajador: los dirigidos, respectivamente, por los Partidos Comunistas de la Unión Soviética, China y España; los Partidos Comunistas de los demás países no tienen aún experiencia militar. Por lo tanto, nuestro ejército y nuestra experiencia militar tienen un valor especi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fin de conducir victoriosamente la actual Guerra de Resistencia contra el Japón, es de suma importancia ampliar y consolidar el VIII Ejército, el Nuevo 4.ƒ Cuerpo de Ejército y todas las fuerzas guerrilleras dirigidas por nuestro Partido. Conforme a esto, el Partido debe enviar al frente en número suficiente, a sus mejores militantes y cuadros. Todo debe servir a la victoria en el frente, y la tarea de organización debe estar subordinada a la tarea polític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IV. LOS CAMBIOS DE ESTRATEGIA MILITAR DEL</w:t>
      </w:r>
    </w:p>
    <w:p>
      <w:pPr>
        <w:pStyle w:val="Normal"/>
        <w:jc w:val="both"/>
        <w:rPr>
          <w:rFonts w:ascii="Arial" w:hAnsi="Arial" w:cs="Arial"/>
          <w:sz w:val="20"/>
          <w:lang w:val="es-ES"/>
        </w:rPr>
      </w:pPr>
      <w:r>
        <w:rPr>
          <w:rFonts w:cs="Arial" w:ascii="Arial" w:hAnsi="Arial"/>
          <w:sz w:val="20"/>
          <w:lang w:val="es-ES"/>
        </w:rPr>
        <w:t>PARTIDO DURANTE LA GUERRA CIVIL Y</w:t>
      </w:r>
    </w:p>
    <w:p>
      <w:pPr>
        <w:pStyle w:val="Normal"/>
        <w:jc w:val="both"/>
        <w:rPr>
          <w:rFonts w:ascii="Arial" w:hAnsi="Arial" w:cs="Arial"/>
          <w:sz w:val="20"/>
          <w:lang w:val="es-ES"/>
        </w:rPr>
      </w:pPr>
      <w:r>
        <w:rPr>
          <w:rFonts w:cs="Arial" w:ascii="Arial" w:hAnsi="Arial"/>
          <w:sz w:val="20"/>
          <w:lang w:val="es-ES"/>
        </w:rPr>
        <w:t xml:space="preserve">LA GUERR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Vale la pena estudiar los cambios de estrategia militar de nuestro Partido. Vamos a examinarlos separadamente en los dos procesos: la guerra civil y la guerra nacional.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curso de la guerra civil puede dividirse, a grandes rasgos, en dos períodos estratégicos. En el primer período, lo principal fue la guerra de guerrillas, y en el segundo, la guerra regular. Pero la guerra regular aquí mencionada era de tipo chino, regular tan sólo por la concentración de las fuerzas para hacer una guerra de movimientos y por cierto grado de centralización y planificación en el mando y en la organización. En los demás aspectos, conservaba aún el carácter guerrillero, constituía un tipo inferior y no podía equipararse con la de los ejércitos extranjeros; también presentaba alguna diferencia con la del ejército del Kuomintang. Así, en cierto sentido, este tipo de guerra regular representaba sólo una guerra de guerrillas elevada a un nivel superior.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curso de la Guerra de Resistencia contra el Japón, en lo que concierne a las tareas militares de nuestro Partido, también puede dividirse, a grandes rasgos, en dos períodos estratégicos. En el primer período (que comprende las etapas de defensiva estratégica y de equilibrio estratégico), la guerra de guerrillas ocupa el lugar principal, en tanto que en el segundo (la etapa de contraofensiva estratégica), ese lugar lo ocupará la guerra regular. Pero la guerra de guerrillas del primer período de la Guerra de Resistencia difiere considerablemente, en su contenido, de la del primer período de la guerra civil, porque ahora empleamos al VIII Ejército regular (regular en cierta medida) para realizar en orden disperso las tareas guerrilleras. Igualmente, la guerra regular del segundo período de la Guerra de Resistencia será distinta de la del segundo período de la guerra civil, ya que podemos suponer que, una vez pertrechado de armamento moderno, tanto el ejército como sus operaciones experimentarán un gran cambio. El ejército alcanzará entonces un alto grado de centralización y organización; sus operaciones adquirirán un elevado nivel de regularidad y perderán mucho de su carácter guerrillero; lo inferior se transformará en superior, y la guerra regular de tipo chino pasará a ser de tipo universal. Esta será nuestra tarea en la etapa de contraofensiva estratégic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esta manera vemos que a lo largo de los cuatro períodos estratégicos de las dos guerras -- la guerra civil y la Guerra de Resistencia contra el Japón --, se producen tres cambios de estrategia. El primero fue el paso de la guerra de guerrillas a la guerra regular en la guerra civil. El segundo fue el paso de la guerra regular en la guerra civil a la guerra de guerrillas en la Guerra de Resistencia. Y el tercero será el paso de la guerra de guerrillas a la guerra regular en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primero de los tres cambios tropezamos con grandes dificultades. Nos vimos enfrentados a una doble tarea. Por una parte, tuvimos que combatir la tendencia derechista al localismo y al guerrillerismo que consistía en aferrarse a lo guerrillero y negarse a pasar a la regularidad, tendencia que surgió debido a que algunos cuadros subestimaron los cambios producidos en la situación del enemigo y en nuestras propias tareas. En la Zona Roja Central, por ejemplo, esta tendencia fue corregida gradualmente sólo después de un duro trabajo de educación. Por otra parte, también tuvimos que combatir la tendencia "izquierdista" que acentuaba en demasía la regularización y se manifestaba en la centralización excesiva y el aventurerismo, tendencia nacida a causa de que parte de los cuadros dirigentes sobrestimaron los cambios en la situación del enemigo, se plantearon tareas demasiado amplias y aplicaron mecánicamente las experiencias extranjeras sin tener en cuenta las condiciones reales. Durante tres largos años (hasta la Reunión de Tsunyi), esta tendencia costó enormes sacrificios en la Zona Roja Central, y sólo se corrigió a través de lecciones pagadas con sangre. Su rectificación fue un logro de la Reunión de Tsunyi.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l segundo cambio se produjo en el otoño de 1937 (después del Incidente de Lukouchiao), en la coyuntura entre dos guerras diferentes. En aquel entonces enfrentábamos a un nuevo enemigo, el imperialismo japonés, y teníamos como aliado a nuestro anterior enemigo, el Kuomintang (que seguía siéndonos hostil), y el campo de batalla era la vasta extensión del Norte de China (que, luego de haber sido temporalmente nuestro frente, se convertiría en retaguardia enemiga para serlo durante largo tiempo . El cambio de nuestra estrategia, efectuado en esas circunstancias especiales, fue sumamente serio. En tales circunstancias especiales, tuvimos que transformar el ejército regular del pasado en ejército guerrillero (en cuanto a su utilización en orden disperso, no a su sentido de organización y disciplina) y transformar la guerra de movimientos del pasado en guerra de guerrillas, ya que sólo esto respondía a la situación del enemigo y a nuestras tareas. Pero este cambio, según todas las apariencias, significaba un paso atrás y, por ende, fue necesariamente muy difícil. En ese momento, podían aparecer tendencias como la subestimación del enemigo por una parte, y el temor enfermizo al Japón por la otra; una y otro se produjeron efectivamente en el Kuomintang. Cuando éste pasó del teatro de la guerra civil al de la guerra nacional, sufrió muchas pérdidas innecesarias, debido principalmente a su subestimación del enemigo y, al mismo tiempo, a su temor enfermizo al Japón (por ejemplo, los casos de Jan Fu-ch¸ y Liu Chi[</w:t>
      </w:r>
      <w:r>
        <w:rPr>
          <w:rStyle w:val="Hyperlink"/>
          <w:rFonts w:cs="Arial" w:ascii="Arial" w:hAnsi="Arial"/>
          <w:color w:val="000000"/>
          <w:sz w:val="20"/>
          <w:lang w:val="es-ES"/>
        </w:rPr>
        <w:t>17</w:t>
      </w:r>
      <w:r>
        <w:rPr>
          <w:rFonts w:cs="Arial" w:ascii="Arial" w:hAnsi="Arial"/>
          <w:color w:val="000000"/>
          <w:sz w:val="20"/>
          <w:lang w:val="es-ES"/>
        </w:rPr>
        <w:t xml:space="preserve">]). En cuanto a nosotros, hemos efectuado de manera bastante feliz el cambio y, en vez de sufrir pérdidas, hemos alcanzado grandes victorias. Esto se debe a que la gran mayoría de nuestros cuadros aceptaron a tiempo las correctas instrucciones del Comité Central e hicieron una apreciación flexible de la situación, no obstante haber surgido serias controversias entre el Comité Central y una parte de los cuadros dirigentes del ejército. Este cambio tiene gran importancia para el mantenimiento, desarrollo y triunfo de la Guerra de Resistencia en su conjunto, así como para el futuro del Partido Comunista de China; esto se comprende fácilmente si pensamos en la importancia histórica que la guerra de guerrillas antijaponesa tiene para el destino de la lucha por la liberación nacional de China. Por su extraordinaria amplitud y duración, la guerra de guerrillas antijaponesa de China carece de precedentes no sólo en Oriente, sino probablemente en toda la historia de la humani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uanto al tercer cambio, el paso de la guerra de guerrillas a la guerra regular en la Guerra de Resistencia, pertenece al desarrollo futuro de la guerra. Como es de presumir que surgirán entonces nuevas circunstancias y nuevas dificultades, no hablaremos de ello por el moment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V. EL PAPEL ESTRATEGICO DE LA GUERRA DE</w:t>
      </w:r>
    </w:p>
    <w:p>
      <w:pPr>
        <w:pStyle w:val="Normal"/>
        <w:jc w:val="both"/>
        <w:rPr>
          <w:rFonts w:ascii="Arial" w:hAnsi="Arial" w:cs="Arial"/>
          <w:sz w:val="20"/>
          <w:lang w:val="es-ES"/>
        </w:rPr>
      </w:pPr>
      <w:r>
        <w:rPr>
          <w:rFonts w:cs="Arial" w:ascii="Arial" w:hAnsi="Arial"/>
          <w:sz w:val="20"/>
          <w:lang w:val="es-ES"/>
        </w:rPr>
        <w:t xml:space="preserve">GUERRILLAS ANTIJAPONES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lo que respecta a la Guerra de Resistencia en su conjunto, la guerra regular juega el papel principal, y la guerra de guerrillas, el auxiliar, porque únicamente la guerra regular puede decidir el desenlace de la Guerra de Resistencia. En lo que respecta al país en su conjunto, de las tres etapas estratégicas de todo el proceso de l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Guerra de Resistencia (la defensiva, el equilibrio y la contraofensiva), la primera y la última son etapas en las que la guerra regular juega el papel principal, y la de guerrillas el auxiliar. En la segunda etapa, como el enemigo tratará de consolidar el territorio que haya ocupado, y nosotros todavía no nos encontraremos en condiciones de lanzar la contraofensiva aunque nos estaremos preparando para ella, la guerra de guerrillas pasará a ser la forma principal, y la guerra regular, la auxiliar. Pero ésta constituirá sólo una de las tres etapas de toda la guerra, aunque puede ser la más prolongada. Por lo tanto, en lo tocante a la guerra en su conjunto, la guerra regular jugará el papel principal, y la guerra de guerrillas, el auxiliar. Si no entendemos esto, si no comprendemos que la guerra regular es la clave para decidir el desenlace de la guerra, y si no prestamos atención a la construcción de un ejército regular ni al estudio y a la dirección de la guerra regular, no podremos derrotar al Japón. Este es un aspecto de la cuest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in embargo, la guerra de guerrillas desempeña un importante papel estratégico en toda la guerra. Si no hacemos la guerra de guerrillas, si no nos preocupamos de la organización de unidades y ejércitos guerrilleros, así como del estudio y la dirección de la guerra de guerrillas, tampoco podremos derrotar al Japón. La razón es que, como la mayor parte de China se convertirá en retaguardia del enemigo, si no se desarrolla la más amplia y tenaz guerra de guerrillas y se permite que el enemigo se atrinchere tranquilamente sin temor a un ataque desde su retaguardia, nuestras fuerzas principales que luchan en el frente sufrirán inevitablemente grandes pérdidas y el enemigo lanzará sin duda ofensivas aún más violentas; será entonces difícil lograr un equilibrio, y la continuación de la resistencia armada podrá verse en peligro. Incluso si las cosas no ocurren de este modo, surgirán condiciones desfavorables tales como la insuficiente preparación de fuerzas para nuestra contraofensiva, la ausencia de acciones de apoyo en la retaguardia enemiga cuando lancemos la contraofensiva, y la posibilidad de que el enemigo se recupere de sus pérdidas. Si se presentan tales condiciones y no desarrollamos a tiempo una amplia y tenaz guerra de guerrillas para superarlas, nos será asimismo imposible derrotar al Japón. Por lo tanto, si bien la guerra de guerrillas representa sólo un papel auxiliar en la guerra en su conjunto, tiene de hecho una considerable importancia estratégica. Es sin duda un grave error descuidar la guerra de guerrillas en la Guerra de Resistencia contra el Japón. Este es el otro aspecto de la cuestió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a que la guerra de guerrillas sea posible, basta una sola condición: un país extenso. De ahí que en los tiempos antiguos también hubiera guerra de guerrillas. Pero ésta no puede llevarse hasta el fin sino bajo la dirección del Partido Comunista. Por eso, las guerras de guerrillas de los tiempos antiguos terminaron generalmente en la derrota. La victoria de la guerra de guerrillas sólo es posible en los grandes países de los tiempos modernos donde existen Partidos Comunistas, como en la Unión Soviética durante la guerra civil y en la China actual. En la Guerra de Resistencia, desde el punto de vista de las condiciones actuales y de las generales, es necesaria y conveniente la división del trabajo entre el Kuomintang y el Partido Comunista en lo que respecta a las operaciones militares: el Kuomintang efectúa frontalmente la guerra regular, y el Partido Comunista, la guerra de guerrillas en la retaguardia enemiga. Es una cuestión de necesidad para ambos, de coordinación y ayuda mutu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este modo, puede comprenderse cuán importante y necesario era que nuestro Partido cambiara su línea estratégica militar, pasando de la guerra regular del segundo período de la guerra civil a la guerra de guerrillas del primer período de la Guerra de Resistencia contra el Japón. Los efectos favorables de este cambio pueden resumirse en los dieciocho puntos siguient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reducción del territorio ocupado por las fuerzas enemig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expansión de las bases de apoyo de nuestras fuerz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3) en la etapa de defensiva, distracción de las fuerzas enemigas en coordinación con las operaciones frontal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en la etapa de equilibrio, firme mantenimiento de las bases de apoyo en la retaguardia del enemigo, a fin de facilitar el adiestramiento y la reorganización de las tropas regulares que operan en el fr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5) en la etapa de contraofensiva, coordinación con las operaciones del frente para recuperar el territorio perdid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6) engrosamiento de nuestras fuerzas del modo más rápido y eficaz;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7) desarrollo máximo de las organizaciones del Partido Comunista, de manera que se pueda establecer una célula del Partido en cada alde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8) desarrollo del movimiento de masas en el mayor grado posible, de modo que se pueda organizar a todos los habitantes de la retaguardia del enemigo, excepto a aquellos que viven en sus puntos de apoy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9) creación de órganos del Poder democrático antijaponés en la escala más amplia posi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0) desarrollo máximo del trabajo cultural y educacional antijaponé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1) mejoramiento de las condiciones de vida del pueblo en la mayor extensión posi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2) creación de las condiciones más favorables para desintegrar las tropas enemig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3) impacto sobre los sentimientos de todo el pueblo y estímulo a la moral de todos los ejércitos del país con los efectos más amplios y durade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4) impulso al progreso de los ejércitos y partidos amigos en la escala más amplia posibl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5) adaptación a las condiciones en que el enemigo es fuerte y nosotros débiles, a fin de sufrir menos pérdidas y alcanzar más victori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6) adaptación al hecho de que el país enemigo es pequeño y el nuestro, grande, a fin de que el adversario sufra más pérdidas y obtenga menos victori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7) preparación de gran número de cuadros dirigentes de la manera más rápida y eficaz, y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8) creación de las condiciones más favorables para solucionar el problema del avituall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cabe duda alguna de que, en el largo transcurso de la lucha, las unidades guerrilleras y la guerra de guerrillas no deben estancarse en su estado inicial sino desarrollarse para pasar a una fase superior, convirtiéndose gradualmente en un ejército regular y en una guerra regular. Por medio de la guerra de guerrillas, acumularemos fuerzas nos convertiremos en uno de los factores decisivos para el aplastamiento del imperialismo japoné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lang w:val="es-ES"/>
        </w:rPr>
      </w:pPr>
      <w:r>
        <w:rPr>
          <w:rFonts w:cs="Arial" w:ascii="Arial" w:hAnsi="Arial"/>
          <w:sz w:val="20"/>
          <w:lang w:val="es-ES"/>
        </w:rPr>
        <w:t>VI. PRESTAR ATENCION AL ESTUDIO DE LOS</w:t>
      </w:r>
    </w:p>
    <w:p>
      <w:pPr>
        <w:pStyle w:val="Normal"/>
        <w:jc w:val="both"/>
        <w:rPr>
          <w:rFonts w:ascii="Arial" w:hAnsi="Arial" w:cs="Arial"/>
          <w:sz w:val="20"/>
          <w:lang w:val="es-ES"/>
        </w:rPr>
      </w:pPr>
      <w:r>
        <w:rPr>
          <w:rFonts w:cs="Arial" w:ascii="Arial" w:hAnsi="Arial"/>
          <w:sz w:val="20"/>
          <w:lang w:val="es-ES"/>
        </w:rPr>
        <w:t xml:space="preserve">PROBLEMAS MILITARE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solución de todos los problemas que hacen enfrentarse a dos ejércitos depende de la guerra, y la misma existencia de China, del desenlace de la guerra actual. Por lo tanto, nuestro estudio de la teoría militar, de la estrategia y la táctica y del trabajo político en el ejército no admite ninguna demora. Si bien nuestro estudio de la táctica es insuficiente, los camaradas dedicados al trabajo militar han logrado muchos éxitos en los últimos diez años y, sobre la base de las condiciones de China, han aportado muchas cosas nuevas; el defecto reside en que no se ha hecho una síntesis de las experiencias. El estudio de los problemas de la estrategia y la teoría de la guerra ha estado limitado hasta ahora a muy pocas personas. En el estudio del trabajo político, hemos alcanzado éxitos de primer orden y, tanto por la riqueza de experiencias como por la cantidad y calidad de las innovaciones en este dominio, ocupamos en el mundo un lugar sólo inferior al de la Unión Soviética; aquí también nuestro defecto reside en la insuficiencia de sintetización y sistematización. Para satisfacer las necesidades de todo el Partido y el país entero. la popularización de los conocimientos militares es una tarea urgente. De ahora en adelante, debemos prestar atención a todas estas cosas, y la teoría de la guerra y de la estrategia en la base de todo estudio militar. Estimo necesario despertar el interés por el estudio de la teoría militar y llamar a todos los militantes del Partido a prestar atención al estudio de los problemas militares.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4"/>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5"/>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6"/>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Véanse V. I. Lenin, "La guerra y la socialdemocracia de Rusia", "la Conferencia de las Secciones del P.O.S.D.R. en el Extranjero", "Sobre la derrota del propio gobierno en la guerra imperialista" y "la derrota de Rusia y la crisis revolucionaria '. Estas obras, escritas durante los años 1914 y 1915, tratan específicamente de la guerra imperialista que se desarrollaba entonces. Véase también </w:t>
      </w:r>
      <w:r>
        <w:rPr>
          <w:rFonts w:cs="Arial" w:ascii="Arial" w:hAnsi="Arial"/>
          <w:i/>
          <w:color w:val="000000"/>
          <w:sz w:val="20"/>
          <w:lang w:val="es-ES"/>
        </w:rPr>
        <w:t>Compendio de Historia del Partido Comunista (bolchevique) de la URSS</w:t>
      </w:r>
      <w:r>
        <w:rPr>
          <w:rFonts w:cs="Arial" w:ascii="Arial" w:hAnsi="Arial"/>
          <w:color w:val="000000"/>
          <w:sz w:val="20"/>
          <w:lang w:val="es-ES"/>
        </w:rPr>
        <w:t>, cap. VI, 3, "Teoría y táctica del Partido bolchevique sobre las cuestiones de la guerra, de la paz y de la revolución".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En 1924, Sun Yat-sen, en alianza con el Partido Comunista y con los obreros y campesinos revolucionarios, derrotó a los "Cuerpos de Comerciantes", una fuerza armada de la burguesía compradora y de los déspotas locales y </w:t>
      </w:r>
      <w:r>
        <w:rPr>
          <w:rFonts w:cs="Arial" w:ascii="Arial" w:hAnsi="Arial"/>
          <w:i/>
          <w:color w:val="000000"/>
          <w:sz w:val="20"/>
          <w:lang w:val="es-ES"/>
        </w:rPr>
        <w:t>shenshi</w:t>
      </w:r>
      <w:r>
        <w:rPr>
          <w:rFonts w:cs="Arial" w:ascii="Arial" w:hAnsi="Arial"/>
          <w:color w:val="000000"/>
          <w:sz w:val="20"/>
          <w:lang w:val="es-ES"/>
        </w:rPr>
        <w:t xml:space="preserve"> malvados que, en confabulación con los imperialistas ingleses, realizaba actividades contrarrevolucionarias en Cantón. A principios de 1925, el ejército revolucionario, formado sobre la base de la cooperación entre el Kuomintang y el Partido Comunista, partió de Cantón en una expedición al Este y, con la ayuda de los campesinos, derrotó a las tropas del caudillo militar Chen Chiung-ming. Regresó luego a Cantón y aniquiló a las fuerzas de los caudillos militares de Yunnán y Kuangsí que se habían atrin-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cherado allí. En el otoño del mismo año, inició su segunda expedición al Este y aniquiló definitivamente a las fuerzas de Chen Chiung-ming. Estas campañas, en las que lucharon heroicamente en primera línea militantes del Partido Comunista y de la Liga de la Juventud Comunista, permitieron que se hiciera la unificación política de la provincia de Kuangtung y se echaron las bases para la Expedición al Norte.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J. V. Stalin: "Las perspectivas de la revolución en China".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En 1894, Sun Yat-sen formó en Honolulú una pequeña organización revolucionaria llamada Singchungjui (Sociedad para la Regeneración de China). Después de la derrota sufrida en 1895 por el Gobierno de la dinastía Ching en la Guerra Chino-Japonesa, Sun Yat-sen, con el apoyo de las sociedades secretas que existían entre el pueblo. efectuó en la provincia de Kuangtung dos insurrecciones armadas contra dicha dinastía: una en Cantón, en 1895, y la otra en Juichou, en 1900.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En 1905, la Singchungjui (Sociedad para la Regeneración de China) se unió con otras dos organizaciones opuestas a la dinastía Ching: la Juasingjui (Sociedad para el Renacimiento de China) y la Kuangfujui (Sociedad para el Restablecimiento de China),y así se creó la Tungmengjui (liga Revolucionaria), organización de frente unido de la burguesía, la pequeña burguesía y un sector de terratenientes contrarios a la dinastía Ching. Esta organización formuló un programa de revolución burguesa, que abogaba por "la expulsión de los tártaros (los manchúes). la reconstitución de China, el establecimiento de una república y el igualamiento del derecho a la propiedad de la tierra". En el período de la Tungmengjui, Sun Yat-sen en alianza con las sociedades secretas y con una parte del Nuevo Ejército del Gobierno Ching, realizó una serie de insurrecciones armadas contra el régimen Ching. Las más importantes fueron la de Pingsiang (provincia de Chiangsí), Liuyang y Liling (provincia de Junán) en 1906; la de Chaochou y Juangkang, la de Chinchou (provincia de Kuangtung) y la de Cbennankuan (actualmente Youyikuan, provincia de Kuangsí), en 1907; la de Jekou (provincia de Yunnán), en 1908, y la de Cantón y el Levantamiento de Wuchang, en 1911.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En 1912, la Tungmengjui fue reorganizada como Kuomintang y entró en compromiso con el régimen de los caudillos militares del Norte encabezado Por Yuan Shi-kai. En 1913, cuando las tropas de Yuan Shi-kai marchaban hacia el Sur para reprimir a las fuerzas que se habían levantado durante la Revolución de 1911 en lasa provincias de Chiangsí. Anjui y Kuangtung, Sun Yat-sen organizó una resistencia armada, que fracasó poco después. En 1914. comprendiendo que era errónea la política de compromiso del Kuomintang, Sun Yat-sen formó en Tokio d Chungjua Kemingtang (Partido Revolucionario Chino), nombre que adoptó a fin de distinguirlo del Kuomintang de entonces. Este nuevo partido fue en realidad una alianza de los representantes políticos: de un sector de la pequeña burguesía y un sector de la burguesía contra Yuan Shi-kai. Apoyándose en esta alianza, Sun Yat-sen efectuó en 1914 una insurrección de pequeña escala en Shanghai. El año 1915, cuando Yuan Shi-kai se proclamó emperador, Tsai E y otros iniciaron en Yunnán una expedición contra él; en esa lucha armada contra Yuan Shi-kai, Sun Yat-sen fue también un activo agitador y participante.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En 1917, Sun Yat-sen llegó a Cantón desde Shanghai a la cabeza de una fuerza naval bajo su influencia. Con la provincia de Kuangtung como base y aliándose con los caudillos militares del Sudoeste que se oponían a Tuan Chi-yui, caudillo militar del Norte. organizó un gobierno militar contra éste.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En 1921, Sun Yat-sen preparó en la ciudad de Kuilin, provincia de Kuangsí, una marcha hacia el Norte. Pero sus esfuerzos se vieron frustrados por la traición de su subordinado Chen Chiung-ming. quien estaba confabulado con los caudillos militares del Norte.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En 1924, después de la reorganización del Kuomintang, Sun Yat-sen, con la ayuda del Partido Comunista de China y de la Unión Soviética, estableció en Juangpu. cerca de Cantón, una escuela militar conocida con el nombre de Academia Militar de Juangpu. Antes de que Chiang Kai-shek traicionara a la revolución en 1927, la Academia fue dirigida conjuntamente por el Kuomintang y el Partido Comunista. Los comunistas Chou En-lai, Ye Chien-ying, Yun Tai-ying, Siao Chu-n¸ y muchos otros camaradas ocuparon en distintas ocasiones puestos de responsabilidad en dicha Academia. Entre los cadetes había también muchos miembros del Partido Comunista y de la Liga de la Juventud Comunista. Estos y aquellos constituían el núcleo revolucionario de la Academia.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Nativo de Junán; había sido un janlin (miembro de la Academia Imperial) de la dinastía Ching. Preconizó primero la monarquía constitucional y luego especuló con la Revolución de 1911. Su posterior alineamiento en el campo del Kuomintang fue un reflejo de la contradicción entre los terratenientes de Junán y los caudillos militares del Norte.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Partido político que Liang Chi-chao y otros organizaron bajo la protección de Yuan Shi-kai en los primeros años de la República de China.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Antiguo subordinado de Yuan Shi-kai y cabecilla de la camarilla de Anjui de los caudillos militares del Norte. Después de la muerte de Yuan Shi-kai, detentó en varias ocasiones el Poder del gobierno de Pekín.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3]</w:t>
      </w:r>
      <w:r>
        <w:rPr>
          <w:rFonts w:cs="Arial" w:ascii="Arial" w:hAnsi="Arial"/>
          <w:color w:val="000000"/>
          <w:sz w:val="20"/>
          <w:lang w:val="es-ES"/>
        </w:rPr>
        <w:t xml:space="preserve"> Grupo político de extrema derecha formado en 1916 por un sector del Partido Progresista y otro del Kuomintang. A la caza de puestos gubernamentales, este grupo maniobraba entre los caudillos militares del Sur y los del Norte. En el período de la Expedición al Norte, de 1926 a 1927, una parte del Grupo de Ciencias Políticas, entre ellos los elementos projaponeses Juang Fu, Chang Ch¸n y Yang Yung-tai, comenzaron a colaborar con Chiang Kai-shek y, valiéndose de su experiencia política reaccionaria, le ayudaron a establecer el régimen contrarrevolucionario.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4]</w:t>
      </w:r>
      <w:r>
        <w:rPr>
          <w:rFonts w:cs="Arial" w:ascii="Arial" w:hAnsi="Arial"/>
          <w:color w:val="000000"/>
          <w:sz w:val="20"/>
          <w:lang w:val="es-ES"/>
        </w:rPr>
        <w:t xml:space="preserve"> Nombre abreviado del Partido de la Juventud de China, llamado también Partido Estatista. Véase "</w:t>
      </w:r>
      <w:r>
        <w:rPr>
          <w:rStyle w:val="Hyperlink"/>
          <w:rFonts w:cs="Arial" w:ascii="Arial" w:hAnsi="Arial"/>
          <w:color w:val="000000"/>
          <w:sz w:val="20"/>
          <w:lang w:val="es-ES"/>
        </w:rPr>
        <w:t>Análisis de las clases de la sociedad china</w:t>
      </w:r>
      <w:r>
        <w:rPr>
          <w:rFonts w:cs="Arial" w:ascii="Arial" w:hAnsi="Arial"/>
          <w:color w:val="000000"/>
          <w:sz w:val="20"/>
          <w:lang w:val="es-ES"/>
        </w:rPr>
        <w:t xml:space="preserve">", nota </w:t>
      </w:r>
      <w:r>
        <w:rPr>
          <w:rStyle w:val="Hyperlink"/>
          <w:rFonts w:cs="Arial" w:ascii="Arial" w:hAnsi="Arial"/>
          <w:color w:val="000000"/>
          <w:sz w:val="20"/>
          <w:lang w:val="es-ES"/>
        </w:rPr>
        <w:t>2</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t. I.    [</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5]</w:t>
      </w:r>
      <w:r>
        <w:rPr>
          <w:rFonts w:cs="Arial" w:ascii="Arial" w:hAnsi="Arial"/>
          <w:color w:val="000000"/>
          <w:sz w:val="20"/>
          <w:lang w:val="es-ES"/>
        </w:rPr>
        <w:t xml:space="preserve"> Se refiere aquí principalmente al regimiento independiente al mando de Ye Ting, miembro del Partido Comunista, durante el período de la Expedición al Norte. Véase "</w:t>
      </w:r>
      <w:r>
        <w:rPr>
          <w:rStyle w:val="Hyperlink"/>
          <w:rFonts w:cs="Arial" w:ascii="Arial" w:hAnsi="Arial"/>
          <w:color w:val="000000"/>
          <w:sz w:val="20"/>
          <w:lang w:val="es-ES"/>
        </w:rPr>
        <w:t>La lucha en las montañas Chingkang</w:t>
      </w:r>
      <w:r>
        <w:rPr>
          <w:rFonts w:cs="Arial" w:ascii="Arial" w:hAnsi="Arial"/>
          <w:color w:val="000000"/>
          <w:sz w:val="20"/>
          <w:lang w:val="es-ES"/>
        </w:rPr>
        <w:t xml:space="preserve">", nota </w:t>
      </w:r>
      <w:r>
        <w:rPr>
          <w:rStyle w:val="Hyperlink"/>
          <w:rFonts w:cs="Arial" w:ascii="Arial" w:hAnsi="Arial"/>
          <w:color w:val="000000"/>
          <w:sz w:val="20"/>
          <w:lang w:val="es-ES"/>
        </w:rPr>
        <w:t>15</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t. I.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6]</w:t>
      </w:r>
      <w:r>
        <w:rPr>
          <w:rFonts w:cs="Arial" w:ascii="Arial" w:hAnsi="Arial"/>
          <w:color w:val="000000"/>
          <w:sz w:val="20"/>
          <w:lang w:val="es-ES"/>
        </w:rPr>
        <w:t xml:space="preserve"> Véase "</w:t>
      </w:r>
      <w:r>
        <w:rPr>
          <w:rStyle w:val="Hyperlink"/>
          <w:rFonts w:cs="Arial" w:ascii="Arial" w:hAnsi="Arial"/>
          <w:color w:val="000000"/>
          <w:sz w:val="20"/>
          <w:lang w:val="es-ES"/>
        </w:rPr>
        <w:t>Problemas estratégicos de la guerra revolucionaria de China</w:t>
      </w:r>
      <w:r>
        <w:rPr>
          <w:rFonts w:cs="Arial" w:ascii="Arial" w:hAnsi="Arial"/>
          <w:color w:val="000000"/>
          <w:sz w:val="20"/>
          <w:lang w:val="es-ES"/>
        </w:rPr>
        <w:t xml:space="preserve">", </w:t>
      </w:r>
      <w:r>
        <w:rPr>
          <w:rFonts w:cs="Arial" w:ascii="Arial" w:hAnsi="Arial"/>
          <w:i/>
          <w:color w:val="000000"/>
          <w:sz w:val="20"/>
          <w:lang w:val="es-ES"/>
        </w:rPr>
        <w:t>Obras Escogidas de Mao Tse-tung</w:t>
      </w:r>
      <w:r>
        <w:rPr>
          <w:rFonts w:cs="Arial" w:ascii="Arial" w:hAnsi="Arial"/>
          <w:color w:val="000000"/>
          <w:sz w:val="20"/>
          <w:lang w:val="es-ES"/>
        </w:rPr>
        <w:t>, t. I.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7]</w:t>
      </w:r>
      <w:r>
        <w:rPr>
          <w:rFonts w:cs="Arial" w:ascii="Arial" w:hAnsi="Arial"/>
          <w:color w:val="000000"/>
          <w:sz w:val="20"/>
          <w:lang w:val="es-ES"/>
        </w:rPr>
        <w:t xml:space="preserve"> Jan Fu-ch¸ fue caudillo militar del Kuomintang en Shantung. Liu Chi. también caudillo militar, dirigía las tropas propias de Chiang Kai-shek en la provincia de Jonán. y después del estallido de la Guerra de Resistencia contra el Japón, tuvo bajo su responsabilidad la defensa de la zona de Paoting, provincia de Jopei. Uno y otro huyeron ante el ataque de los invasores japoneses sin disparar un solo tiro.    [</w:t>
      </w:r>
      <w:r>
        <w:rPr>
          <w:rStyle w:val="Hyperlink"/>
          <w:rFonts w:cs="Arial" w:ascii="Arial" w:hAnsi="Arial"/>
          <w:color w:val="000000"/>
          <w:sz w:val="20"/>
          <w:lang w:val="es-ES"/>
        </w:rPr>
        <w:t>6</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EL MOVIMIENTO DEL  DE MAYO</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Mayo de 1939</w:t>
      </w:r>
      <w:r>
        <w:rPr>
          <w:rFonts w:cs="Arial" w:ascii="Arial" w:hAnsi="Arial"/>
          <w:color w:val="000000"/>
          <w:sz w:val="20"/>
          <w:lang w:val="es-ES"/>
        </w:rPr>
        <w:t xml:space="preserve">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ce veinte años, el Movimiento del 4 de Mayo señaló una nueva etapa de desarrollo en la revolución democrático-burguesa antiimperialista y antifeudal de China. Como movimiento de renovación cultural, el Movimiento del 4 de Mayo fue sólo una de las manifestaciones de esta revolución. Con el crecimiento y desarrollo de las nuevas fuerzas sociales en ese tiempo,. surgió en la revolución democrático-burguesa antiimperialista y antifeudal de China un poderoso campo formado por la clase obrera, las masas estudiantiles y la recién nacida burguesía nacional. A la cabeza del Movimiento del 4 de Mayo marcharon heroicamente centenares de miles de estudiantes. En este sentido, el Movimiento constituyó un paso adelante respecto a la Revolución de 1911.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A contar desde su período preparatorio, la revolución democrático-burguesa de China ha pasado ya por varias fases en su desarrollo: la Guerra del Opio, la Guerra del Reino Celestial Taiping, la Guerra Chino-japonesa de 1894[</w:t>
      </w:r>
      <w:r>
        <w:rPr>
          <w:rStyle w:val="Hyperlink"/>
          <w:rFonts w:cs="Arial" w:ascii="Arial" w:hAnsi="Arial"/>
          <w:color w:val="000000"/>
          <w:sz w:val="20"/>
          <w:lang w:val="es-ES"/>
        </w:rPr>
        <w:t>1</w:t>
      </w:r>
      <w:r>
        <w:rPr>
          <w:rFonts w:cs="Arial" w:ascii="Arial" w:hAnsi="Arial"/>
          <w:color w:val="000000"/>
          <w:sz w:val="20"/>
          <w:lang w:val="es-ES"/>
        </w:rPr>
        <w:t xml:space="preserve">], el Movimiento Reformista de 1898, el Movimiento Yijetuan, la Revolución de 1911, el Movimiento del 4 de Mayo, la Expedición al Norte y la Guerra Revolucionaria Agraria. La actual Guerra de Resistencia contra el Japón es una nueva fase, la más grandiosa, vigorosa y dinámica de todas. No se podrá considerar victoriosa la revolución democrático-burguesa sino cuando hayan sido derrocadas en lo fundamental las fuerzas del imperialismo extranjero y del feudalismo interno y se haya establecido un Estado democrático independiente. A partir de la Guerra del Opio, cada fase del desarrollo de la revolución ha tenido sus propias características. Pero la diferencia más importante entre estas fases consiste en que unas son anteriores y otras posteriores al surgimiento del Partido Comunista.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7" t="-113" r="-57" b="-113"/>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Artículo escrito por el camarada Mao Tse-tung para los periódicos de Yenán, con motivo del XX aniversario del Movimiento del 4 de May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Sin embargo, consideradas en conjunto, todas ellas pertenecen, por su carácter, a la revolución democrático-burguesa. Esta revolución tiene como objetivo establecer un sistema social hasta ahora desconocido en la historia de China: un sistema social democrático; éste tiene por predecesora a la sociedad feudal (durante los últimos cien años una sociedad semicolonial y semifeudal) y tendrá por sucesora a la sociedad socialista. Si se nos pregunta por qué un comunista debe luchar por establecer primero una sociedad democrático-burguesa y sólo después una sociedad socialista, responderemos: seguimos el curso inevitable de la histor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onsumación de la revolución democrática de China depende de determinadas fuerzas sociales. Estas son la clase obrera, el campesinado, los intelectuales y el sector progresista de la burguesía, es decir, los obreros, campesinos, soldados, intelectuales y hombres de negocios revolucionarios; de ellos, los obreros y campesinos constituyen las fuerzas revolucionarias básicas, y la clase obrera, la clase dirigente de la revolución. Sin estas fuerzas revolucionarias básicas y sin la dirección de la clase obrera, es imposible llevar a feliz término la revolución democrática antiimperialista y antifeudal. Hoy, los enemigos principales de la revolución son los imperialistas japoneses y los colaboracionistas chinos, y la política fundamental de la revolución es la de frente único nacional antijaponés, integrado por todos los obreros, campesinos, soldados, intelectuales y hombres de negocios que resistan al Japón. Cuando este frente único se haya consolidado y desarrollado considerablemente, será alcanzada la victoria final en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movimiento revolucionario democrático de China, fueron los intelectuales los primeros en despertar. Esto se vio claramente tanto en la Revolución de 1911 como en el Movimiento del 4 de Mayo, siendo los intelectuales más numerosos y políticamente más conscientes durante este último que durante la primera. Sin embargo, los intelectuales nada podrán llevar a cabo si no se integran con las masas obreras y campesinas. En último término, el criterio para distinguir entre los intelectuales revolucionarios y los no revolucionarios o los contrarrevolucionarios es ver si están dispuestos o no a integrarse con las masas obreras y campesinas, y si realmente lo hacen. Sólo éste es el criterio para distinguir a unos de otros, y no el que hablen de los Tres Principios del Pueblo o del marxismo. Un verdadero revolucionario es aquel que desea integrarse con las masas obreras y campesinas y realmente lo hac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 cumplen ahora veinte años del Movimiento del 4 de Mayo y casi dos del estallido de la Guerra de Resistencia contra el Japón. La juventud y los círculos culturales de todo el país tienen una grave responsabilidad en la revolución democrática y en la Guerra de Resistencia. Espero que comprenderán cuál es el carácter de la revolución china y cuáles sus fuerzas motrices, pondrán su trabajo al servicio de las masas obreras y campesinas, irán a ellas y se convertirán en propagandistas y organizadores entre estas masas. Cuando todo el pueblo se levante, triunfará la Guerra de Resistencia. </w:t>
      </w:r>
      <w:r>
        <w:rPr>
          <w:rFonts w:cs="Arial" w:ascii="Arial" w:hAnsi="Arial"/>
          <w:color w:val="000000"/>
          <w:sz w:val="20"/>
        </w:rPr>
        <w:t xml:space="preserve">¡Juventud de todo el país, a la acción! </w:t>
      </w:r>
    </w:p>
    <w:p>
      <w:pPr>
        <w:pStyle w:val="NormalWeb"/>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7" t="-113" r="-57" b="-113"/>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cs="Arial"/>
          <w:b/>
          <w:b/>
          <w:color w:val="000000"/>
          <w:sz w:val="20"/>
        </w:rPr>
      </w:pPr>
      <w:r>
        <w:rPr>
          <w:rFonts w:cs="Arial" w:ascii="Arial" w:hAnsi="Arial"/>
          <w:b/>
          <w:color w:val="000000"/>
          <w:sz w:val="20"/>
        </w:rPr>
      </w:r>
    </w:p>
    <w:p>
      <w:pPr>
        <w:pStyle w:val="NormalWeb"/>
        <w:jc w:val="both"/>
        <w:rPr>
          <w:rFonts w:ascii="Arial" w:hAnsi="Arial" w:cs="Arial"/>
          <w:b/>
          <w:b/>
          <w:color w:val="000000"/>
          <w:sz w:val="20"/>
        </w:rPr>
      </w:pPr>
      <w:r>
        <w:rPr>
          <w:rFonts w:cs="Arial" w:ascii="Arial" w:hAnsi="Arial"/>
          <w:b/>
          <w:color w:val="000000"/>
          <w:sz w:val="20"/>
        </w:rPr>
      </w:r>
    </w:p>
    <w:p>
      <w:pPr>
        <w:pStyle w:val="NormalWeb"/>
        <w:jc w:val="both"/>
        <w:rPr>
          <w:rFonts w:ascii="Arial" w:hAnsi="Arial" w:cs="Arial"/>
          <w:b/>
          <w:b/>
          <w:color w:val="000000"/>
          <w:sz w:val="20"/>
        </w:rPr>
      </w:pPr>
      <w:r>
        <w:rPr>
          <w:rFonts w:cs="Arial" w:ascii="Arial" w:hAnsi="Arial"/>
          <w:b/>
          <w:color w:val="000000"/>
          <w:sz w:val="20"/>
        </w:rPr>
      </w:r>
    </w:p>
    <w:p>
      <w:pPr>
        <w:pStyle w:val="NormalWeb"/>
        <w:jc w:val="both"/>
        <w:rPr>
          <w:rFonts w:ascii="Arial" w:hAnsi="Arial" w:cs="Arial"/>
          <w:b/>
          <w:b/>
          <w:color w:val="000000"/>
          <w:sz w:val="20"/>
          <w:lang w:val="es-ES"/>
        </w:rPr>
      </w:pPr>
      <w:r>
        <w:rPr>
          <w:rFonts w:cs="Arial" w:ascii="Arial" w:hAnsi="Arial"/>
          <w:b/>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Esta Guerra se produjo a consecuencia de la agresión del Japón a Corea y de sus provocaciones contra las fuerzas terrestres y marítimas de China. En ella. las fuerzas armadas chinas combatieron con valentía, pero China fue derrotada a causa de la corrupción reinante en el Gobierno de la dinastía Ching y de la falta de preparación para una decidida resistencia a la agresión. Como resultado, el Gobierno de la dinastía Ching concluyó con el Japón el vergonzoso Tratado de Shimonoseki.    [</w:t>
      </w:r>
      <w:r>
        <w:rPr>
          <w:rStyle w:val="Hyperlink"/>
          <w:rFonts w:cs="Arial" w:ascii="Arial" w:hAnsi="Arial"/>
          <w:color w:val="000000"/>
          <w:sz w:val="20"/>
          <w:lang w:val="es-ES"/>
        </w:rPr>
        <w:t>3</w:t>
      </w:r>
      <w:r>
        <w:rPr>
          <w:rFonts w:cs="Arial" w:ascii="Arial" w:hAnsi="Arial"/>
          <w:color w:val="000000"/>
          <w:sz w:val="20"/>
          <w:lang w:val="es-ES"/>
        </w:rPr>
        <w:t xml:space="preserve">] </w:t>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r>
        <w:br w:type="page"/>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LA ORIENTACION DEL MOVIMIENTO JUVENIL</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lang w:val="es-ES"/>
        </w:rPr>
        <w:t>4 de mayo de 1939</w:t>
      </w:r>
      <w:r>
        <w:rPr>
          <w:rFonts w:cs="Arial" w:ascii="Arial" w:hAnsi="Arial"/>
          <w:color w:val="000000"/>
          <w:sz w:val="20"/>
          <w:lang w:val="es-ES"/>
        </w:rPr>
        <w:t xml:space="preserve">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oy se cumple el XX aniversario del Movimiento del 4 de Mayo, y la juventud de Yenán se ha congregado aquí para este mitin conmemorativo. Quiero aprovechar la ocasión para hablar de algunas cuestiones concernientes a la orientación del movimiento juvenil de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Primero. El 4 de mayo ha sido proclamado, con toda justicia Día de la Juventud China[</w:t>
      </w:r>
      <w:r>
        <w:rPr>
          <w:rStyle w:val="Hyperlink"/>
          <w:rFonts w:cs="Arial" w:ascii="Arial" w:hAnsi="Arial"/>
          <w:color w:val="000000"/>
          <w:sz w:val="20"/>
          <w:lang w:val="es-ES"/>
        </w:rPr>
        <w:t>1</w:t>
      </w:r>
      <w:r>
        <w:rPr>
          <w:rFonts w:cs="Arial" w:ascii="Arial" w:hAnsi="Arial"/>
          <w:color w:val="000000"/>
          <w:sz w:val="20"/>
          <w:lang w:val="es-ES"/>
        </w:rPr>
        <w:t xml:space="preserve">]. Han transcurrido veinte años desde el Movimiento del 4 de Mayo; sin embargo, sólo este año se ha designado esta fecha como Día de la Juventud para todo el país. Este es un hecho por demás significativo, ya que indica que la revolución democrática popular antiimperialista y antifeudal de China llegará pronto a un punto de viraje. Esta revolución ha experimentado repetidos fracasos en el curso de varias décadas, pero ahora ha de producirse un viraje; ya no se tratará de un nuevo fracaso, sino de un viraje hacia la victoria. La revolución china está avanzando, avanzando hacia la victoria. La situación del pasado, con sus numerosos fracasos, no puede continuar ni debe permitirse que continúe; hay que transformarla y pesar de los fracasos a la victoria. Pero, ¿ha ocurrido ya el cambio? No. No ha ocurrido, y no hemos logrado aún la victoria. Sin embargo, la victoria puede ser ganada. En la Guerra de Resistencia contra el Japón, nos esforzamos precisamente por alcanzar el punto de viraje que nos permita pasar de los fracasos a la victoria. El Movimiento del 4 de Mayo estuvo dirigido contra un gobierno vendepatria, un gobierno que se confabulaba con el imperialismo y traficaba con los intereses de la nación, un gobierno que oprimía al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7" t="-113" r="-57" b="-113"/>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Discurso pronunciado por el camarada Mao Tse-tung en el mitin de la juventud de Yenán para conmemorar el XX aniversario del Movimiento del 4 de Mayo. En este discurso, el camarada Mao Tse-tung desarrolló sus ideas sobre la revolución chin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pueblo. ¿Era o no necesario combatir a un gobierno de ese tipo? Si no lo hubiera sido, el Movimiento del 4 de Mayo habría sido un error. Resulta a todas luces obvio que a un gobierno de tal índole hay que combatirlo; a un gobierno vendepatria hay que derrocarlo. Veamos. Mucho antes del Movimiento del 4 de Mayo, el Dr. Sun Yat-sen fue ya rebelde al gobierno de aquel entonces; se opuso al Gobierno de la dinastía Ching y lo derrocó. ¿Tenía razón al actuar así? En mi opinión, tenía toda la razón, porque combatía a un gobierno que, en vez de resistir al imperialismo, se coludía con él, a un gobierno que no era revolucionario, sino que reprimía a la revolución. El Movimiento del 4 de Mayo Fue un movimiento revolucionario justamente porque se opuso a un gobierno vendepatria. Así es como la juventud de toda China debe considerar al Movimiento del 4 de Mayo. Hoy, cuando el pueblo entero se levanta heroicamente para resistir al Japón, todos estamos decididos a derrotar, cueste lo que cueste, al imperialismo japonés, y no dejaremos que surjan nuevos vendepatrias ni permitiremos que la revolución vuelva a fracasar, pues hemos aprendido la lección de los fracasos del pasado. A excepción de un pequeño sector, la juventud china ha despertado y está decidida a vencer; reflejo de esto es la proclamación del 4 de mayo como Día de la Juventud. Marchamos por el camino de la victoria, y, siempre que todo el pueblo aúne sus esfuerzos, la revolución china triunfará en la Guerra de Resiste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gundo. ¿Contra qué se dirige la revolución china? ¿Cuáles son sus blancos? Como todo el mundo sabe, uno es el imperialismo, y el otro, el feudalismo. ¿Cuáles son los blancos de la revolución en este momento? Uno es el imperialismo japonés, y el otro, los colaboracionistas chinos. Para llevar a cabo la revolución debemos derrocar al imperialismo japonés y a los colaboracionistas. ¿Quién hace la revolución? ¿Cuál es la fuerza principal de la revolución? El pueblo. Las fuerzas motrices de la revolución son el proletariado, el campesinado y los miembros de otras clases que estén dispuestos a luchar contra el imperialismo y el feudalismo. Estas son las fuerzas revolucionarias antiimperialistas y antifeudales. Pero, ¿cuáles de ellas son las fuerzas básicas, la espina dorsal de la revolución? Los obreros y campesinos, que constituyen el 90 por ciento de la población. ¿Cuál es el carácter de la revolución china? ¿Qué revolución estamos realizando ahora? Estamos llevando a cabo una revolución democrático-burguesa, y nada de lo que hacemos rebasa ese marco. Aún no es hora de eliminar la propiedad privada burguesa en general; lo que debemos destruir es el imperialismo y el feudalismo. Esto es lo que llamamos revolución democrático-burguesa. Pero la burguesía ya no es capaz de llevarla hasta el fin, y su cumplimiento será posible sólo con los esfuerzos del proletariado y las amplias masas populares. ¿Cuál es el objetivo de esta revolución? Derrocar al imperialismo y al feudalismo y establecer una república democrática popular. Esta república estará basada en los Tres Principios del Pueblo revolucionarios. Se diferenciará tanto del sistema semicolonial y semifeudal del presente como del sistema socialista del futuro. Los capitalistas no tendrán cabida en la sociedad socialista, pero bajo la democracia popular aún debe permitirse su existencia. ¿Habrá siempre lugar para los capitalistas en China? No, en el futuro no lo habrá en absoluto. Así será no sólo en China sino también en todo el mundo. En el futuro, en ningún país, sea Inglaterra, Estados Unidos, Francia, Japón Alemania o Italia, habrá lugar para los capitalistas, y China no puede ser una excepción. La Unión Soviética ha establecido ya el socialismo, y sin duda alguna el mundo entero seguirá su ejemplo. China, en su desarrollo, llegará necesariamente al socialismo; ésta es una ley ineluctable. Pero, en la etapa actual, nuestra tarea no es implantar el socialismo, sino destruir al imperialismo y al feudalismo, poner fin a la actual condición semicolonial y semifeudal de China y establecer un régimen de democracia popular. En esto debe empeñarse la juventud de todo el paí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Tercero. ¿Cuáles son las lecciones de la revolución china? Esta es también una cuestión importante que debe comprender la juventud. En rigor, la revolución democrático-burguesa antiimperialista y antifeudal de China fue iniciada por el Dr. Sun Yat-sen, y dura ya más de cincuenta años. En cuanto a la agresión capitalista extranjera contra China, lleva ya cerca de cien años. Durante este siglo se produjo primero la Guerra del Opio en que se luchó contra la agresión inglesa, y luego la Guerra del Reino Celestial Taiping, la Guerra Chino-Japonesa de 1894, el Movimiento Reformista de 1898, el Movimiento Yijetuan, la Revolución de 1911, el Movimiento del 4 de Mayo, la Expedición al Norte y la guerra sostenida por el Ejército Rojo. Aunque estas luchas difirieron unas de otras, todas tuvieron como propósito repeler al enemigo extranjero o cambiar la situación existente. Sin embargo, sólo con el Dr. Sun Yat-sen comenzó una revolución democrático-burguesa más o menos claramente definida. Durante estos cincuenta años, la revolución iniciada por él ha tenido éxitos y fracasos. Veamos. ¿No fue acaso un éxito el que la Revolución de 1911 derribara al emperador? Sin embargo, decimos que esta Revolución fracasó porque se limitó a echar a un emperador y China siguió bajo la opresión imperialista y feudal, y la tarea revolucionaria antiimperialista y antifeudal quedó inconclusa. ¿Contra qué estuvo dirigido el Movimiento del 4 de Mayo? Igualmente contra el imperialismo y el feudalismo; pero también fracasó, pues China continuó bajo su dominación. Sucedió lo mismo con la Expedición al Norte; esta revolución, con todos sus éxitos, terminó también en el fracaso. Cuando el Kuomintang se volvió contra el Partido Comunista[</w:t>
      </w:r>
      <w:r>
        <w:rPr>
          <w:rStyle w:val="Hyperlink"/>
          <w:rFonts w:cs="Arial" w:ascii="Arial" w:hAnsi="Arial"/>
          <w:color w:val="000000"/>
          <w:sz w:val="20"/>
          <w:lang w:val="es-ES"/>
        </w:rPr>
        <w:t>2</w:t>
      </w:r>
      <w:r>
        <w:rPr>
          <w:rFonts w:cs="Arial" w:ascii="Arial" w:hAnsi="Arial"/>
          <w:color w:val="000000"/>
          <w:sz w:val="20"/>
          <w:lang w:val="es-ES"/>
        </w:rPr>
        <w:t xml:space="preserve">], en China se restauró el dominio total del imperialismo y del feudalismo. El resultado inevitable fue la guerra de diez años sostenida por el Ejército Rojo. Pero en estos diez años de lucha se cumplió la tarea de la revolución sólo en algunas partes de China, y no en todo el país. Si hacemos un balance de la revolución en las pasadas décadas, podremos ver que se han logrado únicamente victorias temporales y parciales, y no una victoria permanente y en escala nacional. Como dijo el Dr. Sun Yat-sen, "No se ha consumado aún la revolución; todos mis camaradas deben continuar luchando." Cabe preguntar ahora: ¿Por qué, después de varias décadas de lucha, la revolución china no ha alcanzado aún su meta? ¿En qué reside la causa? A mi entender, reside en que, primero, el enemigo ha sido demasiado poderoso, y segundo, nuestras fuerzas han sido demasiado débiles. Por ser una parte fuerte y la otra débil, la revolución no ha logrado la victoria. Al afirmar que el enemigo ha sido demasiado poderoso, queremos decir que han sido demasiado poderosas las fuerzas del imperialismo (el factor principal) y del feudalismo. Al decir que nuestras fuerzas han sido demasiado débiles, nos referimos a que lo han sido en los planos militar, político, económico y cultural; pero nuestra debilidad y el consiguiente fracaso en el cumplimiento de la tarea antiimperialista y antifeudal se deben principalmente a que no han sido aún movilizadas las masas trabajadoras, los obreros y campesinos, que constituyen el 90 por ciento de la población. Resumiendo la experiencia de la revolución en los últimos decenios, podemos decir que el pueblo de todo el país aún no ha sido plenamente movilizado, y que los reaccionarios, invariablemente, se han opuesto a dicha movilización y la han saboteado. Sólo cuando estén movilizados y organizados los obreros y campesinos, que constituyen el 90 por ciento de la población, será posible derrocar al imperialismo y al feudalismo. El Dr. Sun Yat-sen dijo en su Testament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Durante cuarenta años me he dedicado a la causa de la revolución nacional con el fin de alcanzar la libertad y la igualdad para China. Mi experiencia de estos cuarenta años me ha convencido profundamente de que, para lograr este objetivo, debemos despertar a las masas populares y unirnos en una lucha común con las naciones del mundo que nos traten en pie de igualdad."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n transcurrido más de diez años desde la muerte del Dr. Sun, y si los sumamos a los cuarenta años mencionados por él, tenemos en total más de cincuenta. ¿Cuál es la lección de estos años de revolución? Fundamentalmente, "despertar a las masas populares". Ustedes deben estudiar cuidadosamente esta lección; toda la juventud china debe hacerlo. Los jóvenes tienen que saber que, sólo movilizando a las amplias masas obreras y campesinas, que forman el 90 por ciento de la población, podremos derrotar al imperialismo y al feudalismo. Y hoy, a menos que movilicemos a los obreros y campesinos de todo el país, no lograremos vencer al Japón ni establecer una nueva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Cuarto. Volvamos al movimiento juvenil. En este mismo día, hace veinte años, se produjo en China un importante acontecimiento, conocido en la historia como el Movimiento del 4 de Mayo, en el cual participaron los estudiantes; fue un movimiento de gran significación. ¿Qué papel ha desempeñado la juventud china a partir de entonces? En cierta medida, un papel de vanguardia, que, salvo los recalcitrantes, todo el país reconoce. ¿En qué consiste ese papel de vanguardia? En tomar la cabeza, en marchar al frente de las filas revolucionarias. En las filas antiimperialistas y antifeudales del pueblo chino milita un contingente de jóvenes intelectuales y estudiantes. Es un contingente de considerable magnitud que, a pesar de los muchos que han dado su vida, suma hoy varios millones. Forma un ejército, y muy importante, en la lucha contra el imperialismo y el feudalismo. Pero este ejército solo no es suficiente; no podemos derrotar al enemigo contando únicamente con él, ya que, pese a todo; no constituye la fuerza .principal. ¿Cuál es, entonces, la fuerza principal? Los obreros y campesinos. Nuestros jóvenes intelectuales y estudiantes deben ir a las masas obreras y campesinas, que representan el 90 por ciento de la población, y movilizarlas y organizarlas. Si no tuviéramos esta fuerza principal, los obreros y campesinos, si no contáramos más que con el contingente de jóvenes intelectuales y estudiantes, no podríamos vencer al imperialismo y al feudalismo. Por lo tanto, los jóvenes intelectuales y estudiantes de todo el país deben integrarse con las amplias masas obreras y campesinas y formar con ellas un solo cuerpo; únicamente así se podrá crear un ejército poderoso. ¡Un ejército de cientos de millones de hombres! Sólo con este inmenso ejército destruiremos las sólidas posiciones del enemigo y sus últimos baluartes. Al evaluar el movimiento juvenil del pasado desde este punto de vista, es preciso señalar una tendencia errónea: en el movimiento juvenil de las últimas décadas, un sector de los jóvenes se ha negado a unirse con las masas obreras y campesinas y se ha opuesto al movimiento obrero y campesino; esto constituye una contracorriente dentro del movimiento juvenil. En realidad, estos jóvenes son poco inteligentes, pues rechazan unirse con las masas obreras y campesinas, que abarcan al 90 por ciento de la población, e incluso se oponen radicalmente a ellas. ¿Es buena esta tendencia? Consideró que no, porque al oponerse a los obreros y campesinos, esos jóvenes están oponiéndose a la revolución; por eso decimos que es una contracorriente dentro del movimiento juvenil. Un movimiento juvenil que tuviese tal naturaleza no llegaría a nada bueno. Hace unos días escribí un breve artículo[</w:t>
      </w:r>
      <w:r>
        <w:rPr>
          <w:rStyle w:val="Hyperlink"/>
          <w:rFonts w:cs="Arial" w:ascii="Arial" w:hAnsi="Arial"/>
          <w:color w:val="000000"/>
          <w:sz w:val="20"/>
          <w:lang w:val="es-ES"/>
        </w:rPr>
        <w:t>3</w:t>
      </w:r>
      <w:r>
        <w:rPr>
          <w:rFonts w:cs="Arial" w:ascii="Arial" w:hAnsi="Arial"/>
          <w:color w:val="000000"/>
          <w:sz w:val="20"/>
          <w:lang w:val="es-ES"/>
        </w:rPr>
        <w:t xml:space="preserve">] en el cual señalab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último término, el criterio para distinguir entre los intelectuales revolucionarios y los no revolucionarios o los contrarrevolucionarios es ver si están dispuestos o no a integrarse con las masas obreras y campesinas, y si realmente lo hacen " </w:t>
      </w:r>
    </w:p>
    <w:p>
      <w:pPr>
        <w:pStyle w:val="NormalWeb"/>
        <w:jc w:val="both"/>
        <w:rPr/>
      </w:pPr>
      <w:r>
        <w:rPr>
          <w:rFonts w:cs="Arial" w:ascii="Arial" w:hAnsi="Arial"/>
          <w:color w:val="000000"/>
          <w:sz w:val="20"/>
          <w:lang w:val="es-ES"/>
        </w:rPr>
        <w:t xml:space="preserve">Aquí planteo un criterio que considero como el único válido. ¿Cómo juzgar si un joven es revolucionario? ¿Cómo discernirlo? Sólo hay un criterio: ver si está dispuesto a integrarse, y se integra en la práctica, con las grandes masas obreras y campesinas. Es revolucionario si lo quiere hacer y lo hace; de otro modo es no revolucionario o contrarrevolucionario. Si se integra hoy con las masas obreras y campesinas, es hoy revolucionario; si mañana deja de hacerlo o pasa a oprimir a la gente sencilla, se transformará en no revolucionario o en contrarrevolucionario. Hay jóvenes que se limitan a perorar sobre su fe en los Tres Principios del Pueblo o en el marxismo, pero esto no prueba nada. Fíjense. ¿No habla Hitler de su fe en el "socialismo"? ¡También Mussolini era "socialista" hace veinte años! Y ¿qué es en el fondo su "socialismo"? ¡Fascismo! ¿No "creyó" en otro tiempo Chen Tu-siu en el marxismo? ¿Y qué hizo más tarde? Se pasó a la contrarrevolución. ¿No "creó "Chang Kuo-tao en el marxismo? ¿Qué ha sido de él? Ha desertado y se ha hundido en la ciénaga. Algunas personas se autodenominan "seguidores de los Tres Principios del Pueblo" y hasta viejos partidarios de estos Principios; pero ¿qué hacen? Resulta que su Principio del Nacionalismo significa coludirse con el imperialismo; su Principio de la Democracia, oprimir a la gente sencilla, y su Principio de la Vida del Pueblo, chupar al pueblo hasta la última gota de sangre. Son partidarios de los Tres Principios del Pueblo sólo de dientes afuera. Por eso, cuando queremos juzgar a una persona y saber si es un verdadero o un falso partidario de los Tres Principios del Pueblo, o si es un verdadero o un falso marxista, basta con ver cuál es su relación con las amplias masas obreras y campesinas, y de este modo todo quedará claro inmediatamente. Este es el único criterio; no hay otro. Espero que la juventud de todo el país jamás se dejará arrastrar por esa siniestra contracorriente, sino que comprenderá bien que los obreros y campesinos son sus amigos y marchará hacia un luminoso futur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Quinto. La presente Guerra de Resistencia contra el Japón es una nueva Fase, la más grandiosa, vigorosa y dinámica de la revolución china. En esta fase, a los jóvenes les incumbe una gran responsabilidad. En las últimas décadas nuestro movimiento revolucionario ha atravesado numerosas fases de lucha, pero en ninguna de ellas ha tenido tanta amplitud como en la actual Guerra de Resistencia. Al sostener que la revolución china tiene ahora características que la distinguen de lo que era, y que pasará de los fracasos a la victoria, estamos diciendo que las grandes masas populares de China han progresado, de lo cual es una clara prueba el progreso de la juventud. De ahí que la Guerra de Resistencia haya de triunfar, y así será ineluctablemente. Como todos saben, nuestra política básica en la Guerra de Resistencia es la de frente único nacional antijaponés, que tiene por objetivo derrocar al imperialismo japonés y a los colaboracionistas, transformar la vieja China en una nueva China y liberar a toda la nación de su condición semicolonial y semifeudal. La actual falta de unidad en el movimiento juvenil chino es una grave deficiencia. Ustedes deben continuar esforzándose por alcanzar la unidad, porque la unidad hace la fuerza. Deben ayudar a la juventud de todo el país a comprender la situación actual, a alcanzar la unidad y a llevar la Resistencia hasta el fi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xto y último. Me referiré ahora al movimiento juvenil de Yenán. Este es el modelo para el movimiento juvenil de todo el país. Su orientación es la orientación para el movimiento juvenil del país entero. ¿Por qué? Porque esta orientación es correcta. Veamos. La juventud de Yenán no sólo ha trabajado por la unidad, sino que lo ha hecho muy bien. Ha logrado la cohesión y la unidad. En Yenán, los jóvenes intelectuales, estudiantes, obreros y campesinos están todos unidos. Gran número de jóvenes revolucionarios de todo el país, y hasta de comunidades chinas en el extranjero, han venido a Yenán a estudiar. La mayoría de los asistentes al mitin de hoy proceden de lugares situados a miles e incluso decenas de miles de kilómetros; llámense Chang o Li, sean hombres o mujeres, obreros o campesinos, a todos los une una misma voluntad. ¿No debe considerarse esto como un modelo para todo el país? La juventud de Yenán, además de estar unida, se integra con las masas obreras y campesinas, lo cual, con mayor razón todavía, constituye un modelo para todo el país. ¿Qué hace la juventud de Yenán? Aprende la teoría de la revolución y estudia los principios y métodos para resistir al Japón y salvar a la nación; lleva a cabo la campaña por la producción, y ha roturado miles de </w:t>
      </w:r>
      <w:r>
        <w:rPr>
          <w:rFonts w:cs="Arial" w:ascii="Arial" w:hAnsi="Arial"/>
          <w:i/>
          <w:color w:val="000000"/>
          <w:sz w:val="20"/>
          <w:lang w:val="es-ES"/>
        </w:rPr>
        <w:t>mu</w:t>
      </w:r>
      <w:r>
        <w:rPr>
          <w:rFonts w:cs="Arial" w:ascii="Arial" w:hAnsi="Arial"/>
          <w:color w:val="000000"/>
          <w:sz w:val="20"/>
          <w:lang w:val="es-ES"/>
        </w:rPr>
        <w:t xml:space="preserve"> de tierra. La roturación y cultivo de tierras es algo que ni el propio Confucio hizo. La escuela que él dirigía contaba con un buen número de estudiantes: "setenta notables y tres mil discípulos"; ¡una escuela floreciente! Así y todo, tenía muchos menos estudiantes de los que hay en Yenán, y, además, ellos no sentían la menor afición a las campañas por la producción. Cuando sus discípulos le preguntaron cómo arar los campos, Confucio respondió: "No lo sé; yo no valgo en eso lo que un agricultor." En otra ocasión le preguntaron sobre cómo cultivar hortalizas, y contestó: "No lo sé; yo no valgo en eso lo que un hortelano." En la China antigua, los jóvenes que estudiaban con un sabio no aprendían la teoría de la revolución ni tomaban parte en el trabajo físico. Hoy, en vastas regiones de nuestro país, apenas si se enseña en las escuelas la teoría de la revolución y no se habla de campaña por la producción. Sólo aquí, en Yenán, y en las bases de apoyo antijaponesas, situadas en la retaguardia del enemigo, la juventud es radicalmente diferente; es de verdad la vanguardia en la causa de la resistencia al Japón y de la salvación nacional, porque su orientación política es correcta y lo son también sus métodos de trabajo. Por ello digo que el movimiento juvenil de Yenán es el modelo para el movimiento juvenil de todo el paí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onsidero que el mitin de hoy tiene gran significación. Por mi parte, he dicho cuanto quería decir. Espero que ustedes estudiarán las experiencias de la revolución china en los últimos cincuenta años, desarrollarán lo que hay de positivo y desecharán lo erróneo, de manera que la juventud se integre con el pueblo de todo el país y la revolución pase de los fracasos a la victoria. Cuando la juventud y  el pueblo entero se hallen movilizados, organizados y unidos, el imperialismo japonés será derrotado. Todo joven debe asumir esta responsabilidad. Cada uno de ustedes debe ser diferente de lo que era en el pasado y dedicarse con gran resolución a unir a toda la juventud y organizar a todo el pueblo para derrocar al imperialismo japonés y transformar la vieja China en una nueva China. </w:t>
      </w:r>
      <w:r>
        <w:rPr>
          <w:rFonts w:cs="Arial" w:ascii="Arial" w:hAnsi="Arial"/>
          <w:color w:val="000000"/>
          <w:sz w:val="20"/>
        </w:rPr>
        <w:t xml:space="preserve">Esto es lo que espero de ustedes. </w:t>
      </w:r>
    </w:p>
    <w:p>
      <w:pPr>
        <w:pStyle w:val="NormalWeb"/>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7" t="-113" r="-57" b="-113"/>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En un principio, el 4 de mayo fue proclamado Día de la Juventud China por la organización juvenil de la Región Fronteriza de Shensí-Kansú-Ningsia. Presionado por el auge patriótico de las amplias masas juveniles, el gobierno del Kuomintang lo aceptó. Pero posteriormente proclamó Día de la juventud el 29 de marzo (día conmemorativo de los mártires revolucionarios caídos durante el Levantamiento de Cantón en 1911), porque, temiendo que la juventud se revolucionarizara, consideró peligroso celebrar el 4 de mayo. Sin embargo, en las bases de apoyo revolucionarias, dirigidas por el Partido Comunista, se continuó considerando el 4 de mayo como Día de la Juventud. Después de la fundación de la República Popular China, el Consejo Administrativo del Gobierno Central Popular lo proclamó oficialmente Día de la Juventud China, en diciembre de 1949.    [</w:t>
      </w:r>
      <w:r>
        <w:rPr>
          <w:rStyle w:val="Hyperlink"/>
          <w:rFonts w:cs="Arial" w:ascii="Arial" w:hAnsi="Arial"/>
          <w:color w:val="000000"/>
          <w:sz w:val="20"/>
          <w:lang w:val="es-ES"/>
        </w:rPr>
        <w:t>7</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Se refiere a los golpes de Estado contrarrevolucionarios dados en 1927 por Chiang Kai-shek en Shanghai y Nankín, y por Wang Ching-wei en Wuján.    </w:t>
      </w:r>
      <w:r>
        <w:rPr>
          <w:rFonts w:cs="Arial" w:ascii="Arial" w:hAnsi="Arial"/>
          <w:color w:val="000000"/>
          <w:sz w:val="20"/>
        </w:rPr>
        <w:t>[</w:t>
      </w:r>
      <w:r>
        <w:rPr>
          <w:rStyle w:val="Hyperlink"/>
          <w:rFonts w:cs="Arial" w:ascii="Arial" w:hAnsi="Arial"/>
          <w:color w:val="000000"/>
          <w:sz w:val="20"/>
        </w:rPr>
        <w:t>0</w:t>
      </w:r>
      <w:r>
        <w:rPr>
          <w:rFonts w:cs="Arial" w:ascii="Arial" w:hAnsi="Arial"/>
          <w:color w:val="000000"/>
          <w:sz w:val="20"/>
        </w:rPr>
        <w:t xml:space="preserve">] </w:t>
      </w:r>
    </w:p>
    <w:p>
      <w:pPr>
        <w:pStyle w:val="NormalWeb"/>
        <w:jc w:val="both"/>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vertAlign w:val="superscript"/>
        </w:rPr>
        <w:t>[3]</w:t>
      </w:r>
      <w:r>
        <w:rPr>
          <w:rFonts w:cs="Arial" w:ascii="Arial" w:hAnsi="Arial"/>
          <w:color w:val="000000"/>
          <w:sz w:val="20"/>
        </w:rPr>
        <w:t xml:space="preserve"> Se refiere al artículo "</w:t>
      </w:r>
      <w:r>
        <w:rPr>
          <w:rStyle w:val="Hyperlink"/>
          <w:rFonts w:cs="Arial" w:ascii="Arial" w:hAnsi="Arial"/>
          <w:color w:val="000000"/>
          <w:sz w:val="20"/>
        </w:rPr>
        <w:t>El Movimiento del 4 de Mayo</w:t>
      </w:r>
      <w:r>
        <w:rPr>
          <w:rFonts w:cs="Arial" w:ascii="Arial" w:hAnsi="Arial"/>
          <w:color w:val="000000"/>
          <w:sz w:val="20"/>
        </w:rPr>
        <w:t>".    [</w:t>
      </w:r>
      <w:r>
        <w:rPr>
          <w:rStyle w:val="Hyperlink"/>
          <w:rFonts w:cs="Arial" w:ascii="Arial" w:hAnsi="Arial"/>
          <w:color w:val="000000"/>
          <w:sz w:val="20"/>
        </w:rPr>
        <w:t>2</w:t>
      </w:r>
      <w:r>
        <w:rPr>
          <w:rFonts w:cs="Arial" w:ascii="Arial" w:hAnsi="Arial"/>
          <w:color w:val="000000"/>
          <w:sz w:val="20"/>
        </w:rPr>
        <w:t xml:space="preserve">] </w:t>
      </w:r>
      <w:r>
        <w:br w:type="page"/>
      </w:r>
    </w:p>
    <w:p>
      <w:pPr>
        <w:pStyle w:val="NormalWeb"/>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LOS REACCIONARIOS DEBEN SER CASTIGADOS</w:t>
      </w:r>
      <w:r>
        <w:rPr>
          <w:rFonts w:cs="Arial" w:ascii="Arial" w:hAnsi="Arial"/>
          <w:sz w:val="20"/>
          <w:vertAlign w:val="superscript"/>
          <w:lang w:val="es-ES"/>
        </w:rPr>
        <w:t>[</w:t>
      </w:r>
      <w:r>
        <w:rPr>
          <w:rStyle w:val="Hyperlink"/>
          <w:rFonts w:cs="Arial" w:ascii="Arial" w:hAnsi="Arial"/>
          <w:color w:val="000000"/>
          <w:sz w:val="20"/>
          <w:vertAlign w:val="superscript"/>
          <w:lang w:val="es-ES"/>
        </w:rPr>
        <w:t>*</w:t>
      </w:r>
      <w:r>
        <w:rPr>
          <w:rFonts w:cs="Arial" w:ascii="Arial" w:hAnsi="Arial"/>
          <w:sz w:val="20"/>
          <w:vertAlign w:val="superscript"/>
          <w:lang w:val="es-ES"/>
        </w:rPr>
        <w:t>]</w:t>
      </w:r>
      <w:r>
        <w:rPr>
          <w:rFonts w:cs="Arial" w:ascii="Arial" w:hAnsi="Arial"/>
          <w:sz w:val="20"/>
          <w:lang w:val="es-ES"/>
        </w:rPr>
        <w:t xml:space="preserve"> </w:t>
      </w:r>
    </w:p>
    <w:p>
      <w:pPr>
        <w:pStyle w:val="NormalWeb"/>
        <w:jc w:val="both"/>
        <w:rPr/>
      </w:pPr>
      <w:r>
        <w:rPr>
          <w:rFonts w:cs="Arial" w:ascii="Arial" w:hAnsi="Arial"/>
          <w:i/>
          <w:color w:val="000000"/>
          <w:sz w:val="20"/>
        </w:rPr>
        <w:t>1.ƒ de agosto de 1939</w:t>
      </w:r>
      <w:r>
        <w:rPr>
          <w:rFonts w:cs="Arial" w:ascii="Arial" w:hAnsi="Arial"/>
          <w:color w:val="000000"/>
          <w:sz w:val="20"/>
        </w:rPr>
        <w:t xml:space="preserve"> </w:t>
      </w:r>
    </w:p>
    <w:p>
      <w:pPr>
        <w:pStyle w:val="NormalWeb"/>
        <w:spacing w:before="100" w:after="240"/>
        <w:jc w:val="both"/>
        <w:rPr>
          <w:rFonts w:ascii="Arial" w:hAnsi="Arial" w:cs="Arial"/>
          <w:color w:val="000000"/>
          <w:sz w:val="20"/>
        </w:rPr>
      </w:pPr>
      <w:r>
        <w:rPr>
          <w:rFonts w:cs="Arial" w:ascii="Arial" w:hAnsi="Arial"/>
          <w:color w:val="000000"/>
          <w:sz w:val="20"/>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Hoy primero de agosto, nos reunimos aquí en un acto conmemorativo. ¿Por qué estamos realizando este acto? Porque los reaccionarios han asesinado a camaradas revolucionarios, han asesinado a combatientes antijaponeses. ¿A quiénes se debería matar en estos tiempos? A los colaboracionistas chinos y a los imperialistas japoneses. China lleva dos años de guerra contra el imperialismo japonés, pero todavía no está decidido quién vencerá a quién. Los colaboracionistas están aún muy activos y bien pocos han sido ejecutados. En cambio, han sido asesinados camaradas revolucionarios, combatientes antijaponeses. ¿Quién los mató? El ejército. ¿Por qué el ejército mató a combatientes antijaponeses? El ejército cumple órdenes, y alguien le dio la orden de matar. Pero, ¿quién? Los reaccionarios[</w:t>
      </w:r>
      <w:r>
        <w:rPr>
          <w:rStyle w:val="Hyperlink"/>
          <w:rFonts w:cs="Arial" w:ascii="Arial" w:hAnsi="Arial"/>
          <w:color w:val="000000"/>
          <w:sz w:val="20"/>
          <w:lang w:val="es-ES"/>
        </w:rPr>
        <w:t>1</w:t>
      </w:r>
      <w:r>
        <w:rPr>
          <w:rFonts w:cs="Arial" w:ascii="Arial" w:hAnsi="Arial"/>
          <w:color w:val="000000"/>
          <w:sz w:val="20"/>
          <w:lang w:val="es-ES"/>
        </w:rPr>
        <w:t xml:space="preserve">]. ¡Camaradas! Lógicamente ¿a quiénes les interesa matar a los combatientes antijaponeses? En primer término, a los imperialistas japoneses, y luego, a los colaboracionistas y vendepatrias chinos como Wang Ching-wei. Pero el escenario de la matanza no fue Shanghai, Peiping, Tientsín, Nankín ni ningún otro lugar ocupado por los invasores japoneses y los colaboracionistas chinos, sino Pingchiang, que se encuentra en la retaguardia de la Guerra de Resistencia, y entre las víctimas estaban Tu Cheng-kun y Luo Tsi-ming, camaradas responsables de la Oficina de Enlace del Nuevo 4.ƒ Cuerpo de Ejército en Pingchiang. Obviamente, la matanza fue perpetrada por una banda de reaccionarios chinos cumpliendo órdenes de los imperialistas japoneses y de Wang Ching-wei. Preparándose a capitular, estos reaccionarios ejecutaron servilmente las órdenes de los japoneses y de Wang Ching-wei, y sus primeras víctimas fueron los más resueltos combatientes antijaponeses.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7" t="-113" r="-57" b="-113"/>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Discurso pronunciado por el camarada Mao Tse-tung en un acto organizado por la población de Yenán en conmemoración de los mártires de Pingchiang.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xml:space="preserve">Este no es un hecho insignificante; tenemos que elevar nuestra protesta contra él, y denunciarl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oda la nación está ahora resistiendo al Japón, y la causa de la resistencia ha forjado una gran unidad de todo el pueblo. Pero, dentro de esta gran unidad hay reaccionarios, capituladores. ¿Qué están haciendo? Asesinan a combatientes antijaponeses, estorban todo progreso y se coluden con los invasores japoneses y los colaboracionistas chinos, preparando así la capitulac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Se ha ocupado alguien de este grave caso en que fueron asesinados camaradas antijaponeses? El asesinato fue cometido a las tres de la tarde del 12 de junio; hoy es primero de agosto, pero en todo este tiempo, ¿hemos visto a alguien ocuparse de este asunto? No. ¿A quién correspondía hacerlo? A la justicia china, a los jueces. Si tal cosa hubiera ocurrido en la Región Fronteriza de Shensí-Kansú-Ningsia, nuestra Alta Corte habría intervenido en ello hace ya mucho tiempo. Sin embargo, han pasado casi dos meses desde la Matanza de Pingchiang sin que la justicia, los jueces, hayan hecho nada al respecto. ¿Cuál es la razón? La razón es que China no está unificada[</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hina debe ser unificada; de otra manera, no puede triunfar. Pero, ¿qué significa unificación? Significa que todos deben resistir al Japón, unirse y progresar, y que debe haber premio y castigo. ¿Quiénes deberían ser premiados? Los que resisten al Japón, los que mantienen la unidad, los que se esfuerzan en progresar. ¿Quiénes deberían ser castigados? Los colaboracionistas y reaccionarios, que socavan la resistencia, la unidad y el progreso. ¿Está actualmente nuestro país unificado? No. La Matanza de Pingchiang es una prueba. Muestra que no hay unificación donde debería existir. Hace mucho tiempo que estamos reclamando la unificación de todo el país. En primer término, unificación sobre la base de la Guerra de Resistencia. Pero ahora, en vez de ser premiados, Tu Cheng-kun, Luo Tsi-ming y otros camaradas, que resistían a los japoneses, han sido vilmente asesinados, mientras los miserables que se oponen a la resistencia, que se preparan a capitular y cometen asesinatos, han quedado impunes. Esto significa que no hay unificación. Debemos luchar contra estos miserables, contra estos capituladores y arrestar a los asesinos. En segundo término, unificación sobre la base de la unidad. Aquellos que están por la unidad deben ser premiados y castigados quienes la sabotean. Mas ahora, Tu Cheng-kun, Luo Tsi-ming y otros camaradas, que defendían la unidad, han sido castigados, han sido cruelmente asesinados, mientras los miserables que socavan la unidad se pasean en la impunidad. Esto también significa que no hay unificación. En tercer término, unificación sobre la base del progreso. Todo el país debe avanzar. Los atrasados deben tratar de ponerse a la altura de los avanzados, y éstos de ninguna manera deben ser llevados atrás para colocarlos al mismo nivel de los atrasados. Los verdugos de Pingchiang mataron a progresistas. Cientos de comunistas y patriotas han sido asesinados desde el estallido de la Guerra de Resistencia siendo la Matanza de Pingchiang sólo el ejemplo más reciente. Si esto continuara, sería desastroso para China; todo el que resiste al Japón podría ser asesinado. ¿Qué significan estos asesinatos? Significan que los reaccionarios chinos, ejecutando órdenes de los imperialistas japoneses y de Wang Ching-wei, se preparan a capitular; así pues han comenzado por asesinar a militares antijaponeses, a comunistas y patriotas. Si no se pone fin a ello, China perecerá a manos de estos reaccionarios. Por lo tanto, éste es un asunto que concierne a todo el país, un asunto extremadamente grave, y nosotros debemos exigir al Gobierno Nacional que castigue a tales reaccionarios con toda severidad.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Nuestros camaradas también deben comprender que recientemente el imperialismo japonés ha intensificado sus actividades disociadoras, que hace poco el imperialismo internacional ha aumentado su ayuda al Japón[</w:t>
      </w:r>
      <w:r>
        <w:rPr>
          <w:rStyle w:val="Hyperlink"/>
          <w:rFonts w:cs="Arial" w:ascii="Arial" w:hAnsi="Arial"/>
          <w:color w:val="000000"/>
          <w:sz w:val="20"/>
          <w:lang w:val="es-ES"/>
        </w:rPr>
        <w:t>3</w:t>
      </w:r>
      <w:r>
        <w:rPr>
          <w:rFonts w:cs="Arial" w:ascii="Arial" w:hAnsi="Arial"/>
          <w:color w:val="000000"/>
          <w:sz w:val="20"/>
          <w:lang w:val="es-ES"/>
        </w:rPr>
        <w:t>] y que los colaboracionistas, tanto los Wang Ching-wei declarados como los encubiertos, trabajan más activamente que nunca para sabotear la resistencia, destruir la unidad y hacernos retroceder. Tratan de entregar la mayor parte de nuestro país, provocar la ruptura interna y la guerra civil. En el momento actual, se están aplicando ampliamente ciertas medidas secretas conocidas como "Medidas para restringir las actividades de los partidos ajenos"[</w:t>
      </w:r>
      <w:r>
        <w:rPr>
          <w:rStyle w:val="Hyperlink"/>
          <w:rFonts w:cs="Arial" w:ascii="Arial" w:hAnsi="Arial"/>
          <w:color w:val="000000"/>
          <w:sz w:val="20"/>
          <w:lang w:val="es-ES"/>
        </w:rPr>
        <w:t>4</w:t>
      </w:r>
      <w:r>
        <w:rPr>
          <w:rFonts w:cs="Arial" w:ascii="Arial" w:hAnsi="Arial"/>
          <w:color w:val="000000"/>
          <w:sz w:val="20"/>
          <w:lang w:val="es-ES"/>
        </w:rPr>
        <w:t>]. Estas Medidas son reaccionarias hasta la médula, ayudan al imperialismo japonés y perjudican la resistencia, la unidad y el progreso. ¿Cuáles son los "partidos ajenos"? Los imperialistas japoneses, Wang Ching-wei y los colaboracionistas. ¿Cómo puede llamarse "partidos ajenos" al Partido Comunista y a los demás partidos y grupos políticos antijaponeses que están unidos en la resistencia al Japón? Y sin embargo, los capituladores, los reaccionarios y los recalcitrantes están suscitando deliberadamente "roces" y provocando la ruptura dentro de las filas antijaponesas. ¿Se justifican estas actividades? ¡No, en absoluto! (</w:t>
      </w:r>
      <w:r>
        <w:rPr>
          <w:rFonts w:cs="Arial" w:ascii="Arial" w:hAnsi="Arial"/>
          <w:i/>
          <w:color w:val="000000"/>
          <w:sz w:val="20"/>
          <w:lang w:val="es-ES"/>
        </w:rPr>
        <w:t>Aplausos generales.</w:t>
      </w:r>
      <w:r>
        <w:rPr>
          <w:rFonts w:cs="Arial" w:ascii="Arial" w:hAnsi="Arial"/>
          <w:color w:val="000000"/>
          <w:sz w:val="20"/>
          <w:lang w:val="es-ES"/>
        </w:rPr>
        <w:t xml:space="preserve">) Cuando se trata de restringir, ¿a qué clase de gente debe imponerse restricciones? A los imperialistas japoneses, a Wang Ching-wei, a los reaccionarios y a los capituladores. </w:t>
      </w:r>
      <w:r>
        <w:rPr>
          <w:rFonts w:cs="Arial" w:ascii="Arial" w:hAnsi="Arial"/>
          <w:color w:val="000000"/>
          <w:sz w:val="20"/>
        </w:rPr>
        <w:t>(</w:t>
      </w:r>
      <w:r>
        <w:rPr>
          <w:rFonts w:cs="Arial" w:ascii="Arial" w:hAnsi="Arial"/>
          <w:i/>
          <w:color w:val="000000"/>
          <w:sz w:val="20"/>
        </w:rPr>
        <w:t>Aplausos</w:t>
      </w:r>
      <w:r>
        <w:rPr>
          <w:rFonts w:cs="Arial" w:ascii="Arial" w:hAnsi="Arial"/>
          <w:color w:val="000000"/>
          <w:sz w:val="20"/>
        </w:rPr>
        <w:t xml:space="preserve"> </w:t>
      </w:r>
      <w:r>
        <w:rPr>
          <w:rFonts w:cs="Arial" w:ascii="Arial" w:hAnsi="Arial"/>
          <w:i/>
          <w:color w:val="000000"/>
          <w:sz w:val="20"/>
          <w:lang w:val="es-ES"/>
        </w:rPr>
        <w:t>generales.</w:t>
      </w:r>
      <w:r>
        <w:rPr>
          <w:rFonts w:cs="Arial" w:ascii="Arial" w:hAnsi="Arial"/>
          <w:color w:val="000000"/>
          <w:sz w:val="20"/>
          <w:lang w:val="es-ES"/>
        </w:rPr>
        <w:t>) ¿Por qué restringir al Partido Comunista, el más resuelto en la resistencia al Japón, el más revolucionario y el más progresista? Esto es completamente erróneo. Nosotros, la población de Yenán, expresamos nuestra firme oposición y enérgica protesta. (</w:t>
      </w:r>
      <w:r>
        <w:rPr>
          <w:rFonts w:cs="Arial" w:ascii="Arial" w:hAnsi="Arial"/>
          <w:i/>
          <w:color w:val="000000"/>
          <w:sz w:val="20"/>
          <w:lang w:val="es-ES"/>
        </w:rPr>
        <w:t>Aplausos generales.</w:t>
      </w:r>
      <w:r>
        <w:rPr>
          <w:rFonts w:cs="Arial" w:ascii="Arial" w:hAnsi="Arial"/>
          <w:color w:val="000000"/>
          <w:sz w:val="20"/>
          <w:lang w:val="es-ES"/>
        </w:rPr>
        <w:t xml:space="preserve">) Debemos oponernos a las "Medidas para restringir las actividades de los partidos ajenos", porque tales medidas constituyen la fuente de toda clase de acciones criminales que minan la unidad. Hoy realizamos este acto para contribuir al mantenimiento de la resistencia, la unidad y el progreso. A fin de continuar esta causa, las "Medidas para restringir las actividades de los partidos ajenos" deben ser abolidas, los capituladores y reaccionarios, castigados, y todos los camaradas revolucionarios, todos los camaradas y demás integrantes del pueblo que resisten al Japón deben ser protegidos. </w:t>
      </w:r>
      <w:r>
        <w:rPr>
          <w:rFonts w:cs="Arial" w:ascii="Arial" w:hAnsi="Arial"/>
          <w:color w:val="000000"/>
          <w:sz w:val="20"/>
        </w:rPr>
        <w:t>(</w:t>
      </w:r>
      <w:r>
        <w:rPr>
          <w:rFonts w:cs="Arial" w:ascii="Arial" w:hAnsi="Arial"/>
          <w:i/>
          <w:color w:val="000000"/>
          <w:sz w:val="20"/>
        </w:rPr>
        <w:t>Atronadores aplausos, y gritos de consignas.</w:t>
      </w:r>
      <w:r>
        <w:rPr>
          <w:rFonts w:cs="Arial" w:ascii="Arial" w:hAnsi="Arial"/>
          <w:color w:val="000000"/>
          <w:sz w:val="20"/>
        </w:rPr>
        <w:t xml:space="preserve">) </w:t>
      </w:r>
    </w:p>
    <w:p>
      <w:pPr>
        <w:pStyle w:val="NormalWeb"/>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7" t="-113" r="-57" b="-113"/>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Se hace referencia aquí a Chiang Kai-shek y sus paniaguados. El 12 de junio de 1939, las tropas enviadas por el XXVII Grupo de Ejércitos del Kuomintang, en cumplimiento de órdenes secretas de Chiang Kai-shek, cercaron la Oficina de Enlace del Nuevo 4.ƒ Cuerpo de Ejército en Pingchiang (provincia de Junán) y asesinaron a sangre fría al camarada Tu Cheng-kun, oficial de Estado Mayor del Nuevo 4.ƒ Cuerpo de Ejército, al camarada comandante Luo Tsi-ming, ayudante del VIII Ejército, y a otros cuatro camaradas. Esta matanza provocó indignación tanto entre la población de las bases de apoyo democráticas antijaponesas como entre la gente honrada en las zonas dominadas por el Kuomintang.    </w:t>
      </w:r>
      <w:r>
        <w:rPr>
          <w:rFonts w:cs="Arial" w:ascii="Arial" w:hAnsi="Arial"/>
          <w:color w:val="000000"/>
          <w:sz w:val="20"/>
        </w:rPr>
        <w:t>[</w:t>
      </w:r>
      <w:r>
        <w:rPr>
          <w:rStyle w:val="Hyperlink"/>
          <w:rFonts w:cs="Arial" w:ascii="Arial" w:hAnsi="Arial"/>
          <w:color w:val="000000"/>
          <w:sz w:val="20"/>
        </w:rPr>
        <w:t>3</w:t>
      </w:r>
      <w:r>
        <w:rPr>
          <w:rFonts w:cs="Arial" w:ascii="Arial" w:hAnsi="Arial"/>
          <w:color w:val="000000"/>
          <w:sz w:val="20"/>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El camarada Mao Tse-tung explicó entonces lo que debía entenderse por unificación, a fin de contrarrestar la utilización de este término por los reaccionarios del Kuomintang como pretexto para liquidar las bases de apoyo y las fuerzas armadas antijaponesas dirigidas por el Partido Comunista. Después de reanudada la cooperación entre el Kuomintang y el Partido Comunista para la resistencia conjunta contra el Japón, la consigna de "unificación" se convirtió en la principal arma del Kuomintang para atacar al Partido Comunista, al que acusaba de intentar seguir un camino diferente, obstruir la unificación y perjudicar la causa de la resistencia. Este vocerío reaccionario se hizo más fuerte después de enero de 1939, cuando la V Sesión Plenaria del Comité Ejecutivo Central elegido en el V Congreso Nacional del Kuomintang adoptó las "Medidas para restringir las actividades de los partidos ajenos", propuestas por Chiang Kai-shek. El camarada Mao Tse-tung arrebató a los reaccionarios del Kuomintang la consigna de "unificación" y la convirtió en una consigna revolucionaria para combatir las actividades divisionistas del Kuomintang contra el pueblo y la nación.    [</w:t>
      </w:r>
      <w:r>
        <w:rPr>
          <w:rStyle w:val="Hyperlink"/>
          <w:rFonts w:cs="Arial" w:ascii="Arial" w:hAnsi="Arial"/>
          <w:color w:val="000000"/>
          <w:sz w:val="20"/>
          <w:lang w:val="es-ES"/>
        </w:rPr>
        <w:t>4</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Después de la caída de Wuján en octubre de 1938, los agresores japoneses pasaron a recurrir principalmente a medios políticos para inducir al Kuomintang a la capitulación. El imperialismo internacional, y en particular los imperialistas ingleses y norteamericanos, también sugirieron repetidamente a Chiang Kai-shek que negociara la paz, y Chamberlain, Primer Ministro de Inglaterra manifestó que su país participaría en la "reconstrucción del Extremo Orienté". Los agresores japoneses y los imperialistas internacionales intensificaron sus intrigas en 1939. En abril del mismo año, Clark-Kerr, embajador inglés en China, actuó como intermediario entre Chiang Kai-shek y los agresores japoneses para que negociaran la paz. En julio, se concluyó un acuerdo entre Inglaterra y el Japón por el cual el Gobierno inglés se comprometía a reconocer enteramente la "situación de hecho" que el Japón había establecido en China.    [</w:t>
      </w:r>
      <w:r>
        <w:rPr>
          <w:rStyle w:val="Hyperlink"/>
          <w:rFonts w:cs="Arial" w:ascii="Arial" w:hAnsi="Arial"/>
          <w:color w:val="000000"/>
          <w:sz w:val="20"/>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Estas Medidas fueron dictadas secretamente por el Comité Ejecutivo Central del Kuomintang en 1939. Imponían severas restricciones a las libertades de pensamiento, expresión y acción de los comunistas y demás progresistas, con el propósito de socavar todas las organizaciones populares antijaponesas. Estipulaban igualmente que en aquellos lugares donde, en opinión del Kuomintang, "los comunistas eran más activos", se aplicara el "sistema de responsabilidad solidaria" y se estableciera en general en las organizaciones de </w:t>
      </w:r>
      <w:r>
        <w:rPr>
          <w:rFonts w:cs="Arial" w:ascii="Arial" w:hAnsi="Arial"/>
          <w:i/>
          <w:color w:val="000000"/>
          <w:sz w:val="20"/>
          <w:lang w:val="es-ES"/>
        </w:rPr>
        <w:t>pao</w:t>
      </w:r>
      <w:r>
        <w:rPr>
          <w:rFonts w:cs="Arial" w:ascii="Arial" w:hAnsi="Arial"/>
          <w:color w:val="000000"/>
          <w:sz w:val="20"/>
          <w:lang w:val="es-ES"/>
        </w:rPr>
        <w:t xml:space="preserve"> y </w:t>
      </w:r>
      <w:r>
        <w:rPr>
          <w:rFonts w:cs="Arial" w:ascii="Arial" w:hAnsi="Arial"/>
          <w:i/>
          <w:color w:val="000000"/>
          <w:sz w:val="20"/>
          <w:lang w:val="es-ES"/>
        </w:rPr>
        <w:t>chia</w:t>
      </w:r>
      <w:r>
        <w:rPr>
          <w:rFonts w:cs="Arial" w:ascii="Arial" w:hAnsi="Arial"/>
          <w:color w:val="000000"/>
          <w:sz w:val="20"/>
          <w:lang w:val="es-ES"/>
        </w:rPr>
        <w:t xml:space="preserve"> una "red de información", es decir, un servicio secreto contrarrevolucionario. El </w:t>
      </w:r>
      <w:r>
        <w:rPr>
          <w:rFonts w:cs="Arial" w:ascii="Arial" w:hAnsi="Arial"/>
          <w:i/>
          <w:color w:val="000000"/>
          <w:sz w:val="20"/>
          <w:lang w:val="es-ES"/>
        </w:rPr>
        <w:t>pao</w:t>
      </w:r>
      <w:r>
        <w:rPr>
          <w:rFonts w:cs="Arial" w:ascii="Arial" w:hAnsi="Arial"/>
          <w:color w:val="000000"/>
          <w:sz w:val="20"/>
          <w:lang w:val="es-ES"/>
        </w:rPr>
        <w:t xml:space="preserve"> y el </w:t>
      </w:r>
      <w:r>
        <w:rPr>
          <w:rFonts w:cs="Arial" w:ascii="Arial" w:hAnsi="Arial"/>
          <w:i/>
          <w:color w:val="000000"/>
          <w:sz w:val="20"/>
          <w:lang w:val="es-ES"/>
        </w:rPr>
        <w:t>chia</w:t>
      </w:r>
      <w:r>
        <w:rPr>
          <w:rFonts w:cs="Arial" w:ascii="Arial" w:hAnsi="Arial"/>
          <w:color w:val="000000"/>
          <w:sz w:val="20"/>
          <w:lang w:val="es-ES"/>
        </w:rPr>
        <w:t xml:space="preserve"> eran a la sazón las unidades administrativas básicas del régimen fascista del Kuomintang. Diez familias formaban un chia y diez chia, un pao.    </w:t>
      </w:r>
      <w:r>
        <w:rPr>
          <w:rFonts w:cs="Arial" w:ascii="Arial" w:hAnsi="Arial"/>
          <w:color w:val="000000"/>
          <w:sz w:val="20"/>
        </w:rPr>
        <w:t>[</w:t>
      </w:r>
      <w:r>
        <w:rPr>
          <w:rStyle w:val="Hyperlink"/>
          <w:rFonts w:cs="Arial" w:ascii="Arial" w:hAnsi="Arial"/>
          <w:color w:val="000000"/>
          <w:sz w:val="20"/>
        </w:rPr>
        <w:t>5</w:t>
      </w:r>
      <w:r>
        <w:rPr>
          <w:rFonts w:cs="Arial" w:ascii="Arial" w:hAnsi="Arial"/>
          <w:color w:val="000000"/>
          <w:sz w:val="20"/>
        </w:rPr>
        <w:t xml:space="preserve">] </w:t>
      </w:r>
      <w:r>
        <w:br w:type="page"/>
      </w:r>
    </w:p>
    <w:p>
      <w:pPr>
        <w:pStyle w:val="Normal"/>
        <w:jc w:val="both"/>
        <w:rPr>
          <w:rFonts w:ascii="Arial" w:hAnsi="Arial" w:cs="Arial"/>
          <w:b/>
          <w:b/>
          <w:sz w:val="20"/>
          <w:lang w:val="es-ES"/>
        </w:rPr>
      </w:pPr>
      <w:r>
        <w:rPr>
          <w:rFonts w:cs="Arial" w:ascii="Arial" w:hAnsi="Arial"/>
          <w:b/>
          <w:sz w:val="20"/>
          <w:lang w:val="es-ES"/>
        </w:rPr>
        <w:t>ENTREVISTA SOBRE LA NUEVA SITUACION</w:t>
      </w:r>
    </w:p>
    <w:p>
      <w:pPr>
        <w:pStyle w:val="Normal"/>
        <w:jc w:val="both"/>
        <w:rPr>
          <w:rFonts w:ascii="Arial" w:hAnsi="Arial" w:cs="Arial"/>
          <w:b/>
          <w:b/>
          <w:sz w:val="20"/>
          <w:lang w:val="es-ES"/>
        </w:rPr>
      </w:pPr>
      <w:r>
        <w:rPr>
          <w:rFonts w:cs="Arial" w:ascii="Arial" w:hAnsi="Arial"/>
          <w:b/>
          <w:sz w:val="20"/>
          <w:lang w:val="es-ES"/>
        </w:rPr>
        <w:t>INTERNACIONAL CON UN CORRESPONSAL</w:t>
      </w:r>
    </w:p>
    <w:p>
      <w:pPr>
        <w:pStyle w:val="Normal"/>
        <w:jc w:val="both"/>
        <w:rPr/>
      </w:pPr>
      <w:r>
        <w:rPr>
          <w:rFonts w:cs="Arial" w:ascii="Arial" w:hAnsi="Arial"/>
          <w:b/>
          <w:sz w:val="20"/>
          <w:lang w:val="es-ES"/>
        </w:rPr>
        <w:t xml:space="preserve">DEL DIARIO </w:t>
      </w:r>
      <w:r>
        <w:rPr>
          <w:rFonts w:cs="Arial" w:ascii="Arial" w:hAnsi="Arial"/>
          <w:b/>
          <w:i/>
          <w:sz w:val="20"/>
          <w:lang w:val="es-ES"/>
        </w:rPr>
        <w:t>NUEVA CHINA</w:t>
      </w:r>
      <w:r>
        <w:rPr>
          <w:rFonts w:cs="Arial" w:ascii="Arial" w:hAnsi="Arial"/>
          <w:sz w:val="20"/>
          <w:lang w:val="es-ES"/>
        </w:rPr>
        <w:t xml:space="preserve"> </w:t>
      </w:r>
    </w:p>
    <w:p>
      <w:pPr>
        <w:pStyle w:val="NormalWeb"/>
        <w:jc w:val="both"/>
        <w:rPr/>
      </w:pPr>
      <w:r>
        <w:rPr>
          <w:rFonts w:cs="Arial" w:ascii="Arial" w:hAnsi="Arial"/>
          <w:i/>
          <w:color w:val="000000"/>
          <w:sz w:val="20"/>
          <w:lang w:val="es-ES"/>
        </w:rPr>
        <w:t>1.ƒ de septiembre de 1939</w:t>
      </w:r>
      <w:r>
        <w:rPr>
          <w:rFonts w:cs="Arial" w:ascii="Arial" w:hAnsi="Arial"/>
          <w:color w:val="000000"/>
          <w:sz w:val="20"/>
          <w:lang w:val="es-ES"/>
        </w:rPr>
        <w:t xml:space="preserve"> </w:t>
      </w:r>
    </w:p>
    <w:p>
      <w:pPr>
        <w:pStyle w:val="NormalWeb"/>
        <w:spacing w:before="100" w:after="240"/>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Corresponsal </w:t>
      </w:r>
      <w:r>
        <w:rPr>
          <w:rFonts w:cs="Arial" w:ascii="Arial" w:hAnsi="Arial"/>
          <w:color w:val="000000"/>
          <w:sz w:val="20"/>
          <w:lang w:val="es-ES"/>
        </w:rPr>
        <w:t>: ¿Qué significación tiene el tratado de no agresión soviético-alemán[</w:t>
      </w:r>
      <w:r>
        <w:rPr>
          <w:rStyle w:val="Hyperlink"/>
          <w:rFonts w:cs="Arial" w:ascii="Arial" w:hAnsi="Arial"/>
          <w:color w:val="000000"/>
          <w:sz w:val="20"/>
          <w:lang w:val="es-ES"/>
        </w:rPr>
        <w:t>1</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El tratado de no agresión soviético-alemán es resultado del crecimiento del poderío socialista de la Unión Soviética y de la perseverancia del Gobierno soviético en la política de paz. Este tratado ha frustrado las intrigas de la reaccionaria burguesía internacional representada por Chamberlain y Daladier para instigar a una guerra soviético-alemana, ha roto el cerco de la Unión Soviética por el bloque anticomunista germano-italo-nipón, ha afianzado la paz entre la Unión Soviética y Alemania y ha garantizado el desarrollo de la construcción socialista de la Unión Soviética. En el Oriente, constituye un golpe para el Japón y una ayuda para China, en la que ha fortalecido la posición de los partidarios de la resistencia y asestado un golpe a los capituladores. Todo esto sirve de base para ayudar a los pueblos del mundo entero en su lucha por la libertad y la emancipación. Esta es toda la significación política del tratado de no agresión soviético-alemá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Corresponsal </w:t>
      </w:r>
      <w:r>
        <w:rPr>
          <w:rFonts w:cs="Arial" w:ascii="Arial" w:hAnsi="Arial"/>
          <w:color w:val="000000"/>
          <w:sz w:val="20"/>
          <w:lang w:val="es-ES"/>
        </w:rPr>
        <w:t xml:space="preserve">: Hay quienes no comprenden todavía que el tratado de no agresión soviético-alemán es producto de la ruptura de las negociaciones anglo-franco-soviéticas, y consideran esta ruptura, por el contrario, como consecuencia del tratado soviético-alemán. ¿Podría usted explicar por qué no tuvieron éxito las negociaciones anglo-franco-soviética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Las negociaciones no tuvieron éxito debido exclusivamente a la falta de sinceridad de los Gobiernos inglés y francés. En los últimos años, la reaccionaria burguesía internacional, y ante todo la de Inglaterra y Francia, ha seguido invariablemente una política reaccionaria, la llamada política de "no intervención", frente a las agresiones fascistas de Alemania, Italia y el Japón. El propósito de esta política es favorecer las guerras de agresión y sacar provecho de ellas. Por eso, Inglaterra y Francia rechazaron de plano las repetidas proposiciones soviéticas de organizar un verdadero frente contra la agresión; adoptaron una posición de "no intervención" y, manteniéndose al margen, favorecieron las agresiones de Alemania, Italia y el Japón. Su objetivo era hacer que las partes beligerantes se desgastaran mutuamente, y luego salir a escena e intervenir. Siguiendo esta política reaccionaria, han sacrificado al Japón la mitad de China, y a Alemania e Italia, toda Abisinia, España, Austria y Checoslovaquia[</w:t>
      </w:r>
      <w:r>
        <w:rPr>
          <w:rStyle w:val="Hyperlink"/>
          <w:rFonts w:cs="Arial" w:ascii="Arial" w:hAnsi="Arial"/>
          <w:color w:val="000000"/>
          <w:sz w:val="20"/>
          <w:lang w:val="es-ES"/>
        </w:rPr>
        <w:t>2</w:t>
      </w:r>
      <w:r>
        <w:rPr>
          <w:rFonts w:cs="Arial" w:ascii="Arial" w:hAnsi="Arial"/>
          <w:color w:val="000000"/>
          <w:sz w:val="20"/>
          <w:lang w:val="es-ES"/>
        </w:rPr>
        <w:t>]. Esta vez, trataron de sacrificar la Unión Soviética. Su intriga quedó al desnudo en las recientes negociaciones anglo-franco-soviéticas. Estas negociaciones duraron más de cuatro meses, del 15 de abril al 23 de agosto, y en su transcurso la parte soviética mostró la máxima paciencia. Inglaterra y Francia, por su parte, rechazaron desde el mismo comienzo hasta el fin el principio de igualdad y reciprocidad; exigieron que la Unión Soviética les garantizara su seguridad, pero se negaron a hacer otro tanto respecto a ella, y también respecto a los pequeños países del Báltico, a fin de dejar una brecha por la cual pudieran penetrar las tropas alemanas; además, no quisieron permitir que las tropas soviéticas pasaran por Polonia para combatir a los agresores. De ahí la ruptura de las negociaciones. Mientras tanto, Alemania expresó su disposición a cesar en sus actividades contra la Unión Soviética y a renunciar al "Pacto anticomintern"[</w:t>
      </w:r>
      <w:r>
        <w:rPr>
          <w:rStyle w:val="Hyperlink"/>
          <w:rFonts w:cs="Arial" w:ascii="Arial" w:hAnsi="Arial"/>
          <w:color w:val="000000"/>
          <w:sz w:val="20"/>
          <w:lang w:val="es-ES"/>
        </w:rPr>
        <w:t>3</w:t>
      </w:r>
      <w:r>
        <w:rPr>
          <w:rFonts w:cs="Arial" w:ascii="Arial" w:hAnsi="Arial"/>
          <w:color w:val="000000"/>
          <w:sz w:val="20"/>
          <w:lang w:val="es-ES"/>
        </w:rPr>
        <w:t xml:space="preserve">], y reconoció la inviolabilidad de las fronteras soviéticas; así fue como se concluyó el tratado de no agresión entre los dos países. La política de "no intervención" seguida por la reacción internacional y ante todo por la reacción anglo-francesa, es la de "contemplar la pelea de los tigres desde la cumbre", una política cabalmente imperialista de sacar beneficios a costa ajena. Iniciada cuando Chamberlain se hizo cargo del gobierno, llegó a su punto culminante con el acuerdo de Munich en septiembre del año pasado y cayó en bancarrota finalmente en las recientes negociaciones anglo-franco-soviéticas. De ahora en adelante, la situación se desarrollará hasta convertirse inevitablemente en un conflicto directo entre los dos grandes bloques imperialistas: el anglo-francés y el germano-italiano. En octubre de 1938, dije en la VI Sesión Plenaria del Comité Central elegido en el VI Congreso Nacional del Partido Comunista de China: "El inevitable resultado de la política de Chamberlain será como dejar caer sobre sus propios pies la piedra que ha levantado." Chamberlain comenzó con la intención de perjudicar a otros y ha terminado perjudicándose a sí mismo. Esta es la ley del desarrollo de toda política reaccionar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Corresponsal </w:t>
      </w:r>
      <w:r>
        <w:rPr>
          <w:rFonts w:cs="Arial" w:ascii="Arial" w:hAnsi="Arial"/>
          <w:color w:val="000000"/>
          <w:sz w:val="20"/>
          <w:lang w:val="es-ES"/>
        </w:rPr>
        <w:t xml:space="preserve">: A su juicio, ¿cómo se desarrollará la presente situac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La situación internacional ha tomado ya un nuevo giro. El carácter unilateral que desde algún tiempo reviste la Segunda Guerra imperialista, o sea, la situación en que, como resultado de la política de "no intervención", un grupo de países imperialistas ataca mientras el otro observa, desaparecerá necesariamente y la guerra se hará general en Europa. La Segunda Guerra imperialista ha entrado en una nueva etap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uropa, entre los bloques imperialistas germano-italiano y anglo-francés, es inminente una guerra imperialista en gran escala para disputarse el dominio sobre los pueblos coloniales. En esa guerra, para engañar a los pueblos y ganarse a la opinión pública, cada una de las partes beligerantes declarará descaradamente que su propia causa es justa y la de su rival, injusta. Esto será, en realidad, un fraude, pues ambas partes persiguen objetivos imperialistas, se disputan el dominio de las colonias y semicolonias y de las esferas de influencia, y hacen una guerra de rapiña. En la actualidad, están contendiendo por Polonia, la península de los Balcanes y el litoral del Mediterráneo. De ningún modo es justa una guerra como ésta. Las únicas guerras justas son las de liberación, no de rapiña. Los comunistas no apoyarán ninguna guerra de rapiña. En cambio, saldrán con valentía a apoyar toda guerra justa, de liberación, no de rapiña, y se colocarán en la primera fila de la lucha. Ante las amenazas y el soborno de Chamberlain y Daladier, están dividiéndose los partidos socialdemócratas de la II Internacional. Un sector, la reaccionaria capa superior, siguiendo el mismo camino desastroso que en ocasión de la Primera Guerra Mundial, se dispone a apoyar la nueva guerra imperialista. Pero, otro sector pasará a formar parte, junto a los Partidos Comunistas, de un frente popular contra la guerra y el fascismo. En el presente, Chamberlain y Daladier, tras las huellas de Alemania e Italia, se vuelven cada vez más reaccionarios y aprovechan la movilización bélica para fascistizar el aparato estatal de sus países y militarizar su economía. En síntesis, los dos grandes bloques imperialistas se están preparando febrilmente para la guerra, y el peligro de una matanza masiva se cierne sobre millones y millones de hombres. Sin la menor duda, esto provocará movimientos de resistencia entre las grandes masas populares. Sea en Alemania o Italia, en Inglaterra o Francia, o en cualquier otro lugar de Europa o del resto del mundo, si los pueblos no quieren servir de carne de cañón al imperialismo, tendrán que levantarse y luchar por todos los medios contra la guerra imperialist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el mundo capitalista, además de los dos grandes bloques ya mencionados, existe un tercero: el encabezado por los Estados Unidos que abarca muchos países de Centro y Sudamérica. En aras de sus propios intereses, este bloque, por el momento, no entrará en la guerra. Bajo el pretexto de neutralidad, el imperialismo norteamericano se abstiene temporalmente de adherirse a una de las partes beligerantes, con el propósito de salir a escena en el futuro a conquistar la posición dirigente en el mundo capitalista. Por ahora, la burguesía norteamericana no se propone acabar con el sistema democrático y la economía de tiempos de paz, y esto es favorable al movimiento mundial por la paz.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Fuertemente golpeado por el tratado soviético-alemán, el imperialismo japonés enfrenta un futuro preñado de aún mayores dificultades. Dos fracciones pugnan en el Japón sobre la política exterior. Los militaristas quieren una alianza con Alemania e Italia con vistas a implantar el dominio exclusivo del Japón sobre China, invadir el Sudeste de Asia y desplazar del Oriente a Inglaterra, Estados Unidos y Francia; en cambio, un sector de la burguesía prefiere hacer concesiones a estos países, a fin de concentrarse en el saqueo de China. Actualmente, existe una fuerte tendencia a la conciliación con Inglaterra. Los reaccionarios ingleses ofrecerán al Japón el reparto en común de China y ayuda financiera y económica, a cambio de que éste sirva de perro guardián a los intereses británicos en el Oriente reprima el movimiento de liberación nacional de China y distraiga fuerzas de la Unión Soviética. Por lo tanto, pase lo que pase, el Japón no cambiará su objetivo fundamental de subyugar a China. Se ha hecho poco probable que el Japón lance grandes ofensivas militares en el frente; pero llevará adelante con redoblada intensidad su ofensiva política destinada a "someter a los chinos con los chinos"[</w:t>
      </w:r>
      <w:r>
        <w:rPr>
          <w:rStyle w:val="Hyperlink"/>
          <w:rFonts w:cs="Arial" w:ascii="Arial" w:hAnsi="Arial"/>
          <w:color w:val="000000"/>
          <w:sz w:val="20"/>
          <w:lang w:val="es-ES"/>
        </w:rPr>
        <w:t>4</w:t>
      </w:r>
      <w:r>
        <w:rPr>
          <w:rFonts w:cs="Arial" w:ascii="Arial" w:hAnsi="Arial"/>
          <w:color w:val="000000"/>
          <w:sz w:val="20"/>
          <w:lang w:val="es-ES"/>
        </w:rPr>
        <w:t>] y su agresión económica para "sustentar la guerra con la guerra"[</w:t>
      </w:r>
      <w:r>
        <w:rPr>
          <w:rStyle w:val="Hyperlink"/>
          <w:rFonts w:cs="Arial" w:ascii="Arial" w:hAnsi="Arial"/>
          <w:color w:val="000000"/>
          <w:sz w:val="20"/>
          <w:lang w:val="es-ES"/>
        </w:rPr>
        <w:t>5</w:t>
      </w:r>
      <w:r>
        <w:rPr>
          <w:rFonts w:cs="Arial" w:ascii="Arial" w:hAnsi="Arial"/>
          <w:color w:val="000000"/>
          <w:sz w:val="20"/>
          <w:lang w:val="es-ES"/>
        </w:rPr>
        <w:t>], a la vez que proseguirá sus furiosas operaciones de "limpieza"[</w:t>
      </w:r>
      <w:r>
        <w:rPr>
          <w:rStyle w:val="Hyperlink"/>
          <w:rFonts w:cs="Arial" w:ascii="Arial" w:hAnsi="Arial"/>
          <w:color w:val="000000"/>
          <w:sz w:val="20"/>
          <w:lang w:val="es-ES"/>
        </w:rPr>
        <w:t>6</w:t>
      </w:r>
      <w:r>
        <w:rPr>
          <w:rFonts w:cs="Arial" w:ascii="Arial" w:hAnsi="Arial"/>
          <w:color w:val="000000"/>
          <w:sz w:val="20"/>
          <w:lang w:val="es-ES"/>
        </w:rPr>
        <w:t xml:space="preserve">]en las zonas ocupadas; además, con Inglaterra como intermediario, tratará de forzar a China a capitular. En el momento propicio, el Japón propondrá un Munich del Oriente y, con la carnada de alguna concesión relativamente importante y uniendo las amenazas a las promesas, tratará de hacer que China acepte sus condiciones de paz para conseguir así su objetivo de subyugarla. Mientras el pueblo japonés no se levante en revolución, este objetivo imperialista del Japón se mantendrá invariable, cualesquiera que sean los cambios de gabinete que realicen las clases dominantes de ese paí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Fuera del mundo capitalista existe un mundo luminoso: la Unión Soviética socialista. El tratado soviético-alemán permite a la Unión Soviética brindar una ayuda aún mayor al movimiento mundial por la paz y a la Guerra de Resistencia de Chin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al es mi apreciación sobre la situación internacional.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Corresponsal </w:t>
      </w:r>
      <w:r>
        <w:rPr>
          <w:rFonts w:cs="Arial" w:ascii="Arial" w:hAnsi="Arial"/>
          <w:color w:val="000000"/>
          <w:sz w:val="20"/>
          <w:lang w:val="es-ES"/>
        </w:rPr>
        <w:t xml:space="preserve">: En estas circunstancias, ¿cuáles son las perspectivas de Chin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i/>
          <w:color w:val="000000"/>
          <w:sz w:val="20"/>
          <w:lang w:val="es-ES"/>
        </w:rPr>
        <w:t xml:space="preserve">Mao </w:t>
      </w:r>
      <w:r>
        <w:rPr>
          <w:rFonts w:cs="Arial" w:ascii="Arial" w:hAnsi="Arial"/>
          <w:color w:val="000000"/>
          <w:sz w:val="20"/>
          <w:lang w:val="es-ES"/>
        </w:rPr>
        <w:t xml:space="preserve">: China enfrenta dos perspectivas: una es persistir en la resistencia, la unidad y el progreso, o sea, la perspectiva de renacimiento; la otra es la de compromiso, ruptura y retroceso, o sea, la perspectiva de subyug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bido a la nueva situación internacional y a que el Japón enfrenta mayores dificultades y China rechaza categóricamente la conciliación la etapa de nuestra retirada estratégica ha tocado ya a su fin, y ha llegado la de equilibrio estratégico, que es la etapa de la preparación de nuestra contra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No obstante, el equilibrio en la retaguardia del enemigo es inversamente proporcional al equilibrio en el frente; con el surgimiento de una situación de equilibrio en el frente, se agudizará la lucha en la retaguardia enemiga. Por eso, las vastas operaciones de "limpieza" que, desde la caída de Wuján, ha venido realizando el enemigo en las zonas ocupadas (principalmente en el Norte de China) no sólo continuarán, sino que se intensificarán. Lo que es más, el peligro de que una gran parte de China sea entregada y el de división interna han aumentado considerablemente debido a que, en la actualidad, el enemigo pone el acento en la ofensiva política destinada a "someter a los chinos con los chinos", y en la agresión económica para "sustentar la guerra con la guerra", y a que la política oriental de Inglaterra tiende a un Munich del Extremo Oriente. En cuanto a la correlación de fuerzas, China se halla aún muy lejos de poder equipararse con el enemigo, y sólo a través de la unidad de todo el país y de una ardua lucha, podrá acumular las fuerzas para la contraofensiva.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or lo tanto, persistir en la resistencia continúa siendo para nuestro país una tarea de extremada importancia, y en este aspecto no cabe el menor relajamiento.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stá fuera de toda duda que China no puede en ningún caso dejar escapar la actual oportunidad, ni tomar una decisión errónea, sino que debe adoptar una firme posición polític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otras palabras: Primero, persistir en la resistencia y oponerse a cualquier paso hacia el compromiso. Hay que golpear enérgicamente a los Wang Ching-wei declarados o encubiertos. Hay que rechazar categóricamente todo señuelo, sea del Japón o de Inglaterra; China no debe en absoluto participar en un Munich del Oriente.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Segundo, persistir en la unidad y oponerse a todo paso hacia la ruptura. Debemos mantener una alta vigilancia frente a cualquier acto divisionista, provenga del imperialismo japonés, de otros países o de los capituladores chinos. Hay que poner fin resueltamente a todo "roce" interno, perjudicial para la Guerra de Resistenci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Tercero, persistir en el progreso y oponerse a todo retroceso. En interés de la Guerra de Resistencia, deben ser reconsideradas y modificadas efectivamente todas las ideas, instituciones y medidas que le sean desfavorables en los terrenos militar, político, financiero y económico, en los asuntos de partido, en los campos cultural y educacional y en el movimiento de masa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Haciendo todo esto, China podrá preparar bien sus fuerzas para la contraofensiv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De ahora en adelante, todo el país debe hacer de la "preparación para la contraofensiva" su tarea general en la Guerra de Resistencia. Actualmente, es necesario, por una parte, sostener con decisión la defensa en el frente y dar enérgica ayuda a las operaciones en la retaguardia del enemigo, y por la otra, realizar reformas en los terrenos político, militar y otros, y acumular considerables fuerzas, para poder, cuando llegue el momento, lanzar todo el poderío de la nación contra el enemigo en una vasta contraofensiva y recuperar el territorio perdi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7" t="-113" r="-57" b="-113"/>
                    <a:stretch>
                      <a:fillRect/>
                    </a:stretch>
                  </pic:blipFill>
                  <pic:spPr bwMode="auto">
                    <a:xfrm>
                      <a:off x="0" y="0"/>
                      <a:ext cx="1003300" cy="63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54" w:type="dxa"/>
          <w:bottom w:w="0" w:type="dxa"/>
          <w:right w:w="54" w:type="dxa"/>
        </w:tblCellMar>
      </w:tblPr>
      <w:tblGrid>
        <w:gridCol w:w="1976"/>
        <w:gridCol w:w="2104"/>
        <w:gridCol w:w="1381"/>
        <w:gridCol w:w="2445"/>
      </w:tblGrid>
      <w:tr>
        <w:trPr/>
        <w:tc>
          <w:tcPr>
            <w:tcW w:w="1976"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From Marx</w:t>
            </w:r>
          </w:p>
          <w:p>
            <w:pPr>
              <w:pStyle w:val="NormalWeb"/>
              <w:jc w:val="both"/>
              <w:rPr>
                <w:rFonts w:ascii="Arial" w:hAnsi="Arial" w:cs="Arial"/>
                <w:color w:val="000000"/>
                <w:sz w:val="20"/>
              </w:rPr>
            </w:pPr>
            <w:r>
              <w:rPr>
                <w:rStyle w:val="Hyperlink"/>
                <w:rFonts w:cs="Arial" w:ascii="Arial" w:hAnsi="Arial"/>
                <w:color w:val="000000"/>
                <w:sz w:val="20"/>
              </w:rPr>
              <w:t>to Mao</w:t>
            </w:r>
          </w:p>
          <w:p>
            <w:pPr>
              <w:pStyle w:val="NormalWeb"/>
              <w:spacing w:before="100" w:after="100"/>
              <w:jc w:val="both"/>
              <w:rPr>
                <w:rFonts w:ascii="Arial" w:hAnsi="Arial" w:cs="Arial"/>
                <w:color w:val="000000"/>
                <w:sz w:val="20"/>
              </w:rPr>
            </w:pPr>
            <w:r>
              <w:rPr>
                <w:rFonts w:cs="Arial" w:ascii="Arial" w:hAnsi="Arial"/>
                <w:color w:val="000000"/>
                <w:sz w:val="20"/>
              </w:rPr>
              <w:t>(English)</w:t>
            </w:r>
          </w:p>
        </w:tc>
        <w:tc>
          <w:tcPr>
            <w:tcW w:w="2104"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Desde Marx</w:t>
            </w:r>
          </w:p>
          <w:p>
            <w:pPr>
              <w:pStyle w:val="NormalWeb"/>
              <w:spacing w:before="100" w:after="100"/>
              <w:jc w:val="both"/>
              <w:rPr>
                <w:rFonts w:ascii="Arial" w:hAnsi="Arial" w:cs="Arial"/>
                <w:color w:val="000000"/>
                <w:sz w:val="20"/>
              </w:rPr>
            </w:pPr>
            <w:r>
              <w:rPr>
                <w:rStyle w:val="Hyperlink"/>
                <w:rFonts w:cs="Arial" w:ascii="Arial" w:hAnsi="Arial"/>
                <w:color w:val="000000"/>
                <w:sz w:val="20"/>
              </w:rPr>
              <w:t>hasta Mao</w:t>
            </w:r>
          </w:p>
        </w:tc>
        <w:tc>
          <w:tcPr>
            <w:tcW w:w="1381" w:type="dxa"/>
            <w:tcBorders/>
          </w:tcPr>
          <w:p>
            <w:pPr>
              <w:pStyle w:val="NormalWeb"/>
              <w:spacing w:before="100" w:after="100"/>
              <w:jc w:val="both"/>
              <w:rPr>
                <w:rFonts w:ascii="Arial" w:hAnsi="Arial" w:cs="Arial"/>
                <w:color w:val="000000"/>
                <w:sz w:val="20"/>
                <w:u w:val="single"/>
              </w:rPr>
            </w:pPr>
            <w:r>
              <w:rPr>
                <w:rStyle w:val="Hyperlink"/>
                <w:rFonts w:cs="Arial" w:ascii="Arial" w:hAnsi="Arial"/>
                <w:color w:val="000000"/>
                <w:sz w:val="20"/>
              </w:rPr>
              <w:t>Textos</w:t>
            </w:r>
          </w:p>
          <w:p>
            <w:pPr>
              <w:pStyle w:val="NormalWeb"/>
              <w:spacing w:before="100" w:after="100"/>
              <w:jc w:val="both"/>
              <w:rPr>
                <w:rFonts w:ascii="Arial" w:hAnsi="Arial" w:cs="Arial"/>
                <w:color w:val="000000"/>
                <w:sz w:val="20"/>
              </w:rPr>
            </w:pPr>
            <w:r>
              <w:rPr>
                <w:rStyle w:val="Hyperlink"/>
                <w:rFonts w:cs="Arial" w:ascii="Arial" w:hAnsi="Arial"/>
                <w:color w:val="000000"/>
                <w:sz w:val="20"/>
              </w:rPr>
              <w:t>de Mao</w:t>
            </w:r>
          </w:p>
        </w:tc>
        <w:tc>
          <w:tcPr>
            <w:tcW w:w="2445" w:type="dxa"/>
            <w:tcBorders/>
          </w:tcPr>
          <w:p>
            <w:pPr>
              <w:pStyle w:val="NormalWeb"/>
              <w:spacing w:before="100" w:after="100"/>
              <w:jc w:val="both"/>
              <w:rPr>
                <w:rFonts w:ascii="Arial" w:hAnsi="Arial" w:cs="Arial"/>
                <w:color w:val="000000"/>
                <w:sz w:val="20"/>
                <w:lang w:val="es-ES"/>
              </w:rPr>
            </w:pPr>
            <w:r>
              <w:rPr>
                <w:rFonts w:cs="Arial" w:ascii="Arial" w:hAnsi="Arial"/>
                <w:color w:val="000000"/>
                <w:sz w:val="20"/>
                <w:lang w:val="es-ES"/>
              </w:rPr>
              <w:t>Apuntos sobre</w:t>
            </w:r>
          </w:p>
          <w:p>
            <w:pPr>
              <w:pStyle w:val="NormalWeb"/>
              <w:spacing w:before="100" w:after="100"/>
              <w:jc w:val="both"/>
              <w:rPr>
                <w:rFonts w:ascii="Arial" w:hAnsi="Arial" w:cs="Arial"/>
                <w:color w:val="000000"/>
                <w:sz w:val="20"/>
                <w:lang w:val="es-ES"/>
              </w:rPr>
            </w:pPr>
            <w:r>
              <w:rPr>
                <w:rFonts w:cs="Arial" w:ascii="Arial" w:hAnsi="Arial"/>
                <w:color w:val="000000"/>
                <w:sz w:val="20"/>
                <w:lang w:val="es-ES"/>
              </w:rPr>
              <w:t>el texto abajo</w:t>
            </w:r>
          </w:p>
        </w:tc>
      </w:tr>
    </w:tbl>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7" t="-113" r="-57" b="-113"/>
                    <a:stretch>
                      <a:fillRect/>
                    </a:stretch>
                  </pic:blipFill>
                  <pic:spPr bwMode="auto">
                    <a:xfrm>
                      <a:off x="0" y="0"/>
                      <a:ext cx="4940300" cy="158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NOTAS</w:t>
      </w:r>
      <w:r>
        <w:rPr>
          <w:rFonts w:cs="Arial" w:ascii="Arial" w:hAnsi="Arial"/>
          <w:sz w:val="20"/>
        </w:rPr>
        <w:t xml:space="preserve"> </w:t>
      </w:r>
    </w:p>
    <w:p>
      <w:pPr>
        <w:pStyle w:val="Normal"/>
        <w:spacing w:before="0" w:after="240"/>
        <w:jc w:val="both"/>
        <w:rPr>
          <w:rFonts w:ascii="Arial" w:hAnsi="Arial" w:cs="Arial"/>
          <w:sz w:val="20"/>
        </w:rPr>
      </w:pPr>
      <w:r>
        <w:rPr>
          <w:rFonts w:cs="Arial" w:ascii="Arial" w:hAnsi="Arial"/>
          <w:sz w:val="20"/>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Este tratado Fue firmado el 23 de agosto de 1939.    [</w:t>
      </w:r>
      <w:r>
        <w:rPr>
          <w:rStyle w:val="Hyperlink"/>
          <w:rFonts w:cs="Arial" w:ascii="Arial" w:hAnsi="Arial"/>
          <w:color w:val="000000"/>
          <w:sz w:val="20"/>
          <w:lang w:val="es-ES"/>
        </w:rPr>
        <w:t>9</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Favorecidos y estimulados por la política de "no intervención" de los Gobiernos de Inglaterra y Francia, los fascistas alemanes e italianos realizaron con éxito una serie de desenfrenados actos de agresión. Italia inició su agresión armada contra Abisinia en octubre de 1935 y ocupó todo el país en mayo de 1936. En julio del mismo año, Alemania e Italia emprendieron una intervención armada conjunta en los asuntos internos de España para apoyar al fascista Franco en su sublevación contra el Gobierno del Frente Popular. Tras una larga guerra contra las hordas intervencionistas alemanas e italianas y contra las tropas sublevadas franquistas, el Gobierno del Frente Popular cayó derrotado en marzo de 1939. Las tropas alemanas ocuparon Austria en marzo de 1938, y en octubre del mismo año invadieron la región de los Sudetes de Checoslovaquia, y terminaron de apoderarse del país en marzo de 1939.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Este Pacto fue concluido entre el Japón y Alemania en noviembre de 1936. Italia se adhirió a él en noviembre de 1937.    [</w:t>
      </w:r>
      <w:r>
        <w:rPr>
          <w:rStyle w:val="Hyperlink"/>
          <w:rFonts w:cs="Arial" w:ascii="Arial" w:hAnsi="Arial"/>
          <w:color w:val="000000"/>
          <w:sz w:val="20"/>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Siniestra táctica aplicada por el imperialismo japonés en su agresión contra China. El imperialismo japonés siempre sostuvo en China a fuerzas que le sirvieran para dividir el país y conseguir sus propósitos agresivos. Después del estallido de la Guerra de Resistencia, no sólo utilizó a la camarilla abiertamente projaponesa existente dentro del Kuomintang, encabezada por Wang Ching-wei, sino que también se valió de las fuerzas de la camarilla de Chiang Kai-shek para distraer Fuerzas del Partido Comunista, el más firme en la resistencia al Japón. A partir de 1939, el Japón cesó en sus ataques contra las tropas de Chiang Kai-shek y pasó a estimular a éste en sus actividades anticomunistas. Así aplicaba su política de "someter a los chinos con los chinos".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Se refiere a la política del imperialismo japonés de saquear despiadadamente las zonas de China bajo su ocupación, para satisfacer las necesidades de su guerra de agresión.    [</w:t>
      </w:r>
      <w:r>
        <w:rPr>
          <w:rStyle w:val="Hyperlink"/>
          <w:rFonts w:cs="Arial" w:ascii="Arial" w:hAnsi="Arial"/>
          <w:color w:val="000000"/>
          <w:sz w:val="20"/>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Al atacar nuestras regiones liberadas, los invasores japoneses aplicaban la bárbara política de incendiarlo todo, matar a todos y saquearlo todo. </w:t>
      </w:r>
      <w:r>
        <w:rPr>
          <w:rFonts w:cs="Arial" w:ascii="Arial" w:hAnsi="Arial"/>
          <w:color w:val="000000"/>
          <w:sz w:val="20"/>
        </w:rPr>
        <w:t>A esto lo llamaban operaciones de "limpieza".    [</w:t>
      </w:r>
      <w:r>
        <w:rPr>
          <w:rStyle w:val="Hyperlink"/>
          <w:rFonts w:cs="Arial" w:ascii="Arial" w:hAnsi="Arial"/>
          <w:color w:val="000000"/>
          <w:sz w:val="20"/>
        </w:rPr>
        <w:t>2</w:t>
      </w:r>
      <w:r>
        <w:rPr>
          <w:rFonts w:cs="Arial" w:ascii="Arial" w:hAnsi="Arial"/>
          <w:color w:val="000000"/>
          <w:sz w:val="20"/>
        </w:rPr>
        <w:t xml:space="preserve">] </w:t>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eastAsia="Arial" w:cs="Arial"/>
          <w:color w:val="000000"/>
          <w:sz w:val="20"/>
        </w:rPr>
      </w:pPr>
      <w:r>
        <w:rPr>
          <w:rFonts w:eastAsia="Arial" w:cs="Arial" w:ascii="Arial" w:hAnsi="Arial"/>
          <w:color w:val="000000"/>
          <w:sz w:val="20"/>
        </w:rPr>
        <w:t xml:space="preserve"> </w:t>
      </w:r>
      <w:r>
        <w:br w:type="page"/>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lang w:val="es-ES"/>
        </w:rPr>
      </w:pPr>
      <w:r>
        <w:rPr>
          <w:rFonts w:cs="Arial" w:ascii="Arial" w:hAnsi="Arial"/>
          <w:b/>
          <w:sz w:val="20"/>
          <w:lang w:val="es-ES"/>
        </w:rPr>
        <w:t>UNA SOLA CHISPA PUEDE INCENDIAR</w:t>
      </w:r>
    </w:p>
    <w:p>
      <w:pPr>
        <w:pStyle w:val="Normal"/>
        <w:jc w:val="both"/>
        <w:rPr>
          <w:rFonts w:ascii="Arial" w:hAnsi="Arial" w:cs="Arial"/>
          <w:sz w:val="20"/>
          <w:lang w:val="es-ES"/>
        </w:rPr>
      </w:pPr>
      <w:r>
        <w:rPr>
          <w:rFonts w:cs="Arial" w:ascii="Arial" w:hAnsi="Arial"/>
          <w:b/>
          <w:sz w:val="20"/>
          <w:lang w:val="es-ES"/>
        </w:rPr>
        <w:t> </w:t>
      </w:r>
      <w:r>
        <w:rPr>
          <w:rFonts w:eastAsia="Arial" w:cs="Arial" w:ascii="Arial" w:hAnsi="Arial"/>
          <w:b/>
          <w:sz w:val="20"/>
          <w:lang w:val="es-ES"/>
        </w:rPr>
        <w:t xml:space="preserve"> </w:t>
      </w:r>
      <w:r>
        <w:rPr>
          <w:rFonts w:cs="Arial" w:ascii="Arial" w:hAnsi="Arial"/>
          <w:b/>
          <w:sz w:val="20"/>
          <w:lang w:val="es-ES"/>
        </w:rPr>
        <w:t>LA PRADERA</w:t>
      </w:r>
      <w:r>
        <w:rPr>
          <w:rFonts w:cs="Arial" w:ascii="Arial" w:hAnsi="Arial"/>
          <w:sz w:val="20"/>
          <w:vertAlign w:val="superscript"/>
          <w:lang w:val="es-ES"/>
        </w:rPr>
        <w:t>[</w:t>
      </w:r>
      <w:r>
        <w:rPr>
          <w:rFonts w:cs="Arial" w:ascii="Arial" w:hAnsi="Arial"/>
          <w:sz w:val="20"/>
          <w:u w:val="single"/>
          <w:vertAlign w:val="superscript"/>
          <w:lang w:val="es-ES"/>
        </w:rPr>
        <w:t>*]</w:t>
      </w:r>
    </w:p>
    <w:p>
      <w:pPr>
        <w:pStyle w:val="NormalWeb"/>
        <w:jc w:val="both"/>
        <w:rPr>
          <w:rFonts w:ascii="Arial" w:hAnsi="Arial" w:cs="Arial"/>
          <w:color w:val="000000"/>
          <w:sz w:val="20"/>
        </w:rPr>
      </w:pPr>
      <w:r>
        <w:rPr>
          <w:rFonts w:cs="Arial" w:ascii="Arial" w:hAnsi="Arial"/>
          <w:i/>
          <w:color w:val="000000"/>
          <w:sz w:val="20"/>
        </w:rPr>
        <w:t xml:space="preserve">5 de enero de 1930 </w:t>
      </w:r>
    </w:p>
    <w:p>
      <w:pPr>
        <w:pStyle w:val="NormalWeb"/>
        <w:spacing w:before="100" w:after="240"/>
        <w:jc w:val="both"/>
        <w:rPr>
          <w:rFonts w:ascii="Arial" w:hAnsi="Arial" w:cs="Arial"/>
          <w:color w:val="000000"/>
          <w:sz w:val="20"/>
        </w:rPr>
      </w:pPr>
      <w:r>
        <w:rPr>
          <w:rFonts w:cs="Arial" w:ascii="Arial" w:hAnsi="Arial"/>
          <w:color w:val="000000"/>
          <w:sz w:val="20"/>
        </w:rPr>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Parte de los camaradas de nuestro Partido aún no saben cómo apreciar correctamente la situación actual, ni cuáles son las acciones que esta situación exige de nosotros. Aunque están convencidos de que es inevitable un auge revolucionario, no creen que pueda surgir pronto. Por consiguiente, no aprueban el plan para conquistar Chiangsí y sólo están de acuerdo con las acciones guerrilleras errantes en las tres zonas en los límites entre Fuchién, Kuangtung y Chiangsí. Además, no están profundamente convencidos de la necesidad de establecer el Poder rojo en las zonas guerrilleras, ni, en consecuencia, de la necesidad de consolidar y extender este Poder rojo a fin de promover el auge de la revolución en todo el país. Al parecer, consideran inútil dedicarse al duro trabajo de establecer el Poder en momentos en que el auge revolucionario está lejano todavía; pretenden ampliar nuestra influencia política recurriendo a un método más fácil: las acciones guerrilleras errantes y, una vez cumplida enteramente o hasta cierto punto la labor de ganarse a las masas en todo el país, iniciar un levantamiento armado en toda China, levantamiento que, con la participación del Ejército Rojo, desembocaría en una gran revolución de amplitud nacional. Esta teoría sobre la necesidad de ganarse primero a las masas a escala nacional y en todas partes, y establecer después el Poder, no corresponde a las condiciones reales de la revolución china. Su origen es principalmente la falta de una comprensión clara del hecho de que China es una semicolonia que se disputan muchos países imperialistas. Si se llega a entender esto con claridad, se comprenderá, en primer lugar, por qué es China el único país en el mundo que experimenta un fenómeno tan insólito como es </w:t>
      </w:r>
    </w:p>
    <w:p>
      <w:pPr>
        <w:pStyle w:val="Normal"/>
        <w:jc w:val="both"/>
        <w:rPr>
          <w:rFonts w:ascii="Arial" w:hAnsi="Arial" w:cs="Arial"/>
          <w:sz w:val="20"/>
        </w:rPr>
      </w:pPr>
      <w:r>
        <w:rPr>
          <w:rFonts w:cs="Arial" w:ascii="Arial" w:hAnsi="Arial"/>
          <w:sz w:val="20"/>
        </w:rPr>
        <w:drawing>
          <wp:inline distT="0" distB="0" distL="0" distR="0">
            <wp:extent cx="603250" cy="6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7" t="-113" r="-57" b="-113"/>
                    <a:stretch>
                      <a:fillRect/>
                    </a:stretch>
                  </pic:blipFill>
                  <pic:spPr bwMode="auto">
                    <a:xfrm>
                      <a:off x="0" y="0"/>
                      <a:ext cx="603250" cy="6350"/>
                    </a:xfrm>
                    <a:prstGeom prst="rect">
                      <a:avLst/>
                    </a:prstGeom>
                  </pic:spPr>
                </pic:pic>
              </a:graphicData>
            </a:graphic>
          </wp:inline>
        </w:drawing>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 Carta escrita por el camarada Mao Tse-tung para criticar ciertas ideas pesimistas que existían en aquel tiempo dentro del Partido.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el de las prolongadas e intrincadas guerras en el seno de las clases dominantes, por qué estas guerras se agudizan y se extienden día a día, y por qué no ha habido jamás un régimen unificado en el país. En segundo lugar, se comprenderá lo grave que es el problema campesino y, en consecuencia, por qué las insurrecciones en el campo se han desarrollado con tal amplitud que abarcan hoy todo el país. En tercer lugar, se comprenderá la justeza de la consigna: Por un Poder democrático obrero-campesino. En cuarto lugar, se comprenderá otro fenómeno insólito -- igualmente desconocido fuera de China y surgido en relación con el fenómeno inusitado de las prolongadas e intrincadas guerras en el seno de las clases dominantes de China --, el de la existencia y desarrollo del Ejército Rojo y los destacamentos guerrilleros y, junto con ellos, la existencia y desarrollo de pequeñas zonas rojas rodeadas por el régimen blanco. En quinto lugar, se comprenderá también que en la China semicolonial, la creación y desarrollo del Ejército Rojo, los destacamentos guerrilleros y las zonas rojas, es la forma más alta de la lucha campesina dirigida por el proletariado, el resultado inevitable del desarrollo de la lucha campesina en una semicolonia y, sin duda alguna, el factor más importante para promover el auge revolucionario en todo el país. Y en sexto lugar, se comprenderá asimismo que con la política de simples acciones guerrilleras errantes no se puede cumplir la tarea de promover el auge revolucionario a escala nacional, en tanto que es indudablemente correcta la política adoptada por Chu Te y Mao Tse-tung, y también por Fang Chi-min[</w:t>
      </w:r>
      <w:r>
        <w:rPr>
          <w:rFonts w:cs="Arial" w:ascii="Arial" w:hAnsi="Arial"/>
          <w:color w:val="000000"/>
          <w:sz w:val="20"/>
          <w:u w:val="single"/>
          <w:lang w:val="es-ES"/>
        </w:rPr>
        <w:t>1]</w:t>
      </w:r>
      <w:r>
        <w:rPr>
          <w:rFonts w:cs="Arial" w:ascii="Arial" w:hAnsi="Arial"/>
          <w:color w:val="000000"/>
          <w:sz w:val="20"/>
          <w:lang w:val="es-ES"/>
        </w:rPr>
        <w:t xml:space="preserve">, que consiste en crear bases de apoyo, establecer el Poder de manera sistemática, realizar en profundidad la revolución agraria, engrosar las fuerzas armadas populares siguiendo el proceso de formar primero destacamentos cantonales de guardias rojos, luego territoriales, después distritales, posteriormente fuerzas locales del Ejército Rojo y, por último, un Ejército Rojo regular, y extender el Poder a modo de oleadas, etc. Sólo así se puede infundir fe a las masas revolucionarias de todo el país, tal como lo hace la Unión Soviética respecto al mundo entero. Sólo así se puede ocasionar inmensas dificultades a las clases dominantes reaccionarias, sacudir sus cimientos y precipitar su desintegración interna. Y sólo así se puede crear efectivamente un Ejército Rojo, que servirá de instrumento principal para la gran revolución venidera. En una palabra, sólo así se puede promover el auge de la revolució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os camaradas que padecen del mal de la precipitación revolucionaria sobrestiman las fuerzas subjetivas de la revolución[</w:t>
      </w:r>
      <w:r>
        <w:rPr>
          <w:rFonts w:cs="Arial" w:ascii="Arial" w:hAnsi="Arial"/>
          <w:color w:val="000000"/>
          <w:sz w:val="20"/>
          <w:u w:val="single"/>
          <w:lang w:val="es-ES"/>
        </w:rPr>
        <w:t>2]</w:t>
      </w:r>
      <w:r>
        <w:rPr>
          <w:rFonts w:cs="Arial" w:ascii="Arial" w:hAnsi="Arial"/>
          <w:color w:val="000000"/>
          <w:sz w:val="20"/>
          <w:lang w:val="es-ES"/>
        </w:rPr>
        <w:t xml:space="preserve"> y subestiman las fuerzas de la contrarrevolución. Semejante apreciación nace principalmente del subjetivismo, e indudablemente terminará conduciendo al camino del putchismo. Por otra parte, la subestimación de las fuerzas subjetivas de la revolución y la sobreestimación de las fuerzas de la contrarrevolución constituyen también una apreciación inadecuada, que producirá inevitablemente resultados negativos, aunque de otro orden. Por consiguiente, al juzgar la situación política de China, es necesario comprender los siguientes puntos esenciales :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1. A pesar de que las fuerzas subjetivas de la revolución china san débiles en la actualidad, lo es también toda la organización (el Poder, las fuerzas armadas, los partidos, etc.) de las clases dominantes reaccionarias, organización que se basa en la atrasada y frágil estructura social y económica de China. Así se explica por qué la revolución no puede estallar inmediatamente en los países de Europa occidental, donde, aunque actualmente las fuerzas subjetivas de la revolución son quizá algo más poderosas que en China, las clases dominantes reaccionarias tienen un poderío muchas veces superior al que poseen las clases dominantes reaccionarias de nuestro país. Y aunque en China las fuerzas subjetivas de la revolución son ahora débiles, sin duda la revolución avanza hacia su auge más rápidamente que en Europa occidental, porque aquí las fuerzas de la contrarrevolución son relativamente débiles tambié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2. Después de la derrota de la revolución en 1927, las fuerzas subjetivas de la revolución han quedado, en efecto, considerablemente debilitadas. Es muy poco lo que resta de ellas, y resulta natural que aquellos camaradas que juzgan las cosas sólo por las apariencias tengan ideas pesimistas. Pero si se examina la esencia de las cosas, se ve un cuadro completamente distinto. Aquí viene al caso un antiguo proverbio chino: "Una sola chispa puede incendiar la pradera." En otras palabras, nuestras fuerzas, aunque muy pequeñas ahora, se desarrollarán con gran rapidez. En las condiciones de China, su desarrollo no sólo es posible, sino prácticamente inevitable. Esto lo demostraron completamente el Movimiento del 30 de Mayo y la Gran Revolución que le siguió. Al tratar un asunto, debemos examinar su esencia y considerar su apariencia sólo como guía que nos conduce a la entrada, y, una vez que cruzamos el umbral, debemos captar la esencia. Este es el único método de análisis seguro y científic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3. En forma similar, al evaluar a las fuerzas de la contrarrevolución, de ninguna manera debemos ver sólo su apariencia, sino examinar su esencia. En el período inicial del establecimiento de nuestro régimen independiente en los límites entre Junán y Chiangsí, algunos camaradas creyeron de buena fe en la incorrecta apreciación que hizo entonces el Comité Provincial del Partido en Junán, y consideraron que nuestro enemigo de clase no valía un centavo. "Sumamente tambaleante" y "totalmente presa de pánico", dos expresiones que todavía nos causan risa, fueron las que utilizó en aquel tiempo (de mayo a junio de 1928) el Comité Provincial de Junán para valorar a Lu Ti-ping[</w:t>
      </w:r>
      <w:r>
        <w:rPr>
          <w:rFonts w:cs="Arial" w:ascii="Arial" w:hAnsi="Arial"/>
          <w:color w:val="000000"/>
          <w:sz w:val="20"/>
          <w:u w:val="single"/>
          <w:lang w:val="es-ES"/>
        </w:rPr>
        <w:t>3]</w:t>
      </w:r>
      <w:r>
        <w:rPr>
          <w:rFonts w:cs="Arial" w:ascii="Arial" w:hAnsi="Arial"/>
          <w:color w:val="000000"/>
          <w:sz w:val="20"/>
          <w:lang w:val="es-ES"/>
        </w:rPr>
        <w:t>, gobernante de dicha provincia. Tales apreciaciones condujeron inevitablemente al putchismo en el terreno político. Pero durante los cuatro meses que van de noviembre de 1928 a febrero de 1929 (antes del estallido de la guerra entre Chiang Kai-shek y los caudillos militares de Kuangsí[</w:t>
      </w:r>
      <w:r>
        <w:rPr>
          <w:rFonts w:cs="Arial" w:ascii="Arial" w:hAnsi="Arial"/>
          <w:color w:val="000000"/>
          <w:sz w:val="20"/>
          <w:u w:val="single"/>
          <w:lang w:val="es-ES"/>
        </w:rPr>
        <w:t>4]</w:t>
      </w:r>
      <w:r>
        <w:rPr>
          <w:rFonts w:cs="Arial" w:ascii="Arial" w:hAnsi="Arial"/>
          <w:color w:val="000000"/>
          <w:sz w:val="20"/>
          <w:lang w:val="es-ES"/>
        </w:rPr>
        <w:t>), cuando enfrentábamos a la tercera "campaña conjunta de aniquilamiento"[</w:t>
      </w:r>
      <w:r>
        <w:rPr>
          <w:rFonts w:cs="Arial" w:ascii="Arial" w:hAnsi="Arial"/>
          <w:color w:val="000000"/>
          <w:sz w:val="20"/>
          <w:u w:val="single"/>
          <w:lang w:val="es-ES"/>
        </w:rPr>
        <w:t>5]</w:t>
      </w:r>
      <w:r>
        <w:rPr>
          <w:rFonts w:cs="Arial" w:ascii="Arial" w:hAnsi="Arial"/>
          <w:color w:val="000000"/>
          <w:sz w:val="20"/>
          <w:lang w:val="es-ES"/>
        </w:rPr>
        <w:t>del enemigo contra las montañas Chingkang, algunos camaradas plantearon la siguiente cuestión: "¿cuánto tiempo podremos mantener flameando la bandera roja?" En realidad, la lucha entre Inglaterra, los Estados Unidos y el Japón en China se había vuelto entonces muy desembozada y habían madurado las condiciones para una guerra intrincada entre Chiang Kai-shek, los caudillos militares de Kuangsí y Feng Yu-siang. Este era, en esencia, el momento en que la marea contrarrevolucionaria comenzaba a bajar y la marea revolucionaria, a crecer de nuevo. Sin embargo, durante ese período existían ideas pesimistas no sólo en el Ejército Rojo y en las organizaciones locales del Partido, sino que incluso el Comité Central se dejó engañar por las apariencias y adoptó un tono pesimista. La carta de febrero del Comité Central[</w:t>
      </w:r>
      <w:r>
        <w:rPr>
          <w:rFonts w:cs="Arial" w:ascii="Arial" w:hAnsi="Arial"/>
          <w:color w:val="000000"/>
          <w:sz w:val="20"/>
          <w:u w:val="single"/>
          <w:lang w:val="es-ES"/>
        </w:rPr>
        <w:t>6]</w:t>
      </w:r>
      <w:r>
        <w:rPr>
          <w:rFonts w:cs="Arial" w:ascii="Arial" w:hAnsi="Arial"/>
          <w:color w:val="000000"/>
          <w:sz w:val="20"/>
          <w:lang w:val="es-ES"/>
        </w:rPr>
        <w:t xml:space="preserve"> es una prueba del análisis pesimista que se hacía entonces en el Partid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4. La actual situación objetiva todavía puede desorientar fácilmente a los camaradas que sólo ven las apariencias y no penetran en la esencia. Especialmente los que trabajan en el Ejército Rojo, cuando sufren una derrota, cuando están rodeados o acosados por poderosas fuerzas enemigas, a menudo, sin quererlo, generalizan y exageran su situación momentánea, particular y local, como si globalmente fuera poco brillante la situación de todo el país y del mundo entero, y vagas y remotas las perspectivas de victoria de la revolución. En su observación de las cosas, estos camaradas se aferran a las apariencias y pasan por alto la esencia, porque no han efectuado un análisis científico de la esencia de la situación general. A la pregunta de si surgirá pronto en China un auge revolucionario, se puede dar una respuesta precisa sólo después de haber examinado en detalle si realmente están en desarrollo las diversas contradicciones que conducen a este auge. Dado que, en el plano internacional, se desarrollan las contradicciones entre los países imperialistas, entre estos países y sus colonias y entre los imperialistas y el proletariado de sus propios países, los imperialistas sienten con mayor apremio la necesidad de disputarse a China. A medida que se intensifica la disputa entre los imperialistas por adueñarse de China, se desarrollan simultáneamente en el territorio chino tanto la contradicción entre el imperialismo y toda la nación china como las contradicciones de los imperialistas entre sí, por lo cual se producen guerras intrincadas cada vez más extensas y violentas entre las distintas camarillas de gobernantes reaccionarios de China, y se desarrollan diariamente las contradicciones entre éstas. Las contradicciones entre las distintas camarillas de gobernantes reaccionarios -- las guerras intrincadas entre los caudillos militares -- van acompañadas del aumento de los impuestos, lo que conduce a la agudización diaria de la contradicción entre las grandes masas de contribuyentes y los gobernantes reaccionarios. La contradicción entre el imperialismo y la industria nacional china va acompañada del hecho de que esta última no puede obtener concesiones del primero, lo cual agudiza la contradicción entre la burguesía y la clase obrera de China: los capitalistas chinos tratan de encontrar una salida a través de la desenfrenada explotación de los obreros, y éstos les oponen resistencia. La agresión comercial de los países imperialistas, la explotación por parte del capital mercantil chino, el aumento de los impuestos por el gobierno, etc., traen consigo una profundización aún mayor de la contradicción entre la clase terrateniente y el campesinado, es decir, se agrava la explotación por medio del arriendo de la tierra y la usura, y crece el odio de los campesinos hacia los terratenientes. A causa de la presión de las mercancías extranjeras, del agotamiento de la capacidad adquisitiva de las grandes masas de obreros y campesinos y del aumento de los impuestos por el gobierno, los comerciantes en productos nacionales y los productores independientes se ven empujados cada vez más a la quiebra. Como el gobierno reaccionario incrementa ilimitadamente sus tropas, pese a la escasez de provisiones y fondos para mantenerlas y como, a consecuencia de ello, las guerras se hacen cada día más frecuentes, las masas de soldados sufren constantes privaciones. Debido al aumento de los impuestos estatales, a la creciente carga de los arriendos e intereses exigidos por los terratenientes y a la diaria ampliación de los desastres de la guerra, el hambre y el bandolerismo se han extendido por todo el país y las grandes masas campesinas y los pobres de la ciudad se encuentran en una situación en la que apenas pueden subsistir. A causa de la carencia de fondos para el sostenimiento de escuelas, muchos alumnos temen no poder continuar sus estudios; debido al carácter atrasado de la producción, muchos estudiantes graduados no tienen esperanzas de encontrar empleo. Comprendiendo todas estas contradicciones, sabremos en qué desesperada situación y en qué caótico estado se encuentra China, y veremos que inevitablemente y muy pronto surgirá el auge de la revolución dirigida contra los imperialistas, los caudillos militares y los terratenientes. Toda China está llena de leña seca, que arderá pronto en una gran llamarada. El proverbio, "Una sola chispa puede incendiar la pradera", es una descripción apropiada de cómo se desarrollará la situación actual. Basta echar una mirada a las huelgas obreras, las insurrecciones campesinas, los motines de soldados y las huelgas estudiantiles, que están desarrollándose en muchos lugares, para darse cuenta de que esa "sola chispa", sin duda alguna, no tardará en "incendiar la pradera".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idea general de lo expuesto anteriormente estaba contenida ya en la carta del Comité del Frente al Comité Central, fechada el 5 de abril de 1929, en la que se decí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En su carta [del 9 de febrero de 1929] el Comité Central ha hecho una apreciación demasiado pesimista de la situación objetiva y de nuestras fuerzas subjetivas. La tercera campaña de 'aniquilamiento' lanzada por el Kuomintang contra las montañas Chingkang marcó el punto culminante de la marea contrarrevolucionaria. Pero allí se detuvo y desde entonces se han iniciado el gradual descenso de esta marea y el progresivo ascenso de la marea revolucionaria. La capacidad combativa y organizativa del Partido, a pesar de haberse debilitado tanto como lo señala el Comité Central, se recobrará con gran rapidez y pronto desaparecerá la pasividad entre sus cuadros, con el descenso gradual de la marea contrarrevolucionaria. Las masas nos seguirán sin duda alguna. La política de matanza[</w:t>
      </w:r>
      <w:r>
        <w:rPr>
          <w:rFonts w:cs="Arial" w:ascii="Arial" w:hAnsi="Arial"/>
          <w:color w:val="000000"/>
          <w:sz w:val="20"/>
          <w:u w:val="single"/>
          <w:lang w:val="es-ES"/>
        </w:rPr>
        <w:t>7]</w:t>
      </w:r>
      <w:r>
        <w:rPr>
          <w:rFonts w:cs="Arial" w:ascii="Arial" w:hAnsi="Arial"/>
          <w:color w:val="000000"/>
          <w:sz w:val="20"/>
          <w:lang w:val="es-ES"/>
        </w:rPr>
        <w:t xml:space="preserve"> sólo sirve para 'empujar los peces hacia las aguas profundas[</w:t>
      </w:r>
      <w:r>
        <w:rPr>
          <w:rFonts w:cs="Arial" w:ascii="Arial" w:hAnsi="Arial"/>
          <w:color w:val="000000"/>
          <w:sz w:val="20"/>
          <w:u w:val="single"/>
          <w:lang w:val="es-ES"/>
        </w:rPr>
        <w:t>8]</w:t>
      </w:r>
      <w:r>
        <w:rPr>
          <w:rFonts w:cs="Arial" w:ascii="Arial" w:hAnsi="Arial"/>
          <w:color w:val="000000"/>
          <w:sz w:val="20"/>
          <w:lang w:val="es-ES"/>
        </w:rPr>
        <w:t>, y el reformismo, a su vez, ha dejado de atraer a las masas. Sin duda, las ilusiones de las masas con respecto al Kuomintang se desvanecerán muy pronto. En la situación que va a surgir, ningún otro partido podrá competir con el Partido Comunista en la conquista de las masas. La línea política y la línea de organización trazadas por el VI Congreso Nacional del Partido[</w:t>
      </w:r>
      <w:r>
        <w:rPr>
          <w:rFonts w:cs="Arial" w:ascii="Arial" w:hAnsi="Arial"/>
          <w:color w:val="000000"/>
          <w:sz w:val="20"/>
          <w:u w:val="single"/>
          <w:lang w:val="es-ES"/>
        </w:rPr>
        <w:t>9]</w:t>
      </w:r>
      <w:r>
        <w:rPr>
          <w:rFonts w:cs="Arial" w:ascii="Arial" w:hAnsi="Arial"/>
          <w:color w:val="000000"/>
          <w:sz w:val="20"/>
          <w:lang w:val="es-ES"/>
        </w:rPr>
        <w:t xml:space="preserve"> son correctas: la revolución en la etapa actual es democrática, y no socialista; la tarea actual del Partido [aquí debería haberse agregado: 'en las grandes ciudades'] consiste en ganarse a las masas y no en organizar insurrecciones inmediatas. Pero, la revolución se desarrollará con gran rapidez, y debemos adoptar una actitud positiva en la propaganda y la preparación para las insurrecciones armadas. En la caótica situación actual, podremos dirigir a las masas sólo a base de consignas y actitud positivas. Igualmente, sólo adoptando tal actitud, el Partido podrá recuperar su capacidad de combate. [. . .] La dirección del proletariado constituye la única clave para la victoria de la revolución. Asentar al Partido sobre una base proletaria y establecer células en las empresas industriales de los centros urbanos, son en este momento importantes tareas en el terreno organizativo; pero al mismo tiempo, el desarrollo de la lucha en el campo, el establecimiento del Poder rojo en pequeñas zonas, la creación y engrosamiento del Ejército Rojo son, antes que nada, los principales requisitos para ayudar a la lucha en las ciudades y promover el auge revolucionario. Por consiguiente, es erróneo renunciar a la lucha en las ciudades; pero, en nuestra opinión, también se equivocará todo miembro del Partido que tema el desarrollo de la fuerza campesina, creyendo que la revolución será perjudicada si esa fuerza supera a la obrera. Pues en la China semicolonial, la revolución fracasa inevitablemente cuando la lucha campesina no cuenta con la dirección de los obreros, pero jamás se perjudica porque la fuerza de los campesinos se torne, en el curso de la lucha, mayor que la de los obreros."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n cuanto al problema de la táctica de acción del Ejército Rojo, la carta dio la siguiente respuest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 fin de preservar el Ejército Rojo y movilizar a las masas, el Comité Central nos propone dividir las fuerzas en unidades muy pequeñas, dispersarlas por el campo y alejar de las filas a Chu Te y Mao Tse-tung, ocultando así los grandes blancos al enemigo. Esta es una idea apartada de la realidad. Ya en el invierno de 1927, planeamos dividir nuestras fuerzas en compañías o batallones para que actuaran independientemente, dispersarlas por el campo, movilizar a las masas por medio de las tácticas guerrilleras y evitar convertirnos en blanco del enemigo; esto lo pusimos en práctica en numerosas ocasiones, pero siempre fracasamos. Las causas son: 1) A diferencia de los destacamentos locales de guardias rojos, la mayoría de los soldados de las fuerzas regulares del Ejército Rojo no son nativos de la localidad. 2) La división de las fuerzas en pequeñas unidades da como resultado una dirección débil e incapacidad para enfrentar circunstancias adversas, lo cual conduce fácilmente a la derrota. 3) Es fácil que las pequeñas unidades dispersas sean derrotadas por separado. 4) Cuanto más adversas son las circunstancias, tanto mayor es la necesidad de que las fuerzas se concentren y que los dirigentes luchen con firmeza, porque sólo así se puede conseguir la unidad interna y hacer frente al enemigo. Sólo en circunstancias favorables es aconsejable dividir las fuerzas para operaciones guerrilleras, y sólo entonces los dirigentes no tienen tanta necesidad, como en circunstancias adversas, de permanecer con sus tropas todo el tiempo."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s consideraciones arriba expuestas tienen un defecto: los argumentos que se invocan contra la división de las fuerzas son todos de carácter negativo, y esto está muy lejos de ser suficiente. He aquí la razón positiva en favor de la concentración de las fuerzas: sólo la concentración nos permitirá aniquilar unidades enemigas relativamente grandes y ocupar poblados. Sólo después de haber aniquilado unidades enemigas relativamente grandes y ocupado poblados, podremos movilizar a las masas en gran escala y establecer el Poder en zonas que abarquen varios distritos colindantes. Sólo así podremos llamar la atención de las poblaciones próximas y lejanas (esto es lo que se llama extender la influencia política) y contribuir efectivamente a la promoción del auge revolucionario. Por ejemplo, tanto el Poder que creamos el año antepasado en los límites entre Junán y Chiangsí, como el Poder creado en el Oeste de Fuchién el año pasado[</w:t>
      </w:r>
      <w:r>
        <w:rPr>
          <w:rFonts w:cs="Arial" w:ascii="Arial" w:hAnsi="Arial"/>
          <w:color w:val="000000"/>
          <w:sz w:val="20"/>
          <w:u w:val="single"/>
          <w:lang w:val="es-ES"/>
        </w:rPr>
        <w:t>10]</w:t>
      </w:r>
      <w:r>
        <w:rPr>
          <w:rFonts w:cs="Arial" w:ascii="Arial" w:hAnsi="Arial"/>
          <w:color w:val="000000"/>
          <w:sz w:val="20"/>
          <w:lang w:val="es-ES"/>
        </w:rPr>
        <w:t xml:space="preserve">, fueron el resultado de nuestra política de concentración de las fuerzas. Este es un principio general. Pero, ése dan o no casos en que es necesario dividir las fuerzas? Sí, se dan. En la carta del Comité del Frente al Comité Central se habla de las tácticas guerrilleras del Ejército Rojo, incluida la división de las fuerzas dentro de un radio reducido: </w:t>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Las tácticas que hemos extraído de la lucha durante los últimos tres años son realmente distintas de todas las otras tácticas, antiguas o modernas, chinas o extranjeras. Gracias a nuestras tácticas, la movilización de las masas para la lucha se realiza en una escala siempre creciente, y ningún enemigo, por poderoso que sea, podrá habérselas con nosotros. Las nuestras son tácticas guerrilleras, que consisten principalmente en los siguientes puntos :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Dividir las fuerzas para movilizar a las masas y concentrarlas para hacer frente al enemigo.'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Cuando el enemigo avanza, retrocedemos; cuando acampa, lo hostigamos; cuando se fatiga, lo atacamos; cuando se retira, lo perseguimos.' </w:t>
      </w:r>
    </w:p>
    <w:p>
      <w:pPr>
        <w:pStyle w:val="Normal"/>
        <w:jc w:val="both"/>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Para ampliar las bases de apoyo estables[</w:t>
      </w:r>
      <w:r>
        <w:rPr>
          <w:rFonts w:cs="Arial" w:ascii="Arial" w:hAnsi="Arial"/>
          <w:sz w:val="20"/>
          <w:u w:val="single"/>
          <w:lang w:val="es-ES"/>
        </w:rPr>
        <w:t>11]</w:t>
      </w:r>
      <w:r>
        <w:rPr>
          <w:rFonts w:cs="Arial" w:ascii="Arial" w:hAnsi="Arial"/>
          <w:sz w:val="20"/>
          <w:lang w:val="es-ES"/>
        </w:rPr>
        <w:t xml:space="preserve">, adoptamos la táctica de avanzar en oleadas. Cuando nos persigue un enemigo poderoso, adoptamos la táctica de dar rodeos.' </w:t>
      </w:r>
    </w:p>
    <w:p>
      <w:pPr>
        <w:pStyle w:val="Normal"/>
        <w:jc w:val="both"/>
        <w:rPr>
          <w:rFonts w:ascii="Arial" w:hAnsi="Arial" w:cs="Arial"/>
          <w:sz w:val="20"/>
          <w:lang w:val="es-ES"/>
        </w:rPr>
      </w:pP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w:t>
      </w:r>
      <w:r>
        <w:rPr>
          <w:rFonts w:eastAsia="Arial" w:cs="Arial" w:ascii="Arial" w:hAnsi="Arial"/>
          <w:sz w:val="20"/>
          <w:lang w:val="es-ES"/>
        </w:rPr>
        <w:t xml:space="preserve"> </w:t>
      </w:r>
      <w:r>
        <w:rPr>
          <w:rFonts w:cs="Arial" w:ascii="Arial" w:hAnsi="Arial"/>
          <w:sz w:val="20"/>
          <w:lang w:val="es-ES"/>
        </w:rPr>
        <w:t xml:space="preserve">'Movilizar a la mayor cantidad de masas en el menor tiempo posible y con los mejores métodos a nuestro alcance.' </w:t>
      </w:r>
    </w:p>
    <w:p>
      <w:pPr>
        <w:pStyle w:val="Normal"/>
        <w:jc w:val="both"/>
        <w:rPr>
          <w:rFonts w:ascii="Arial" w:hAnsi="Arial" w:cs="Arial"/>
          <w:sz w:val="20"/>
          <w:lang w:val="es-ES"/>
        </w:rPr>
      </w:pPr>
      <w:r>
        <w:rPr>
          <w:rFonts w:cs="Arial" w:ascii="Arial" w:hAnsi="Arial"/>
          <w:sz w:val="20"/>
          <w:lang w:val="es-ES"/>
        </w:rPr>
        <w:t xml:space="preserve">Estas tácticas son como manejar una red; debemos ser capaces de tenderla o recogerla en cualquier momento. La tendemos para ganarnos a las masas, y la recogemos para hacer frente al enemigo. Tales son las tácticas de que nos hemos servido durante los últimos tres años."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Aquí "tender la red" significa dividir nuestras fuerzas dentro de un radio reducido. Así, por ejemplo, cuando tomamos por primera vez la capital del distrito de Yungsin, en los límites entre Junán y Chiangsí, dividimos los 29.ƒ y 31.ƒ Regimientos dentro de los límites de dicho distrito. Otro ejemplo, cuando tomamos por tercera vez Yungsin, dividimos nuestras fuerzas despachando el 28.ƒ Regimiento a la frontera de Anfu, el 29.ƒ a Lienjua y el 31.ƒ a la frontera de Chían. Un ejemplo más, en abril y mayo del año pasado, nuestras fuerzas se dividieron en los distritos del Sur de Chiangsí y, en julio, en los distritos del Oeste de Fuchién. En cuanto a la división de las fuerzas en un amplio radio, sólo es posible bajo dos condiciones: que las circunstancias sean más o menos favorables y que el organismo dirigente sea relativamente fuerte. Pues la división de nuestras fuerzas tiene por objetivo asegurarnos mayores posibilidades para ganarnos a las masas, realizar en profundidad la revolución agraria, establecer el Poder y ampliar las filas del Ejército Rojo y las fuerzas armadas locales. Es preferible no dividir las fuerzas si resulta imposible alcanzar tales objetivos, o si, lo que es peor, existe la posibilidad de que la división conduzca a la derrota y al debilitamiento del Ejército Rojo, como sucedió en agosto del año antepasado, cuando dividimos nuestras fuerzas en la Región Fronteriza de Junán-Chiangsí para atacar Chenchou. Pero, si existen las dos condiciones arriba mencionadas, es indudable que debemos dividir las fuerzas, porque en este caso la división es más ventajosa que la concentrac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a carta de febrero del Comité Central no fue correcta en su espíritu, y ha ejercido una mala influencia sobre una parte de los camaradas del Partido en el 4.ƒ Cuerpo de Ejército. En esa época, el Comité Central emitió, además, una circular en la que afirmaba que no estallaría necesariamente la guerra entre Chiang Kai-shek y los caudillos militares de Kuangsí. Pero desde entonces, las apreciaciones y directivas del Comité Central han sido correctas en lo fundamental. Ya ha emitido otra circular para corregir la que contenía aquella evaluación inadecuada. Aunque no ha rectificado dicha carta dirigida al Ejército Rojo, en sus directivas ulteriores ya no se observa el mismo tono pesimista y su punto de vista sobre las acciones del Ejército Rojo coincide ahora con el nuestro. Todavía subsiste, sin embargo, la mala influencia que ha ejercido la carta del Comité Central sobre una parte de los camaradas. Por lo tanto estimo que aún sigue siendo necesario aclarar esta cuestión. </w:t>
      </w:r>
    </w:p>
    <w:p>
      <w:pPr>
        <w:pStyle w:val="NormalWeb"/>
        <w:jc w:val="both"/>
        <w:rPr>
          <w:rFonts w:ascii="Arial" w:hAnsi="Arial" w:cs="Arial"/>
          <w:color w:val="000000"/>
          <w:sz w:val="20"/>
          <w:lang w:val="es-ES"/>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El plan para conquistar la provincia de Chiangsí en el término de un año fue propuesto también en abril del año pasado por el Comité del Frente al Comité Central, y luego se adoptó en Yutu una decisión a este respecto. Las razones aducidas entonces y que se exponían en la carta al Comité Central eran las siguientes: </w:t>
      </w:r>
    </w:p>
    <w:p>
      <w:pPr>
        <w:pStyle w:val="NormalWeb"/>
        <w:jc w:val="both"/>
        <w:rPr>
          <w:rFonts w:ascii="Arial" w:hAnsi="Arial" w:cs="Arial"/>
          <w:color w:val="000000"/>
          <w:sz w:val="20"/>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Las tropas de Chiang Kai-shek y las de los caudillos militares de Kuangsí se están aproximando unas a otras en la zona de Chiuchiang, y una gran batalla está a punto de estallar. A consecuencia de la reanudación de la lucha de las masas, unida al crecimiento de las contradicciones entre los gobernantes reaccionarios, probablemente surgirá pronto un auge revolucionario. Al planear nuestro trabajo en estas circunstancias, consideramos que, en las provincias del Sur, las fuerzas armadas de la burguesía compradora y de los terratenientes de Kuangtung y Junán son demasiado grandes, y además, en Junán, debido a los errores putchistas cometidos por la organización del Partido, hemos perdido casi por completo nuestra base de masas, tanto dentro como fuera del Partido. Pero la situación es diferente en las provincias de Fuchién, Chiangsí y Chechiang. En primer lugar, las fuerzas armadas del enemigo en estas tres provincias son las más débiles. En Chechiang sólo hay una reducida guarnición provincial a las órdenes de Chiang Po-cheng[</w:t>
      </w:r>
      <w:r>
        <w:rPr>
          <w:rFonts w:cs="Arial" w:ascii="Arial" w:hAnsi="Arial"/>
          <w:color w:val="000000"/>
          <w:sz w:val="20"/>
          <w:u w:val="single"/>
          <w:lang w:val="es-ES"/>
        </w:rPr>
        <w:t>12]</w:t>
      </w:r>
      <w:r>
        <w:rPr>
          <w:rFonts w:cs="Arial" w:ascii="Arial" w:hAnsi="Arial"/>
          <w:color w:val="000000"/>
          <w:sz w:val="20"/>
          <w:lang w:val="es-ES"/>
        </w:rPr>
        <w:t>. En Fuchién, aunque hay catorce regimientos bajo cinco comandos, la brigada de Kuo Feng-ming ya ha sido puesta fuera de combate; las tropas de Chen Kuo-jui y Lu Sing-pang[</w:t>
      </w:r>
      <w:r>
        <w:rPr>
          <w:rFonts w:cs="Arial" w:ascii="Arial" w:hAnsi="Arial"/>
          <w:color w:val="000000"/>
          <w:sz w:val="20"/>
          <w:u w:val="single"/>
          <w:lang w:val="es-ES"/>
        </w:rPr>
        <w:t>13]</w:t>
      </w:r>
      <w:r>
        <w:rPr>
          <w:rFonts w:cs="Arial" w:ascii="Arial" w:hAnsi="Arial"/>
          <w:color w:val="000000"/>
          <w:sz w:val="20"/>
          <w:lang w:val="es-ES"/>
        </w:rPr>
        <w:t xml:space="preserve"> están integradas por bandidos y tienen poca capacidad de combate, y las dos brigadas de infantería de marina acampadas a lo largo de la costa no han entrado nunca en acción e indudablemente tampoco tienen gran capacidad de combate. Sólo las tropas de Chang Chen[</w:t>
      </w:r>
      <w:r>
        <w:rPr>
          <w:rFonts w:cs="Arial" w:ascii="Arial" w:hAnsi="Arial"/>
          <w:color w:val="000000"/>
          <w:sz w:val="20"/>
          <w:u w:val="single"/>
          <w:lang w:val="es-ES"/>
        </w:rPr>
        <w:t>14]</w:t>
      </w:r>
      <w:r>
        <w:rPr>
          <w:rFonts w:cs="Arial" w:ascii="Arial" w:hAnsi="Arial"/>
          <w:color w:val="000000"/>
          <w:sz w:val="20"/>
          <w:lang w:val="es-ES"/>
        </w:rPr>
        <w:t xml:space="preserve"> son, en cierta medida, capaces de combatir, pero, según el análisis hecho por el Comité Provincial del Partido en Fuchién, únicamente dos regimientos de esas tropas tienen una capacidad de combate relativamente elevada. Además, en Fuchién reina ahora un estado de completo caos y desunión. En Chiangsí hay dos agrupaciones, la de Chu Pei-te[</w:t>
      </w:r>
      <w:r>
        <w:rPr>
          <w:rFonts w:cs="Arial" w:ascii="Arial" w:hAnsi="Arial"/>
          <w:color w:val="000000"/>
          <w:sz w:val="20"/>
          <w:u w:val="single"/>
          <w:lang w:val="es-ES"/>
        </w:rPr>
        <w:t>15]</w:t>
      </w:r>
      <w:r>
        <w:rPr>
          <w:rFonts w:cs="Arial" w:ascii="Arial" w:hAnsi="Arial"/>
          <w:color w:val="000000"/>
          <w:sz w:val="20"/>
          <w:lang w:val="es-ES"/>
        </w:rPr>
        <w:t xml:space="preserve"> y la de Siung Shi-jui[</w:t>
      </w:r>
      <w:r>
        <w:rPr>
          <w:rFonts w:cs="Arial" w:ascii="Arial" w:hAnsi="Arial"/>
          <w:color w:val="000000"/>
          <w:sz w:val="20"/>
          <w:u w:val="single"/>
          <w:lang w:val="es-ES"/>
        </w:rPr>
        <w:t>16]</w:t>
      </w:r>
      <w:r>
        <w:rPr>
          <w:rFonts w:cs="Arial" w:ascii="Arial" w:hAnsi="Arial"/>
          <w:color w:val="000000"/>
          <w:sz w:val="20"/>
          <w:lang w:val="es-ES"/>
        </w:rPr>
        <w:t xml:space="preserve">, que constan en total de dieciséis regimientos; allí las fuerzas armadas son superiores a las de Fuchién o Chechiang, pero muy inferiores a las de Junán. En segundo lugar, se han cometido menos errores putchistas en esas tres provincias. No conocemos muy bien el caso de Chechiang, pero sí sabemos que las organizaciones del Partido y su base de masas en Chiangsí y Fuchién son más fuertes que en Junán. Por lo que atañe a Chiangsí, en su parte norte, todavía tenemos cierta base en Tean, Siushui y Tungku; en su parte oeste, el Partido y los destacamentos de guardias rojos aún conservan su fuerza en Ningkang, Yungsin, Lienjua y Suichuan; en el Sur, nuestras perspectivas son aún más brillantes, ya que la fuerza de los 2ƒ y 4.ƒ Regimientos del Ejército Rojo está creciendo día a día en los distritos de Chían, Yungfeng y Singkuo; las tropas del Ejército Rojo al mando de Fang Chi-rnin no han sido liquidadas en modo alguno. De esta manera se ha creado una situación de cerco a Nanchang. Por la presente proponemos al Comité Central: durante el largo período de guerras entre los caudillos militares del Kuomintang, disputar a Chiang Kai-shek y a los caudillos militares de Kuangsí la provincia de Chiangsí, así como el Oeste de Fuchién y el Oeste de Chechiang; aumentar los efectivos del Ejército Rojo en estas tres provincias y crear allí un régimen independiente popular, dándonos corno plazo un año para el cumplimiento de este plan."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Lo que hubo de erróneo en la proposición para la conquista de Chiangsí fue que se fijó como límite el plazo de un año. En cuanto a la posibilidad de la conquista de Chiangsí, la proposición se basaba no sólo en las condiciones de la provincia misma, sino también en las perspectivas de la pronta aparición de un auge revolucionario en todo el país. Porque si no hubiéramos estado convencidos de que surgiría pronto un auge revolucionario, no habríamos podido, de ningún modo, llegar a la conclusión de que se podría conquistar Chiangsí en el término de un año. El defecto de esa proposición fue que fijó indebidamente el plazo de un año, e imprimió así cierto matiz de impaciencia a la palabra "pronto" en la afirmación de que "surgirá pronto un auge revolucionario". Por lo demás, merecen particular atención las condiciones subjetivas y objetivas existentes en Chiangsí. Aparte de las condiciones subjetivas, ya expuestas en la carta al Comité Central, se pueden señalar ahora con claridad tres condiciones objetivas. En primer lugar, la economía de Chiangsí es principalmente feudal, la fuerza de la burguesía comercial es relativamente débil, y las fuerzas armadas de los terratenientes son más débiles que en ninguna otra provincia del Sur. En segundo lugar, Chiangsí no tiene sus propias tropas provinciales y siempre ha estado guarnecida por tropas de otras provincias. Traídas para el "exterminio de los comunistas" o "exterminio de los bandidos", estas tropas no están familiarizadas con las condiciones existentes en la localidad; y además, como su interés en estas operaciones es mucho menor que el que podrían tener tropas de la propia provincia, suelen mostrar poco entusiasmo. Y en tercer lugar, a diferencia de Kuangtung, que está cerca de Hongkong y se halla bajo el control de Inglaterra en casi todos los aspectos, Chiangsí se encuentra relativamente lejos de la influencia del imperialismo. Una vez comprendidos estos tres puntos, podremos explicarnos por qué en Chiangsí las insurrecciones en el campo están más extendidas y las unidades del Ejército Rojo y las guerrillas son más numerosas que en ninguna otra provincia.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lang w:val="es-ES"/>
        </w:rPr>
        <w:t xml:space="preserve">¿Cómo interpretar la palabra "pronto" en la afirmación de que "surgirá pronto un auge revolucionario"? Muchos camaradas se hacen la misma pregunta. Los marxistas no son adivinos. Deben y pueden señalar sólo el rumbo general del desarrollo futuro y los cambios venideros; no deben ni pueden fijar en forma mecánica el día y la hora. Sin embargo, cuando digo que surgirá pronto un auge revolucionario en China, de ningún modo me refiero a algo que, según dicen algunos, "tiene la posibilidad de surgir", algo ilusorio, inalcanzable y absolutamente desprovisto de significado práctico. El auge revolucionario es como un barco en el mar, del cual se divisa ya desde la costa la punta del mástil; es como el sol naciente, cuyos rayos luminosos se ven a lo lejos en el Oriente desde la cumbre de una alta montaña; es como una criatura que va a nacer y se agita impaciente en el vientre de la madr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sz w:val="20"/>
        </w:rPr>
      </w:pPr>
      <w:r>
        <w:rPr>
          <w:rFonts w:cs="Arial" w:ascii="Arial" w:hAnsi="Arial"/>
          <w:sz w:val="20"/>
        </w:rPr>
        <w:drawing>
          <wp:inline distT="0" distB="0" distL="0" distR="0">
            <wp:extent cx="1003300" cy="6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7" t="-113" r="-57" b="-113"/>
                    <a:stretch>
                      <a:fillRect/>
                    </a:stretch>
                  </pic:blipFill>
                  <pic:spPr bwMode="auto">
                    <a:xfrm>
                      <a:off x="0" y="0"/>
                      <a:ext cx="1003300" cy="6350"/>
                    </a:xfrm>
                    <a:prstGeom prst="rect">
                      <a:avLst/>
                    </a:prstGeom>
                  </pic:spPr>
                </pic:pic>
              </a:graphicData>
            </a:graphic>
          </wp:inline>
        </w:drawing>
      </w:r>
    </w:p>
    <w:p>
      <w:pPr>
        <w:pStyle w:val="NormalWeb"/>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
        <w:jc w:val="both"/>
        <w:rPr/>
      </w:pPr>
      <w:r>
        <w:rPr>
          <w:rFonts w:cs="Arial" w:ascii="Arial" w:hAnsi="Arial"/>
          <w:b/>
          <w:sz w:val="20"/>
          <w:lang w:val="es-ES"/>
        </w:rPr>
        <w:t>NOTAS</w:t>
      </w:r>
      <w:r>
        <w:rPr>
          <w:rFonts w:cs="Arial" w:ascii="Arial" w:hAnsi="Arial"/>
          <w:sz w:val="20"/>
          <w:lang w:val="es-ES"/>
        </w:rPr>
        <w:t xml:space="preserve"> </w:t>
      </w:r>
    </w:p>
    <w:p>
      <w:pPr>
        <w:pStyle w:val="Normal"/>
        <w:spacing w:before="0" w:after="240"/>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w:t>
      </w:r>
      <w:r>
        <w:rPr>
          <w:rFonts w:cs="Arial" w:ascii="Arial" w:hAnsi="Arial"/>
          <w:color w:val="000000"/>
          <w:sz w:val="20"/>
          <w:lang w:val="es-ES"/>
        </w:rPr>
        <w:t xml:space="preserve"> El camarada Fang Chi-min, natural del distrito de Yiyang, provincia de Chiangsí, miembro del Comité Central elegido en el VI Congreso Nacional del Partido Comunista de China, fue fundador de la zona roja en el Noreste de Chiangsí y creador del 10.ƒ Cuerpo de Ejército del Ejército Rojo. En 1934, partió hacia el Norte de China al mando de los destacamentos de vanguardia del Ejército Rojo para la resistencia contra los invasores japoneses. En enero de 1935 fue hecho prisionero en un combate con las tropas contrarrevolucionarias del Kuomintang. En julio del mismo año murió heroicamente en Nanchang.    [</w:t>
      </w:r>
      <w:r>
        <w:rPr>
          <w:rFonts w:cs="Arial" w:ascii="Arial" w:hAnsi="Arial"/>
          <w:color w:val="000000"/>
          <w:sz w:val="20"/>
          <w:u w:val="single"/>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2]</w:t>
      </w:r>
      <w:r>
        <w:rPr>
          <w:rFonts w:cs="Arial" w:ascii="Arial" w:hAnsi="Arial"/>
          <w:color w:val="000000"/>
          <w:sz w:val="20"/>
          <w:lang w:val="es-ES"/>
        </w:rPr>
        <w:t xml:space="preserve"> Con la expresión "fuerzas subjetivas de la revolución", el camarada Mao Tse-tung se refiere aquí a las fuerzas organizadas de la revolución.    [</w:t>
      </w:r>
      <w:r>
        <w:rPr>
          <w:rFonts w:cs="Arial" w:ascii="Arial" w:hAnsi="Arial"/>
          <w:color w:val="000000"/>
          <w:sz w:val="20"/>
          <w:u w:val="single"/>
          <w:lang w:val="es-ES"/>
        </w:rPr>
        <w:t>6]</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3]</w:t>
      </w:r>
      <w:r>
        <w:rPr>
          <w:rFonts w:cs="Arial" w:ascii="Arial" w:hAnsi="Arial"/>
          <w:color w:val="000000"/>
          <w:sz w:val="20"/>
          <w:lang w:val="es-ES"/>
        </w:rPr>
        <w:t xml:space="preserve"> Caudillo militar del Kuomintang, fue en 1928 gobernador de la provincia de Junán.    [</w:t>
      </w:r>
      <w:r>
        <w:rPr>
          <w:rFonts w:cs="Arial" w:ascii="Arial" w:hAnsi="Arial"/>
          <w:color w:val="000000"/>
          <w:sz w:val="20"/>
          <w:u w:val="single"/>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4]</w:t>
      </w:r>
      <w:r>
        <w:rPr>
          <w:rFonts w:cs="Arial" w:ascii="Arial" w:hAnsi="Arial"/>
          <w:color w:val="000000"/>
          <w:sz w:val="20"/>
          <w:lang w:val="es-ES"/>
        </w:rPr>
        <w:t xml:space="preserve"> Se trata de la guerra librada en marzo y abril de 1929 entre los caudillos militares kuomintanistas: la camarilla de Chiang Kai-shek en Nankín y la camarilla de Li Tsung-yen y Pai Chung-si en Kuangsí.    [</w:t>
      </w:r>
      <w:r>
        <w:rPr>
          <w:rFonts w:cs="Arial" w:ascii="Arial" w:hAnsi="Arial"/>
          <w:color w:val="000000"/>
          <w:sz w:val="20"/>
          <w:u w:val="single"/>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5]</w:t>
      </w:r>
      <w:r>
        <w:rPr>
          <w:rFonts w:cs="Arial" w:ascii="Arial" w:hAnsi="Arial"/>
          <w:color w:val="000000"/>
          <w:sz w:val="20"/>
          <w:lang w:val="es-ES"/>
        </w:rPr>
        <w:t xml:space="preserve"> Se refiere a la tercera ofensiva de los caudillos militares kuomintanistas de Junán y Chiangsí contra la base de apoyo del Ejército Rojo en las montañas Chingkang, desde fines de 1928 hasta comienzos de 1929.    [</w:t>
      </w:r>
      <w:r>
        <w:rPr>
          <w:rFonts w:cs="Arial" w:ascii="Arial" w:hAnsi="Arial"/>
          <w:color w:val="000000"/>
          <w:sz w:val="20"/>
          <w:u w:val="single"/>
          <w:lang w:val="es-ES"/>
        </w:rPr>
        <w:t>8]</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6]</w:t>
      </w:r>
      <w:r>
        <w:rPr>
          <w:rFonts w:cs="Arial" w:ascii="Arial" w:hAnsi="Arial"/>
          <w:color w:val="000000"/>
          <w:sz w:val="20"/>
          <w:lang w:val="es-ES"/>
        </w:rPr>
        <w:t xml:space="preserve"> Se refiere a la carta del Comité Central del Partido Comunista de China dirigida al Comité del Frente, fechada el 9 de febrero de 1929. Su contenido se expone en líneas generales en la carta del Comité del Frente al Comité Central, con fecha del 5 de abril de 1929, citada en el presente artículo. Trataba principalmente sobre la apreciación de la situación de entonces y la táctica de acción del Ejército Rojo. Ante los inadecuados puntos de vista presentados en la carta del Comité Central, el Comité del Frente manifestó en su respuesta opiniones distintas.    </w:t>
      </w:r>
      <w:r>
        <w:rPr>
          <w:rFonts w:cs="Arial" w:ascii="Arial" w:hAnsi="Arial"/>
          <w:color w:val="000000"/>
          <w:sz w:val="20"/>
        </w:rPr>
        <w:t>[</w:t>
      </w:r>
      <w:r>
        <w:rPr>
          <w:rFonts w:cs="Arial" w:ascii="Arial" w:hAnsi="Arial"/>
          <w:color w:val="000000"/>
          <w:sz w:val="20"/>
          <w:u w:val="single"/>
        </w:rPr>
        <w:t>8]</w:t>
      </w:r>
      <w:r>
        <w:rPr>
          <w:rFonts w:cs="Arial" w:ascii="Arial" w:hAnsi="Arial"/>
          <w:color w:val="000000"/>
          <w:sz w:val="20"/>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7]</w:t>
      </w:r>
      <w:r>
        <w:rPr>
          <w:rFonts w:cs="Arial" w:ascii="Arial" w:hAnsi="Arial"/>
          <w:color w:val="000000"/>
          <w:sz w:val="20"/>
          <w:lang w:val="es-ES"/>
        </w:rPr>
        <w:t xml:space="preserve"> Se refiere a los medios sangrientos a los que recurría la contrarrevolución frente alas fuerzas revolucionarias del pueblo.    [</w:t>
      </w:r>
      <w:r>
        <w:rPr>
          <w:rFonts w:cs="Arial" w:ascii="Arial" w:hAnsi="Arial"/>
          <w:color w:val="000000"/>
          <w:sz w:val="20"/>
          <w:u w:val="single"/>
          <w:lang w:val="es-ES"/>
        </w:rPr>
        <w:t>0]</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8]</w:t>
      </w:r>
      <w:r>
        <w:rPr>
          <w:rFonts w:cs="Arial" w:ascii="Arial" w:hAnsi="Arial"/>
          <w:color w:val="000000"/>
          <w:sz w:val="20"/>
          <w:lang w:val="es-ES"/>
        </w:rPr>
        <w:t xml:space="preserve"> Cita del </w:t>
      </w:r>
      <w:r>
        <w:rPr>
          <w:rFonts w:cs="Arial" w:ascii="Arial" w:hAnsi="Arial"/>
          <w:i/>
          <w:color w:val="000000"/>
          <w:sz w:val="20"/>
          <w:lang w:val="es-ES"/>
        </w:rPr>
        <w:t>Mencio.</w:t>
      </w:r>
      <w:r>
        <w:rPr>
          <w:rFonts w:cs="Arial" w:ascii="Arial" w:hAnsi="Arial"/>
          <w:color w:val="000000"/>
          <w:sz w:val="20"/>
          <w:lang w:val="es-ES"/>
        </w:rPr>
        <w:t xml:space="preserve"> Mencio compara al tirano que con sus brutalidades empuja al pueblo a buscar un soberano benévolo, con la nutria que "empuja los peces hacia las aguas profundas".    </w:t>
      </w:r>
      <w:r>
        <w:rPr>
          <w:rFonts w:cs="Arial" w:ascii="Arial" w:hAnsi="Arial"/>
          <w:color w:val="000000"/>
          <w:sz w:val="20"/>
        </w:rPr>
        <w:t>[</w:t>
      </w:r>
      <w:r>
        <w:rPr>
          <w:rFonts w:cs="Arial" w:ascii="Arial" w:hAnsi="Arial"/>
          <w:color w:val="000000"/>
          <w:sz w:val="20"/>
          <w:u w:val="single"/>
        </w:rPr>
        <w:t>0]</w:t>
      </w:r>
      <w:r>
        <w:rPr>
          <w:rFonts w:cs="Arial" w:ascii="Arial" w:hAnsi="Arial"/>
          <w:color w:val="000000"/>
          <w:sz w:val="20"/>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9]</w:t>
      </w:r>
      <w:r>
        <w:rPr>
          <w:rFonts w:cs="Arial" w:ascii="Arial" w:hAnsi="Arial"/>
          <w:color w:val="000000"/>
          <w:sz w:val="20"/>
          <w:lang w:val="es-ES"/>
        </w:rPr>
        <w:t xml:space="preserve"> Se refiere al VI Congreso Nacional del Partido Comunista de China, celebrado en julio de 1928. El Congreso indicó que, después de la derrota de 1927, la revolución china continuaba siendo, por su carácter, una revolución democrático-burguesa antiimperialista y antifeudal, y que era inevitable un nuevo auge revolucionario; pero, como este nuevo auge revolucionario no había surgido todavía, la línea general para la revolución en aquel tiempo consistía en ganarse a las masas. El VI Congreso barrió con el capitulacionismo de derecha de Chen Tu-siu, aparecido en 1927, y también sometió a crítica el putchismo "izquierdista" que se manifestó en el Partido a fines de 1927 y comienzos de 1928.    [</w:t>
      </w:r>
      <w:r>
        <w:rPr>
          <w:rFonts w:cs="Arial" w:ascii="Arial" w:hAnsi="Arial"/>
          <w:color w:val="000000"/>
          <w:sz w:val="20"/>
          <w:u w:val="single"/>
          <w:lang w:val="es-ES"/>
        </w:rPr>
        <w:t>1]</w:t>
      </w:r>
      <w:r>
        <w:rPr>
          <w:rFonts w:cs="Arial" w:ascii="Arial" w:hAnsi="Arial"/>
          <w:color w:val="000000"/>
          <w:sz w:val="20"/>
          <w:lang w:val="es-ES"/>
        </w:rPr>
        <w:t xml:space="preserve"> </w:t>
      </w:r>
    </w:p>
    <w:p>
      <w:pPr>
        <w:pStyle w:val="NormalWeb"/>
        <w:jc w:val="both"/>
        <w:rPr>
          <w:rFonts w:ascii="Arial" w:hAnsi="Arial" w:cs="Arial"/>
          <w:color w:val="000000"/>
          <w:sz w:val="20"/>
          <w:lang w:val="es-ES"/>
        </w:rPr>
      </w:pPr>
      <w:r>
        <w:rPr>
          <w:rFonts w:cs="Arial" w:ascii="Arial" w:hAnsi="Arial"/>
          <w:color w:val="000000"/>
          <w:sz w:val="20"/>
          <w:lang w:val="es-ES"/>
        </w:rPr>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0]</w:t>
      </w:r>
      <w:r>
        <w:rPr>
          <w:rFonts w:cs="Arial" w:ascii="Arial" w:hAnsi="Arial"/>
          <w:color w:val="000000"/>
          <w:sz w:val="20"/>
          <w:lang w:val="es-ES"/>
        </w:rPr>
        <w:t xml:space="preserve"> En 1929, el Ejército Rojo emprendió una expedición hacia el Este, desde las montañas Chingkang hasta la provincia de Fuchién, donde creó una nueva base de apoyo revolucionaria, y estableció el Poder revolucionario popular en los distritos de Lungyen, Yungting y Shangjang, en el Oeste de dicha provincia.    [</w:t>
      </w:r>
      <w:r>
        <w:rPr>
          <w:rFonts w:cs="Arial" w:ascii="Arial" w:hAnsi="Arial"/>
          <w:color w:val="000000"/>
          <w:sz w:val="20"/>
          <w:u w:val="single"/>
          <w:lang w:val="es-ES"/>
        </w:rPr>
        <w:t>2]</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1]</w:t>
      </w:r>
      <w:r>
        <w:rPr>
          <w:rFonts w:cs="Arial" w:ascii="Arial" w:hAnsi="Arial"/>
          <w:color w:val="000000"/>
          <w:sz w:val="20"/>
          <w:lang w:val="es-ES"/>
        </w:rPr>
        <w:t xml:space="preserve"> Se refiere a las bases de apoyo revolucionarias relativamente sólidas, establecidas por el Ejército Rojo de Obreros y Campesinos.    </w:t>
      </w:r>
      <w:r>
        <w:rPr>
          <w:rFonts w:cs="Arial" w:ascii="Arial" w:hAnsi="Arial"/>
          <w:color w:val="000000"/>
          <w:sz w:val="20"/>
        </w:rPr>
        <w:t>[</w:t>
      </w:r>
      <w:r>
        <w:rPr>
          <w:rFonts w:cs="Arial" w:ascii="Arial" w:hAnsi="Arial"/>
          <w:color w:val="000000"/>
          <w:sz w:val="20"/>
          <w:u w:val="single"/>
        </w:rPr>
        <w:t>3]</w:t>
      </w:r>
      <w:r>
        <w:rPr>
          <w:rFonts w:cs="Arial" w:ascii="Arial" w:hAnsi="Arial"/>
          <w:color w:val="000000"/>
          <w:sz w:val="20"/>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2]</w:t>
      </w:r>
      <w:r>
        <w:rPr>
          <w:rFonts w:cs="Arial" w:ascii="Arial" w:hAnsi="Arial"/>
          <w:color w:val="000000"/>
          <w:sz w:val="20"/>
          <w:lang w:val="es-ES"/>
        </w:rPr>
        <w:t xml:space="preserve"> Entonces comandante de las Fuerzas de Preservación del Orden del Kuomintang en la provincia de Chechiang.    [</w:t>
      </w:r>
      <w:r>
        <w:rPr>
          <w:rFonts w:cs="Arial" w:ascii="Arial" w:hAnsi="Arial"/>
          <w:color w:val="000000"/>
          <w:sz w:val="20"/>
          <w:u w:val="single"/>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3]</w:t>
      </w:r>
      <w:r>
        <w:rPr>
          <w:rFonts w:cs="Arial" w:ascii="Arial" w:hAnsi="Arial"/>
          <w:color w:val="000000"/>
          <w:sz w:val="20"/>
          <w:lang w:val="es-ES"/>
        </w:rPr>
        <w:t xml:space="preserve"> Conocidos bandidos de la provincia de Fuchién, cuyas Fuerzas fueron incorporadas al ejército del Kuomintang.    [</w:t>
      </w:r>
      <w:r>
        <w:rPr>
          <w:rFonts w:cs="Arial" w:ascii="Arial" w:hAnsi="Arial"/>
          <w:color w:val="000000"/>
          <w:sz w:val="20"/>
          <w:u w:val="single"/>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4]</w:t>
      </w:r>
      <w:r>
        <w:rPr>
          <w:rFonts w:cs="Arial" w:ascii="Arial" w:hAnsi="Arial"/>
          <w:color w:val="000000"/>
          <w:sz w:val="20"/>
          <w:lang w:val="es-ES"/>
        </w:rPr>
        <w:t xml:space="preserve"> Jefe de una división de las tropas del Kuomintang.    [</w:t>
      </w:r>
      <w:r>
        <w:rPr>
          <w:rFonts w:cs="Arial" w:ascii="Arial" w:hAnsi="Arial"/>
          <w:color w:val="000000"/>
          <w:sz w:val="20"/>
          <w:u w:val="single"/>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5]</w:t>
      </w:r>
      <w:r>
        <w:rPr>
          <w:rFonts w:cs="Arial" w:ascii="Arial" w:hAnsi="Arial"/>
          <w:color w:val="000000"/>
          <w:sz w:val="20"/>
          <w:lang w:val="es-ES"/>
        </w:rPr>
        <w:t xml:space="preserve"> Caudillo militar del Kuomintang, entonces gobernador de la provincia de Chiangsí.    [</w:t>
      </w:r>
      <w:r>
        <w:rPr>
          <w:rFonts w:cs="Arial" w:ascii="Arial" w:hAnsi="Arial"/>
          <w:color w:val="000000"/>
          <w:sz w:val="20"/>
          <w:u w:val="single"/>
          <w:lang w:val="es-ES"/>
        </w:rPr>
        <w:t>5]</w:t>
      </w:r>
      <w:r>
        <w:rPr>
          <w:rFonts w:cs="Arial" w:ascii="Arial" w:hAnsi="Arial"/>
          <w:color w:val="000000"/>
          <w:sz w:val="20"/>
          <w:lang w:val="es-ES"/>
        </w:rPr>
        <w:t xml:space="preserve"> </w:t>
      </w:r>
    </w:p>
    <w:p>
      <w:pPr>
        <w:pStyle w:val="NormalWeb"/>
        <w:jc w:val="both"/>
        <w:rPr/>
      </w:pPr>
      <w:r>
        <w:rPr>
          <w:rFonts w:cs="Arial" w:ascii="Arial" w:hAnsi="Arial"/>
          <w:color w:val="000000"/>
          <w:sz w:val="20"/>
          <w:lang w:val="es-ES"/>
        </w:rPr>
        <w:t> </w:t>
      </w:r>
      <w:r>
        <w:rPr>
          <w:rFonts w:eastAsia="Arial" w:cs="Arial" w:ascii="Arial" w:hAnsi="Arial"/>
          <w:color w:val="000000"/>
          <w:sz w:val="20"/>
          <w:lang w:val="es-ES"/>
        </w:rPr>
        <w:t xml:space="preserve"> </w:t>
      </w:r>
      <w:r>
        <w:rPr>
          <w:rFonts w:cs="Arial" w:ascii="Arial" w:hAnsi="Arial"/>
          <w:color w:val="000000"/>
          <w:sz w:val="20"/>
          <w:vertAlign w:val="superscript"/>
          <w:lang w:val="es-ES"/>
        </w:rPr>
        <w:t>[16]</w:t>
      </w:r>
      <w:r>
        <w:rPr>
          <w:rFonts w:cs="Arial" w:ascii="Arial" w:hAnsi="Arial"/>
          <w:color w:val="000000"/>
          <w:sz w:val="20"/>
          <w:lang w:val="es-ES"/>
        </w:rPr>
        <w:t xml:space="preserve"> Entonces jefe de una división de las tropas del Kuomintang acantonadas en la provincia de Chiangsí.    </w:t>
      </w:r>
      <w:r>
        <w:rPr>
          <w:rFonts w:cs="Arial" w:ascii="Arial" w:hAnsi="Arial"/>
          <w:color w:val="000000"/>
          <w:sz w:val="20"/>
        </w:rPr>
        <w:t>[</w:t>
      </w:r>
      <w:r>
        <w:rPr>
          <w:rFonts w:cs="Arial" w:ascii="Arial" w:hAnsi="Arial"/>
          <w:color w:val="000000"/>
          <w:sz w:val="20"/>
          <w:u w:val="single"/>
        </w:rPr>
        <w:t>5]</w:t>
      </w:r>
      <w:r>
        <w:rPr>
          <w:rFonts w:cs="Arial" w:ascii="Arial" w:hAnsi="Arial"/>
          <w:color w:val="000000"/>
          <w:sz w:val="20"/>
        </w:rPr>
        <w:t xml:space="preserve"> </w:t>
      </w:r>
    </w:p>
    <w:p>
      <w:pPr>
        <w:pStyle w:val="Normal"/>
        <w:jc w:val="both"/>
        <w:rPr>
          <w:rFonts w:ascii="Arial" w:hAnsi="Arial" w:cs="Arial"/>
          <w:sz w:val="20"/>
        </w:rPr>
      </w:pPr>
      <w:r>
        <w:rPr>
          <w:rFonts w:cs="Arial" w:ascii="Arial" w:hAnsi="Arial"/>
          <w:sz w:val="20"/>
        </w:rPr>
        <w:drawing>
          <wp:inline distT="0" distB="0" distL="0" distR="0">
            <wp:extent cx="4940300" cy="15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7" t="-113" r="-57" b="-113"/>
                    <a:stretch>
                      <a:fillRect/>
                    </a:stretch>
                  </pic:blipFill>
                  <pic:spPr bwMode="auto">
                    <a:xfrm>
                      <a:off x="0" y="0"/>
                      <a:ext cx="4940300" cy="15875"/>
                    </a:xfrm>
                    <a:prstGeom prst="rect">
                      <a:avLst/>
                    </a:prstGeom>
                  </pic:spPr>
                </pic:pic>
              </a:graphicData>
            </a:graphic>
          </wp:inline>
        </w:drawing>
      </w:r>
    </w:p>
    <w:sectPr>
      <w:headerReference w:type="default" r:id="rId70"/>
      <w:headerReference w:type="first" r:id="rId71"/>
      <w:footerReference w:type="default" r:id="rId72"/>
      <w:footerReference w:type="first" r:id="rId73"/>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00" w:after="100"/>
      <w:rPr/>
    </w:pPr>
    <w:r>
      <w:rPr>
        <w:rFonts w:cs="Arial" w:ascii="Arial" w:hAnsi="Arial"/>
        <w:b/>
        <w:sz w:val="16"/>
        <w:szCs w:val="16"/>
        <w:lang w:val="es-ES"/>
      </w:rPr>
      <w:t>Obras Escogidas Tomo I.</w:t>
    </w:r>
    <w:r>
      <w:rPr>
        <w:rFonts w:cs="Arial" w:ascii="Arial" w:hAnsi="Arial"/>
        <w:sz w:val="16"/>
        <w:szCs w:val="16"/>
        <w:lang w:val="es-ES"/>
      </w:rPr>
      <w:t xml:space="preserve">  Mao Tse Tung</w:t>
    </w:r>
  </w:p>
  <w:p>
    <w:pPr>
      <w:pStyle w:val="Header"/>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color w:val="000000"/>
      <w:sz w:val="36"/>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1.wmf"/><Relationship Id="rId7" Type="http://schemas.openxmlformats.org/officeDocument/2006/relationships/image" Target="media/image3.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3.emf"/><Relationship Id="rId12" Type="http://schemas.openxmlformats.org/officeDocument/2006/relationships/image" Target="media/image3.emf"/><Relationship Id="rId13" Type="http://schemas.openxmlformats.org/officeDocument/2006/relationships/image" Target="media/image3.emf"/><Relationship Id="rId14" Type="http://schemas.openxmlformats.org/officeDocument/2006/relationships/image" Target="media/image3.emf"/><Relationship Id="rId15" Type="http://schemas.openxmlformats.org/officeDocument/2006/relationships/image" Target="media/image3.emf"/><Relationship Id="rId16" Type="http://schemas.openxmlformats.org/officeDocument/2006/relationships/image" Target="media/image3.emf"/><Relationship Id="rId17" Type="http://schemas.openxmlformats.org/officeDocument/2006/relationships/image" Target="media/image3.emf"/><Relationship Id="rId18" Type="http://schemas.openxmlformats.org/officeDocument/2006/relationships/image" Target="media/image3.emf"/><Relationship Id="rId19" Type="http://schemas.openxmlformats.org/officeDocument/2006/relationships/image" Target="media/image2.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image" Target="media/image3.emf"/><Relationship Id="rId23" Type="http://schemas.openxmlformats.org/officeDocument/2006/relationships/image" Target="media/image3.emf"/><Relationship Id="rId24" Type="http://schemas.openxmlformats.org/officeDocument/2006/relationships/image" Target="media/image2.emf"/><Relationship Id="rId25" Type="http://schemas.openxmlformats.org/officeDocument/2006/relationships/image" Target="media/image3.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image" Target="media/image2.emf"/><Relationship Id="rId31" Type="http://schemas.openxmlformats.org/officeDocument/2006/relationships/image" Target="media/image3.emf"/><Relationship Id="rId32" Type="http://schemas.openxmlformats.org/officeDocument/2006/relationships/image" Target="media/image3.emf"/><Relationship Id="rId33" Type="http://schemas.openxmlformats.org/officeDocument/2006/relationships/image" Target="media/image3.emf"/><Relationship Id="rId34" Type="http://schemas.openxmlformats.org/officeDocument/2006/relationships/image" Target="media/image3.e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3.emf"/><Relationship Id="rId40" Type="http://schemas.openxmlformats.org/officeDocument/2006/relationships/image" Target="media/image3.emf"/><Relationship Id="rId41" Type="http://schemas.openxmlformats.org/officeDocument/2006/relationships/image" Target="media/image2.emf"/><Relationship Id="rId42" Type="http://schemas.openxmlformats.org/officeDocument/2006/relationships/image" Target="media/image2.emf"/><Relationship Id="rId43" Type="http://schemas.openxmlformats.org/officeDocument/2006/relationships/image" Target="media/image2.e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3.e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3.e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2.emf"/><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54:00Z</dcterms:created>
  <dc:creator>clark kent</dc:creator>
  <dc:description/>
  <cp:keywords/>
  <dc:language>en-US</dc:language>
  <cp:lastModifiedBy>.</cp:lastModifiedBy>
  <dcterms:modified xsi:type="dcterms:W3CDTF">2004-11-08T18:00:00Z</dcterms:modified>
  <cp:revision>5</cp:revision>
  <dc:subject/>
  <dc:title>UNA SOLA CHISPA PUEDE INCENDIAR LA PRADERA</dc:title>
</cp:coreProperties>
</file>